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 A picture</w:t>
        <w:t>Subject: Re: A picture</w:t>
        <w:t>Date: Wed, Sep 2, 1998 6:58 AM</w:t>
        <w:t>From: Goosiebird</w:t>
        <w:t>Message-id: &lt;1998090206582100.CAA01846@ladder03.news.aol.com&gt;</w:t>
        <w:t xml:space="preserve">     No hurricanes here -- I'm on  an island somewhere on the West Coast -- but the lettuce garden is doing nicely.  Thank you for asking.  We now have butter lettuce [I think that's what it is] and romaine.  Do you know how wonderful freshly grown lettuce tastes???  It's much different from the stuff in the grocery store -- much nicer tasting, for starters.</w:t>
        <w:t xml:space="preserve">     The Bunnysattva is BEAUTIFUL!!!!!  Keep up the good work!!!</w:t>
        <w:t>Goosie</w:t>
        <w:t>Subject: Re: A picture</w:t>
        <w:t>Date: Tue, Sep 15, 1998 6:05 AM</w:t>
        <w:t>From: Goosiebird</w:t>
        <w:t>Message-id: &lt;1998091506055200.CAA18936@ladder01.news.aol.com&gt;</w:t>
        <w:t xml:space="preserve">     Where has Bunny Sattva Gone</w:t>
        <w:t xml:space="preserve">      Long time passing!</w:t>
        <w:t xml:space="preserve">     Where has Bunny Sattva Gone</w:t>
        <w:t xml:space="preserve">        Long long time ago!!!!!</w:t>
        <w:t xml:space="preserve">     Where has Bunny Sattva Gone</w:t>
        <w:t xml:space="preserve">      Gone to Bunny Sattva Land</w:t>
        <w:t xml:space="preserve">     When will she return?</w:t>
        <w:t xml:space="preserve">        When</w:t>
        <w:t xml:space="preserve">           Will She</w:t>
        <w:t xml:space="preserve">                Return???</w:t>
        <w:t>Goosie</w:t>
        <w:t>Subject: Where O Where</w:t>
        <w:t>Date: Wed, Sep 16, 1998 5:57 AM</w:t>
        <w:t>From: Markar1</w:t>
        <w:t>Message-id: &lt;1998091605573000.BAA15767@ladder01.news.aol.com&gt;</w:t>
        <w:t>O where, O where has our Bunny gone?</w:t>
        <w:t>O where, O where can she be?</w:t>
        <w:t>Deep in the earth or high on the moon?</w:t>
        <w:t>O where, O where can she be?</w:t>
        <w:t>Bring back</w:t>
        <w:t>Bring back</w:t>
        <w:t>O bring back the Bunny to me, to me,</w:t>
        <w:t>Bring back,</w:t>
        <w:t>Bring back,</w:t>
        <w:t>O bring back the Bunny to me.</w:t>
        <w:t>Markar</w:t>
        <w:t>Subject: Re: Where O Where</w:t>
        <w:t>Date: Thu, Sep 17, 1998 6:53 AM</w:t>
        <w:t>From: Goosiebird</w:t>
        <w:t>Message-id: &lt;19980917025301.15261.00000206@ng55.aol.com&gt;</w:t>
        <w:t xml:space="preserve">     Our Bunny's not over the ocean</w:t>
        <w:t xml:space="preserve">     Our Bunny's not over the sea</w:t>
        <w:t xml:space="preserve">     Our Bunny has disappeared completely</w:t>
        <w:t xml:space="preserve">    Oh bring back our Bunny to we</w:t>
        <w:t xml:space="preserve">    To we!!!</w:t>
        <w:t xml:space="preserve">     Oh bring back our Bunny to we!!!!!</w:t>
        <w:t>Goosie</w:t>
        <w:t>Subject: Teacher Training</w:t>
        <w:t>Date: Thu, Sep 17, 1998 9:19 AM</w:t>
        <w:t>From: Emmasirani</w:t>
        <w:t>Message-id: &lt;19980917051903.06482.00000534@ng150.aol.com&gt;</w:t>
        <w:t xml:space="preserve">                                        Teacher Training Meeting</w:t>
        <w:t xml:space="preserve">                                         Thursday, 10 September</w:t>
        <w:t xml:space="preserve">                                                 88 Grove Street</w:t>
        <w:t>Present at this meeting: Patra, Favor, Aerna, Toof, Patsy, Shur, Mandy, Blodgett, Keight, Ananda, Mondo (and several others whose names Patsy, who was running the tape-recorder, didn't know).</w:t>
        <w:t xml:space="preserve">Patra:  All right, why don't we start? Is everyone here? </w:t>
        <w:t>As you know, I am going to be delegating some of my responsibilities to a few of you. The reason is that I have some work to do in China, and I need time and energy for it. I could use your prayers as well. Ananda, Mondo and Peym have offered to help me with this China work, which makes me feel a lot better.</w:t>
        <w:t>I want you to hear a few lines that express what I want to share with the Chinese people. Aerna?</w:t>
        <w:t>Aerna:  (reading from a big brown book): 'Creative leadership... will have to recognise and emphasize the fact that all men are already united with each other, not only by their co-partnership in the great Divine Plan for Earth, but also by virtue of their all being equally the expression of One Life. No line of action can be really helpful or fruitful unless it is in entire harmony with this deep truth. The future</w:t>
        <w:t>of humanity is in the hands of those who have this vision.'</w:t>
        <w:t xml:space="preserve">Patra:  This was written in February, 1942, by Meherwan Rinpoche, the Master who supervised the English withdrawal from India. You probably know, England had invaded India quite awhile before, and through the peaceful efforts of many, many people, England withdrew in 1948 -- under great pressure, but voluntarily, without bloodshed. </w:t>
        <w:t>What happened next was tragic. The Indians immediately divided into Hindu and Muslim sections, and the two groups began fighting with each other -- civil war -- and millions of people were killed. The violence they abstained from in dealing with England manifested between Hindus and Muslims after the partition.</w:t>
        <w:t xml:space="preserve">We humans are very selfish beings. We think of ourselves and our desires first, before anything else. Individually, this makes our lives chaotic and misdirected. On the level of nations, it makes one nation try to enslave another. I will be going to China, if all goes as I hope, to talk to people about this. My message will be, simply, we are all one. </w:t>
        <w:t xml:space="preserve">We must forget what has happened in the past and start afresh. Every individual has the right and the responsibility to determine what kind of life he or she will lead. And on the group level, this means each state, each nation, must have autonomy, and yet work together for the greater good of all. </w:t>
        <w:t>Another quote. This one is from W. Y. Evans-Wentz, the editor of Tibetan Buddhist texts for Westerners. Aerna?</w:t>
        <w:t>Aerna (reading): 'Today, even more than in the days of the Greek philosophers, East and West not only are meeting, but are recognising their inherent and inseparable oneness. Only the vulgar notice and advocate racial and religious differentiation. To the clear-seeing, humanity is one family, eternally transcending geographical demarcations, national limitations, and every fettering concept born of the unelightened mind... May that universal good will of the great Teachers of Wisdom... speedily prevail, so that mankind may recognise their divine at-one-ment.'</w:t>
        <w:t>Q.  What's that from?</w:t>
        <w:t>Aerna (reading the cover of the book):  It's 'The Tibetan Book of the Great Liberation, or the Method of Realising Nirvana through Knowing the Mind.'  From the introduction. It was written in... 1952.</w:t>
        <w:t xml:space="preserve">Patra:  The communists have stressed the material needs of the group and neglected and suppressed the individual. The capitalists have stressed the material rights of a privileged class, and ignored how their actions affected everyone else. </w:t>
        <w:t>Both systems are badly out of balance. What we need, as I see it, is not a new political system, but an infusion of selflessness. We have to each learn to serve others. We have to put our individual desires behind us and look to the greater good of all beings in this world. We have to work for all, and not for a narrow cause, or for our egotistic fulfillment.</w:t>
        <w:t>I think humanity is ready for this message. Even the leaders may accept it  -- if it is presented in a positive, non-coercive and non-threatening way -- by patient people of all races, religions and political backgrounds.</w:t>
        <w:t>That's the outline of what I want to do first. To get this message out, and to create a climate in which they can actually think about it. Because of my previous work in the intelligence community, and through a few connections on Capitol Hill, most likely I will have introductions and access to people in China who have the power to change things. But I will need a lot of help from you, and from the spiritual hierarchy -- and a lot of good luck.</w:t>
        <w:t xml:space="preserve">The problem of Tibet is really the problem of the whole world. It isn't just the Tibetans who are oppressed: all of us are oppressed. Even the leaders, and the military, and the wealthy businessmen are oppressed. We are all one in our enslavement. We are the slaves of our own selfishness. And we all have to break free, individually and collectively, from this selfishness and narrow self-interest. </w:t>
        <w:t>People generally think of these problems as political problems, but they are not. They are spiritual problems. What is it in us that makes us want to rule over others? It is greed, unhappiness, a lack of self-confidence, and a basic misunderstanding about what it means to be human.</w:t>
        <w:t>The purpose of the human form, the human body, is to realise Truth. Any other use of the human body is a misuse, a misdirection. We are all here in human form for the same reason: to attain the highest state of consciousness -- Perfect Enlightenment. Every culture has a different name for this highest attainment, but the different names all refer to the same spiritual state. We are all taking the same journey to the same destination. And when we get there, we realise through personal experience that we are all one.</w:t>
        <w:t xml:space="preserve">Now this meeting here, now, is to plan for your taking over of the guidance and direction of the different workshops and classes. I will still be leading the weekly class, but everything else is going to be decided and directed by you. </w:t>
        <w:t>Not that you will get to make decisions in a vacuum. You will be serving the larger group. You will be planning and guiding things on behalf of everyone who participates. Your work will be to serve, not to lead.</w:t>
        <w:t>Real power comes, not from muscles or arms or money, but from within. Unselfishness gives a greater power than egotism. Real power to make real, constructive changes in the world, comes from the spiritual source within us. Christians call this source God Almighty: Muslims call it Allah; Jews call it Adoshem Elokanu; Hindus call it Parameshwar or Parvardigar. We Buddhists call it Bodhi-chitta -- Enlightened Mind -- Spiritual Perfection --</w:t>
        <w:t>Realisation.</w:t>
        <w:t xml:space="preserve">             </w:t>
        <w:t xml:space="preserve">                                                     Editor's Note: </w:t>
        <w:t>This was all I was sent. The rest of the meeting apparently was not recorded.</w:t>
        <w:t>Goosie, Markar, thank you for your contributions to the Bunnysattva Song Book. Maybe Mandy will collect them and make a web page.</w:t>
        <w:t>Subject: Circles</w:t>
        <w:t>Date: Thu, Sep 17, 1998 9:34 AM</w:t>
        <w:t>From: Emmasirani</w:t>
        <w:t>Message-id: &lt;19980917053401.06482.00000538@ng150.aol.com&gt;</w:t>
        <w:t xml:space="preserve">                                                  Editor's Note:</w:t>
        <w:t>You may not remember Patsy Speefer and her friend Sam. Patsy was the one visited by the Bunnysattva in her high school homeroom. Patsy is also called Spat. Sam was the friend she ran into in the back of a church. He invited her home for breakfast. Mandy, did you ever finish that chart of the people in the Sutra?</w:t>
        <w:t>'Well, what do you think?'</w:t>
        <w:t>They were standing in a field of tall grass about fifteen miles north of the Bronx. In places, the grass had been pressed flat to the earth, making strange, symmetrical circular patterns.</w:t>
        <w:t>'I</w:t>
      </w:r>
    </w:p>
    <w:p>
      <w:pPr>
        <w:pStyle w:val="PreformattedText"/>
        <w:bidi w:val="0"/>
        <w:spacing w:before="0" w:after="0"/>
        <w:jc w:val="left"/>
        <w:rPr/>
      </w:pPr>
      <w:r>
        <w:rPr/>
        <w:t xml:space="preserve"> </w:t>
      </w:r>
      <w:r>
        <w:rPr/>
        <w:t>haven't a clue,' said Patsy.</w:t>
        <w:t>Sam rubbed his forehead. 'I thought maybe one of those Buddhists might have told you something.'</w:t>
        <w:t>'About this?'</w:t>
        <w:t>'Yeah.'</w:t>
        <w:t>'What is it?'</w:t>
        <w:t>'They're called crop circles.'</w:t>
        <w:t>'A what?'</w:t>
        <w:t>'A crop circle. They've been appearing all over the world. England, Ireland, Europe... lots of places. And now here. No one seems to know who made them, or how they made them -- or why.'</w:t>
        <w:t>'Crop circles?'</w:t>
        <w:t>'Crop circles.'</w:t>
        <w:t>'Are they all circles?'</w:t>
        <w:t>'They're all different shapes. They appear in fields like this. Seen from above they form incredible patterns. Can you ask the... what is it called?'</w:t>
        <w:t>'The Bunnysattva?'</w:t>
        <w:t>'Yeah, the Bunny... saffa? Can you ask him?'</w:t>
        <w:t>'Her.'</w:t>
        <w:t>'Can you ask her?'</w:t>
        <w:t>'Ask her what?'</w:t>
        <w:t>'What they are. Who made them.'</w:t>
        <w:t>'I guess. Why not?'</w:t>
        <w:t>'When?'</w:t>
        <w:t>'Any time. Right now. Want to come?'</w:t>
        <w:t>'I don't... I don't think so.'</w:t>
        <w:t>'Why not?'</w:t>
        <w:t>'It's too weird. I have a hard enough time with the subways.'</w:t>
        <w:t>'You, a grown man, afraid of a little rabbit.'</w:t>
        <w:t>'I'm not afraid. I'm just...'</w:t>
        <w:t>'I think you should meet her. How's this? I'll take you with me, and you ask her.'</w:t>
        <w:t>'I don't... where?'</w:t>
        <w:t>'Can't tell you where. We just go there.'</w:t>
        <w:t>'Spat, you're being spooky.'</w:t>
        <w:t>'I'm being spooky? You're the one with the... crop circle, and you're the one who wants answers.'</w:t>
        <w:t>'When?'</w:t>
        <w:t>'How about right now? We can be back by sunset.'</w:t>
        <w:t>'This rabbit... it talks, right?'</w:t>
        <w:t>'Sometimes.'</w:t>
        <w:t>'No, it's too weird. Some other time, maybe.'</w:t>
        <w:t>'Sam, what in God's name are you afraid of?'</w:t>
        <w:t>'I'm not afraid, I'm... just being careful. I guess I'm afraid I'll go nuts if I see things that... that aren't real. It's like crossing the line into craziness. The crazy world. Where everyone is a flake. And they all think they're sane.'</w:t>
        <w:t xml:space="preserve">'Do I seem crazy to you?' </w:t>
        <w:t>'Uh... no. Not at all. But you believe all sorts of crazy things. Talking rabbits, Buddhas, meditation, flying saucers, telepathy. Earth changes.'</w:t>
        <w:t>'And you don't think they're real?'</w:t>
        <w:t>'I don't know what's real. But I've never seen any of that stuff, and I'm not sure I want to.'</w:t>
        <w:t>'Then you're gonna have to settle for not knowing about crop circles.'</w:t>
        <w:t>'Can't you ask for me?'</w:t>
        <w:t>'I have this friend Ananda, and he's studying herbal medicine. He told me about this medicine for fear. It's for fear of the unknown. It's made from wild flowers. I think you should take some.'</w:t>
        <w:t>'Spat, it's the same thing. A medicine made from flowers for fear of the unknown. That's scary itself.'</w:t>
        <w:t>'I'm pretty sure it's called Aspen. Made from flowers from the Aspen tree. I'm going to get you some. You just take a spoonful every few hours. Pretty soon you'll be begging me to take you to the Bunnysattva.'</w:t>
        <w:t>They walked slowly back to Sam's old Plymouth. The sky was grey and bright. Locusts sang in the trees along the roadside.</w:t>
        <w:t>Subject: Faeries, Brownies, Sea Spirits</w:t>
        <w:t>Date: Fri, Sep 18, 1998 8:56 AM</w:t>
        <w:t>From: Kciubydnam</w:t>
        <w:t>Message-id: &lt;19980918045637.12899.00001133@ng120.aol.com&gt;</w:t>
        <w:t>Hi all,</w:t>
        <w:t>Patra gave a talk the other night on the kingdom of Devas, and he asked me to read out loud from an old book by Geoffrey Hodson. I thought you might enjoy reading a little of it too -- see below.</w:t>
        <w:t xml:space="preserve">Geoffrey Hodson was a Theosophist and a writer. He said that from childhood he was able to see Devas (Angels) and Nature Spirits, and he wrote about them in great detail in a number of books. </w:t>
        <w:t xml:space="preserve">love, </w:t>
        <w:t>Mandy</w:t>
        <w:t>P. S.: Emma, about the Teacher Training meeting, there was quite a bit more, but Patra asked that we turn off the machine, as he didn't want it made public. Sorry.</w:t>
        <w:t>Dancing Fairies</w:t>
        <w:t xml:space="preserve">Lancashire, 1921              </w:t>
        <w:t xml:space="preserve">We are surrounded by a dancing group of lovely female fairies. They are laughing and full of joy. </w:t>
        <w:t xml:space="preserve">The leader in this case is a female figure, probably two feet high, surrounded by transparent flowing drapery. There is a star on her forehead, and she has large wings which glisten with pale, delicate shades from pink to lavender; in rapid movement, however, the effect of them is white. </w:t>
        <w:t xml:space="preserve">Her hair is light golden brown, and unlike that of the lesser fairies, streams behind her and merges with the flowing forces of her aura. The form is perfectly modelled and rounded, like that of a young girl; the right hand holds a wand. </w:t>
        <w:t>Although her expression is one of purity and ingenuousness, her face is at the same time stamped with a decided impression of power. This is especially noticeable in the clear blue eyes, which glow like flame, and have all the appearance of a living fire. Her brow is broad and noble, her features small and rounded, the tiny ears are a poem of physical perfection. There are no angles in this transcendently beautiful form. The bearing of head, neck and</w:t>
        <w:t xml:space="preserve">shoulders is queenly, and the whole pose is a model of grace and beauty. </w:t>
        <w:t xml:space="preserve">A pale blue radiance surrounds this glorious creature, adding to her beauty, while golden flashes of light shoot and play round her head. The lower portion of the aura is shell pink, irradiated with white light. </w:t>
        <w:t xml:space="preserve">She is aware of our presence, and has graciously remained more or less motionless for the purpose of this description. She holds up her wand, which is about the length of her forearm and is white and shining and glows at the end with a yellow light. She bows low and gracefully, much as a great prima donna might bow on taking leave of a highly appreciative audience. </w:t>
        <w:t xml:space="preserve">I hear a very faint, far away music, too fine-drawn to translate, such music as might be given forth by diminutive needles, delicately tuned, hung and struck with tiny hammers. It is more a series of tinkles than a consecutive air, probably because I am unable to contact it fully. </w:t>
        <w:t xml:space="preserve">Now the whole group has risen into the air and vanished.                                                                  </w:t>
        <w:t>Fairies</w:t>
        <w:t>Kendall, December, 1922</w:t>
        <w:t xml:space="preserve">A very lovely variety of fairy lives here. They have the softest and gentlest expression of countenance that I have yet seen, except perhaps on the faces of the Atlantean fairies seen on the western slopes of Snaefell. These are truly beautiful, and move about in the gentlest, quietest manner with extreme grace and beauty. </w:t>
        <w:t>One of them has observed us and does not seem to be afraid. She is holding her light filmy garment, through which the pink and white form is just discernible, up with her right hand, and in her left she carries some object, which for the moment I cannot describe; the limbs are bare, the hair is long and hangs loose, tiny lights play like a garland round her head, and so beautiful is her carriage, that, were it not for the complete absence of</w:t>
        <w:t xml:space="preserve">self-consciousness and the perfect candour shown in the expression of face and eyes, I should have thought she was posing. </w:t>
        <w:t>All around me I see others equally beautiful, each differing in some slight degree from the other. One, whose back is turned towards me, has lovely long dark hair, which hangs down well below the waist; one beautiful white arm is stretched out before her, a little to one side, as she walks slowly through the wood. This place is Fairyland indeed, and would time permit, hours could be spent describing the life here.</w:t>
        <w:t>Sea Spirits</w:t>
        <w:t>N. W. Coast. January 1923</w:t>
        <w:t xml:space="preserve">Far out at sea are huge, sea-green etheric monsters, fish-like, and yet unlike any fish. Their forms are transparent like glass - shining with a weird green light of their own. </w:t>
        <w:t xml:space="preserve">They appear to carry themselves upright, and though they have a head and body, I cannot discern in these creatures any resemblance to the human shape. From the shoulders downwards no limbs appear, the denser form runs almost to a point, and then spreads out into the finer matter of the aura. They seem to rise slowly up from the depths of the sea, sometimes completely out of the water, sometimes only partially so. </w:t>
        <w:t xml:space="preserve">Other more airy forms, of a human shape, scud about over the surface of the sea. Amongst them are smaller sea-fairies, riding on the waves and rejoicing in the electric vitality borne in with the incoming tide. By contrast the huge deep-sea creatures are exceedingly slow and heavy of movement; they gaze vacantly around them, their intelligence being very limited and obtuse. There is almost a quality of fierceness in the exultation and joy of the sea creatures, as if they took on something of the power of the sea itself. They are much more active and virile than land-fairies. The smaller ones appear completely concentrated in their own activities. </w:t>
        <w:t>Far in the distance, a group of great sea-devas is visible. The head of each is crowned. They are huge, solemn, majestic rulers of the sea, faintly reminiscent in appearance of the god Neptune.</w:t>
        <w:t xml:space="preserve">In the ocean shallows there are sea-nymphs, in shape just like a human woman, and of radiant beauty. They are not winged like the land-fairies. They live in colonies both under and on the surface of the sea, which is their home. Riding on its waves, and sometimes sinking into its depths, they pass a joyous existence. I see them calling to each other in loud voices, crying in exultation as the life forces, of which they are composed, arouse in them an almost unimagined joy. These, as well as the smaller sea-fairies, are much more keenly alive, much more strenuous in their existence than their land brethren. </w:t>
        <w:t xml:space="preserve">Far down, in the ultimate depths of the sea, I see huge, filamentoid vegetable-like, etheric forms, with little or no external consciousness, drifting about with the currents. I can trace the gradual development of form, from the shadowy film-like creature with consciousness wholly inturned, up to the magnificently organised form of the sea-nymph and sea-fairy rejoicing in amongst the breakers. These last are definite and permanently embodied entities. They leap into vision and out again, with the speed of light, and one gets the impression of colour, a hint of form, and they are gone to reappear elsewhere. </w:t>
        <w:t>The chief difference between the hosts of nature-spirits to be seen over and in the sea appears to be that of size.</w:t>
      </w:r>
    </w:p>
    <w:p>
      <w:pPr>
        <w:pStyle w:val="PreformattedText"/>
        <w:bidi w:val="0"/>
        <w:spacing w:before="0" w:after="0"/>
        <w:jc w:val="left"/>
        <w:rPr/>
      </w:pPr>
      <w:r>
        <w:rPr/>
        <w:t xml:space="preserve"> </w:t>
      </w:r>
      <w:r>
        <w:rPr/>
        <w:t xml:space="preserve">The majority are human in shape, though there are others more nearly resembling fishes; of the human-shaped varieties, while all are asexual, the general appearance is female. A prominent characteristic also is the rapidity with which they take and lose their forms; they constantly change into brilliant and relatively formless flashes of light, and back again into the human form, which appears to be their natural one. </w:t>
        <w:t>The general rule seems to be that the larger varieties are further out at sea, while the small ones play in and out amongst the breakers. An average size, at a distance of 200 yards out, is a little below the human.</w:t>
        <w:t>One of the larger variety recently came within a few yards of us, and I observed that several others flashed short distances inland and back again. The one which came near to us was almost dead white in color, its body glistening all over as if wet; it was entirely nude, and its form was curiously unstable, so that the difference between the (relatively) dense form and its auric emanations was frequently lost.</w:t>
        <w:t xml:space="preserve">Many of them appear to pass their whole time in flashing swiftly over the surface of the sea, now diving, feet foremost, wholly or partially into the water, now shooting, with the swiftness of light, high into the air. They are in a state of exultant joy, bathing themselves in the powerful magnetism of the sea. They absorb some of this magnetic force into themselves and, after a pause, in which some form of assimilation takes place, they discharge it. Their existence is vivid in the extreme, far beyond anything possible to us who live in the dense physical form - even at our periods of highest exaltation. </w:t>
        <w:t>Further observation appears to support the idea that they continually absorb and discharge force in some form or other. At last I have caught a glimpse of a sea-fairy when, for a fraction of a second, it was relatively motionless; this is a very rare occurrence! It appeared fully charged with vital force, which radiated to a distance considerably beyond that of its normal emanation, say six feet in all directions, giving it the appearance of a</w:t>
        <w:t xml:space="preserve">glorified and radiantly happy human being, with blazing eyes, standing with arms outstretched in a shimmering aureole of white light. The creature was obviously rejoicing with extreme delight in the sensation of being supercharged with vitality; when this was discharged, and the sensation past, it proceeded to repeat the process. </w:t>
        <w:t xml:space="preserve">The smaller varieties of sea-fairies bear some resemblance to the land-fairies that have been photographed,* except that they have no wings and are nude. There also appears to be more variation in size, as the sea-creatures in the breakers vary from nine inches to two feet approximately. </w:t>
        <w:t xml:space="preserve">Contact with them gives rise to quite different feelings. The land-fairy is wholly pleasant and friendly, and its vibrations are harmonious to the human; the sea-fairies, on the contrary, are not as yet within easy reach of consciousness, so far as I am concerned, and their rate of vibration does not readily harmonise with mine. They are also much more self-centred, not appearing to hold much, if any, communication among themselves. There is a good deal of calling, but nothing in the nature of response; indeed, their state of constant and intense activity would appear to render them unreceptive to external communication. (This statement must be taken very generally, as it is obvious that there is some form of group consciousness and communication amongst them.) </w:t>
        <w:t>The smaller varieties do not rise so high in the air as their larger brethren, but they make graceful flights, rarely rising more than thirty or forty feet, more frequently skimming over the surface or riding on the crest of the waves. Those further out at sea rise to great heights, in fact beyond my range of vision.</w:t>
        <w:t>*See 'Fairies' by E. L. Gardner</w:t>
        <w:t>A House Brownie</w:t>
        <w:t>Preston, January 1922</w:t>
        <w:t xml:space="preserve">For some weeks my wife and I have been aware of the presence of a nature-spirit of the brownie family inside the house. He was first observed in the kitchen on the shelf over the range, and later in the hall and the drawing-room. </w:t>
        <w:t xml:space="preserve">He differs somewhat in consciousness and appearance from the working brownies whom we have hitherto observed. This evening he entered the drawing-room, via the closed door, through which he has been seen to pass and repass. He began gambolling round the room, and the occasional flash of etheric light which accompanied his rapid movements attracted my attention. I gathered from him that these movements were expressive of his pleasure at my return after an absence of three days. </w:t>
        <w:t xml:space="preserve">He evidently regards himself as  a member of the family, while there is also the suggestion that he has adopted us. This state of affairs gives him much happiness, and he contrives to give the impression of belonging to the place. </w:t>
        <w:t xml:space="preserve">He is some five or six inches high, wears a conical brown cap, of a texture like deerskin, tilted at the back of his head. He has a bright youthful, clean-shaven countenance, with fresh colour, and dark brown eyes which are round and bright. The neck is a little too long and thin for our sense of proportion. </w:t>
        <w:t xml:space="preserve">He is clothed in a green, close-fitting coatee, knee-breeches, and brownish-grey stockings of a rough material;  at the present moment he is wearing large boots somewhat out of proportion to the rest of his body. </w:t>
        <w:t xml:space="preserve">He is very lively, very familiar, and evidently has some regard for us, though normally we are not aware of his presence. I gather that the kitchen is his proper habitat, and that in some way the sight of household utensils pleases him. Again, unlike those of his kind that we have hithero met, he does not belong to a band, and appears to have neither kith or kin. On my saying this he looked up at me from the sitting posture which he assumed at the time I began to describe him, with an expression which plainly conveyed that as far as he was concerned we were his kith and kin. </w:t>
        <w:t xml:space="preserve">He finds his amusements and occupation in a manner all his own, and evidently possesses all he needs within himself. In his small way he has idealised the house, the hearth, the household affairs, and appears to gain great satisfaction from his association with them. </w:t>
        <w:t>His intelligence is absurdly childlike; he has no reasoning faculty, and little of what we call the instinct in animals. He just plays and amuses himself with imaginary occupations, to pursue which he often retires into a corner and becomes oblivious of everything outside the thought world he creates for himself. To me this appears as a lavender-blue haze of glamour, surrounding him like a large cocoon; therein he plays much as a child plays with its</w:t>
        <w:t xml:space="preserve">bricks. </w:t>
        <w:t>He knows of our goings and comings; he showed himself clearly on a recent occasion when we were about to leave the house for ten days. Beyond the effect upon him of the human emanations, I see no purpose for his presence. He certainly does not appear likely to fulfill the legends of his type and perform any household duties! Though he does not  materialise he is able to increase his visibility and to change his form from that described to a more</w:t>
        <w:t>subtle one.</w:t>
        <w:t xml:space="preserve">                                              </w:t>
        <w:t xml:space="preserve">                                                                    </w:t>
        <w:t xml:space="preserve">Geoffrey Hodson, 'Fairies at Work and at Play' (1925)  </w:t>
        <w:t xml:space="preserve">p. 29-31, 67-70, 76-77, 81-82. </w:t>
        <w:t xml:space="preserve">(Hodson's books are available from </w:t>
        <w:t xml:space="preserve">the Theosophical Publishing House, 306 West </w:t>
        <w:t>Geneva Road, Wheaton, Illinois 60187)</w:t>
        <w:t>Subject: More</w:t>
        <w:t>Date: Sat, Sep 19, 1998 8:00 AM</w:t>
        <w:t>From: Kciubydnam</w:t>
        <w:t>Message-id: &lt;19980919040028.03554.00001581@ng151.aol.com&gt;</w:t>
        <w:t>Who would have thought? I got quite a few letters about the quotes on nature spirits. People are reading here after all. Here is the rest of what I've got right now (in the next post). Don't be thrown by the white on blue -- it's set up for a web page on Nature Spirits.</w:t>
        <w:t xml:space="preserve">I won't be able to answer your questions myself, but I will give them to Patra, and if he's in the mood, he will. </w:t>
        <w:t xml:space="preserve">love, </w:t>
        <w:t>Mandy</w:t>
        <w:t xml:space="preserve">                                        Om Bunnysattva Svaha</w:t>
        <w:t>Subject: Nature Spirits</w:t>
        <w:t>Date: Sat, Sep 19, 1998 8:08 AM</w:t>
        <w:t>From: Kciubydnam</w:t>
        <w:t>Message-id: &lt;19980919040800.03554.00001582@ng151.aol.com&gt;</w:t>
        <w:t xml:space="preserve"> </w:t>
        <w:t xml:space="preserve">                      THE FORMS TAKEN BY NATURE SPIRITS</w:t>
        <w:t xml:space="preserve">                                                        Geoffrey Hodson</w:t>
        <w:t xml:space="preserve">On the lower rungs of the ladder of the Angelic Deva are to be found the nature spirits of the four subtle elements of earth, water, air and fire. The English countryside where these studies were made is well populated with the almost infinite variety of denizens of these four kingdoms of Nature. </w:t>
        <w:t xml:space="preserve">My observations suggest that nature spirits use two distinct forms. One of these is the permanent astral body, and the other a temporarily materialised etheric vehicle. </w:t>
        <w:t xml:space="preserve">The astral form consists of a spherical, many-coloured aura surround the delicate, force-built fairy form within. </w:t>
        <w:t xml:space="preserve">The etheric vehicle is assumed for at least two reasons. One is that, when an etheric body is worn, an added sense of individuality or entity is experienced by the nascent mind, which is normally unselfconscious and diffused throughout a group. The other is that an increased vitality and vividness of life are attained by closer contact with the physical world, both during seasons of plant germination, growth and full development, and in bright sunshine. These experiences provide pleasure. </w:t>
        <w:t xml:space="preserve">Under these conditions nature spirits emerge from the astral and the etheric levels where they become more easily visible and are more generally first seen. There they dance, play, see each other, and human beings to some extent, imitate them, and on occassions become attached to those sufficiently sensitive to respond to their presence, and even communicate with them. </w:t>
        <w:t>When the etheric form is assumed, its shape would appear to be governed by at least</w:t>
      </w:r>
    </w:p>
    <w:p>
      <w:pPr>
        <w:pStyle w:val="PreformattedText"/>
        <w:bidi w:val="0"/>
        <w:spacing w:before="0" w:after="0"/>
        <w:jc w:val="left"/>
        <w:rPr/>
      </w:pPr>
      <w:r>
        <w:rPr/>
        <w:t xml:space="preserve"> </w:t>
      </w:r>
      <w:r>
        <w:rPr/>
        <w:t xml:space="preserve">three influences. The first of these is that of the Archetype, which is the same for both the Deva and the human kingdoms. The second is the modification of the Archetype characteristics of the nature spirits of each of the four element of earth, water, air and fire. Variations of each of these are also tbe observed at different levels below, on, and above the surface of the earth, in diverse natural conditions, and in mining districts. </w:t>
        <w:t xml:space="preserve">The third influence is exerted by the human habits, the dress and the popular thought concerning the appearance of fairy people of particular times and places. Certain periods in history have thus left their mark upon the nature spirit kingdom. </w:t>
        <w:t xml:space="preserve">The gnome shape apparently dates from the first physical inhabitants of the planet in ancient Lemurian days. The impress of Atlantean thought is still to be seen upon the Greater and Lesser Gods of such countries as Central and South America and the Pacific Islands and Archipelagos, which were for long periods inhabited by Atlanteans. </w:t>
        <w:t xml:space="preserve">The appearance of other nature spirits of earth is moulded according to the medieval European rustic, of whom the brownie is in part a miniature reproduction. Whole tribes of earth nature spirits are to be found in England wearing an Elizabethan style of male attire. </w:t>
        <w:t xml:space="preserve">Fairies frequently assume a relatively modern appearance, even to the style of hair. Some nature spirits assume the blacksmith's attire, and even carry thought-made tools, others the cobbler's, whilst others again, consciously or unconsciously, display similar forms of mimicry of human activities, habits and dress. </w:t>
        <w:t xml:space="preserve">Fairy thought is powerfully formative upon astral and etheric matter. As far as their limited powers of observation permit, they delight to copy the appearance of such human beings as they can see, an art at which they are very expert. </w:t>
        <w:t xml:space="preserve">In North America the earth nature spirits are often nude to the waist and wear what appear to be leather or buckskin trousers, these sometimes being fringed after the habit of the American Indian. Their auras, too, are not infrequently arranged in concentric bands of colour, causing them somewhat to suggest the appearance of the Indian war bonnet of dyed eagle feathers. </w:t>
        <w:t xml:space="preserve">Unclothed, black gnomes resembling aborigines are seen in South Africa and Australia, whilst certain earth nature spirits in New Zealand look rather like miniature, half-dressed Maori men. </w:t>
        <w:t xml:space="preserve">All descriptions of the hair, wings and garments of nature spirits, especially including the appearance of filmy, gossmer-like clothing, refer to densifications, to the level of the fourth sub-plane from above, of the ether, of certain inner portions of their astro-etheric auras. </w:t>
        <w:t xml:space="preserve">Wands, on the other hand, appear spontaneously as symbols of authority, forms naturally assumed by the attribute of rule of instinctual will by the leaders of concerted movements of nature spirits, which control and direct those in their charge. </w:t>
        <w:t xml:space="preserve">                                             from The Kingdom of Devas </w:t>
        <w:t xml:space="preserve">                                              by Geoffrey Hodson (1952)</w:t>
        <w:t>Subject: Buffalo Bunny</w:t>
        <w:t>Date: Tue, Sep 22, 1998 9:29 AM</w:t>
        <w:t>From: Markar1</w:t>
        <w:t>Message-id: &lt;19980922052925.10679.00003274@ng121.aol.com&gt;</w:t>
        <w:t xml:space="preserve">                                     Buffalo Bunny </w:t>
        <w:t xml:space="preserve">                        Won't you come out tonight,</w:t>
        <w:t xml:space="preserve">                                  Come out tonight,</w:t>
        <w:t xml:space="preserve">                                  Come out tonight,</w:t>
        <w:t xml:space="preserve">                                     Buffalo Bunny </w:t>
        <w:t xml:space="preserve">                         Won't you come out tonight,</w:t>
        <w:t xml:space="preserve">                  And dance by the light of the Moon.</w:t>
        <w:t>(I actually found this in the Sutra, from last November)</w:t>
        <w:t>Markar</w:t>
        <w:t>Subject: A story from the web</w:t>
        <w:t>Date: Wed, Sep 23, 1998 10:18 AM</w:t>
        <w:t>From: Emmasirani</w:t>
        <w:t>Message-id: &lt;19980923061823.24758.00000562@ng73.aol.com&gt;</w:t>
        <w:t>Editor's Note</w:t>
        <w:t xml:space="preserve">I finally got a chance to look through some of the Bunnysattva Sangha web pages this morning. I am three months behind, but that's normal for me. I thought this story was interesting, and have copied it from the Tribeca Sangha web page in case anyone here hasn't read it. I have no idea how accurate it is, expecially since Patra himself called it 'spiritual hyperbole' (see the end of the article). </w:t>
        <w:t xml:space="preserve">I apologise for the broken lines -- that is how it copied from the web page. This is the address it came from (to click on):  </w:t>
        <w:t xml:space="preserve">                                                     Bunnysattva Sangha </w:t>
        <w:t>Mandy, thank you for posting the quotes about nature spirits. I enjoyed them. The second one is hard to read. I think something went wrong when you posted it. Please let us know when the new nature spirit page is up.</w:t>
        <w:t>Markar, I don't remember that song. Where did you find it?</w:t>
        <w:t xml:space="preserve">                                                                                     The Editor</w:t>
        <w:t>FINALLY I MEET A MASTER</w:t>
        <w:t xml:space="preserve">HAVING DABBLED in the Zen, Shin, Vipassana and Tibetan traditions, and </w:t>
        <w:t xml:space="preserve">feeling a bit burnt, I was ready for a break. An old bartender in Chapel </w:t>
        <w:t xml:space="preserve">Hill told me about a spiritual retreat on the Carolina coast. </w:t>
        <w:t xml:space="preserve">He said the place was quiet, non-denominational, inexpensive, and most </w:t>
        <w:t>important, he said, 'they leave you alone.'</w:t>
        <w:t xml:space="preserve">It had been founded in the 1940s by two society matrons, one an </w:t>
        <w:t xml:space="preserve">imperious, wealthy heiress, the other a former actress who always wore a </w:t>
        <w:t xml:space="preserve">turban, and was clairvoyant. Both women had studied with a mysterious </w:t>
        <w:t xml:space="preserve">yogi in India. </w:t>
        <w:t xml:space="preserve">I made a reservation by telephone. All they wanted to know was who had </w:t>
        <w:t xml:space="preserve">told me about the retreat, and whether I smoked marijuana. The lady </w:t>
        <w:t xml:space="preserve">assigned me a small cabin with a tiny kitchen for two weeks. It would </w:t>
        <w:t xml:space="preserve">set me back 220 dollars. </w:t>
        <w:t xml:space="preserve">I arrived about sunset, having driven through fields and farmland for </w:t>
        <w:t xml:space="preserve">several hours, and then through the tackiest beach resort I have ever </w:t>
        <w:t xml:space="preserve">seen. Hidden away in a first-growth forest, beneath a dense cover of </w:t>
        <w:t>trees, was the retreat center.</w:t>
        <w:t xml:space="preserve">I signed the guest register in a little house just inside the gate of </w:t>
        <w:t xml:space="preserve">the retreat. A young man gave me a sheet of rules and took me to my </w:t>
        <w:t xml:space="preserve">cabin. </w:t>
        <w:t xml:space="preserve">I loved it. I could hear nothing but the sounds of birds and squirrels, </w:t>
        <w:t xml:space="preserve">and the faint roar of the ocean a mile to the east. There were about </w:t>
        <w:t xml:space="preserve">twenty of these cabins built on the edge of a fresh water lake -- and a </w:t>
        <w:t xml:space="preserve">meditation hall, a prayer room, a communal kitchen, even a small library </w:t>
        <w:t xml:space="preserve">full of murder mysteries. Pictures of the guru who founded the place </w:t>
        <w:t xml:space="preserve">were everywhere. Strangely, no one ever mentioned him. I gathered that most of </w:t>
        <w:t xml:space="preserve">the people at the retreat thought him to be some sort of god. But I </w:t>
        <w:t>never asked, and no one volunteered anything.</w:t>
        <w:t xml:space="preserve">I spent the first week lying on the beach and meditating in my cabin. I </w:t>
        <w:t xml:space="preserve">began to unwind. My body clock slowed down and reset by the rise and set </w:t>
        <w:t>of the sun. I drank herbal teas and ate fresh fruit. I felt a lot</w:t>
        <w:t xml:space="preserve"> better.</w:t>
        <w:t xml:space="preserve">On the eighth day, soon after a great swim, I noticed an incredibly </w:t>
        <w:t xml:space="preserve">beautiful woman on a towel a hundred feet me. She smiled at me, and I </w:t>
        <w:t xml:space="preserve">smiled back. She was wearing next to nothing. I turned over and tried to </w:t>
        <w:t xml:space="preserve">go to sleep. An hour later, I had almost succeeded, when I heard a soft </w:t>
        <w:t xml:space="preserve">voice near my ear. </w:t>
        <w:t xml:space="preserve">'Excuse me.' </w:t>
        <w:t>I looked up. It was her. 'Are you staying in the center?'</w:t>
        <w:t>'Uh -- yeah.'</w:t>
        <w:t>'Are you going back any time soon? I need someone to walk with?'</w:t>
        <w:t>'To walk with?'</w:t>
        <w:t>'We're not allowed to walk the trails alone.'</w:t>
        <w:t>'Are you sure? No one told me that.'</w:t>
        <w:t>'Will you be going back?'</w:t>
        <w:t>'I am a bit hungry. Why not?'</w:t>
        <w:t xml:space="preserve">I rolled up my blanket and put on my shirt and sneakers. It was a twenty </w:t>
        <w:t>minute walk along a fairly narrow trail.</w:t>
        <w:t>'Is this your first time?' I asked her.</w:t>
        <w:t>'My first time?'</w:t>
        <w:t>'I mean here, at this retreat.'</w:t>
        <w:t>'No. I've been coming since I was a baby.'</w:t>
        <w:t>'Really? How did that happen?'</w:t>
        <w:t>'My parents are ___________.'</w:t>
        <w:t>I forget the word, but it meant followers of the retreat's founder.</w:t>
        <w:t>'And you?'</w:t>
        <w:t>She shrugged her shoulders. 'I don't belong to any group.'</w:t>
        <w:t>'Me either.'</w:t>
        <w:t>'Then why are you here?'</w:t>
        <w:t xml:space="preserve">I told her about my book. How I had been so disillusioned by the </w:t>
        <w:t xml:space="preserve">teachers I had met that I was thinking of throwing in the towel. That I </w:t>
        <w:t>had come there to rethink the whole thing, and decide what to do next.</w:t>
        <w:t>'Have you met the Master PCS?' she asked casually.'</w:t>
        <w:t>Who?'</w:t>
        <w:t>'PCS. In New York. Or at least he was last month.'</w:t>
        <w:t>'I've never heard of him.'</w:t>
        <w:t>'He's the highest teacher in America. And an incredible guy.'</w:t>
        <w:t>'You've met him?'</w:t>
        <w:t>'He's my uncle.'</w:t>
        <w:t>'Your uncle is a guru?'</w:t>
        <w:t xml:space="preserve">"Well, a spiritual teacher. He's a Buddhist master, in the lineage of </w:t>
        <w:t>Padmasambhava. You've heard of him, haven't you?'</w:t>
        <w:t xml:space="preserve">I told her I wasn't sure. It turned out, after she filled me in, that I </w:t>
        <w:t xml:space="preserve">had. Padmasambhava was one of three founders of Tibetan Buddhism, back </w:t>
        <w:t xml:space="preserve">in the seventh or eight century after Christ. He was a miracle worker </w:t>
        <w:t>and a tantric yogi, a teacher whose exploits were legendary.</w:t>
        <w:t>'So this master, your uncle, he lives in New York?'</w:t>
        <w:t>'He's my great-uncle, my mother's mother's brother. I think.'</w:t>
        <w:t>'You think?'</w:t>
        <w:t xml:space="preserve">'Well they don't like to talk about him much. I've had to piece it </w:t>
        <w:t xml:space="preserve">together. But believe me...' She turned to me and looked me in the eye. </w:t>
        <w:t>'He is the greatest teacher, and a very, very advanced being.'</w:t>
        <w:t>'Tell me more. And how do I meet him?</w:t>
        <w:t xml:space="preserve">'Well, you have to go to New York. Then you find him. First of all, </w:t>
        <w:t xml:space="preserve">never tell him you are writing a book. He won't see you at all then. He </w:t>
        <w:t xml:space="preserve">hates publicity. Second, you have to be very, uh, shy with him. If you </w:t>
        <w:t xml:space="preserve">act like you revere him, he'll make you leave. And third, you have to </w:t>
        <w:t xml:space="preserve">need help. Like a place to stay, or food. The best way is to ask for </w:t>
        <w:t>food or money.'</w:t>
        <w:t>'That is really strange.'</w:t>
        <w:t>'I guess. But trust me, whatever you have to do, it's worth it.'</w:t>
        <w:t>'If he's so great, why aren't you following him?'</w:t>
        <w:t>'Well, I wanted to. He said I already have a Master. I don't, though.'</w:t>
        <w:t>'Then why did he say that? I mean, if it isn't true.'</w:t>
        <w:t>'He had a far-away look. I think he was looking into the future.'</w:t>
        <w:t>'What else did he tell you?'</w:t>
        <w:t>'To follow my heart. He said, if you</w:t>
      </w:r>
    </w:p>
    <w:p>
      <w:pPr>
        <w:pStyle w:val="PreformattedText"/>
        <w:bidi w:val="0"/>
        <w:spacing w:before="0" w:after="0"/>
        <w:jc w:val="left"/>
        <w:rPr/>
      </w:pPr>
      <w:r>
        <w:rPr/>
        <w:t xml:space="preserve"> </w:t>
      </w:r>
      <w:r>
        <w:rPr/>
        <w:t xml:space="preserve">follow your heart, all the </w:t>
        <w:t>spiritual secrets will be revealed to you.'</w:t>
        <w:t>'Isn't that a little simplistic?'</w:t>
        <w:t xml:space="preserve">'Well, maybe, but it made sense at the time. He told me a few books to </w:t>
        <w:t xml:space="preserve">read, and to stay away from drugs, and not to get... involved... with </w:t>
        <w:t>anyone.'</w:t>
        <w:t>'You mean sex?'</w:t>
        <w:t>'Yes. He said it would tangle me up and set me back a lifetime.'</w:t>
        <w:t>'And have you... done what he said?'</w:t>
        <w:t>'So far. But I'm pretty young yet. I haven't really been tempted.'</w:t>
        <w:t>'Did he say why?'</w:t>
        <w:t>'Why what?'</w:t>
        <w:t>'Why you shouldn't have... intercourse.'</w:t>
        <w:t xml:space="preserve">'Oh, it wasn't just intercourse. He told me not to kiss, or make out, or </w:t>
        <w:t xml:space="preserve">let someone... touch me... he went through a whole list of things. The </w:t>
        <w:t>reason was something called red shankaras.'</w:t>
        <w:t>'Red shankaras?'</w:t>
        <w:t xml:space="preserve">'Uh-huh. They're imprints on your mind. They make you crazy. He said you </w:t>
        <w:t xml:space="preserve">get them if you have sex with someone you don' t love with all your </w:t>
        <w:t xml:space="preserve">heart and soul. You can get them other ways too -- by lying, doing acts </w:t>
        <w:t xml:space="preserve">of violence, by being a false teacher... And there was another way I've </w:t>
        <w:t>forgot.'</w:t>
        <w:t>We had reached her cabin.</w:t>
        <w:t xml:space="preserve">'I'm gonna go take a shower. Thanks for walking me back. And come by </w:t>
        <w:t xml:space="preserve">later if you want.' </w:t>
        <w:t xml:space="preserve">'I will,' I told her. </w:t>
        <w:t>THAT EVENING, AFTER SUNSET, I knocked on her door.</w:t>
        <w:t>'Who is it?'</w:t>
        <w:t>I said my name.</w:t>
        <w:t>'Oh, hi. Come on in.'</w:t>
        <w:t xml:space="preserve">'Her room was dark, except for a single candle in the center of the </w:t>
        <w:t xml:space="preserve">room. The walls were paneled in dark maple, sweet incense clung to the </w:t>
        <w:t xml:space="preserve">air, and, as my eyes adjusted, I saw she was sitting naked on a pillow </w:t>
        <w:t>in the farthest corner.</w:t>
        <w:t xml:space="preserve">'Sorry,' she told me. 'I like to meditate without my clothes on. Are you </w:t>
        <w:t>okay, or should I get dressed?'</w:t>
        <w:t xml:space="preserve">I told her I was fine either way. She was, far and away, the best </w:t>
        <w:t xml:space="preserve">looking woman I had ever seen. Which, strangely, didn't make me </w:t>
        <w:t xml:space="preserve">uncomfortable. She didn't project sexuality at all. I did my best not to </w:t>
        <w:t>stare.</w:t>
        <w:t xml:space="preserve">She stood and took a towel off a small hotplate. </w:t>
        <w:t xml:space="preserve">'Don't tell anyone. You can't have a hotplate here. Or incense, or </w:t>
        <w:t xml:space="preserve">candles. You can't even visit people in their cabins. They're a bit </w:t>
        <w:t>strict. The rules were made up by old ladies.'</w:t>
        <w:t>'Tell me more about this master --- PCB.'</w:t>
        <w:t xml:space="preserve">'PCS. It stands for a Tibetan name. I don't remember the Tibetan. But </w:t>
        <w:t xml:space="preserve">he's an American. He lived awhile in... I think Iceland, but he grew up </w:t>
        <w:t>here, and he's living in New York now.'</w:t>
        <w:t>Who did he study with?'</w:t>
        <w:t xml:space="preserve">'I don' t know her name. She's a Buddhist teacher, and very wise. I've </w:t>
        <w:t>never met her, just heard stories.'</w:t>
        <w:t>'Where does she live?'</w:t>
        <w:t xml:space="preserve">'I don't know. I asked once, and the fellow told me, 'on the moon.' I </w:t>
        <w:t>figured it must be a secret, so I didn't press him.'</w:t>
        <w:t>'Well, how do I meet this PCS?'</w:t>
        <w:t xml:space="preserve">'Here's what I would do. This is the best way, I think. They don't </w:t>
        <w:t xml:space="preserve">advertise, they have no public classes, there's nothing you can join. </w:t>
        <w:t xml:space="preserve">Totally secret. So... you go to New York, and you get rid of any money </w:t>
        <w:t xml:space="preserve">you have. You have to really get rid of it, not fake it, cause he'll be </w:t>
        <w:t xml:space="preserve">able to tell right away. And don't eat that day before you see him. Find </w:t>
        <w:t xml:space="preserve">him and go up to him and ask him if he knows a place you can stay the </w:t>
        <w:t>night, and where you can maybe get a decent meal.'</w:t>
        <w:t>'That's wild. Where do I find him?'</w:t>
        <w:t xml:space="preserve">'Every day at 3 p. m. he goes to a cafe on MacDougal Street (she told me </w:t>
        <w:t xml:space="preserve">the name of the cafe) and he sits there for about an hour. Sometimes he </w:t>
        <w:t xml:space="preserve">is by himself, other times with friends or some of his students. He's </w:t>
        <w:t xml:space="preserve">real easy to identify because (she told me two things that would help me </w:t>
        <w:t xml:space="preserve">recognize him). You go up and introduce yourself. Don't, whatever you </w:t>
        <w:t xml:space="preserve">do, give out that you know who he is. Ask him for help, for a place to </w:t>
        <w:t xml:space="preserve">sleep and some food. Most likely he'll buy you something then and there, </w:t>
        <w:t>and then he'll take you back to the loft.'</w:t>
        <w:t>'The loft?'</w:t>
        <w:t xml:space="preserve">'Yeah, that's where they all live. I don't know how many. Maybe twenty? </w:t>
        <w:t>Thirty?'</w:t>
        <w:t>'And then what?'</w:t>
        <w:t xml:space="preserve">'Well, just stay, be quiet, and listen and look. They won't ask you to </w:t>
        <w:t>leave. Believe me, you won't be disappointed. He's... incredible.'</w:t>
        <w:t xml:space="preserve">'This is so out there,' I told her, 'I might even try it. It would make </w:t>
        <w:t>some story.'</w:t>
        <w:t xml:space="preserve">'Whatever you do, don't say you're a writer. He'll throw you out on the </w:t>
        <w:t>spot. And don't be nosy. Just blend in.'</w:t>
        <w:t xml:space="preserve">'How old is he, do you know?' </w:t>
        <w:t xml:space="preserve">'Well, they say he's in his nineties, but I don't believe it. He looks </w:t>
        <w:t>about sixty to me. How old are you?'</w:t>
        <w:t>I told her.</w:t>
        <w:t xml:space="preserve">'Wow. You're old. And you're still looking for a teacher? You must have </w:t>
        <w:t>terrible karma.'</w:t>
        <w:t xml:space="preserve">I told her some stories about teachers I had met, and she cooked us </w:t>
        <w:t xml:space="preserve">chai, a very hot Indian drink made with tea, soymilk, honey and spices. </w:t>
        <w:t xml:space="preserve">It was delicious. We talked till almost midnight, and I went back to my </w:t>
        <w:t>cabin, determined to go to New York in the morning. On the road again.</w:t>
        <w:t xml:space="preserve">I DID EXACTLY what she told me. I fasted, parked my car in an overnight </w:t>
        <w:t xml:space="preserve">lot, gave away the small amount of cash I had brought with me, and found </w:t>
        <w:t xml:space="preserve">the cafe a little before three. It was a very dark place, with a tin </w:t>
        <w:t xml:space="preserve">ceiling and many old paintings on the walls. The tables were marble or </w:t>
        <w:t xml:space="preserve">wood, and most of the chairs were wrought iron. </w:t>
        <w:t xml:space="preserve">I had only been there a few minutes when a man exactly fitting her </w:t>
        <w:t xml:space="preserve">description came in. With him was a blonde-haired boy, maybe eighteen, </w:t>
        <w:t xml:space="preserve">and an interesting looking well-dressed woman in her fifties. I waited </w:t>
        <w:t>till they had sat down and ordered, and then approached their table.</w:t>
        <w:t xml:space="preserve">'Excuse me,' I began. 'I was wondering if... I don't want to bother you </w:t>
        <w:t>or anything, but it occurred to me that you might know...'</w:t>
        <w:t xml:space="preserve">The teacher looked at me carefully with big glowing blue eyes. He smiled </w:t>
        <w:t>slightly, and said, 'Yes?'</w:t>
        <w:t xml:space="preserve">'If you know of a place I could stay and maybe have a shower, and </w:t>
        <w:t>perhaps get something to eat.'</w:t>
        <w:t>'You're not from here, are you?' asked the boy.</w:t>
        <w:t>'I've just come from Carolina.'</w:t>
        <w:t xml:space="preserve">The woman looked at the Master PCS. He nodded. </w:t>
        <w:t xml:space="preserve">She said, 'Why don't you have something to eat,' and handed me her menu. </w:t>
        <w:t>'On us.'</w:t>
        <w:t xml:space="preserve">The Master spoke. 'If you wish, you can stay the night with us. We are </w:t>
        <w:t>guests ourselves, about ten blocks from here.'</w:t>
        <w:t xml:space="preserve">I was unsteady on my feet. You might think it was due to my brief fast, </w:t>
        <w:t xml:space="preserve">but I have fasted a lot without any faintness. It was as if a wave of </w:t>
        <w:t>purity had washed over and through me. And those eyes. He could see into</w:t>
        <w:t xml:space="preserve"> me. I knew that he knew everything about me. There could be no secrets </w:t>
        <w:t xml:space="preserve">from this man. My not eating and having no money didn't fool him for a </w:t>
        <w:t xml:space="preserve">moment. </w:t>
        <w:t xml:space="preserve">But he acted as if he didn't know. I knew he knew, and he knew I knew he </w:t>
        <w:t xml:space="preserve">knew, but the charade just went on. </w:t>
        <w:t xml:space="preserve">I HAVE NO WORDS to describe those first few hours in the company of the </w:t>
        <w:t xml:space="preserve">Master PCS. I felt like I had entired a heavenly realm, a place so </w:t>
        <w:t xml:space="preserve">unbelievable that I knew I could never write about it properly. I felt </w:t>
        <w:t xml:space="preserve">such peace and happiness and security and... excitement, that I could </w:t>
        <w:t xml:space="preserve">hardly speak. No one seemed to care that I was in such a state. I felt </w:t>
        <w:t xml:space="preserve">accepted and... loved, in a way I don't think I have ever felt before. I </w:t>
        <w:t xml:space="preserve">knew that all my searching had paid off, that finally I had found a </w:t>
        <w:t xml:space="preserve">genuine teacher, one who could live what he taught. </w:t>
        <w:t xml:space="preserve">'THE SAD PART,' the Master explained, 'is I can't really take them where </w:t>
        <w:t>they want to go. I don't have those kinds of powers.'</w:t>
        <w:t xml:space="preserve">He was telling me that he really wasn't advanced enough to have </w:t>
        <w:t xml:space="preserve">students. </w:t>
        <w:t>'Can anyone take them? Don't they have to do the work themselves?'</w:t>
        <w:t xml:space="preserve">'There are souls who can take you from here to there -- just like that. </w:t>
        <w:t>They are called Buddhas, or in Sufism, Qutubs, or in Vedanta, Sadgurus.'</w:t>
        <w:t>'Are there many like that?'</w:t>
        <w:t>'At any one time, there are five or six of them on Earth.'</w:t>
        <w:t>'How do you find them?'</w:t>
        <w:t xml:space="preserve">'Ah, that's it exactly. You can't. You have to have earned the </w:t>
        <w:t xml:space="preserve">connection with one over many past lives. Just to meet one, you must </w:t>
        <w:t xml:space="preserve">have a connection. And to recognize him, or her... it's very difficult. </w:t>
        <w:t>They have the most incredible disguises.'</w:t>
        <w:t>'But surely, not every teacher needs to be a... Buddha.'</w:t>
        <w:t xml:space="preserve">'No. Not every one. But being a teacher and only being able to do so </w:t>
        <w:t>little for my students... you have no idea. It's depressing.'</w:t>
        <w:t>'Then why do you do it?'</w:t>
        <w:t>'It's the order of my Master.'</w:t>
        <w:t>'The order. You mean you don't have any say?'</w:t>
        <w:t xml:space="preserve">'Well, you do have a say. But on this path, the Master's world is </w:t>
        <w:t>sacred. She can ask you to do anything. It is a test.'</w:t>
        <w:t>'Who exactly is your Master?'</w:t>
        <w:t>'I'm sorry, I can't really tell you more. If you weren't a writer...'</w:t>
        <w:t>'How did you know I'm a writer?'</w:t>
        <w:t>'By your hands. Writer's hands.'</w:t>
        <w:t xml:space="preserve">I looked at my hands. They look like any other hands. I asked him, 'Why </w:t>
        <w:t>don't you want to be written about?'</w:t>
        <w:t xml:space="preserve">'If I minded you writing, I wouldn't have invited you here. But I can </w:t>
        <w:t xml:space="preserve">only tell you a little. Not everything is for publication. Some things </w:t>
        <w:t>are better left unsaid.'</w:t>
        <w:t>'I would like to stay with you and learn from you.'</w:t>
        <w:t>'Maybe later. For now, I have a request to make of you.'</w:t>
        <w:t>'What is it?'</w:t>
        <w:t xml:space="preserve">'I would like you to take this book to _______.' He said the name of the </w:t>
        <w:t xml:space="preserve">woman I had met at the forest retreat. The book, a rather large </w:t>
        <w:t>reddish-brown hardback, sat on the table between us.</w:t>
        <w:t>'You mean you want me to go back to North Carolina?'</w:t>
        <w:t>'Would you?'</w:t>
        <w:t>'I... I guess so. Couldn't you mail it to her?'</w:t>
        <w:t>'This is a very sacred and rare book. I wouldn't trust it to the mails.'</w:t>
        <w:t>'But you would trust me with it?'</w:t>
        <w:t>'Shouldn't I?'</w:t>
        <w:t>'You hardly know me.'</w:t>
        <w:t>'Maybe I am mistaken.'</w:t>
        <w:t>'No, I will be happy to carry it for you. When shall I go?'</w:t>
        <w:t>'Tomorrow, after dinner. Of course, I will pay your way.</w:t>
        <w:t>TO BE CONTINUED</w:t>
        <w:t xml:space="preserve">NOTE FROM PATRA: </w:t>
        <w:t xml:space="preserve">'This fellow was a bit carried away by his own </w:t>
        <w:t xml:space="preserve">enthusiasm. I am not a Master, I cannot perform miracles or read minds, </w:t>
        <w:t xml:space="preserve">and I am not the most advanced teacher in the United States. Several </w:t>
        <w:t xml:space="preserve">people asked that we post this chapter here so they wouldn't have to buy </w:t>
        <w:t xml:space="preserve">the book to read it. Don't take it for anything but what it is -- a bit </w:t>
        <w:t xml:space="preserve">of creative exaggeration and spiritual hyperbole.' </w:t>
        <w:t xml:space="preserve">                                                            -- Patra</w:t>
        <w:t>Subject: Re: Buffalo Bunny</w:t>
        <w:t>Date: Thu, Sep 24, 1998 5:41 AM</w:t>
        <w:t>From: Goosiebird</w:t>
        <w:t>Message-id: &lt;19980924014102.03597.00000411@ng50.aol.com&gt;</w:t>
      </w:r>
    </w:p>
    <w:p>
      <w:pPr>
        <w:pStyle w:val="PreformattedText"/>
        <w:bidi w:val="0"/>
        <w:spacing w:before="0" w:after="0"/>
        <w:jc w:val="left"/>
        <w:rPr/>
      </w:pPr>
      <w:r>
        <w:rPr/>
        <w:t xml:space="preserve">    </w:t>
      </w:r>
      <w:r>
        <w:rPr/>
        <w:t>So, Markar!  Are you still making those chocolate Bunny's?</w:t>
        <w:t>Goosie</w:t>
        <w:t>Subject: Re: Buffalo Bunny</w:t>
        <w:t>Date: Mon, Sep 28, 1998 6:08 AM</w:t>
        <w:t>From: Markar1</w:t>
        <w:t>Message-id: &lt;19980928020852.28474.00003080@ng121.aol.com&gt;</w:t>
        <w:t>Hi Goosiebird</w:t>
        <w:t>No, I had to stop after the hurricane. There were cracks in the chocolate vats. The ants were quite happy about it, but they were the only ones. I took it as a sign to move on.</w:t>
        <w:t>Since then I have been working on finding a new career. Maybe you would like to take over making Chocolate Bunnysattvas, Chocolate Anandas and Chocolate Skybamedpas. Maybe Chocolate Goosiebirds too, eating Chocolate Salads.</w:t>
        <w:t>Markar</w:t>
        <w:t>Subject: First ten pages online</w:t>
        <w:t>Date: Mon, Sep 28, 1998 10:38 AM</w:t>
        <w:t>From: Kciubydnam</w:t>
        <w:t>Message-id: &lt;19980928063809.26158.00000227@ng125.aol.com&gt;</w:t>
        <w:t>Hi all,</w:t>
        <w:t>JUST IN CASE you know anyone who has never read the beginning of the Bunnysattva Sutra, I am putting it up as a web page. The first ten pages or so are already there at</w:t>
        <w:t xml:space="preserve">                                     The Bunnysattva Sutra</w:t>
        <w:t xml:space="preserve">                                                (click on it)</w:t>
        <w:t xml:space="preserve">Let me know if it doesn't work, or if you have any problem reading there. </w:t>
        <w:t>I was hoping to get Patra to read and correct the text, but no luck so far. He has been poring over Oscar Luft-hansa's new book Visions of the Bunnysattva and I can't tear him away. I haven't gotten a look at it yet, but if I ever get my hands on it maybe I'll copy a little to here.</w:t>
        <w:t xml:space="preserve">Hope you are all well. Today was incredibly hot. At least we aren't in New Orleans. May the Bunnysattva bless you all. </w:t>
        <w:t xml:space="preserve">                                        OM BUNNYSATTVA SOHA</w:t>
        <w:t>love,</w:t>
        <w:t>Mandy</w:t>
        <w:t>Subject: Re: Buffalo Bunny</w:t>
        <w:t>Date: Tue, Sep 29, 1998 5:39 AM</w:t>
        <w:t>From: Goosiebird</w:t>
        <w:t>Message-id: &lt;19980929013904.29980.00001769@ng54.aol.com&gt;</w:t>
        <w:t xml:space="preserve">     Chocolate salads . . .   ooh, that sounds so decadent.  Can the factory be moved to the West Coast?  If so, I will expect to see it on the next Fed. Ex. plane.</w:t>
        <w:t>Goosie</w:t>
        <w:t>Subject: Re: First ten pages online</w:t>
        <w:t>Date: Tue, Sep 29, 1998 5:40 AM</w:t>
        <w:t>From: Goosiebird</w:t>
        <w:t>Message-id: &lt;19980929014021.29980.00001770@ng54.aol.com&gt;</w:t>
        <w:t xml:space="preserve">    Please make sure that you and the Bunnysattva Files are safe when Georges arrives.</w:t>
        <w:t>Goosie</w:t>
        <w:t>&lt;/HTML&gt;</w:t>
        <w:t>Subject: The Cricket</w:t>
        <w:t>Date: Tue, Sep 29, 1998 11:12 AM</w:t>
        <w:t>From: Emmasirani</w:t>
        <w:t>Message-id: &lt;19980929071256.14161.00003638@ng105.aol.com&gt;</w:t>
        <w:t xml:space="preserve">Favor knocked lightly on the door of Patra Skybamedpa's bedroom. She heard the knock of the rabbit-head cane on the floor, and then the door swung open. </w:t>
        <w:t>When Patra saw she was crying, he put his arm around her and sat her down in the purple armchair by the window.</w:t>
        <w:t>'The cricket died,' she said.</w:t>
        <w:t>'I'm sorry.'</w:t>
        <w:t xml:space="preserve">'I wanted so much for it to live. It had got into my room, and I was afraid it wouldn't find its way out. I heard it chirping, really loud, hour after hour. I couldn't find it anywhere. It seemed like it had gotten into the wall somehow; the sound seemed to come from inside the wall. </w:t>
        <w:t xml:space="preserve">'Anyway, I just found him, and he was lying dead on the floor. I don't know what happened, maybe I stepped on him in the dark. I couldn't tell. He didn't look crushed. I looked for him and prayed for him, but I couldn't save him.' </w:t>
        <w:t>She wiped her eyes with her fingers. They were covered with eyeliner</w:t>
        <w:t>Patra sat down on the bed.</w:t>
        <w:t>'I'm sorry I woke you. I know it's only a cricket, but I'm so upset.'</w:t>
        <w:t>'Let's get something to drink,' said Patra.</w:t>
        <w:t>They went to the kitchen. No one else seemed to be up. Patra made hot chocolate in a brown glass pot using Vitasoy creamy original soymilk. Then he sat down with her at the table.</w:t>
        <w:t>'Is there anything I can do for him, now that he's dead?' asked Favor.</w:t>
        <w:t>'You can pray for him.'</w:t>
        <w:t>They held hands and prayed silently for a long time.</w:t>
        <w:t>'Is there anything else I can do?'</w:t>
        <w:t>Patra smiled. 'You can go out and feed dogs and crows.'</w:t>
        <w:t>Favor laughed. 'What?'</w:t>
        <w:t>'Dogs or crows. You can help the dead by feeding dogs and crows.'</w:t>
        <w:t>'You're serious?'</w:t>
        <w:t>'According to Meherwan Rinpoche.'</w:t>
        <w:t>'He said to feed dogs and crows?'</w:t>
        <w:t>'I'll show you.' Patra walked back to his room.</w:t>
        <w:t xml:space="preserve">Favor sipped her chocolate. She looked at her reflection in the old toaster. </w:t>
        <w:t>Patra returned and put a book on the table. It was a small red book with a hard cover, a bit dog-earred. On the spine, in faded gold letters, were the words, 'Meherwan Rinpoche's Book of the Dead.'</w:t>
        <w:t>Favor opened the book. Toward the end, there was an old photograph of Meherwan Rinpoche, looking a bit fierce. She found the preface, and read out loud::</w:t>
        <w:t>'... His teachings are studied all over the world, and he is remembered for his very loving nature. The explanations in this book were collected by his disciples...'</w:t>
        <w:t xml:space="preserve">Favor looked up at Patra. She asked, 'Where's the part about the dogs and the crows?' </w:t>
        <w:t xml:space="preserve">                                                           from </w:t>
        <w:t xml:space="preserve">                                           The Bunnysattva Sutra</w:t>
        <w:t xml:space="preserve">                    For Meherwan Rinpoche's Book of the Dead, click here:</w:t>
        <w:t xml:space="preserve">                                Meherwan Rinpoche's Book of the Dead</w:t>
        <w:t xml:space="preserve">                                           If that doesn't work, go to</w:t>
        <w:t xml:space="preserve">                           http://members.aol.com/Emmasirani/mrbd.html</w:t>
        <w:t xml:space="preserve">                                          In Memory of Favor's Cricket</w:t>
        <w:t xml:space="preserve">                                                 September 29, 1998</w:t>
        <w:t>Subject: Chocolate salad</w:t>
        <w:t>Date: Fri, Oct 2, 1998 7:59 AM</w:t>
        <w:t>From: Markar1</w:t>
        <w:t>Message-id: &lt;19981002035903.03767.00005190@ng118.aol.com&gt;</w:t>
        <w:t>Happy birthday to you, happy birthday to you, happy birthday dear Goosie, happy birthday to you.</w:t>
        <w:t>Subject: Re: Chocolate salad</w:t>
        <w:t>Date: Sat, Oct 3, 1998 6:27 AM</w:t>
        <w:t>From: Goosiebird</w:t>
        <w:t>Message-id: &lt;19981003022739.29917.00002827@ng55.aol.com&gt;</w:t>
        <w:t xml:space="preserve">    You're such a sweetheart!!!!</w:t>
        <w:t>Goosie</w:t>
        <w:t>Subject: from Visions</w:t>
        <w:t>Date: Mon, Oct 5, 1998 8:54 AM</w:t>
        <w:t>From: Kciubydnam</w:t>
        <w:t>Message-id: &lt;19981005045450.02883.00001194@ng127.aol.com&gt;</w:t>
        <w:t>Hello everyone,</w:t>
        <w:t>I have copied two selections from Oscar's new book, Visions of the  Bunnysattva. Hope you like them.</w:t>
        <w:t>love,</w:t>
        <w:t>Mandy</w:t>
        <w:t>(Happy birthday Goosie -- if it really is your birthday)</w:t>
        <w:t>Subject: Chapter Two</w:t>
        <w:t>Date: Mon, Oct 5, 1998 9:04 AM</w:t>
        <w:t>From: Kciubydnam</w:t>
        <w:t>Message-id: &lt;19981005050421.05469.00001212@ng126.aol.com&gt;</w:t>
        <w:t>Chapter Two</w:t>
        <w:t>My First Eighteen Years</w:t>
        <w:t xml:space="preserve">I was born in the village of  Schwanburg in Bavaria, in southern Deutchland. My father was a tool and dye-maker. He worked with big and little pieces of metal. He could make almost any part for any engine from scratch. He was a big, gruff, grizzly fellow, but he had a trusting heart. </w:t>
        <w:t xml:space="preserve">My mother was a seamstress. She designed and crafted all our clothes, and dressed other families as well. She was kind and sensitive, and always looking out for others. But she was a worrier, and often drank too much. </w:t>
        <w:t>I was their only child, and, strangely, I was not very good with my hands. I could not do anything very well. I loved music and sports and painting, and hiking up into the hills behind our house. And from an early age I was drawn to the mysterious life of the spirit.</w:t>
        <w:t>From childhood I had a defect in my body. I would faint. I might be swimming, or rowing, or bicycling, and suddenly I would lose consciousness. Someone would find me on the ground with my eyes rolled back. Nothing terrible ever happened, no broken bones even, but it was unsettling for those around me. My father was embarrassed. The doctor had no idea what caused it. I was given bitter medicines, but they did nothing.</w:t>
        <w:t>When I was seventeen a new family came to Schwanburg. The eldest daughter, whose name was Ilsa, was beautiful and graceful.</w:t>
        <w:t xml:space="preserve">Ilsa had long, flaxen hair, and eyes as blue as the sea, and her skin was pale, almost transparent. She looked as if she had just stepped out of the Faerie World. Maybe she had. </w:t>
        <w:t xml:space="preserve">She had the gift to see them. She saw elves and pixies and undines and gnomes and salamanders, and on rare occasions angels. I would be right there with her, and saw nothing but the trees and the rocks. </w:t>
        <w:t>Ilsa talked with the faeries and they would tell her secret things, and even sing to her. This was more than seventy years ago, when everyone, at least in Schwanburg, still believed in such things. No one ever made fun of her for her gift.</w:t>
        <w:t>I fell deeply in love with her, and, strangely, she loved me too. But she had a still greater love for the mystical, the miraculous, and the unknown.</w:t>
        <w:t xml:space="preserve">We spent much of our free time together, up in the hills behind my house. We would take off our clothes to lie in the sun, or swim in a stream that formed three pools beneath tall trees. (Schwanburg is gone now -- it was destroyed by Allied bombers during the second war, and never rebuilt.) </w:t>
        <w:t>We read out loud to each other from books Ilsa would bring from home. Her parents were followers of a Buddhist Master named Koot Hoomi who lived in Tibet. Koot Hoomi was rarely seen by his devotees, but a large movement of them developed in India and Europe and even America, called the Theosophists. Later they drifted away from his high teachings, but at that time they still studied his writings and lived selfless and spiritual lives.</w:t>
        <w:t>So we read aloud the books of Koot Hoomi and his student Helena Blavatsky, and tried as best we could to understand the difficult concepts: karma and reincarnation, evolution of consciousness, higher planes... We meditated and prayed together. We built a small stupa in the woods, around which we would walk in circles, saying mantras, to build up spiritual energy.</w:t>
        <w:t xml:space="preserve">Ilsa loved animals, and her house was always full of pets: dogs, cats, mice, squirrels, even a peacock. People would bring her their hurt animals and she would nurse them back to health. </w:t>
        <w:t>Ilsa especially loved deer, and together we would feed them in the forest. Sometimes we would see a black bear. But her favorite animal was the rabbit. While we often saw rabbits in the woods and fields, she never had one for a pet (and my parents never wanted animals, so I had</w:t>
      </w:r>
    </w:p>
    <w:p>
      <w:pPr>
        <w:pStyle w:val="PreformattedText"/>
        <w:bidi w:val="0"/>
        <w:spacing w:before="0" w:after="0"/>
        <w:jc w:val="left"/>
        <w:rPr/>
      </w:pPr>
      <w:r>
        <w:rPr/>
        <w:t xml:space="preserve"> </w:t>
      </w:r>
      <w:r>
        <w:rPr/>
        <w:t>none). We even exchanged rabbit rings: she gave me one of copper and silver, and I gave her a ring of white gold. To me, the rabbit was the symbol of our love for each other</w:t>
        <w:t>and of our common spiritual aspiration...</w:t>
        <w:t xml:space="preserve">We had been friends only a year when Ilsa told me she was pregnant. I knew I could not be the father, for we had never engaged in sex. Ilsa confided to me that she had not been with any man, and I had no reason to doubt her. Today people would laugh, but, indeed, such things are possible -- though very rare. Ilsa said that she had been told by an Angel that she must journey, to bear her baby in the foothills of the Himalayas. </w:t>
        <w:t>Ilsa told her parents, and, like me, they believed her.  I never knew her to lie. It was arranged that I would accompany her to India, to the base of the Himalayas. Ilsa felt all along, she said, that it was her destiny to live in India. She had been told in visions that her child was a saintly soul who had returned to help others: a bodhisattva.</w:t>
        <w:t>Ilsa's parents paid for our tickets. We went overland, mostly by train, as far as Istanbul, and then by freighter to Bombay. We both enjoyed traveling very much, though Ilsa would occasionally feel ill and weak from the pregnancy. Reaching Bombay, we took several trains north, finally arriving in Badrinarayan, hot and dusty but excited and exalted.</w:t>
        <w:t>We took rooms in an old Hindu hotel, and set out immediately for a place Ilsa said she had seen in her dreams. It was a spot along the Ganga River where there were many caves, not far from ghats where people burned the bodies of their dead.</w:t>
        <w:t xml:space="preserve">We settled in and  began to meditate, and soon Ilsa was in a deep trance. I heard her speaking to someone, someone I could not see. After a while I was able to see him too. He was a young man, only a few years older than me. He had long straight copper-colored hair past his shoulders, and a beautiful, open face with dark, deep-set eyes. He seemed to be lit up from within. I felt as if I had seen him before, as if somehow I had known him. </w:t>
        <w:t>Then a young woman appeared, also very beautiful. She wore a white sari, and her dark hair was untied. The man told me that she was his sister. And that Ilsa's child would be born shortly, and grow up to be the saviour of many lost souls.</w:t>
        <w:t>The young man and woman told us they would help Ilsa care for the saintly child, but that, for spiritual reasons, I should return to Germany in a few weeks time. I said I could not bear to be parted from her. The man promised that, as long as Ilsa wished, she could come visit me in her subtle body every evening, so we would have each other's company even at that great distance. I was reluctant to agree, but Ilsa was convinced it was for the best, for</w:t>
        <w:t>this man and woman were her gurus or spiritual teachers. She said she had seen them in visions, and remembered them well from her previous birth. I could see she was blissfully happy to be with them again.</w:t>
        <w:t>Four or five days later, Ilsa went through a very quick labor. I was present at the birth. I had thought a lot about what the child would look like, and whether it would be a boy or a girl. You can, perhaps, imagine our surprise when we saw that Ilsa's daughter was... a tiny brown rabbit.</w:t>
        <w:t>Ilsa, consulting her teachers, named her daughter __________...</w:t>
        <w:t xml:space="preserve">__________ was tiny and perfectly formed, and quite healthy. She was full of fun and adventure, and had a mischievious sense of humor. She had the body of a rabbit but the mind and heart of an advanced soul. I could see it in her eyes, which shone with an unearthly light. </w:t>
        <w:t>I had to leave after another week, and it was very hard for me. Ilsa promised to visit me every night (and she has kept her promise, even to this day). When her daughter was a little more than a month old, Ilsa and her spiritual teachers, by means of rare occult powers, took her back in time several thousand years, to keep an appointment with Lord Siddhartha Gautama, the Buddha. But that is another story, perhaps to be told another time...</w:t>
        <w:t>from</w:t>
        <w:t>Visions of the Bunnysattva</w:t>
        <w:t>by Oscar Luft-Hansa</w:t>
        <w:t>Subject: from Chapter Twelve</w:t>
        <w:t>Date: Mon, Oct 5, 1998 9:08 AM</w:t>
        <w:t>From: Kciubydnam</w:t>
        <w:t>Message-id: &lt;19981005050803.02882.00001328@ng127.aol.com&gt;</w:t>
        <w:t xml:space="preserve">One day about nine months ago, the Master took three of us to Scotland. I don't know the name of the place, but it was somewhere between Achnasheen and Dingwall. </w:t>
        <w:t>She set down the saucer on a grassy hillside. It was about a half hour after sunset. There was still enough light to see, but not enough to read by. She opened the door, and turned to me and said, 'I'll be awhile.'</w:t>
        <w:t xml:space="preserve">She hopped out. The door closed behind her, and the saucer lifted by itself into the air. None of us were at the controls. </w:t>
        <w:t>As we rose up, I saw, beneath us, coming from all directions, rabbits, hundreds of rabbits, maybe a thousand rabbits, all different colors and sizes, in groups of two and three. Occasionally a single one. All moving in toward the hill, where the Master sat waiting for them.</w:t>
        <w:t xml:space="preserve">The saucer hovered about a thousand feet above the Earth, and we watched as the hill filled with rabbits. They had some sort of silent meeting -- I say silent, but I could not have heard if they were speaking, not at a thousand feet. There was very little movement. We sat and watched and talked among ourselves. Finally, without our taking the controls, the ship went back down and stopped a foot or two above the hill. </w:t>
        <w:t>The door opened, the Master leaped in, the door closed, and we took off. As we flew away I saw the rabbits all still sitting quietly on that hill. It was the most incredible sight.</w:t>
        <w:t xml:space="preserve">The Master never told us anything about that meeting. </w:t>
        <w:t>from</w:t>
        <w:t>Visions of the Bunnysattva</w:t>
        <w:t>by Oscar Luft-Hansa</w:t>
        <w:t>Subject: Re: from Visions</w:t>
        <w:t>Date: Sat, Oct 10, 1998 8:24 PM</w:t>
        <w:t>From: Goosiebird</w:t>
        <w:t>Message-id: &lt;19981010162402.17349.00005360@ng58.aol.com&gt;</w:t>
        <w:t xml:space="preserve">     Thank you Mandy!   Yes, it REALLY was my birthday on Sept. 30!  You are a dear!  Keep up the good work!</w:t>
        <w:t>Goosie</w:t>
        <w:t>Subject: Re: from Visions</w:t>
        <w:t>Date: Sat, Oct 10, 1998 8:28 PM</w:t>
        <w:t>From: Goosiebird</w:t>
        <w:t>Message-id: &lt;19981010162804.17349.00005362@ng58.aol.com&gt;</w:t>
        <w:t xml:space="preserve">     Beautiful!  Absolutely Beautiful!!!</w:t>
        <w:t>Goosie</w:t>
        <w:t>Subject: Re: from Visions</w:t>
        <w:t>Date: Fri, Oct 23, 1998 4:53 AM</w:t>
        <w:t>From: Goosiebird</w:t>
        <w:t>Message-id: &lt;19981023005357.24012.00002489@ng58.aol.com&gt;</w:t>
        <w:t xml:space="preserve">      Where has Bunnysattva Gone?</w:t>
        <w:t xml:space="preserve">             Long Time Passing!</w:t>
        <w:t xml:space="preserve">     Where has Bunnysattva Gone?</w:t>
        <w:t xml:space="preserve">            Long, Long Time Ago!!!!! </w:t>
        <w:t>Goosie</w:t>
        <w:t>Subject: Re: from Visions</w:t>
        <w:t>Date: Sat, Oct 24, 1998 6:47 AM</w:t>
        <w:t>From: Goosiebird</w:t>
        <w:t>Message-id: &lt;19981024024706.21260.00000204@ng53.aol.com&gt;</w:t>
        <w:t xml:space="preserve">     Bunnysattva</w:t>
        <w:t xml:space="preserve">          Bunnysattva</w:t>
        <w:t xml:space="preserve">     Bunnysattva</w:t>
        <w:t xml:space="preserve">         Bunny, bunny</w:t>
        <w:t xml:space="preserve">     Bunnysattva</w:t>
        <w:t xml:space="preserve">          Bunnysattva</w:t>
        <w:t xml:space="preserve">     Bunnysattva</w:t>
        <w:t xml:space="preserve">          Bunny, bunny</w:t>
        <w:t>Goosie</w:t>
        <w:t>Subject: Sign the petition:..</w:t>
        <w:t>Date: Sat, Oct 24, 1998 8:40 AM</w:t>
        <w:t>From: Markar1</w:t>
        <w:t>Message-id: &lt;19981024044049.03559.00000483@ng123.aol.com&gt;</w:t>
        <w:t>Sign the petition for a new episode of the Bunnysatva Sutra.</w:t>
        <w:t>1. Markar</w:t>
        <w:t>Subject: New Chapters</w:t>
        <w:t>Date: Mon, Oct 26, 1998 7:19 AM</w:t>
        <w:t>From: Emmasirani</w:t>
        <w:t>Message-id: &lt;19981026021940.12184.00001587@ng-fd1.aol.com&gt;</w:t>
        <w:t xml:space="preserve">                                                 Editor's Note</w:t>
        <w:t xml:space="preserve">Hello Goosiebird and Markar, and any other readers. </w:t>
        <w:t xml:space="preserve">I have been on retreat the last ten days. Just before I left I sent Mandy two new chapters from the Sutra to put in an online magazine she is working on. I haven't had a chance to post the chapters here yet, but I do have her permission to give you the web address of the magazine: </w:t>
        <w:t>Mandy says it will be awhile before the magazine is done. All the articles and pictures are not in yet, and it is not arranged to her satisfaction. But the chapters I gave her are readable. So if you can't wait till they get here, you can read them there now. Click on the blue link.</w:t>
        <w:t xml:space="preserve">                                                        Zalak  </w:t>
        <w:t xml:space="preserve">                                                    The Editor</w:t>
        <w:t>Subject: Re: Sign the petition:..</w:t>
        <w:t>Date: Tue, Oct 27, 1998 11:57 AM</w:t>
        <w:t>From: Emmasirani</w:t>
        <w:t>Message-id: &lt;19981027065726.17258.00000001@ng125.aol.com&gt;</w:t>
        <w:t>Sign the petition for a new episode of the Bunnysatva Sutra.</w:t>
        <w:t>1. Markar</w:t>
        <w:t>2. Emmasirani</w:t>
        <w:t>Subject: Meditation.</w:t>
        <w:t>Date: Tue, Oct 27, 1998 12:08 PM</w:t>
        <w:t>From: Emmasirani</w:t>
        <w:t>Message-id: &lt;19981027070816.17258.00000002@ng125.aol.com&gt;</w:t>
        <w:t xml:space="preserve">Maria Crombie climbed the last flight of seven steps to her room on the fourth floor of the Center for Broad Buddhism in Paris. </w:t>
        <w:t>The talk went well, she thought. There were so many people Thank God I didn't have to answer questions.</w:t>
        <w:t xml:space="preserve">It was the first time she had ever had to give a talk in front of an audience. </w:t>
        <w:t xml:space="preserve">She shook off her green corduroy jacket and dropped it on the floor. She rubbed her head. Taking the pillows, she stacked them on the floor and sat down to meditate. </w:t>
        <w:t xml:space="preserve">Oh, I forgot my mala. </w:t>
        <w:t>She went through her pockets till she found the string of dark brown prayer beads. She sat on the pillows again, and closed her eyes. She pulled her back up straight.</w:t>
        <w:t>Om Bunnysattva Soha</w:t>
        <w:t>Om Bunnysattva Soha</w:t>
        <w:t>Om Bunnysattva Soha...</w:t>
        <w:t>The room was filled with smoke. Or was it dust? Maria couldn't see anything. She heard a strange, moaning noise, and felt the building swaying. Maybe, she thought, it's an earthquake.</w:t>
        <w:t xml:space="preserve">I'd better get up. It's safer outside in an earthquake, she said to herself. But when she tried to move, she found she couldn't. Her feet wouldn't budge. She couldn't move her hands, or her head. </w:t>
        <w:t xml:space="preserve">The next moment she found herself up near the ceiling. She saw, through the smoke or dust, someone sitting beneath her. It took a minute or two till she figured out who it was. </w:t>
        <w:t xml:space="preserve">Oh my God -- that's ME. </w:t>
        <w:t>Maria had read about 'out of body' experiences, but she had never had one herself. At least not while she was awake. Am I awake, she thought, or am I asleep?</w:t>
        <w:t>'You are awake.'</w:t>
        <w:t>'Who's that?' asked Maria. She saw no one.</w:t>
        <w:t>'Just me,' said the voice. A child's voice.</w:t>
      </w:r>
    </w:p>
    <w:p>
      <w:pPr>
        <w:pStyle w:val="PreformattedText"/>
        <w:bidi w:val="0"/>
        <w:spacing w:before="0" w:after="0"/>
        <w:jc w:val="left"/>
        <w:rPr/>
      </w:pPr>
      <w:r>
        <w:rPr/>
        <w:t xml:space="preserve"> </w:t>
      </w:r>
      <w:r>
        <w:rPr/>
        <w:t>'Who are you? I can't see you.'</w:t>
        <w:t xml:space="preserve">'Oh, sorry,' said the voice. </w:t>
        <w:t xml:space="preserve">Gradually Maria could make out a vague form near her, up along the ceiling. As she watched, a fairly young child appeared. A girl. </w:t>
        <w:t>'Who are you?' asked Maria.</w:t>
        <w:t>'My name,' said the child, 'is Dolkar. Who are you?'</w:t>
        <w:t>'Maria. Maria Crombie. Were you at the talk?'</w:t>
        <w:t>'What talk?'</w:t>
        <w:t>'I gave a talk tonight, downstairs.'</w:t>
        <w:t>'Oh. Sorry. I missed it.'</w:t>
        <w:t>'Are you a spirit?' asked Maria.</w:t>
        <w:t>'A what?'</w:t>
        <w:t>'You know, a ghost or an angel or something. A deva.'</w:t>
        <w:t>'No. I'm just me. Dolkar Waska. Nice to meet you, Mariacrombie. I like your name.'</w:t>
        <w:t>'How come we're up here by the ceiling? And why is my body down there?'</w:t>
        <w:t>'Is that your body?' asked Dolkar Waska.</w:t>
        <w:t>'I think.'</w:t>
        <w:t>'Oh well. You must be meditating. Were you meditating?'</w:t>
        <w:t>'Uh huh.</w:t>
        <w:t>'Maybe you left your body while meditating. It happens.'</w:t>
        <w:t>'Never happened to me before.'</w:t>
        <w:t>'Well, there's a first time for everything.'</w:t>
        <w:t>'I... I guess.'</w:t>
        <w:t>'Where would you like to go?' asked the little girl.</w:t>
        <w:t>'What do you mean?'</w:t>
        <w:t>'Well, I figure, since you are out of your body and I am here, I'm probably supposed to take you somewhere. If you want. The question is, where?'</w:t>
        <w:t>'Do you do this often? I mean, take people places.'</w:t>
        <w:t>'It's one of my jobs.'</w:t>
        <w:t>'You seem pretty young to be working.'</w:t>
        <w:t>'Oh, that. I look young, but I'm actually several hundred years old.'</w:t>
        <w:t>'Are you really?'</w:t>
        <w:t>'I am.'</w:t>
        <w:t>'Wow.'</w:t>
        <w:t>'Okay, let's figure out where we should go. Is there anywhere you want to see?'</w:t>
        <w:t>'I don't know about going anywhere with my body down there. Is it safe?'</w:t>
        <w:t>'Safe?'</w:t>
        <w:t>'I mean, if I go somewhere and leave my body here, will it be all right? The body, I mean.'</w:t>
        <w:t>'You do it every night when you go to bed.'</w:t>
        <w:t>'I do?'</w:t>
        <w:t>'Every night. Do you ever go to sleep thinking, I better not, it's too risky. What will happen to my body?'</w:t>
        <w:t>'No. I guess not. But... I have children older than you.'</w:t>
        <w:t>'Older than 433 years?'</w:t>
        <w:t>'No, not that old. I mean they look older than you.'</w:t>
        <w:t>'That's all right. I like how I look. Otherwise I would change it.'</w:t>
        <w:t>'You can change your form?'</w:t>
        <w:t>'Of course. Can't you?'</w:t>
        <w:t>'I don't know how.'</w:t>
        <w:t>'I'll have to show you. But let's get going, I feel a bit restless. Where do we go?'</w:t>
        <w:t>'You're sure it's safe?'</w:t>
        <w:t>'If you want, I can leave a guardian here.'</w:t>
        <w:t>'Oh, please do. I'd feel much better.'</w:t>
        <w:t>'Barry,' called the little girl. 'Barry.'</w:t>
        <w:t xml:space="preserve">'Yes, Dolkar Waska.' A tall dark-skinned man appeared below them. He wore blue overalls and a pale orange turban. </w:t>
        <w:t>'Barry, would you do me a favor and guard this body for us?' Dolkar pointed at the dark form sitting on the pillows in the center of the room.</w:t>
        <w:t>'My pleasure.'</w:t>
        <w:t>'We'll be a couple of hours,' said Dolkar Waska. She turned to Maria. 'Do you have any books?'</w:t>
        <w:t>'Books?'</w:t>
        <w:t>'Yes, something for Barry to read while we're out.'</w:t>
        <w:t>'Um, I... I have a printout of The Bunnysattva Sutra.'</w:t>
        <w:t>'Great,' said Barry. 'Where is it?'</w:t>
        <w:t>'Over there, on the desk. I really appreciate this. Thank you so much.'</w:t>
        <w:t>'My pleasure,' said Barry. He sat down at the desk and picked up the loose sheets. 'I've been wanting to read this.'</w:t>
        <w:t>Dolkar and Maria floated up through the ceiling and off into the night.</w:t>
        <w:t xml:space="preserve">                                                         from</w:t>
        <w:t xml:space="preserve">                                         The Bunnysattva Sutra</w:t>
        <w:t>Subject: Re: Sign the petition:..</w:t>
        <w:t>Date: Wed, Oct 28, 1998 7:10 AM</w:t>
        <w:t>From: Goosiebird</w:t>
        <w:t>Message-id: &lt;19981028021024.19254.00000207@ng54.aol.com&gt;</w:t>
        <w:t>Sign the petition for a new episode of the Bunnysatva Sutra.</w:t>
        <w:t>1. Markar</w:t>
        <w:t xml:space="preserve"> 2.  Goosie</w:t>
        <w:t>Goosie</w:t>
        <w:t>Subject: Re: Sign the petition:..</w:t>
        <w:t>Date: Fri, Oct 30, 1998 9:03 AM</w:t>
        <w:t>From: Markar1</w:t>
        <w:t>Message-id: &lt;19981030040342.01218.00001475@ng73.aol.com&gt;</w:t>
        <w:t>Sign the petition for a new episode of the Bunnysatva Sutra.</w:t>
        <w:t>1. Markar</w:t>
        <w:t>2. Emmasirani</w:t>
        <w:t>3. Goosie</w:t>
        <w:t>4. Markar</w:t>
        <w:t>Subject: Bunnysattva Carol</w:t>
        <w:t>Date: Sat, Oct 31, 1998 9:40 AM</w:t>
        <w:t>From: Markar1</w:t>
        <w:t>Message-id: &lt;19981031044002.16068.00001698@ng127.aol.com&gt;</w:t>
        <w:t xml:space="preserve">Buddha rest you, merry bunnymen, </w:t>
        <w:t>Let nothing you dismay,</w:t>
        <w:t>Remember Bunnysattva was born on Bunny Day</w:t>
        <w:t xml:space="preserve">To save us all from Mara's powers, </w:t>
        <w:t>When we had gone astray,</w:t>
        <w:t>O, tidings of comfort and joy,</w:t>
        <w:t>Comfort and joy,</w:t>
        <w:t>O, tidings of comfort and joy.</w:t>
        <w:t xml:space="preserve">                            Traditional Bunnysattva Day Hymn</w:t>
        <w:t>Subject: Re: Sign the petition:..</w:t>
        <w:t>Date: Sat, Oct 31, 1998 8:18 PM</w:t>
        <w:t>From: Goosiebird</w:t>
        <w:t>Message-id: &lt;19981031151855.18895.00001023@ng55.aol.com&gt;</w:t>
        <w:t>1. Markar</w:t>
        <w:t>2. Emmasirani</w:t>
        <w:t>3. Goosie</w:t>
        <w:t>4. Markar</w:t>
        <w:t>5.  Goosie [redux]</w:t>
        <w:t>Goosie</w:t>
        <w:t>Subject: Re: Bunnysattva Chant</w:t>
        <w:t>Date: Sat, Oct 31, 1998 8:22 PM</w:t>
        <w:t>From: Goosiebird</w:t>
        <w:t>Message-id: &lt;19981031152254.18895.00001027@ng55.aol.com&gt;</w:t>
        <w:t>Bunny Sattva</w:t>
        <w:t xml:space="preserve">        Bunny Sattva</w:t>
        <w:t xml:space="preserve">   Sattva, sattva</w:t>
        <w:t xml:space="preserve">    Bunny Sattva</w:t>
        <w:t>Bunny Sattva</w:t>
        <w:t xml:space="preserve">     Bunny Sattva</w:t>
        <w:t xml:space="preserve">    Sattva sattva</w:t>
        <w:t>Bunny Sattva</w:t>
        <w:t>Goosie</w:t>
        <w:t>Subject: Re: Sign the petition:..</w:t>
        <w:t>Date: Sun, Nov 1, 1998 11:43 AM</w:t>
        <w:t>From: Skybamedpa</w:t>
        <w:t>Message-id: &lt;19981101064342.19253.00001351@ng54.aol.com&gt;</w:t>
        <w:t>Sign the petition for a new episode of the Bunnysatva Sutra.</w:t>
        <w:t>1. Markar</w:t>
        <w:t>2. Emmasirani</w:t>
        <w:t>3. Goosie</w:t>
        <w:t>4. Markar</w:t>
        <w:t>5. Goosie (redux)</w:t>
        <w:t>6. Patra</w:t>
        <w:t>Subject: from Zalak</w:t>
        <w:t>Date: Mon, Nov 2, 1998 11:15 AM</w:t>
        <w:t>From: Kciubydnam</w:t>
        <w:t>Message-id: &lt;19981102061517.24007.00002813@ng-fd1.aol.com&gt;</w:t>
        <w:t xml:space="preserve">Hi everyone. </w:t>
        <w:t xml:space="preserve"> just heard from Emma. She is behind in reworking the translation, so I offered to put the new stuff here for her. If you went and read all the magazine web page, you've already seen it. But for those who haven't, or who aren't on the web, here it is. Sorry about the formatting. And the missing italics. The talk by Maria is not part of the Sutra, though I think it may go in the published version as an appendix.</w:t>
        <w:t>love</w:t>
        <w:t>Mandy</w:t>
        <w:t>______________________________________________________</w:t>
        <w:t xml:space="preserve">ZALAK </w:t>
        <w:t xml:space="preserve">Journal of The Eastern School of Broad Buddhism </w:t>
        <w:t>DECEMBER 1998</w:t>
        <w:t>IN THIS ISSUE</w:t>
        <w:t xml:space="preserve">Maria Crombie on MEETING THE BUNNYSATTVA </w:t>
        <w:t xml:space="preserve">Recently translated material from THE BUNNYSATTVA SUTRA </w:t>
        <w:t xml:space="preserve">Two chapters from THE GOSPEL OF THE HOLY TWELVE </w:t>
        <w:t xml:space="preserve">The highest reality is not a mere abstraction. </w:t>
        <w:t xml:space="preserve">It is very much alive with sense and awareness </w:t>
        <w:t xml:space="preserve">and intelligence -- and above all, with love, </w:t>
        <w:t>purged of human impurities and defilements.</w:t>
        <w:t xml:space="preserve">                                               D. T. Suzuki  </w:t>
        <w:t>HALLOWEEN</w:t>
        <w:t>A Talk by Maria Crombie</w:t>
        <w:t>Thursday 1 October 1998</w:t>
        <w:t>The Center for Broad Buddhism</w:t>
        <w:t xml:space="preserve">Paris </w:t>
        <w:t xml:space="preserve">Hi everyone. I'm not used to talking before such a large group. I hope I </w:t>
        <w:t xml:space="preserve">won't disappoint you. Well, here goes. Last Halloween my two sons were </w:t>
        <w:t xml:space="preserve">with their father, and I had a rare night alone. It was very cold out. I went </w:t>
        <w:t xml:space="preserve">walking, feeling a bit depressed. I walked three or four miles, finally </w:t>
        <w:t xml:space="preserve">coming upon the Halloween parade in the West Village -- this was in </w:t>
        <w:t xml:space="preserve">Manhattan, in New York City. </w:t>
        <w:t xml:space="preserve">If you've never seen this parade, you ought to. Thousands of people in </w:t>
        <w:t xml:space="preserve">some of the wildest and most wonderful costumes. It is not just a parade, </w:t>
        <w:t xml:space="preserve">cause it spreads out all over the Village. They are everywhere. Seeing all </w:t>
        <w:t xml:space="preserve">the creativity in the clothes and masks and makeup made me feel better. </w:t>
        <w:t xml:space="preserve">But I still felt lonely. I often feel lonely. I know I shouldn't, but I do. I have </w:t>
        <w:t xml:space="preserve">a hard time making friends. I am probably too private a person. It takes a </w:t>
        <w:t xml:space="preserve">long while for me to relax with anyone. </w:t>
        <w:t xml:space="preserve">A lot of people in New York have never lived anywhere else. I have. I've </w:t>
        <w:t xml:space="preserve">lived all over the world. I was born in Berlin. I'm every bit as at home here </w:t>
        <w:t xml:space="preserve">in Paris. I can't say the constant traveling has always been good, but I've </w:t>
        <w:t xml:space="preserve">seen many places and met all sorts of people. All this traveling was due to </w:t>
        <w:t xml:space="preserve">my stepfather. He worked for an international consortium that had </w:t>
        <w:t xml:space="preserve">connections with the intelligence community and with many foreign </w:t>
        <w:t xml:space="preserve">governments. I didn't know exactly what he did, and he said very little </w:t>
        <w:t xml:space="preserve">about it. </w:t>
        <w:t xml:space="preserve">So, that night I went into a small restaurant on Sixth Avenue. It was the </w:t>
        <w:t xml:space="preserve">kind of place where you stand in line and serve yourself. A small place, </w:t>
        <w:t xml:space="preserve">filled with people, many in costume. All the tables were taken, so I asked </w:t>
        <w:t xml:space="preserve">a rather large person in a rabbit suit if I might join him -- or her. </w:t>
        <w:t xml:space="preserve">That was the beginning of an adventure for me and for my two sons, that </w:t>
        <w:t xml:space="preserve">continues to this day. Our life has been changed -- transformed. I now </w:t>
        <w:t xml:space="preserve">have a reason to live, a reason to work on myself, a direction in which to </w:t>
        <w:t xml:space="preserve">grow. Before that meeting I was just marking time, trying to make the </w:t>
        <w:t xml:space="preserve">best of a bad life. </w:t>
        <w:t xml:space="preserve">It turned out that this person in a rabbit costume was not a human, and </w:t>
        <w:t xml:space="preserve">the costume was not a costume. Her name was Tarabatha, and she had </w:t>
        <w:t xml:space="preserve">come from within the Earth. I had no idea anyone lived inside the Earth. </w:t>
        <w:t xml:space="preserve">We humans know so little. </w:t>
        <w:t xml:space="preserve">After meeting her and talking for awhile, she offered me a ride home. </w:t>
        <w:t xml:space="preserve">Not in a car, but in a saucer. I had always associated saucers with little </w:t>
        <w:t xml:space="preserve">grey people and horror movies, so it was unbelievable. I saw New York </w:t>
        <w:t xml:space="preserve">from above for the first time. It was so beautiful. </w:t>
        <w:t xml:space="preserve">But when we reached my building, we were assaulted by a group of </w:t>
        <w:t xml:space="preserve">soldiers in black clothing, led by -- I am embarrassed and ashamed even </w:t>
        <w:t xml:space="preserve">now -- my father. It turned out he had had Tarabatha under surveillance </w:t>
        <w:t xml:space="preserve">and was awaiting an opportunity to kidnap her. By chance -- or was it </w:t>
        <w:t xml:space="preserve">fate? -- she and I had met for the first time that same night. </w:t>
        <w:t xml:space="preserve">Why did my father want to kidnap Tarabatha? Because -- I found this out </w:t>
        <w:t xml:space="preserve">later -- he hoped, through her, to get to a great spiritual being known as </w:t>
        <w:t xml:space="preserve">the Bunnysattva. I had never heard of the Bunnysattva, but it wasn't long </w:t>
        <w:t xml:space="preserve">before I had the good fortune to meet this exalted, ethereal being. </w:t>
        <w:t xml:space="preserve">My father's men had Tarabatha tied in chains, and I could not get free to </w:t>
        <w:t xml:space="preserve">help her. God knows what I could have done, but I was enraged. I would </w:t>
        <w:t xml:space="preserve">have bitten their heads off. </w:t>
        <w:t xml:space="preserve">Suddenly and miraculously we were rescued by wondrous beings with the </w:t>
        <w:t xml:space="preserve">bodies of men and the heads of horses. They came from the sky in other </w:t>
        <w:t xml:space="preserve">saucers. I forget now what the horse-beings are called, but I will never </w:t>
        <w:t xml:space="preserve">forget their help at a time when I could see no hope. </w:t>
        <w:t>I went and got my two sons, and together with Tarabatha</w:t>
      </w:r>
    </w:p>
    <w:p>
      <w:pPr>
        <w:pStyle w:val="PreformattedText"/>
        <w:bidi w:val="0"/>
        <w:spacing w:before="0" w:after="0"/>
        <w:jc w:val="left"/>
        <w:rPr/>
      </w:pPr>
      <w:r>
        <w:rPr/>
        <w:t xml:space="preserve"> </w:t>
      </w:r>
      <w:r>
        <w:rPr/>
        <w:t>and the horse-</w:t>
        <w:t xml:space="preserve">men we ascended -- I know this must be hard to believe for some of you -- </w:t>
        <w:t xml:space="preserve">into the sky in a flying saucer. It took us about twenty minutes to get to </w:t>
        <w:t>our destination: the Moon.</w:t>
        <w:t xml:space="preserve"> </w:t>
        <w:t xml:space="preserve">I wouldn't dream to tell you these things, not in a million years, if you </w:t>
        <w:t xml:space="preserve">were not all Oscar's students, and Broad Buddhists of the Eastern School. </w:t>
        <w:t xml:space="preserve">Some of you must know from experience that what I am saying is true. </w:t>
        <w:t xml:space="preserve">And the rest of you will surely find out for yourselves sooner or later. I am </w:t>
        <w:t xml:space="preserve">not making any of this up. </w:t>
        <w:t xml:space="preserve">From above, the Copper Palace looks like a sort of flattened dome. But </w:t>
        <w:t xml:space="preserve">from inside it is very much like a cathedral, except the walls are </w:t>
        <w:t xml:space="preserve">transparent. I should say translucent. You can see through them, but they </w:t>
        <w:t xml:space="preserve">also are lit up from within. There is a soft, steady light that comes from </w:t>
        <w:t xml:space="preserve">them, not pure white but a kind of light cream-color. Since the Palace is </w:t>
        <w:t xml:space="preserve">on the far side of the Moon, there is never direct sunlight, only reflected </w:t>
        <w:t>sunlight, and you never see the Sun or the Earth. But the stars are very b</w:t>
        <w:t xml:space="preserve">right, and the walls are illumined, and in addition there are old-fashioned </w:t>
        <w:t xml:space="preserve">floor lamps everywhere, the kind you find only in very old libraries and </w:t>
        <w:t xml:space="preserve">mansions. </w:t>
        <w:t xml:space="preserve">I don't know what materials it is made from. I know it is not glass or </w:t>
        <w:t xml:space="preserve">plastic. Most likely it is a kind of very hard but flexible crystal, as the walls </w:t>
        <w:t xml:space="preserve">must withstand continual showers of tiny pebble meteors. I think it is </w:t>
        <w:t xml:space="preserve">called the Copper Palace because it shines with a copper color as you </w:t>
        <w:t xml:space="preserve">approach it from the sky. But I am guessing, I did not think to ask about it </w:t>
        <w:t xml:space="preserve">at the time. </w:t>
        <w:t xml:space="preserve">We had some time to collect ourselves, bathe, change our clothes, eat a </w:t>
        <w:t xml:space="preserve">little, and so on. I took a short nap. I don't think the boys managed to </w:t>
        <w:t xml:space="preserve">sleep at all, they were so excited. Then we were brought into a very large </w:t>
        <w:t xml:space="preserve">room. A very unusual room, a hall really. It appeared to be half indoors </w:t>
        <w:t xml:space="preserve">and half outdoors. This room is called the Library, and the walls are lined </w:t>
        <w:t xml:space="preserve">with books, thousands and thousands of them. Not just Western books, </w:t>
        <w:t>but Eastern ones as well: scrolls, old manuscripts, Tibetan books -- Tibe</w:t>
        <w:t xml:space="preserve">tan books are loose pages put between two flat pieces of wood, and then </w:t>
        <w:t xml:space="preserve">wrapped in fabric and tied with ribbons. </w:t>
        <w:t xml:space="preserve">Above us was an enormous skylight, and beneath us some very large and </w:t>
        <w:t xml:space="preserve">rather pretty Persian carpets. But what was most striking to me were the </w:t>
        <w:t xml:space="preserve">two enormous trees inside the library -- real trees, and alive. They are </w:t>
        <w:t xml:space="preserve">about fifty feet apart at the trunks, but above us their branches met and </w:t>
        <w:t xml:space="preserve">intermingled. One tree, I found out later, is named Esmeralda, and the </w:t>
        <w:t xml:space="preserve">other is named Desdemona. These trees, I was told later, are very </w:t>
        <w:t xml:space="preserve">ancient, but to me they looked like they were maybe a hundred to a </w:t>
        <w:t xml:space="preserve">hundred and fifty years old. I don't know what kind they were, I did not </w:t>
        <w:t xml:space="preserve">recognise the leaves. </w:t>
        <w:t xml:space="preserve">We rested there for awhile, enjoying the beauty of the Library and the </w:t>
        <w:t xml:space="preserve">fragrance of the trees, not knowing what we were waiting for. </w:t>
        <w:t xml:space="preserve">Then into the room came the most lovely little rabbit I have ever seen. A </w:t>
        <w:t xml:space="preserve">gray and brown rabbit, with beautiful dark eyes, the softest fur, and the </w:t>
        <w:t xml:space="preserve">sweetest personality you could ever imagine. Wim and Yeheshua -- my </w:t>
        <w:t xml:space="preserve">sons -- petted the rabbit and tickled it, and I held it in my lap and hugged </w:t>
        <w:t xml:space="preserve">it. The rabbit took little leaps in the air and jumped into my sons' arms, </w:t>
        <w:t xml:space="preserve">and... I loved this rabbit so much, really at first sight. I thought, if only we </w:t>
        <w:t xml:space="preserve">can take this rabbit with us -- we would have the best pet in the world. </w:t>
        <w:t xml:space="preserve">Please don't think I mean any disrespect. I am just telling you what I </w:t>
        <w:t xml:space="preserve">thought at first. I was very naive, very ignorant. I still am, actually. </w:t>
        <w:t xml:space="preserve">After maybe ten minutes playing together -- it was so much fun -- a </w:t>
        <w:t xml:space="preserve">number of other people joined us in the library, and on seeing us with the </w:t>
        <w:t xml:space="preserve">rabbit, they bowed their heads on the floor, prostrating themselves </w:t>
        <w:t xml:space="preserve">before us, like people do in India or Nepal or Tibet. Of course, I realised </w:t>
        <w:t xml:space="preserve">later that it wasn't us they were bowing to, it was the rabbit. </w:t>
        <w:t xml:space="preserve">I would like to tell you more, but I feel too emotional right now. Please </w:t>
        <w:t xml:space="preserve">forgive me. Maybe another time I'll speak some more. I'd especially like </w:t>
        <w:t xml:space="preserve">to tell you about the civilisations inside the Earth, and what it is like to </w:t>
        <w:t xml:space="preserve">visit there. But it will have to wait. </w:t>
        <w:t xml:space="preserve">That rabbit -- you all know who it is -- has totally transformed my life, and </w:t>
        <w:t xml:space="preserve">the lives of my sons -- and of my father. It is as if we are different people. </w:t>
        <w:t xml:space="preserve">Now when I wake up in the morning I have something real to live for. I </w:t>
        <w:t xml:space="preserve">know my purpose here on Earth is to realise my true self, and to live to </w:t>
        <w:t xml:space="preserve">help and serve others. And I have a new and dear friend, Tarabatha, to </w:t>
        <w:t xml:space="preserve">whom I am eternally grateful. So many new friends really. I feel like I am </w:t>
        <w:t xml:space="preserve">the luckiest person in the world. And you are too, each of you. If you don't </w:t>
        <w:t xml:space="preserve">know it now, you will realise it soon. Thank you for being so patient with </w:t>
        <w:t xml:space="preserve">me. </w:t>
        <w:t xml:space="preserve">                                        Photo: Statue of Maitreya  </w:t>
        <w:t>Subject: More from Zalak: Latest part of the Sutra</w:t>
        <w:t>Date: Mon, Nov 2, 1998 11:21 AM</w:t>
        <w:t>From: Kciubydnam</w:t>
        <w:t>Message-id: &lt;19981102062158.24007.00002814@ng-fd1.aol.com&gt;</w:t>
        <w:t xml:space="preserve">                         THE BUNNYSATTVA SUTRA  </w:t>
        <w:t xml:space="preserve">                                                     Book Three </w:t>
        <w:t xml:space="preserve">                                                      Chapter 36</w:t>
        <w:t xml:space="preserve"> </w:t>
        <w:t xml:space="preserve">Ananda took off his jacket and dropped it on the back of the chair. He sat </w:t>
        <w:t xml:space="preserve">down heavily. He pulled a piece of paper from his pocket, unfolded it, </w:t>
        <w:t xml:space="preserve">and handed it across the table to Patra. </w:t>
        <w:t xml:space="preserve">It was a page ripped from a magazine. Patra ignored it, concentrating on </w:t>
        <w:t xml:space="preserve">his sweet and sour soup. </w:t>
        <w:t xml:space="preserve">'Well, how did it go?' asked Patra. </w:t>
        <w:t xml:space="preserve">'I like time travel.' </w:t>
        <w:t xml:space="preserve">'Me too. I have a book to show you.' He pointed to a small black book </w:t>
        <w:t xml:space="preserve">next to the salt shaker. 'What is this you brought me?' </w:t>
        <w:t xml:space="preserve">'Take a look.' </w:t>
        <w:t xml:space="preserve">'After last time, I'm not sure I want to.' (Patra was referring to the articles </w:t>
        <w:t xml:space="preserve">about him as the 'Liberator of Tibet.') </w:t>
        <w:t xml:space="preserve">'I think you'd better,' said Ananda. 'Should I read the whole book?' </w:t>
        <w:t xml:space="preserve">'Much as you like. But for now, the chapter I've marked.' </w:t>
        <w:t xml:space="preserve">Ananda looked at the book. Patra picked up the magazine page. He </w:t>
        <w:t xml:space="preserve">frowned and read: </w:t>
        <w:t xml:space="preserve">                                        TIME</w:t>
        <w:t xml:space="preserve">                           December 16, 1999</w:t>
        <w:t>_________________________________________________</w:t>
        <w:t>______________________BOOKS____________________</w:t>
        <w:t>THE BUNNYSATTVA SUTRA</w:t>
        <w:t>Rabbit Tattoos and Higher Planes</w:t>
        <w:t xml:space="preserve">     Julie Kaufmann, 19, steps out of her dusty black Firebird, a backpack on </w:t>
        <w:t xml:space="preserve">her shoulder and a silver ring in her nose. She smiles, and pulling up her </w:t>
        <w:t xml:space="preserve">t-shirt, reveals a tiny, intricate tattoo of a rabbit on her left breast. "That," </w:t>
        <w:t xml:space="preserve">she says, smiling, "is the Bunnysattva." </w:t>
        <w:t xml:space="preserve">     Julie, a sophomore at the University of Wisconsin, refers, not to a garage </w:t>
        <w:t xml:space="preserve">band or a cartoon character, but to the heroine of this year's least likely </w:t>
        <w:t xml:space="preserve">bestseller. The Bunnysattva Sutra of Patra Chosnyid Skybamedpa is a </w:t>
        <w:t xml:space="preserve">long, rambling Buddhist fantasy reminiscent of J. R. R. Tolkein's 'Lord of </w:t>
        <w:t xml:space="preserve">the Rings.' Ananda, a disciple of the Buddha, finds a seemingly ordinary </w:t>
        <w:t xml:space="preserve">baby rabbit in a field. Then, mysteriously, he and the rabbit are propelled </w:t>
        <w:t xml:space="preserve">into the distant future -- to suburban Texas, June, 1997. The rabbit speaks </w:t>
        <w:t xml:space="preserve">perfect English, performs miracles, gathers a score of teenage disciples </w:t>
        <w:t xml:space="preserve">and takes them in a flying saucer to a palace on the moon. There are </w:t>
        <w:t>horse-headed deities, enormous talking dragons, evil Chinese impe</w:t>
        <w:t>rialists, Buddhist federal agents, and the Devil himself.</w:t>
        <w:t xml:space="preserve">     What began as an obscure first novel has turned into a worldwide craze, </w:t>
        <w:t xml:space="preserve">with youhg people in a hundred metropolitan areas gathering at sunset </w:t>
        <w:t xml:space="preserve">Bunnysattva Be-ins and meditating in Bunnysattva Circles. A companion </w:t>
        <w:t xml:space="preserve">volume, Visions of the Bunnysattva, is in its fifth printing. Two CDs, </w:t>
        <w:t xml:space="preserve">Music of the Bunnysattva and More Music of the Bunnysattva are </w:t>
        <w:t>runaway favorites on college campuses.</w:t>
        <w:t xml:space="preserve">     Emma Sirany, the eighty-something expatriate English author (she calls </w:t>
        <w:t xml:space="preserve">herself "editor") of The Bunnysattva Sutra, is as surprised as anyone. "I </w:t>
        <w:t xml:space="preserve">had no idea. Who could have dreamed it would capture the imagination </w:t>
        <w:t xml:space="preserve">of so many people." Sirany, who lives an hour outside of Paris, has been </w:t>
        <w:t xml:space="preserve">"editing" all her life. "But nothing of great consequence," she told TIME </w:t>
        <w:t xml:space="preserve">last week. "It wasn't until two years ago that the Bunnysattva appeared. I </w:t>
        <w:t>had thought I'd retire quietly. You know, gardening, grandchildren..."</w:t>
        <w:t xml:space="preserve">No such luck. Sirany has embarked on a whirlwind tour, appearing on </w:t>
        <w:t xml:space="preserve">talk shows and at book-signings in 36 cities, from Amsterdam to Zagreb. </w:t>
        <w:t xml:space="preserve">"For me, the biggest surprise was Russia," she told Matt Lauer on Good </w:t>
        <w:t xml:space="preserve">Morning America. "Imagine selling three million copies of a Buddhist </w:t>
        <w:t>scripture in Russia. I'm overwhelmed."</w:t>
        <w:t xml:space="preserve">     As is the Sutra's publisher. Harper SanFrancisco has ordered a fourth </w:t>
        <w:t xml:space="preserve">English language printing of two million copies. And what leaps off </w:t>
        <w:t xml:space="preserve">bookshelves tends to rocket onto the big screen. Last week Sangha, </w:t>
        <w:t xml:space="preserve">Leonardo DiCaprio's production company, paid several million dollars </w:t>
        <w:t xml:space="preserve">for screen rights to The Bunnysattva Sutra. DiCaprio will play Toof </w:t>
        <w:t xml:space="preserve">Otatop, a Norwegian teenager who embraces bunny-Buddhism. </w:t>
        <w:t xml:space="preserve">     "It's a dream come true," said DiCaprio, who has himself been studying </w:t>
        <w:t xml:space="preserve">Buddhism for three years. "All my life I've been searching. Now -- by </w:t>
        <w:t xml:space="preserve">good luck, or maybe fate -- my spiritual and professional lives have come </w:t>
        <w:t xml:space="preserve">together." Brad Pitt, Bruce Willis, Kate Winslett, Winona Ryder and </w:t>
        <w:t xml:space="preserve">Cameron Diaz are all said to have "expressed an interest." Meanwhile </w:t>
        <w:t xml:space="preserve">Leo, whose star rose when his ship went down, prepares himself for </w:t>
        <w:t xml:space="preserve">higher planes of consciousness and... Nirvana? </w:t>
        <w:t>YANCY BOLDRAGH in Paris</w:t>
        <w:t>REENIE GOLDWYN in Santa Monica.</w:t>
        <w:t>______________________________________________________</w:t>
        <w:t>'What do we do?'</w:t>
        <w:t xml:space="preserve">'Don't publish,' suggested Ananda. </w:t>
        <w:t xml:space="preserve">'Yes,' said Patra. 'Yes.' He looked out the window at the tops of the trees in </w:t>
        <w:t xml:space="preserve">Sheridan Square Park. </w:t>
        <w:t xml:space="preserve">'Unless...' </w:t>
        <w:t xml:space="preserve">'Unless?' </w:t>
        <w:t>'Unless</w:t>
      </w:r>
    </w:p>
    <w:p>
      <w:pPr>
        <w:pStyle w:val="PreformattedText"/>
        <w:bidi w:val="0"/>
        <w:spacing w:before="0" w:after="0"/>
        <w:jc w:val="left"/>
        <w:rPr/>
      </w:pPr>
      <w:r>
        <w:rPr/>
        <w:t xml:space="preserve"> </w:t>
      </w:r>
      <w:r>
        <w:rPr/>
        <w:t xml:space="preserve">we print it ourselves. Just a thousand or two. Like Oscar's book.' </w:t>
        <w:t xml:space="preserve">'I don't know.' Patra rubbed his nose. </w:t>
        <w:t xml:space="preserve">'I think,' said Ananda, 'that would be better than not publishing at all.' </w:t>
        <w:t xml:space="preserve">'Want to read that chapter now?' </w:t>
        <w:t xml:space="preserve">'Out loud?' </w:t>
        <w:t xml:space="preserve">'Sure." </w:t>
        <w:t xml:space="preserve">Ananda nodded, and read: </w:t>
        <w:t xml:space="preserve">One day Ananda, Buddha's close disciple, said to Buddha, "Lord, you are </w:t>
        <w:t xml:space="preserve">always talking about Maya, but what is it? You must show me Maya." </w:t>
        <w:t xml:space="preserve">A few days passed, and it so happened that Buddha and Ananda were </w:t>
        <w:t xml:space="preserve">traveling through a hot, dry part of India. After walking several miles, the </w:t>
        <w:t xml:space="preserve">Buddha sat on a rock under the shade of a tree and said, "Ananda, I am </w:t>
        <w:t xml:space="preserve">thirsty. Can you fetch some water for me?" Ananda went at once to find </w:t>
        <w:t xml:space="preserve">water. </w:t>
        <w:t xml:space="preserve">He walked quite a ways and came upon a small farm. He thought the </w:t>
        <w:t xml:space="preserve">farmer might have a well, and went up to the house to ask permission to </w:t>
        <w:t xml:space="preserve">draw some water. He knocked at the door and it was opened by the most </w:t>
        <w:t xml:space="preserve">beautiful woman Ananda had ever seen in his life. Instantly he was </w:t>
        <w:t xml:space="preserve">spellbound. He just stood there and stared at her, speechless. He had </w:t>
        <w:t xml:space="preserve">completely forgotten why he had knocked at the door, all thought of </w:t>
        <w:t xml:space="preserve">water was gone. The woman, for her part, was equally struck with Ananda, </w:t>
        <w:t xml:space="preserve">for he was a handsome man, and his love and devotion to the Buddha </w:t>
        <w:t xml:space="preserve">had changed him, so that all who came into contact with him were struck </w:t>
        <w:t xml:space="preserve">by his presence. </w:t>
        <w:t xml:space="preserve">So the two of them just stood there staring at each other, without saying a </w:t>
        <w:t xml:space="preserve">word. After awhile the farmer returned home and asked Ananda what he </w:t>
        <w:t xml:space="preserve">wanted. "I was wondering if you had any work that I could do for you?" </w:t>
        <w:t xml:space="preserve">Ananda answered spontaneously, for his only thought was that he had to </w:t>
        <w:t xml:space="preserve">spend more time near this beautiful woman he had just met. Of course, </w:t>
        <w:t xml:space="preserve">farmers always have work that needs doing, so the farmer agreed to hire </w:t>
        <w:t xml:space="preserve">Ananda to help him in the fields. </w:t>
        <w:t xml:space="preserve">And so the days passed, and Ananda's love for the woman did not lessen </w:t>
        <w:t xml:space="preserve">in the least. If anything, it increased, and the only thing Ananda knew was </w:t>
        <w:t xml:space="preserve">that he wanted to stay near her. He also wanted to please her father so he </w:t>
        <w:t xml:space="preserve">would not be sent away, and he worked hard every day, and came home </w:t>
        <w:t xml:space="preserve">exhausted, but content that for an hour or two, before bed, he could sit </w:t>
        <w:t xml:space="preserve">near the daughter. </w:t>
        <w:t xml:space="preserve">After a while, Ananda got his courage up and asked the farmer if he </w:t>
        <w:t xml:space="preserve">could marry the daughter. The farmer was happy because Ananda was a </w:t>
        <w:t xml:space="preserve">good worker, and he knew Ananda would look after his daughter well. </w:t>
        <w:t xml:space="preserve">And of course the daughter and Ananda were happy, so the marriage </w:t>
        <w:t xml:space="preserve">took place. </w:t>
        <w:t xml:space="preserve">Ananda put down the book. 'No point reading any more,' he said. 'This is </w:t>
        <w:t xml:space="preserve">ridiculous.' </w:t>
        <w:t xml:space="preserve">'Ridiculous.' </w:t>
        <w:t xml:space="preserve">'I mean, whoever wrote this got the whole story wrong. It's embarrassing.' </w:t>
        <w:t xml:space="preserve">'Embarrassing?' </w:t>
        <w:t xml:space="preserve">'Cause it's about me, and it's all wrong.' </w:t>
        <w:t xml:space="preserve">'About you?' </w:t>
        <w:t xml:space="preserve">'I'm Ananda.' </w:t>
        <w:t xml:space="preserve">'Are you the only Ananda who follows Siddhartha Gautama?' </w:t>
        <w:t xml:space="preserve">'Well, no.' </w:t>
        <w:t xml:space="preserve">'How many others are there?' </w:t>
        <w:t xml:space="preserve">'I... I guess there must be ten. Maybe more.' </w:t>
        <w:t xml:space="preserve">'So how do you know it's about you? Read the rest. It's not long.' </w:t>
        <w:t xml:space="preserve">Ananda scowled and continued: </w:t>
        <w:t xml:space="preserve">The years passed, and Ananda and the woman had three children. </w:t>
        <w:t xml:space="preserve">Ananda continued to work very hard, and the farm prospered. After </w:t>
        <w:t xml:space="preserve">awhile the father-in-law died, and Ananda inherited the farm. There was </w:t>
        <w:t xml:space="preserve">more work to do now, but Ananda was happy. His life seemed perfect. He </w:t>
        <w:t xml:space="preserve">loved his wife and his children, and there was enough to eat, because the </w:t>
        <w:t xml:space="preserve">farm land was fertile, and it seemed that there was nothing else Ananda </w:t>
        <w:t xml:space="preserve">could wish for. </w:t>
        <w:t xml:space="preserve">Then, after twelve years of contented married life, there came a flood. </w:t>
        <w:t xml:space="preserve">Overnight the river rose and overflowed its banks, and came rushing </w:t>
        <w:t xml:space="preserve">toward the farm. There was no time to save anything. Ananda put one </w:t>
        <w:t xml:space="preserve">child on his back and held his wife with one hand, and the other two </w:t>
        <w:t xml:space="preserve">children in his other hand, and was swept away by the current. Ananda </w:t>
        <w:t xml:space="preserve">started swimming hard so as not to go under, and as they were pushed </w:t>
        <w:t xml:space="preserve">along by the flood, they saw animals drowning in the torrent. Ananda felt </w:t>
        <w:t xml:space="preserve">his only hope was to try and swim across the current to the other side, </w:t>
        <w:t xml:space="preserve">because there was a hill there which was not submerged, and if he could </w:t>
        <w:t xml:space="preserve">make it to there they could be safe. But a flood means what? The current </w:t>
        <w:t xml:space="preserve">is not like that of an ordinary river, and Ananda had not gone very far at </w:t>
        <w:t xml:space="preserve">all when the child on his back was swept away by the current. His head </w:t>
        <w:t xml:space="preserve">was seen briefly above the raging waters, but then disappeared from </w:t>
        <w:t xml:space="preserve">sight, and was never seen again. </w:t>
        <w:t xml:space="preserve">'I hate this,' said Ananda. He read on: </w:t>
        <w:t xml:space="preserve">Ananda cried out in despair, but kept on swimming. But the current was </w:t>
        <w:t xml:space="preserve">too strong, and before long his two other children could not hold on any </w:t>
        <w:t xml:space="preserve">longer, and were swept away before their parents' eyes. Now Ananda only </w:t>
        <w:t xml:space="preserve">had his wife left, and he was determined to hold onto her. They had </w:t>
        <w:t xml:space="preserve">almost made it to the high land, where they would be safe, when the flood </w:t>
        <w:t xml:space="preserve">tore them apart. Ananda desperately reached out for his wife, touched </w:t>
        <w:t xml:space="preserve">her for a second, but the current drove her under, and she too was lost. </w:t>
        <w:t xml:space="preserve">With his last strength, Ananda kicked and managed to throw himself on </w:t>
        <w:t xml:space="preserve">the dry land, where he lay, exhausted and weeping bitterly about the loss </w:t>
        <w:t xml:space="preserve">of his family. His heart was broken. </w:t>
        <w:t xml:space="preserve">Behind him came a gentle voice. "My child, have you brought the water?" </w:t>
        <w:t xml:space="preserve">Ananda looked up, and there was the Buddha, sitting on a stone, looking </w:t>
        <w:t xml:space="preserve">at him with great compassion. </w:t>
        <w:t xml:space="preserve">"The water," Ananda repeated, unable to take it all in. </w:t>
        <w:t xml:space="preserve">"Yes," Buddha replied. "You left at least half an hour ago to fetch water, </w:t>
        <w:t xml:space="preserve">and now that you have returned, I was wondering whether you had </w:t>
        <w:t xml:space="preserve">brought any?" </w:t>
        <w:t xml:space="preserve">"Half an hour!" Ananda exclaimed. "But that can't be. I..." And now he </w:t>
        <w:t xml:space="preserve">lowered his head in shame, for he remembered how he had forgotten his </w:t>
        <w:t xml:space="preserve">Lord. "But what about my wife? I was married. I had children. Twelve </w:t>
        <w:t xml:space="preserve">years have gone by!" </w:t>
        <w:t xml:space="preserve">The Buddha smiled and shook his head. All of Ananda's twelve years of </w:t>
        <w:t xml:space="preserve">married life had taken place in less than half an hour. </w:t>
        <w:t xml:space="preserve">"That is Maya," said the Lord. </w:t>
        <w:t xml:space="preserve">Ananda turned to the title page of the book and sat staring at it for </w:t>
        <w:t xml:space="preserve">awhile: </w:t>
        <w:t>IS THAT SO?</w:t>
        <w:t xml:space="preserve">by Eruch Jessawala </w:t>
        <w:t>compiled by Bill LePage</w:t>
        <w:t xml:space="preserve">edited by Steve Klein  </w:t>
        <w:t xml:space="preserve">Gradually the color returned to his face. </w:t>
        <w:t xml:space="preserve">Ananda and Patra walked slowly up Broome Street, looking in the </w:t>
        <w:t xml:space="preserve">windows of the stores. Ananda wore a black cowboy hat and blue round </w:t>
        <w:t xml:space="preserve">sunglasses (gifts from Shur), a tuxedo jacket, baggy blue jeans, and </w:t>
        <w:t xml:space="preserve">hiking sandals. Patra had wrapped his head in a black shawl and had on </w:t>
        <w:t xml:space="preserve">his faded brown jacket, tan pants and rough cloth shoes. Anyone who </w:t>
        <w:t xml:space="preserve">didn't know them might have thought them grandfather and grandson. </w:t>
        <w:t xml:space="preserve">'It's such a beautiful afternoon,' said Ananda with a grimace. </w:t>
        <w:t xml:space="preserve">'Still upset about that story?' </w:t>
        <w:t xml:space="preserve">'Wouldn't you be? Someone tells your experience all wrong? Totally </w:t>
        <w:t xml:space="preserve">false? Lies about your life ...' </w:t>
        <w:t xml:space="preserve">'Maybe it's allegorical.' </w:t>
        <w:t xml:space="preserve">'Allegorical?' </w:t>
        <w:t xml:space="preserve">'Yes. A teaching story.' </w:t>
        <w:t xml:space="preserve">'I don't understand.' </w:t>
        <w:t xml:space="preserve">'In different spiritual traditions, there is a tendency to cloak the higher </w:t>
        <w:t xml:space="preserve">truths behind a surface story, so that an ordinary listener -- or reader -- </w:t>
        <w:t xml:space="preserve">gets one message, and a more developed one gets another, deeper one.' </w:t>
        <w:t xml:space="preserve">'Why?' </w:t>
        <w:t xml:space="preserve">'Well, one reason was persecution. The false priests -- and priests are </w:t>
        <w:t xml:space="preserve">generally false -- would persecute genuine seekers. Real aspirants </w:t>
        <w:t xml:space="preserve">threatened their dictatorship over the people.' </w:t>
        <w:t xml:space="preserve">'Horrible.' </w:t>
        <w:t xml:space="preserve">'Yes. But to some extent it has always been that way. Today, in this </w:t>
        <w:t xml:space="preserve">country, it is not so much so with religion as in other areas. In the field of </w:t>
        <w:t xml:space="preserve">healing, for instance, if you don't tow the party line they'll put you away.' </w:t>
        <w:t xml:space="preserve">'I know about that.' </w:t>
        <w:t xml:space="preserve">'Just as today you have to have a certificate from a group of rich old men </w:t>
        <w:t xml:space="preserve">to be a doctor, and only use the medicines sponsored by the big drug </w:t>
        <w:t xml:space="preserve">companies -- that's how it was with spiritual teaching -- most of the time, </w:t>
        <w:t xml:space="preserve">all over the world.' </w:t>
        <w:t xml:space="preserve">'How does that relate to that miserable story?' </w:t>
        <w:t xml:space="preserve">'Well, suppose you are a teacher, and you don't want to interrupt your </w:t>
        <w:t xml:space="preserve">teaching by being skinned alive, or burned at the stake. You may tell </w:t>
        <w:t xml:space="preserve">stories to convey the deeper spiritual truths that cannot be spoken safely. </w:t>
        <w:t xml:space="preserve">Some of your listeners will take the story at face value, but a few -- the </w:t>
        <w:t xml:space="preserve">ones who are ready -- will understand the deeper meaning.' </w:t>
        <w:t xml:space="preserve">'That story... has a deeper meaning?' </w:t>
        <w:t xml:space="preserve">'Well, let's just suppose. We know if it's about you, it's not true in the </w:t>
        <w:t xml:space="preserve">literal sense.' </w:t>
        <w:t xml:space="preserve">'One part is true,' said Ananda. 'I did get separated from my Master. But </w:t>
        <w:t xml:space="preserve">there is no rabbit in the story. In the story, we don't go into the future. </w:t>
        <w:t xml:space="preserve">There's the farmer and his daughter, who I never met. So the whole thing </w:t>
        <w:t xml:space="preserve">about the farmer and the farm and the children and the flood is fiction. </w:t>
        <w:t xml:space="preserve">Shur is beautiful and wise, and I love her, but never have I forgotten my </w:t>
        <w:t xml:space="preserve">Master for a moment. And I would give anything to be back with him -- if </w:t>
        <w:t xml:space="preserve">only it were his wish.' Ananda wiped his eye. </w:t>
        <w:t xml:space="preserve">They crossed Prince Street, barely avoiding a speeding truck belching </w:t>
        <w:t xml:space="preserve">black exhaust. Every so often someone would nod to Patra, who had </w:t>
        <w:t xml:space="preserve">become well known in the neighborhood. Patra would usually smile and </w:t>
        <w:t xml:space="preserve">nod back, though occasionally he would look serious and touch the </w:t>
        <w:t xml:space="preserve">person lightly on the shoulder. </w:t>
        <w:t xml:space="preserve">'There was another reason for allegory,' Patra went on. 'Comprehension. </w:t>
        <w:t xml:space="preserve">Men and women can digest only what they are prepared for by their </w:t>
        <w:t xml:space="preserve">experience and their efforts. Those who are just beginning have to be </w:t>
        <w:t xml:space="preserve">given baby food. The more advanced ones can handle more </w:t>
        <w:t xml:space="preserve">sophisticated dishes. Their digestions have been trained.' </w:t>
        <w:t xml:space="preserve">'So this was a story with several levels?' asked Ananda. </w:t>
        <w:t xml:space="preserve">'I don't know. But let's just assume, for the moment, that it was. It could </w:t>
        <w:t xml:space="preserve">be several thousand years old, and maybe it's actually based on your </w:t>
        <w:t xml:space="preserve">experiences. It does have your name in it, and the name of the Buddha -- </w:t>
        <w:t xml:space="preserve">that is what they call your Master now, you know. God knows why. They </w:t>
        <w:t>always seem</w:t>
      </w:r>
    </w:p>
    <w:p>
      <w:pPr>
        <w:pStyle w:val="PreformattedText"/>
        <w:bidi w:val="0"/>
        <w:spacing w:before="0" w:after="0"/>
        <w:jc w:val="left"/>
        <w:rPr/>
      </w:pPr>
      <w:r>
        <w:rPr/>
        <w:t xml:space="preserve"> </w:t>
      </w:r>
      <w:r>
        <w:rPr/>
        <w:t xml:space="preserve">to change the names of the Masters, and never for the </w:t>
        <w:t xml:space="preserve">better.' </w:t>
        <w:t xml:space="preserve">'Yes, Zarathustra is called Zoroaster, Yeheshua is called Jesus... and </w:t>
        <w:t xml:space="preserve">Siddhartha Gautama is the Boo-dah.' Ananda made a face. </w:t>
        <w:t xml:space="preserve">'So if we assume the story is an allegory, a parable, what might it mean?' </w:t>
        <w:t xml:space="preserve">Ananda took off his sunglasses. 'Well, he goes away for twelve years. </w:t>
        <w:t xml:space="preserve">Twelve. A full cycle?' </w:t>
        <w:t xml:space="preserve">'Exactly. Twelve means completion. Like the twelve months of the year. </w:t>
        <w:t xml:space="preserve">The twelve signs of the zodiac. He leaves his Master for a full circle of </w:t>
        <w:t xml:space="preserve">experience. He falls in love, marries, has children, and then they all die. </w:t>
        <w:t xml:space="preserve">What does it mean?' </w:t>
        <w:t xml:space="preserve">'Transience. Everything you work for ends in nothing. Material things </w:t>
        <w:t xml:space="preserve">disappear. Bodies die.' </w:t>
        <w:t xml:space="preserve">'So,' said Patra, 'one meaning of the story may be that everything goes. It </w:t>
        <w:t xml:space="preserve">is all maya. So the message would be, work for the Truth that never </w:t>
        <w:t xml:space="preserve">disappears, instead of the fleeting things that can only disappear, leaving </w:t>
        <w:t xml:space="preserve">you impoverished and hopeless. What else?' </w:t>
        <w:t xml:space="preserve">'The flood' said Ananda. 'Everything and everyone is washed away by the </w:t>
        <w:t xml:space="preserve">flood. What can that mean?' </w:t>
        <w:t xml:space="preserve">'And note that the Ananda, in the story, is safe and sound, while </w:t>
        <w:t xml:space="preserve">everything around him is destroyed.' </w:t>
        <w:t xml:space="preserve">'Yes.' </w:t>
        <w:t xml:space="preserve">'Isn't it like Realisation? When one finally attains the Truth, when one </w:t>
        <w:t xml:space="preserve">enters Nirvana, one finds that everyone and everything he experienced </w:t>
        <w:t xml:space="preserve">was nothing but a dream, and one finally experiences real existence.' </w:t>
        <w:t xml:space="preserve">Ananda smiled. 'It's an allegory of the spiritual path. You forget your </w:t>
        <w:t xml:space="preserve">spiritual source -- symbolised in the story by the Master -- and go off into </w:t>
        <w:t xml:space="preserve">illusory life, totally identifying with the surface things: wife, children, farm, </w:t>
        <w:t xml:space="preserve">work... And then they are all washed away, leaving only you -- your real </w:t>
        <w:t xml:space="preserve">self. And when you find yourself all alone, without everything you've </w:t>
        <w:t xml:space="preserve">collected -- there is the Master, waiting for you.' </w:t>
        <w:t xml:space="preserve">'That's one level,' said Patra. 'There might be another. The great disasters </w:t>
        <w:t xml:space="preserve">of this century: the world wars, the famines, the earthquakes, as well as </w:t>
        <w:t xml:space="preserve">those still to come -- the axis shift, volcanoes, floods and so on -- after all </w:t>
        <w:t xml:space="preserve">have come and gone, mankind will finally return to its spiritual purpose </w:t>
        <w:t xml:space="preserve">and recognise its source. That is Ananda finding the Buddha after the </w:t>
        <w:t xml:space="preserve">flood, and realising that only a half hour has passed. All the things he lost </w:t>
        <w:t xml:space="preserve">existed only in his own imagination.' </w:t>
        <w:t xml:space="preserve">'Who wrote this story?' </w:t>
        <w:t xml:space="preserve">'I don' know. But it wouldn't surprise me,' Patra turned and looked </w:t>
        <w:t xml:space="preserve">Ananda in the eye, 'if it wasn't you. Later on in your life. When you </w:t>
        <w:t xml:space="preserve">yourself had become a Master.' </w:t>
        <w:t xml:space="preserve">                                                  from </w:t>
        <w:t xml:space="preserve">                                The Bunnysattva Sutra </w:t>
        <w:t xml:space="preserve">Editor's Note: </w:t>
        <w:t xml:space="preserve">Maya is a Sanskrit word for the Principle of Ignorance that </w:t>
        <w:t xml:space="preserve">governs the imaginary creation. A literal translation might be 'illusion,' </w:t>
        <w:t xml:space="preserve">but not just any illusion -- the illusion we experience individually and </w:t>
        <w:t>collectively as life.</w:t>
        <w:t xml:space="preserve">The story from Is That So? by Eruch Jessawala is copyright Bill Le Page, </w:t>
        <w:t xml:space="preserve">1985. Eruch Jessawala is a disciple of Meherwan Rinpoche, and lives near </w:t>
        <w:t xml:space="preserve">Pimplegaon in Maharashtra State, India. His other books include The </w:t>
        <w:t xml:space="preserve">Ancient One, Determined to Be His, It So Happened, Not We But One, </w:t>
        <w:t>and That's How It Was.</w:t>
        <w:t>Subject: Zalak:  The Gospel of the Holy Twelve</w:t>
        <w:t>Date: Mon, Nov 2, 1998 11:26 AM</w:t>
        <w:t>From: Kciubydnam</w:t>
        <w:t>Message-id: &lt;19981102062614.24007.00002815@ng-fd1.aol.com&gt;</w:t>
        <w:t>Here's the third part of the selection from Zalak. There will probably be more of this Gospel up soon. I think.</w:t>
        <w:t xml:space="preserve">love </w:t>
        <w:t>Mandy</w:t>
        <w:t>______________________________________________________________________</w:t>
        <w:t xml:space="preserve">                                     Photo: Yeheshua ben Miryam</w:t>
        <w:t xml:space="preserve">                                      (Jesu-Maria or Jesus Christ) </w:t>
        <w:t>Two Chapters from</w:t>
        <w:t>THE GOSPEL OF THE HOLY TWELVE</w:t>
        <w:t xml:space="preserve">also known as 'The Gospel of the Perfect Life' </w:t>
        <w:t>PREFACE</w:t>
        <w:t xml:space="preserve">This Gospel, discovered and translated by an Irish Catholic priest named </w:t>
        <w:t xml:space="preserve">Gideon Jasper Richard Ouseley, was first published in 1892. Ouseley </w:t>
        <w:t xml:space="preserve">wrote that it had been "preserved in one of the Buddhist monasteries in </w:t>
        <w:t xml:space="preserve">Tibet, where it was hidden by some of the Essene Community for safety </w:t>
        <w:t xml:space="preserve">from the hands of the corrupters, and is now for the first time translated </w:t>
        <w:t xml:space="preserve">from the Aramaic." </w:t>
        <w:t xml:space="preserve">It did not exactly take off with Christians, maybe because there is so </w:t>
        <w:t xml:space="preserve">much Buddhism in it. Ouseley said he believed the Gospel to be </w:t>
        <w:t xml:space="preserve">authentic, and written earlier than the Gospels of Matthew, Mark, Luke </w:t>
        <w:t xml:space="preserve">and John. </w:t>
        <w:t xml:space="preserve">Ouseley's translation was into 1890's English, which sounds a bit stilted </w:t>
        <w:t xml:space="preserve">today. The version printed here has been put into slightly more </w:t>
        <w:t xml:space="preserve">contemporary language by Retlaw Tsoy, who compiled Meherwan </w:t>
        <w:t xml:space="preserve">Rinpoche's Book of the Dead. </w:t>
        <w:t>If you'd like to see the original version, it's online, in its entirety, at http://</w:t>
        <w:t xml:space="preserve">www.tdi.net/jbrooks/ </w:t>
        <w:t xml:space="preserve">I found the original hard to read online, so I downloaded it as text files </w:t>
        <w:t>and read it using my word-processor. I hope you like it.</w:t>
        <w:t xml:space="preserve">                                                                                 Aerna Otatop </w:t>
        <w:t xml:space="preserve">THE GOSPEL OF THE HOLY TWELVE </w:t>
        <w:t xml:space="preserve">In the name of the all-holy Amun </w:t>
        <w:t>Here begins the Gospel of the Perfect Life of Jesu-Maria, the Christ</w:t>
        <w:t xml:space="preserve">in body the descendent of David through Joseph and Mary </w:t>
        <w:t xml:space="preserve">in spirit the son of God through divine love and wisdom </w:t>
        <w:t>PROLOGUE</w:t>
        <w:t xml:space="preserve">From the age of ages is the Eternal Thought. </w:t>
        <w:t xml:space="preserve">The Thought is the Word. The Word is the Act. And these three are one </w:t>
        <w:t xml:space="preserve">in the Eternal Law. </w:t>
        <w:t xml:space="preserve">The Law is with God, and the Law comes out of God. All things are </w:t>
        <w:t>created by Law, and without it, nothing that exists is created. '</w:t>
        <w:t xml:space="preserve">In the Word is life and substance, the fire and the light. The love and </w:t>
        <w:t xml:space="preserve">wisdom are one for the salvation of all. </w:t>
        <w:t xml:space="preserve">The light shines in darkness, and the darkness does not conceal it. The </w:t>
        <w:t xml:space="preserve">Word is the one life-giving fire, which, shining into the world, becomes </w:t>
        <w:t xml:space="preserve">the fire and light of every soul that comes into the world. </w:t>
        <w:t xml:space="preserve">I am in the world, and the world is in me, and the world does not know it. </w:t>
        <w:t xml:space="preserve">I come to my own house, and my friends do not accept me. But to those </w:t>
        <w:t xml:space="preserve">who accept and obey is given the power to become the sons and </w:t>
        <w:t xml:space="preserve">daughters of God. Even to those who believe in the holy name, who are </w:t>
        <w:t xml:space="preserve">born, not of the will of the blood and flesh, but of God. </w:t>
        <w:t xml:space="preserve">The Word is incarnate and dwells among us, whose glory we beheld, full </w:t>
        <w:t xml:space="preserve">of grace. </w:t>
        <w:t xml:space="preserve">Behold the goodness and the truth and beauty of God. </w:t>
        <w:t>Part One</w:t>
        <w:t xml:space="preserve">The Parents and Conceiving of John the Baptist </w:t>
        <w:t xml:space="preserve">In the days of Herod, the king of Judea, there was a priest named </w:t>
        <w:t xml:space="preserve">Zacharias of the course of Abia. His wife was one of the daughters of </w:t>
        <w:t>Aaron. Her name was Elisabeth.</w:t>
        <w:t xml:space="preserve">They were both righteous before God, keeping all the commandments </w:t>
        <w:t xml:space="preserve">and ordinances of the Lord without fault. They had no children, because </w:t>
        <w:t xml:space="preserve">Elisabeth was unable to conceive. By now they were both quite old. </w:t>
        <w:t xml:space="preserve">While he did his work as a priest before God, according to the custom of </w:t>
        <w:t xml:space="preserve">the priests, he would burn incense when he went into the temple Iova. </w:t>
        <w:t xml:space="preserve">Many people were praying outside at the time when incense was offered. </w:t>
        <w:t xml:space="preserve">There appeared to him an Angel of the Lord standing over the altar of </w:t>
        <w:t xml:space="preserve">the incense. When Zacharias saw the Angel, he was troubled and </w:t>
        <w:t xml:space="preserve">frightened. But the Angel said to him, 'Fear not, Zacharias, for your </w:t>
        <w:t xml:space="preserve">prayer has been heard; and your wife, Elizabeth, shall bear you a son, and </w:t>
        <w:t xml:space="preserve">you will name him John. </w:t>
        <w:t xml:space="preserve">And you will hve joy and gladness, and many people will rejoice at his </w:t>
        <w:t xml:space="preserve">birth. For he will be great in the sight of the Lord. He will eat no flesh and </w:t>
        <w:t xml:space="preserve">drink no strong drink. And he will be filled with the Holy Spirit, right from </w:t>
        <w:t xml:space="preserve">his mother's womb. </w:t>
        <w:t xml:space="preserve">He will turn many of the children of Israel toward the Lord, their God. </w:t>
        <w:t xml:space="preserve">And he will go in the spirit and power of Elias, to turn the hearts of the </w:t>
        <w:t xml:space="preserve">fathers toward their children, and the disobedient to the wisdom of the </w:t>
        <w:t xml:space="preserve">just, to prepare the people for the Lord. </w:t>
        <w:t xml:space="preserve">Zacharias told the Angel, 'How will I know this? For I am an old man, and </w:t>
        <w:t xml:space="preserve">my wife is old too.' </w:t>
        <w:t xml:space="preserve">The Angel answered, 'I am Gabriel, who stands in the presence of God. I </w:t>
        <w:t xml:space="preserve">have been sent to speak to you, and to tell you these good things. Your </w:t>
        <w:t xml:space="preserve">voice has been silenced, and you will not be able to speak until these </w:t>
        <w:t xml:space="preserve">things have taken place. Then your tongue will be freed, so that you </w:t>
        <w:t xml:space="preserve">believe my words, which will be fulfilled when the time is right.' </w:t>
        <w:t xml:space="preserve">And the people waited for Zacharias, and were surprised he stayed so </w:t>
        <w:t xml:space="preserve">long in the temple. When he came out, he could not speak to them. They </w:t>
        <w:t xml:space="preserve">realized he had seen a vision in the temple; for he did not speak, but </w:t>
        <w:t xml:space="preserve">communicated to them with gestures. </w:t>
        <w:t xml:space="preserve">When his term of service was finished, he went home. Later his wife </w:t>
        <w:t xml:space="preserve">Elisabeth conceived a child. She kept it a secret for five months, saying, </w:t>
        <w:t xml:space="preserve">'This is how the Lord takes away my reproach among men.' </w:t>
        <w:t>Part Two</w:t>
        <w:t xml:space="preserve">The Immaculate Conception of Jesus the Christ </w:t>
        <w:t xml:space="preserve">In the sixth month, the Angel Gabriel was sent by God to a city in Galilee </w:t>
        <w:t xml:space="preserve">named Nazareth, to a virgin engaged to a man named Joseph, of the </w:t>
        <w:t xml:space="preserve">house of David. The virgin's name was Mary. </w:t>
        <w:t xml:space="preserve">Joseph was a just man, and had a rational mind. He was skilled in </w:t>
        <w:t xml:space="preserve">working in wood and in stone. Mary was a tender and discerning soul. She </w:t>
        <w:t xml:space="preserve">made veils for the temple. They were both pure before God, and from </w:t>
        <w:t xml:space="preserve">them both was born Jesu-Maria, who is called the Christ. </w:t>
        <w:t xml:space="preserve">The Angel came to her and said, 'Hail, Mary. You are highly favored, for </w:t>
        <w:t xml:space="preserve">the Mother of God is with you; You, of all women, are blessed, and </w:t>
        <w:t xml:space="preserve">blessed is the fruit of your womb.' </w:t>
        <w:t xml:space="preserve">When she saw him, she was troubled by what he said. She thought, what </w:t>
        <w:t xml:space="preserve">kind of greeting is this? </w:t>
        <w:t xml:space="preserve">The Angel said to her, 'Don't be afraid, Mary, for you have found favor </w:t>
        <w:t xml:space="preserve">with God. You will conceive in your womb, and bring forth a child. He will </w:t>
        <w:t xml:space="preserve">be great, and will be called a son of the Highest. God will give him the </w:t>
        <w:t xml:space="preserve">throne of his ancestor David, and he will reign over the house of Jacob </w:t>
        <w:t xml:space="preserve">forever. And his kingdom will never end. </w:t>
        <w:t>Then Mary said to the Angel, 'How will this be?</w:t>
      </w:r>
    </w:p>
    <w:p>
      <w:pPr>
        <w:pStyle w:val="PreformattedText"/>
        <w:bidi w:val="0"/>
        <w:spacing w:before="0" w:after="0"/>
        <w:jc w:val="left"/>
        <w:rPr/>
      </w:pPr>
      <w:r>
        <w:rPr/>
        <w:t xml:space="preserve"> </w:t>
      </w:r>
      <w:r>
        <w:rPr/>
        <w:t xml:space="preserve">I have not been with a </w:t>
        <w:t xml:space="preserve">man.' </w:t>
        <w:t xml:space="preserve">The Angel told her, 'The Holy Spirit will come upon your husband Joseph, </w:t>
        <w:t xml:space="preserve">and the power of the Highest will overshadow you, Mary. So the holy one </w:t>
        <w:t xml:space="preserve">whom you will bear will be called the Christ, the child of God. His name </w:t>
        <w:t xml:space="preserve">on Earth will be Jesu-Maria, for he will save the people from their sins-- </w:t>
        <w:t xml:space="preserve">whoever repents and obeys his Law. </w:t>
        <w:t xml:space="preserve">'Therefore, eat no flesh and drink no strong drink, for the child will be </w:t>
        <w:t xml:space="preserve">consecrated to God from his mother's womb. Neither flesh nor strong </w:t>
        <w:t xml:space="preserve">drink will he take, nor will a razor touch his head. Your cousin Elisabeth </w:t>
        <w:t xml:space="preserve">has also conceived a son in her old age; and this is the sixth month of her </w:t>
        <w:t xml:space="preserve">pregnancy -- she who was called barren. For with God nothing is </w:t>
        <w:t xml:space="preserve">impossible.' </w:t>
        <w:t xml:space="preserve">And Mary said, 'I am the servant of God. May it be as you have said.' </w:t>
        <w:t xml:space="preserve">And the Angel departed. </w:t>
        <w:t xml:space="preserve">The same day, the Angel Gabriel appeared to Joseph in a dream. He told </w:t>
        <w:t xml:space="preserve">him, 'Hail Joseph, you are highly favored, for the Fatherhood of God is </w:t>
        <w:t xml:space="preserve">with you. You are blessed of all men, and blessed is the fruit of your loins.' </w:t>
        <w:t xml:space="preserve">Joseph thought about these words and was troubled. </w:t>
        <w:t xml:space="preserve">The Angel of God told him, 'Don't be afraid, Joseph, son of David, for you </w:t>
        <w:t xml:space="preserve">have found favor with God. And you will have a child, and you will call </w:t>
        <w:t xml:space="preserve">him Jesu-Maria, for he shall save his people from their sins. </w:t>
        <w:t xml:space="preserve">All this took place in fulfillment of the writings of the Prophets: 'Behold, a </w:t>
        <w:t xml:space="preserve">maiden shall conceive and be with child, and will have a son, and will call </w:t>
        <w:t xml:space="preserve">him Emmanuel, which means God Within Us.' </w:t>
        <w:t xml:space="preserve">Then Joseph woke up, and did what the Angel had told him to do, and </w:t>
        <w:t xml:space="preserve">went to Mary, his fiance. And she conceived in her womb the Holy One. </w:t>
        <w:t xml:space="preserve">Mary went quickly to the hill country, to a city in Judea, to the house of </w:t>
        <w:t xml:space="preserve">Zacharias, and greeted Elisabeth. </w:t>
        <w:t xml:space="preserve">When Elisabeth heard Mary's greeting, her child jumped in her womb. </w:t>
        <w:t xml:space="preserve">Elisabeth was filled with the power of the Spirit, and said, in a clear voice: </w:t>
        <w:t xml:space="preserve">'You of all women are blessed, and blessed is the fruit of your womb. How </w:t>
        <w:t xml:space="preserve">can it be that the mother of my Lord comes to me? As soon as I heard </w:t>
        <w:t xml:space="preserve">your voice, the baby jumped for joy. Blessed is she who believes; for what </w:t>
        <w:t xml:space="preserve">was told her from the Holy One will come to pass.' </w:t>
        <w:t xml:space="preserve">And Mary said: </w:t>
        <w:t xml:space="preserve">'My soul magnifies you, the Eternal One, and my spirit rejoices in God, </w:t>
        <w:t xml:space="preserve">my saviour. </w:t>
        <w:t xml:space="preserve">For you saw the low state of your servant. From now on, all generations </w:t>
        <w:t xml:space="preserve">will call me blessed. </w:t>
        <w:t xml:space="preserve">For you, who are mighty, have done great things to me. Your name is </w:t>
        <w:t xml:space="preserve">holy. And your mercy is on those who fear you from generation to </w:t>
        <w:t xml:space="preserve">generation. </w:t>
        <w:t xml:space="preserve">You have showed the strength of your arm. You have scattered the proud </w:t>
        <w:t xml:space="preserve">in the imagination of their hearts. </w:t>
        <w:t xml:space="preserve">You have taken the mighty ones down from their high seats, and exalted </w:t>
        <w:t xml:space="preserve">the humble and the meek. </w:t>
        <w:t xml:space="preserve">You have fed the hungry ones with good food, and sent the rich away </w:t>
        <w:t xml:space="preserve">empty. </w:t>
        <w:t xml:space="preserve">You help your servant Israel, remembering your mercy. As you spoke to </w:t>
        <w:t xml:space="preserve">our ancestors, to Abraham and to his children, forever.' </w:t>
        <w:t xml:space="preserve">And Mary stayed with her about three months, and then returned to her </w:t>
        <w:t xml:space="preserve">own house. </w:t>
        <w:t xml:space="preserve">Joseph said: </w:t>
        <w:t xml:space="preserve">'Blessed is the God of our fathers and our mothers in Israel. For you have </w:t>
        <w:t xml:space="preserve">heard me at the right time, and you have helped me in the day of </w:t>
        <w:t xml:space="preserve">salvation. </w:t>
        <w:t xml:space="preserve">For you said, I will preserve and make a covenant of the people to renew </w:t>
        <w:t xml:space="preserve">the face of the Earth: and to save the desolate places from the hands of </w:t>
        <w:t xml:space="preserve">the spoiler. </w:t>
        <w:t xml:space="preserve">So you can say to the prisoners, go forth and be free; and to those in the </w:t>
        <w:t xml:space="preserve">darkness, go into the light. They will eat happily, and they will no longer </w:t>
        <w:t xml:space="preserve">hunt or bother the creatures I have made to rejoice before me. </w:t>
        <w:t xml:space="preserve">They will hunger and thirst no more; the heat will not harm them, and the </w:t>
        <w:t xml:space="preserve">cold will not destroy them. I will make on all my mountains a way for </w:t>
        <w:t xml:space="preserve">travellers; and my high places will be exalted. </w:t>
        <w:t xml:space="preserve">Sing, heavens, and rejoice, Earth. O deserts, break forth with song. For </w:t>
        <w:t xml:space="preserve">you, O God, comfort your people, and console those who have been </w:t>
        <w:t xml:space="preserve">wronged. </w:t>
        <w:t>Part Three</w:t>
        <w:t>The Birth of John the Baptist</w:t>
        <w:t xml:space="preserve">Now, the time came for Elisabeth to give birth; and she bore a son. Her </w:t>
        <w:t xml:space="preserve">neighbors and her cousins heard how the Lord had showed great mercy </w:t>
        <w:t xml:space="preserve">to her, and they rejoiced with her. </w:t>
        <w:t xml:space="preserve">On the eighth day, they came to circumcise the child. They called him </w:t>
        <w:t xml:space="preserve">Zacharias, after his father. His mother said, 'No; he will be called John.' </w:t>
        <w:t xml:space="preserve">And they told her, 'None of your relatives is called by that name.' </w:t>
        <w:t xml:space="preserve">They made signs to his father, asking what he wished to call him. He </w:t>
        <w:t xml:space="preserve">asked for a writing tablet, and wrote, 'His name is John.' And they were </w:t>
        <w:t xml:space="preserve">surprised, for his tongue was freed, and he spoke and praised God. </w:t>
        <w:t>ZALAK</w:t>
        <w:t xml:space="preserve">is published by </w:t>
        <w:t>The Eastern School of Broad Buddhism</w:t>
        <w:t xml:space="preserve">in cooperation with the Bunnysattva Sangha. </w:t>
        <w:t>Editor: Aerna Otatop</w:t>
        <w:t xml:space="preserve">Assisting Editor: Patsy Speefer </w:t>
        <w:t xml:space="preserve">Web Mistress: Mandy Bell Buick </w:t>
        <w:t>Circulation: Toof Otatop</w:t>
        <w:t xml:space="preserve">Spiritual Advisors: </w:t>
        <w:t>Patra Chosnyid Skybamedpa</w:t>
        <w:t>and Oscar Luft-Hansa</w:t>
        <w:t xml:space="preserve">Address: kciubydnam@aol.com </w:t>
        <w:t xml:space="preserve">All material in ZALAK is copyright 1998 </w:t>
        <w:t>The Eastern School of Broad Buddhism</w:t>
        <w:t xml:space="preserve">88 Grove Street, New York, NY 10014, USA </w:t>
        <w:t>For a guide to the pages of The Bunnysattva Sangha, go to</w:t>
        <w:t xml:space="preserve">http://members.aol.com/emmasirani/index.html </w:t>
        <w:t>ZALAK</w:t>
        <w:t xml:space="preserve">December 1998 </w:t>
        <w:t>Subject: Re: Sign the petition:..</w:t>
        <w:t>Date: Mon, Nov 2, 1998 11:29 AM</w:t>
        <w:t>From: Kciubydnam</w:t>
        <w:t>Message-id: &lt;19981102062949.23335.00002905@ng-fd2.aol.com&gt;</w:t>
        <w:t>Sign the petition for a new episode of the Bunnysatva Sutra.</w:t>
        <w:t>1. Markar</w:t>
        <w:t>2. Emmasirani</w:t>
        <w:t>3. Goosie</w:t>
        <w:t>4. Markar</w:t>
        <w:t>5. Goosie (redux)</w:t>
        <w:t>6. Patra</w:t>
        <w:t>7. Mandy Bell Buick   :)</w:t>
        <w:t>Subject: ph NO</w:t>
        <w:t>Date: Mon, Nov 2, 1998 11:34 AM</w:t>
        <w:t>From: Kciubydnam</w:t>
        <w:t>Message-id: &lt;19981102063429.23335.00002906@ng-fd2.aol.com&gt;</w:t>
        <w:t>I screwed up. The background on that last part from Zalak. If you can't read it cause the background is off, save it as text and read it that way. I apologize. Really. I need to talk less and sleep more.</w:t>
        <w:t xml:space="preserve">love </w:t>
        <w:t>Mandy</w:t>
        <w:t>Re: Sign the petition:..</w:t>
        <w:t>Subject: Re: Sign the petition:..</w:t>
        <w:t>Date: Fri, Nov 6, 1998 8:51 AM</w:t>
        <w:t>From: Markar1</w:t>
        <w:t>Message-id: &lt;19981106035122.19768.00003301@ng105.aol.com&gt;</w:t>
        <w:t>Sign the petition for a new episode of the Bunnysatva Sutra.</w:t>
        <w:t>1. Markar</w:t>
        <w:t>2. Emmasirani</w:t>
        <w:t>3. Goosie</w:t>
        <w:t>4. Markar</w:t>
        <w:t>5. Goosie (redux)</w:t>
        <w:t>6. Patra</w:t>
        <w:t>7. Mandy Bell Buick   :)</w:t>
        <w:t>8. Markar</w:t>
        <w:t>Subject: Re: Sign the petition:..</w:t>
        <w:t>Date: Sun, Nov 8, 1998 5:16 AM</w:t>
        <w:t>From: Shrivasta</w:t>
        <w:t>Message-id: &lt;19981108001619.06017.00000883@ng63.aol.com&gt;</w:t>
        <w:t>Sign the petition for a new episode of the Bunnysatva Sutra.</w:t>
        <w:t>1. Markar</w:t>
        <w:t>2. Emmasirani</w:t>
        <w:t>3. Goosie</w:t>
        <w:t>4. Markar</w:t>
        <w:t>5. Goosie (redux)</w:t>
        <w:t>6. Patra</w:t>
        <w:t>7. Mandy Bell Buick   :)</w:t>
        <w:t>8. Markar</w:t>
        <w:t>9. Keight :o)</w:t>
        <w:t>Subject: .Pyramids</w:t>
        <w:t>Date: Sun, Nov 8, 1998 11:09 AM</w:t>
        <w:t>From: Emmasirani</w:t>
        <w:t>Message-id: &lt;19981108060903.04150.00005397@ng124.aol.com&gt;</w:t>
        <w:t xml:space="preserve">                                                  Editor's Note</w:t>
        <w:t>In case you have forgotten (I did), Maria Crombie had just given a talk at the Center for Broad Buddhism in Paris. Meditating in her room, she met Dolkar Waska, who is a self-born child from within the Earth. Dolkar offered to take Maria out of her body on an Astral Journey. The last section ended: "Dolkar and Maria floated up through the ceiling and off into the night."</w:t>
        <w:t>'The Pyramids.'</w:t>
        <w:t>'The Pyramids?'</w:t>
        <w:t>'Definitely.'</w:t>
        <w:t>'Okay... See 'em?'</w:t>
        <w:t>'We can't be there yet... can we?'</w:t>
        <w:t>'Look.'</w:t>
        <w:t>Dolkar pointed below them.</w:t>
        <w:t>'Oh my God. We're... way up in the air!'</w:t>
        <w:t>'Shall we go down.'</w:t>
        <w:t>'I guess. What are those?' Maria indicated what looked like fireflies floating above the pyramids.</w:t>
        <w:t>'Saucers.'</w:t>
        <w:t>'Saucers? You mean flying saucers?'</w:t>
        <w:t>'Of course.'</w:t>
        <w:t>'There are... there must be a hundred of them. Who are they?'</w:t>
        <w:t>'Tourists.'</w:t>
        <w:t>'Tourists?'</w:t>
        <w:t>'Tourists.' Dolkar Waska smiled.</w:t>
        <w:t>'Where are they from?'</w:t>
        <w:t>'All over. The Pyramids are a big attraction.'</w:t>
        <w:t>'I never heard of tourists with flying saucers...'</w:t>
        <w:t>'Where you been, girl?'</w:t>
        <w:t>'I mean... where I live, no one has a saucer. Except the Bunnysattva... and I think Patra has one. A little one.'</w:t>
        <w:t>'These are time travelers,' said Dolkar Waska.</w:t>
        <w:t>'Oh. Wow. Time travelers. You mean... from the future?'</w:t>
        <w:t>'And from the past.'</w:t>
        <w:t>'Do you know Patra?' Maria floated down onto the top of the Great Pyramid of Giza. She sat on a broad, flat stone.</w:t>
        <w:t xml:space="preserve">'Patra. Patra Skybamedpa?' Dolkar Waska floated down next to her. </w:t>
        <w:t>'Uh huh.'</w:t>
        <w:t>'I don't know him, but I've been to one of his classes. It was at the Arch at Washington Square. I think it must have been last February. No, the last day of January, was it? He was telling the Bunnysattva Sutra.'</w:t>
        <w:t>'I was there. I don't remember seeing you.'</w:t>
        <w:t>'There were so many people. I don't remember you either.'</w:t>
        <w:t>'There were. What did you think?'</w:t>
        <w:t>'Think? About what?'</w:t>
        <w:t>'Did you like the Sutra? Did you like Patra?'</w:t>
        <w:t>'Well,' said Dolkar. 'He really shouldn't be teaching. He's not very advanced.'</w:t>
        <w:t>'He wouldn't be, but the Bunnysattva told him too.'</w:t>
        <w:t>'Oh. In that case, he should. I like the Sutra. It's quite lovely, actually. Of course, I'd heard it all many times before?'</w:t>
        <w:t>'Heard it before? How could you? That was the first telling. I think.'</w:t>
        <w:t>'I suppose it was. I hadn't thought of that. I had read it, and heard it so many times before.'</w:t>
        <w:t>'Now I'm really confused.'</w:t>
        <w:t>'It's simple, really. I live within the Earth. We have had the Sutra there for 1200 years. Is it twelve or thirteen hundred?'</w:t>
        <w:t>'Wow. You're not kidding, are you?'</w:t>
        <w:t>'Nope. Padmasambhava and Mandharava made a tape recording of the entire Sutra, and then they had it transcribed. Then it was translated into the various languages, and copies were printed and bound for all the temples. That was so long ago. Long before I was born.'</w:t>
        <w:t>'You mean they took the Sutra back in time?'</w:t>
        <w:t>'Of course.'</w:t>
        <w:t>'I never thought of that. Time travel really has me confused.'</w:t>
        <w:t>'You'll get used to it. All you need to understand is, everything happens now. There isn't any time, really. It's an illusion. There never was time. Never will be. There's only the now. We all live in the now.'</w:t>
        <w:t xml:space="preserve">'The now.' Maria repeated. She scratched her head. </w:t>
        <w:t>Scores of flying saucers floated above them, and at the foot of</w:t>
      </w:r>
    </w:p>
    <w:p>
      <w:pPr>
        <w:pStyle w:val="PreformattedText"/>
        <w:bidi w:val="0"/>
        <w:spacing w:before="0" w:after="0"/>
        <w:jc w:val="left"/>
        <w:rPr/>
      </w:pPr>
      <w:r>
        <w:rPr/>
        <w:t xml:space="preserve"> </w:t>
      </w:r>
      <w:r>
        <w:rPr/>
        <w:t>the pyramid, Maria noticed several mangy looking cats. 'Could we feed the cats?'</w:t>
        <w:t>'Certainly. But you'll need your physical body to do that.'</w:t>
        <w:t>'It's back in my room. Barry is watching it.'</w:t>
        <w:t>'We could go back and get it. Or we can try and find someone around here and plant a thought.'</w:t>
        <w:t>'Plant a thought?'</w:t>
        <w:t>'Yes, inspire them to feed the cats. It isn't that difficult. If you find the right person.'</w:t>
        <w:t>'I don't know. Isn't that... coercive?'</w:t>
        <w:t>'Coercive. Does that mean forcing?'</w:t>
        <w:t>'Yes.'</w:t>
        <w:t>'No, you just make a suggestion, and it's up to them. You can't make anyone do anything. They have to want to.'</w:t>
        <w:t>'Oh. All right. I guess.'</w:t>
        <w:t>'The good karma goes to them. Everybody wins.'</w:t>
        <w:t>'Those cats really look like they could use a good meal. Do you like cats?'</w:t>
        <w:t>'I like cats, and cats like me.'</w:t>
        <w:t>'Not everyone likes cats. Some people don't even like watermelon. Who shall we ask?'</w:t>
        <w:t>'There's a tea-shop over there,' said Dolkar Waska. 'Let's go see who's drinking tea.'</w:t>
        <w:t>They floated slowly down the side of the Pyramid. Maria thought of Wim and Yeheshua. They would love this. Next time, she thought, I'll have to bring them.</w:t>
        <w:t xml:space="preserve">                                                           from</w:t>
        <w:t xml:space="preserve">                                          The Bunnysattva Sutra</w:t>
        <w:t>Subject: Re: Sign the petition:..</w:t>
        <w:t>Date: Sun, Nov 8, 1998 11:12 AM</w:t>
        <w:t>From: Emmasirani</w:t>
        <w:t>Message-id: &lt;19981108061216.04150.00005399@ng124.aol.com&gt;</w:t>
        <w:t>Sign the petition for a new episode of the Bunnysatva Sutra.</w:t>
        <w:t>1.   Markar</w:t>
        <w:t>2.   Emmasirani</w:t>
        <w:t>3.   Goosie</w:t>
        <w:t>4.   Markar</w:t>
        <w:t>5.   Goosie (redux)</w:t>
        <w:t>6.   Patra</w:t>
        <w:t>7.   Mandy Bell Buick   :)</w:t>
        <w:t>8.   Markar</w:t>
        <w:t>9.   Keight :o)</w:t>
        <w:t>10. Emmasirani</w:t>
        <w:t>Subject: Re: Sign the petition:..</w:t>
        <w:t>Date: Tue, Nov 10, 1998 9:10 AM</w:t>
        <w:t>From: Goosiebird</w:t>
        <w:t>Message-id: &lt;19981110041034.04076.00001184@ng53.aol.com&gt;</w:t>
        <w:t>1. Markar</w:t>
        <w:t>2. Emmasirani</w:t>
        <w:t>3. Goosie</w:t>
        <w:t>4. Markar</w:t>
        <w:t>5. Goosie (redux)</w:t>
        <w:t>6. Patra</w:t>
        <w:t>7. Mandy Bell Buick</w:t>
        <w:t>8.  Markar</w:t>
        <w:t>9.  Goosie (re-trois!)</w:t>
        <w:t>Goosie</w:t>
        <w:t>Subject: Re: Sign the petition:..</w:t>
        <w:t>Date: Thu, Nov 12, 1998 10:43 AM</w:t>
        <w:t>From: Markar1</w:t>
        <w:t>Message-id: &lt;19981112054344.25992.00000426@ng75.aol.com&gt;</w:t>
        <w:t>Sign the petition for a new episode of the Bunnysatva Sutra.</w:t>
        <w:t>1.   Markar</w:t>
        <w:t>2.   Emmasirani</w:t>
        <w:t>3.   Goosie</w:t>
        <w:t>4.   Markar</w:t>
        <w:t>5.   Goosie (redux)</w:t>
        <w:t>6.   Patra</w:t>
        <w:t>7.   Mandy Bell Buick   :)</w:t>
        <w:t>8.   Markar</w:t>
        <w:t>9.   Keight :o)</w:t>
        <w:t>10. Emmasirani</w:t>
        <w:t>11. Goosie (re-trois!)</w:t>
        <w:t>12. Markar</w:t>
        <w:t>By sheer weight of numbers we will bring the Bunnysattva back to ea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