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Subject: Chocolate Patra</w:t>
        <w:t>Date: Mon 11 May 1998 2.41 PM EDT</w:t>
        <w:t>From: Markar1</w:t>
        <w:t>Message-id: &lt;1998051118413200.OAA27396@ladder01.news.aol.com&gt;</w:t>
        <w:t>Looks like I will be adding Chocolate Patra Skybamedpa to the catalog. About the same height as Chocolate Ananda, but with a rabbit head cane in his right hand, and with his left hand tugging his beard (does he have a beard?).</w:t>
        <w:t>Markar</w:t>
        <w:t>Subject: Re: Chocolate Patra</w:t>
        <w:t>Date: Wed 13 May 1998 1.49 AM EDT</w:t>
        <w:t>From: Goosiebird</w:t>
        <w:t>Message-id: &lt;1998051305490600.BAA12631@ladder01.news.aol.com&gt;</w:t>
        <w:t xml:space="preserve">     One bitter sweet please!</w:t>
        <w:t>Subject: Re: Trash</w:t>
        <w:t>Date: Wed 13 May 1998 9.50 PM EDT</w:t>
        <w:t>From: C7200J</w:t>
        <w:t>Message-id: &lt;1998051401503500.VAA12350@ladder01.news.aol.com&gt;</w:t>
        <w:t>Markar says:   """The bottom line is, as I see it, whatever the Dalai Lama says in ANY context IS Buddhism, to the people who believe in him."""</w:t>
        <w:t>Dear Mark,  what a sad commentary............c7</w:t>
        <w:t>Subject: Re: Trash</w:t>
        <w:t>Date: Wed 13 May 1998 10.03 PM EDT</w:t>
        <w:t>From: C7200J</w:t>
        <w:t>Message-id: &lt;1998051402031800.WAA09873@ladder03.news.aol.com&gt;</w:t>
        <w:t>Markar writes:   ""Otherwise I fear we will not be able to regard you as one of us, but as an emotionally handicapped person, whom it would be more compassionate to ignore than interact with."""</w:t>
        <w:t>Dear Mark,   One of us?    One of whom ???      what are you talking about son?     Handicapped? -   you would choose to ignore  the handicapped as an act of compassion?</w:t>
        <w:t xml:space="preserve"> Compassion is ignoring the handicapped?       Perhaps your idea of compassion is somewhat distorted?    Try this Mark,    ignore the handicapped with dispassion...c7   </w:t>
        <w:t>Subject: Re: Mara</w:t>
        <w:t>Date: Wed 13 May 1998 10.09 PM EDT</w:t>
        <w:t>From: C7200J</w:t>
        <w:t>Message-id: &lt;1998051402093600.WAA14941@ladder01.news.aol.com&gt;</w:t>
        <w:t>Bob says:  """You don't have to be a Buddist to study Buddhism."""</w:t>
        <w:t>Dear Dharmabob,    What you say is so true,   Its a journey not a name...c7</w:t>
        <w:t>Subject: Re: To C</w:t>
        <w:t>Date: Wed 13 May 1998 10.18 PM EDT</w:t>
        <w:t>From: C7200J</w:t>
        <w:t>Message-id: &lt;1998051402182300.WAA11889@ladder03.news.aol.com&gt;</w:t>
        <w:t>Kc writes:  ""I may be naive, but it seems to me the Buddhist Boards don't need protection from outsiders. Buddhism flourishes in a free and open atmosphere, while often Christianity and other faiths do poorly when people communicate freely, because they have become so overlayed with dogmatism.""""</w:t>
        <w:t>Dear Kc, I agree with you 100% .........c7</w:t>
        <w:t xml:space="preserve">Subject: Re: To Raysim </w:t>
        <w:t>Date: Wed 13 May 1998 10.28 PM EDT</w:t>
        <w:t>From: C7200J</w:t>
        <w:t>Message-id: &lt;1998051402283600.WAA13316@ladder03.news.aol.com&gt;</w:t>
        <w:t>Ray writes: """Uh oh! It's the old 'Christians must have harmed you.' hypothesis.""</w:t>
        <w:t>Dear Ray,  Yep!   anything wrong,  surely it must have been them evil christians.  Actually some of my best friends are christian math students..............c7</w:t>
        <w:t>Subject: Temporality</w:t>
        <w:t>Date: Wed 13 May 1998 10.52 PM EDT</w:t>
        <w:t>From: SiouxZeeee</w:t>
        <w:t>Message-id: &lt;1998051402524000.WAA20782@ladder01.news.aol.com&gt;</w:t>
        <w:t xml:space="preserve">Oh my.  LOL   Oh my.   Been away so long.  </w:t>
        <w:t xml:space="preserve">The computer went kaputt so I was given to over three weeks on a chocolate bunny fast. </w:t>
        <w:t xml:space="preserve">Upon tonight's return to Bunnyland I found myself consuming three weeks worth of high caloric stuff all compressed into one sitting.  I feel a bit like the bronze Buddha in the window of the China Jade restaurant up the road ... you know - one of those statues with the ticking clock stuck in his round bowl of jelly belly? </w:t>
        <w:t xml:space="preserve">Oh! To laugh at time!  </w:t>
        <w:t xml:space="preserve">Damn.  That reminds me of the time I found out that Santa Claus was only a metaphor. </w:t>
        <w:t xml:space="preserve"> </w:t>
        <w:t>I watched  the local news and thought of Zenmar as they reported on the train that rushed through Orlando today -  the sparks from the tracks setting brush fires to the grasses that had not seen rain in as long as I have been without chocolate.  In Florida, you know, rangers set controlled burns to the undergrowth in our forests to nourish the soil.</w:t>
        <w:t>Zenmar, you are one of my favorite metaphors.</w:t>
        <w:t>Truly all life is sorrowful!      Laughing laughing laughing.</w:t>
        <w:t>I love having no idea what I'm talking about nor caring!</w:t>
        <w:t>~SuZ</w:t>
        <w:t>Subject: Santa Claus</w:t>
        <w:t>Date: Wed 13 May 1998 11.17 PM EDT</w:t>
        <w:t>From: Markar1</w:t>
        <w:t>Message-id: &lt;1998051403175900.XAA24184@ladder01.news.aol.com&gt;</w:t>
        <w:t>Dear Sioux</w:t>
        <w:t>Welcome back.</w:t>
        <w:t>What's this about Santa Claus being a metaphor? It's US who are metaphors. Santa Claus is REAL.</w:t>
        <w:t>Markar</w:t>
        <w:t>Subject: Re: Temporality</w:t>
        <w:t>Date: Thu 14 May 1998 1.04 AM EDT</w:t>
        <w:t>From: Zenmar</w:t>
        <w:t>Message-id: &lt;1998051405041700.BAA01634@ladder03.news.aol.com&gt;</w:t>
        <w:t>siouxzeeee wrote:</w:t>
        <w:t>[snip]</w:t>
        <w:t>&lt;&lt;Zenmar, you are one of my favorite metaphors.&gt;&gt;</w:t>
        <w:t>Will you be my roadkill tonight?</w:t>
        <w:t xml:space="preserve">Buzzy  </w:t>
        <w:t>Try Viagra:  Turn your dull life into throbbing excitment.  Order your supply today!  Write Buzzard Drugs now.</w:t>
        <w:t>Subject: Re: Santa Claus</w:t>
        <w:t>Date: Thu 14 May 1998 2.56 PM EDT</w:t>
        <w:t>From: SiouxZeeee</w:t>
        <w:t>Message-id: &lt;1998051418563500.OAA16157@ladder03.news.aol.com&gt;</w:t>
        <w:t>Markar blows me away with the revelation:</w:t>
        <w:t>&gt;What's this about Santa Claus being a metaphor? It's US who are metaphors. Santa Claus &gt;is REAL.</w:t>
        <w:t>Damn.   When will I ever get it straight?</w:t>
        <w:t>Does this mean I have to start buying people presents again at Christmas time?</w:t>
        <w:t>SuZ</w:t>
        <w:t>Subject: Re: Temporality</w:t>
        <w:t>Date: Thu 14 May 1998 3.06 PM EDT</w:t>
        <w:t>From: SiouxZeeee</w:t>
        <w:t>Message-id: &lt;1998051419061000.PAA21137@ladder01.news.aol.com&gt;</w:t>
        <w:t>Our resident dharma protector inquires:</w:t>
        <w:t>&gt;Will you be my roadkill tonight?</w:t>
        <w:t xml:space="preserve">&gt;Buzzy  </w:t>
        <w:t>Ooh-ooh, baby, baby.</w:t>
        <w:t>SuZ (doesn't rhyme with Buzzy - why is that?)</w:t>
        <w:t>Subject: Mailing</w:t>
        <w:t>Date: Sat 16 May 1998 8.50 PM EDT</w:t>
        <w:t>From: Emmasirani</w:t>
        <w:t>Message-id: &lt;1998051700500800.UAA04207@ladder03.news.aol.com&gt;</w:t>
        <w:t xml:space="preserve">                                    THE BUNNYSATTVA SANGHA</w:t>
        <w:t xml:space="preserve">                                              Paris and Tribeca</w:t>
        <w:t xml:space="preserve">                                      The Bunnysattva Sangha</w:t>
        <w:t xml:space="preserve">                                       with sadness at our loss</w:t>
        <w:t xml:space="preserve">                                     and happiness for his gain</w:t>
        <w:t xml:space="preserve">                                          celebrate and mourn</w:t>
        <w:t xml:space="preserve">                                                the passing of</w:t>
        <w:t xml:space="preserve">                </w:t>
        <w:t xml:space="preserve">                                   Patra Chosnyid Skybamedpa</w:t>
        <w:t xml:space="preserve">         </w:t>
        <w:t xml:space="preserve">                                            </w:t>
        <w:t>Patra grew up in New York City, attended Franconia College and the University of Colorado, studied at the FBI Academy in Quantico, Virginia, and served twelve years as a Special Agent of the Federal Bureau of Investigation.  He was a visual artist and piano composer, a long-time student of the Bunnysattva, and a founding member of the Order of the Golden Hand. He was made a teacher in the Eastern School of Broad Buddhism on January 30th this year,</w:t>
        <w:t>and taught about 150 students. Patra was the author of 'The Bunnysattva Sutra' and 'Head in the Clouds, Feet on the Ground: The Teachings of Patra Chosnyid Skybamedpa.' He was 91. We will miss him.</w:t>
        <w:t xml:space="preserve">                                      Om Bunnysattva Svaha</w:t>
        <w:t>Subject: Understatement</w:t>
        <w:t>Date: Sat 16 May 1998 8.52 PM EDT</w:t>
        <w:t>From: Emmasirani</w:t>
        <w:t>Message-id: &lt;1998051700522600.UAA08652@ladder01.news.aol.com&gt;</w:t>
        <w:t>'Miss him,' repeated Favor. 'Understatement of the century.'</w:t>
        <w:t>'Well, what do you think?' asked Mandy.</w:t>
        <w:t>'I think we should say he liked taking long walks,' said Toof.  And that he had a great memory, and he loved practical jokes.'</w:t>
        <w:t>Favor wiped the table with a linen towel. 'I think,' she said, 'we should mention Scully.'</w:t>
        <w:t>'Maybe Scully would like to speak at the wake,' said Mandy.</w:t>
        <w:t>'I don't think so.' Favor sat down. 'She'd have to come back from the future.'</w:t>
        <w:t>'I meant young Scully,' said Mandy.</w:t>
        <w:t>'In that case, why not ask Fox?' suggested Toof, putting a glass at each seat. 'It would be tres cool to speak at  your own funeral'</w:t>
        <w:t>'Aren't they supposed to stay far apart?' asked Favor.</w:t>
        <w:t>'I doubt it matters,' said Toof, 'if one of them's dead.'</w:t>
        <w:t>'We'd better ask the Bunnysattva,' said Mandy, laying out the plates and silverware.</w:t>
        <w:t>Subject: A door in the sky</w:t>
        <w:t>Date: Sat 16 May 1998 8.56 PM EDT</w:t>
        <w:t>From: Emmasirani</w:t>
        <w:t>Message-id: &lt;1998051700565700.UAA04832@ladder03.news.aol.com&gt;</w:t>
        <w:t xml:space="preserve">                                       THE BUNNYSATTVA SUTRA</w:t>
        <w:t xml:space="preserve">                                                     Book Three</w:t>
        <w:t xml:space="preserve">                                        There are Realised Souls, </w:t>
        <w:t xml:space="preserve">                                                 calm and great,</w:t>
        <w:t xml:space="preserve">                                       who bring good to others</w:t>
        <w:t xml:space="preserve">                                           quietly and unasked, </w:t>
        <w:t xml:space="preserve">                                             as does the Spring.</w:t>
        <w:t xml:space="preserve">                                         They have themselves </w:t>
        <w:t xml:space="preserve">                                               already crossed</w:t>
        <w:t xml:space="preserve">                                      the dreadful ocean of life,</w:t>
        <w:t xml:space="preserve">                               and they help others to to cross it,</w:t>
        <w:t xml:space="preserve">                          spontaneously, and without any motive.</w:t>
        <w:t xml:space="preserve">                                               Shankaracharya</w:t>
        <w:t xml:space="preserve">                                            Vivekchudamani, 39</w:t>
        <w:t xml:space="preserve">                                          Three days earlier:</w:t>
        <w:t xml:space="preserve">Patra Chosnyid Skybamedpa put down the New York Times and took a big swallow of oolong tea. He washed out the French glass cup in Mandy's stainless steel double sink, hung it in the old oak cupboard, and climbed the stairs to the roof. </w:t>
        <w:t>Patra looked out over Broome Street and away towards the East River. It was sunny and a little misty. He arranged his zafu and zabuton, sat down slowly, and crossed his legs. Breathing in, he repeated the first syllable of the mantra given him by his Master, the Bunnysattva. Breathing out, he repeated the second syllable.</w:t>
        <w:t>He had been meditating about an hour, with only an occasional thought. All of a sudden, maybe ten feet in front of him, a door opened in the sky.</w:t>
        <w:t>Patra had heard of a door in the sky. He had even thought he glimpsed the outline of a door once or twice while meditating. But now he could actually see it, and it was quite clear. The top of the door was arched, like doors in medieval cloisters. The center of the door was bright, with an even, opalescent light.</w:t>
        <w:t>What do I do now? he thought. I have a class to prepare for. I'd better quit</w:t>
      </w:r>
    </w:p>
    <w:p>
      <w:pPr>
        <w:pStyle w:val="PreformattedText"/>
        <w:bidi w:val="0"/>
        <w:spacing w:before="0" w:after="0"/>
        <w:jc w:val="left"/>
        <w:rPr/>
      </w:pPr>
      <w:r>
        <w:rPr/>
        <w:t xml:space="preserve"> </w:t>
      </w:r>
      <w:r>
        <w:rPr/>
        <w:t xml:space="preserve">and go downstairs. </w:t>
        <w:t>But he felt a pull. He wanted to go through the door... to where?</w:t>
        <w:t xml:space="preserve">Patra tried to see through the doorway to the other side, but all he could see was light. </w:t>
        <w:t>There's no way I can go through there, he said to himself. I don't know where it leads.</w:t>
        <w:t>Then he remembered something the Bunnysattva had once said. It had been a gray, rainy day, and the Rabbit, with a number of her students, was crossing a field in Scotland. They were all soaked to the skin. The Bunnysattva stopped, turned to them, and said,</w:t>
        <w:t xml:space="preserve">                            'In everyday life, take no risks.</w:t>
        <w:t xml:space="preserve">                              In business, take a few risks.</w:t>
        <w:t xml:space="preserve">                          But to find Truth, take every risk.'</w:t>
        <w:t>Then she turned and continued on, and they followed her.</w:t>
        <w:t>'THIS is what she was talking about,' Patra said out loud. And without further thought, he stood up and threw himself through the door.</w:t>
        <w:t>Subject: I AETN'T DEAD?</w:t>
        <w:t>Date: Sun, May 31, 1998 9:24 AM EDT</w:t>
        <w:t>From: SiouxZeeee</w:t>
        <w:t>Message-id: &lt;1998053113244900.JAA09876@ladder03.news.aol.com&gt;</w:t>
        <w:t>My favorite author is a British humorist by the name of Terry Pratchett (find him under the category science fiction/fantasy which is not entirely appropriate)..... he claims to be an agnostic...  but from reading all of his very funny novels I find him to be a buddhist/taoist who just doesn't know or care for the label.... ah! he might even be a bunnysattva if he knew the sutra... and he probably drinks Guinness Stout.</w:t>
        <w:t>Anyhow, one of my favorite characters he's created is Granny Weatherwax, who is a "witch" but not in any particular sense of the image that might come to mind when you say the word.....  Granny is wise, wise... and she has a talent for "borrowing" in which she, after asking permission, of course, borrows the mind of a creature (rocks are included here) for a while.  Thus she can soar like a bird, creep like a turtle, or read the memory in the rocks.</w:t>
        <w:t>When she is off "borrowing" her body remains behind, in her bed, rigid and cold.  She learned to place a little card on her chest on which she had scrawled something like "I aetn't dead" (she was never one for spelling) to avoid the embarrassing situation of someone thinking that perhaps she was.</w:t>
        <w:t>Subject: The Light of Truth</w:t>
        <w:t>Date: Mon, Jun 1, 1998 12:28 PM EDT</w:t>
        <w:t>From: Emmasirani</w:t>
        <w:t>Message-id: &lt;1998060116282800.MAA27142@ladder01.news.aol.com&gt;</w:t>
        <w:t xml:space="preserve">The realisation of Reality, according to the Bardo Thodol (The Tibetan Book of the Dead). is wholly dependent upon expurgating from the mind all error, all false belief, and arriving at a state in which Maya no longer controls. </w:t>
        <w:t xml:space="preserve">Once the mind becomes free from all karmic obscurations, from the supreme heresy that phenomenal appearances -- in heavens, hells or worlds -- are real, then there dawns Right Knowledge. </w:t>
        <w:t>All forms merge into that which is non-form, all phenomena into that which is beyond phenomena, all ignorance is dissipated by the Light of Truth. Personality ceases, individualised being and sorrow are at an end, mind and matter are known to be identical. The mundane consciousness becomes the supramundane, and, one with the Dharmakaya, the pilgrim reaches the Goal.</w:t>
        <w:t xml:space="preserve">                                                           W. Y. Evans-Wentz</w:t>
        <w:t xml:space="preserve">                                               'The Tibetan Book of the Dead' </w:t>
        <w:t xml:space="preserve">                                                        (Galaxy, 1960) p. 228</w:t>
        <w:t>Dharmakaya:  (Tibetan, Cho-ku): literally 'the divine body of Truth.'  Perfect Enlightenment, often symbolised as a calm, waveless, infinite ocean</w:t>
        <w:t>Subject: Re: The Goosie Bird</w:t>
        <w:t>Date: Tue, Jun 2, 1998 12:07 AM EDT</w:t>
        <w:t>From: Goosiebird</w:t>
        <w:t>Message-id: &lt;1998060204075100.AAA23873@ladder03.news.aol.com&gt;</w:t>
        <w:t xml:space="preserve">     Actually, Markar, the elusive creature called 'TheGoosie Bird' lives on proscuitto sandwiches [on soft sourdough rolls with butter only], lox and bagels, and bittersweet chocolate bunny rabbits.</w:t>
        <w:t>Subject: Re: I AETN'T DEAD?</w:t>
        <w:t>Date: Tue, Jun 2, 1998 12:14 AM EDT</w:t>
        <w:t>From: Goosiebird</w:t>
        <w:t>Message-id: &lt;1998060204145800.AAA28880@ladder01.news.aol.com&gt;</w:t>
        <w:t xml:space="preserve">     Thanks, Siouxzeee for reminding how wonderfully funny Terry Pratchett is.  Your comments make me want to go and buy up all of his wonderful Discworld books and re-read them again!!!</w:t>
        <w:t>Subject: Re: The Light of Truth</w:t>
        <w:t>Date: Sun, Jun 7, 1998 1:57 AM EDT</w:t>
        <w:t>From: Shin Annie</w:t>
        <w:t>Message-id: &lt;1998060705572200.BAA06947@ladder01.news.aol.com&gt;</w:t>
        <w:t xml:space="preserve">      Om mani Bunny Hum!  Oh where, oh where, is the beloved bunny???!!!</w:t>
        <w:t>Subject: What day is today?</w:t>
        <w:t>Date: Fri, Jun 12, 1998 5:10 PM EDT</w:t>
        <w:t>From: Emmasirani</w:t>
        <w:t>Message-id: &lt;1998061221103100.RAA02368@ladder03.news.aol.com&gt;</w:t>
        <w:t>The sky seemed the color of ash. The Belvedere fountain was covered in mist. A faint breeze blew through the trees, and crumpled newspaper rolled across the gray-green grass.</w:t>
        <w:t>'What day is today?' asked Patra Skybamedpa, walking slowly with Favor beneath very tall trees.</w:t>
        <w:t>'Friday. June twelfth. Nineteen ninety-eight.</w:t>
        <w:t>'And it's morning?'</w:t>
        <w:t>'Afternoon.'  Favor pulled at her dress, but it would not reach the top of her knees. 'You know, you've been carrying your cane.'</w:t>
        <w:t>'Carrying...?'</w:t>
        <w:t>'You're not leaning on it, you're carrying it.'</w:t>
        <w:t>'Oh. I guess...' His voice trailed off.</w:t>
        <w:t>'You're not leaning on it. Which means you've got more energy.'</w:t>
        <w:t>'I do?'</w:t>
        <w:t>'It's obvious.'</w:t>
        <w:t>'Well, when I think about it, I feel thirty years younger. But my mind is in a muddle.'</w:t>
        <w:t>'How come?'</w:t>
        <w:t>'This talk tonight. I don't know what to say.'</w:t>
        <w:t>'You've never worried about it before.'</w:t>
        <w:t>'I feel different. I feel... I feel like a hypocrite teaching. Like a pretender. I've seen... I've seen so much, and I can't say any of it.'</w:t>
        <w:t>'You've already prepared what you're going to say.'</w:t>
        <w:t>'I have?'</w:t>
        <w:t>'Yes. Before... before you... went... off.'</w:t>
        <w:t>'I forgot completely. What was I going to say?'</w:t>
        <w:t>'It's on tape.' Favor reached into her bag, pulled out a half sandwich, a wooden comb, and a little black cassette recorder.</w:t>
        <w:t>'You have it on tape?'</w:t>
        <w:t>'You dictated it.'</w:t>
        <w:t>'Why did I do that?'</w:t>
        <w:t>'You said you wanted to think about it before you said it in class. Want to hear what you said?'</w:t>
        <w:t>'I'd rather not,' said Patra, sighing.</w:t>
        <w:t>'Maybe it would help.'</w:t>
        <w:t>'Maybe it would. I haven't a clue what to say tonight.'</w:t>
        <w:t>'How about there?' said Favor, pointing to a very large tree.</w:t>
        <w:t>'All right.'</w:t>
        <w:t>They settled under the tree, and Favor turned on the tape. Patra's voice sounded a little shaky through the tiny, tinny speaker.</w:t>
        <w:t>Subject: The tape 1</w:t>
        <w:t>Date: Fri, Jun 12, 1998 5:15 PM EDT</w:t>
        <w:t>From: Emmasirani</w:t>
        <w:t>Message-id: &lt;1998061221150400.RAA02922@ladder03.news.aol.com&gt;</w:t>
        <w:t xml:space="preserve">     </w:t>
        <w:t>Our sangha is four months old. It's time to talk about how we should organise ourselves. Or whether we should organise ourselves at all.</w:t>
        <w:t>I am not a Realised soul. I cannot be anyone's Master. I am an aspirant, like most of you. I am struggling towards the light, just like you. So I cannot be in charge. We all have to be in charge. How are we going to do it?</w:t>
        <w:t xml:space="preserve">We'll have to talk. Maybe a lot. We've a lot to hash out. I don't like fighting. I don't mind arguing, as long as we're honest, and compassionate to each other. </w:t>
        <w:t>There is no reason why you and I cannot hold opposing views about anything and still remain civil and respectful toward each other. We have to understand and remember that we are each aspects or embodiments of the same divine principle. That principle, or being if you prefer, we call Truth, or God.</w:t>
        <w:t>We human beings are not perfect. Each of us has our individual weaknesses and failings. Not only are we each imperfect, but the groups and institutions we create take on our individual weaknesses and magnify them on a grand scale.</w:t>
        <w:t>Sooner or later, any organisation tends to get bogged down in problems of power and authority. How will decisions be made? Who will be in charge? Where will we get money? Who shall we allow to be a member? How do we get rid of those we find objectionable? And so on.</w:t>
        <w:t xml:space="preserve">Living as we do, in America, many of us are inclined to favor what we call a democratic organizational structure. We are uncomfortable when someone seizes power and then tells everyone else what to do. </w:t>
        <w:t xml:space="preserve">But the truth is, we are democratic in name only. Very few of us really want to share the authority to make decisions with anyone else. It's easy to pay lip service to democratic principles, but it's an incredible bother to practice them. </w:t>
        <w:t>It would be much easier if there were another way. But there isn't. Any other system leads to one person dictating to another.</w:t>
        <w:t>00000000000000000</w:t>
        <w:t>I'm afraid I can't go into how our sangha should be organized without relating it to the culture in which we live. Some of you may think I am veering off into politics, but I am not. There is no political solution to our problems. The only possible solution is spiritual understanding.</w:t>
        <w:t>Subject: The tape 2</w:t>
        <w:t>Date: Fri, Jun 12, 1998 5:18 PM EDT</w:t>
        <w:t>From: Emmasirani</w:t>
        <w:t>Message-id: &lt;1998061221181200.RAA03308@ladder03.news.aol.com&gt;</w:t>
        <w:t xml:space="preserve">In elementary school we were taught that our country is a democracy. That the citizens of the United States elect representatives, who then serve them in the local, state and federal governments. We were told that we choose our leaders. And if the leaders don't do what we want, we can replace them. </w:t>
        <w:t>On the surface, of course, this is true. But the underlying structure of our society is exactly the opposite of the veneer of democracy that is its surface.</w:t>
        <w:t>The real leaders of our country are not our elected representatives. The real leaders are those who control the wealth of the nation -- its material wealth, cultural wealth, and spiritual wealth. The real leaders are the ones who have the money, the power, the authority, and who control the means of communication between us.</w:t>
        <w:t>We who live in the United States have given control of our land and our lives to greedy, power-hungry, emotionally disturbed people. These people, our 'leaders,' have no reverence or respect for life of any kind. They have no guiding</w:t>
      </w:r>
    </w:p>
    <w:p>
      <w:pPr>
        <w:pStyle w:val="PreformattedText"/>
        <w:bidi w:val="0"/>
        <w:spacing w:before="0" w:after="0"/>
        <w:jc w:val="left"/>
        <w:rPr/>
      </w:pPr>
      <w:r>
        <w:rPr/>
        <w:t xml:space="preserve"> </w:t>
      </w:r>
      <w:r>
        <w:rPr/>
        <w:t>moral principle other than greed and lust. They make decisions based, not on what would be best for all, but on what would make them individually richer, more powerful and more respected.</w:t>
        <w:t>How did this happen?</w:t>
        <w:t>Let's go back five hundred years. That would be 1498, in the Christian reckoning of time. On this continent lived many small groups of people. Some of whom farmed, some of them were wandering hunters and gatherers. And a few lived by robbing the other groups. Then men and women from Western Europe began arriving on ships, and they brought with them an even more narrow-minded and selfish ethic, as well as guns and slaves. Those people were the</w:t>
        <w:t>'founders' of our country.</w:t>
        <w:t xml:space="preserve">Our 'founding fathers' and mothers systematically murdered the native peoples, cut down our forests, poisoned our rivers and streams, fouled the oceans on our shores, polluted the air we breathe, and killed the fish, birds and animals who made this land their home. </w:t>
        <w:t>Having ruined their stolen home, they went on to cover it with asphalt and concrete, digging deep into the earth for oil and coal, ruining the hillsides and poisoning the air with smoke and sludge.</w:t>
        <w:t>And now we have multiplied ourselves to the point where there is hardly room for us to move about. Most of us spend our lives doing things we hate just to survive. And, individually, we look forward to pain, madness, certain illness and death.</w:t>
        <w:t>Occasionally you hear someone say, 'Everything that happens is God's will.' There is truth to this, but it is not what people think it is. It's not as if God sat down one morning and said, 'I'm going to make everyone miserable. it's time to destroy the environment.'</w:t>
        <w:t xml:space="preserve">The real truth is, all this has happened because of our spiritual ignorance. Individually and collectively, we are stupid, ignorant people. We lead selfish lives -- we don't care a whit about each other. We suck the life from our planet and give nothing back. </w:t>
        <w:t xml:space="preserve">What we do best is create enormous piles of trash that we aren't willing to clean up. In fact, generally, we don't know how to clean them up. And most of us are in complete denial of this. To forget it, we drink and take drugs to numb our minds. We sit before little boxes watching little dramas we make to sell hair-color, cereal and automobiles. </w:t>
        <w:t>Is this any kind of life? We should be ashamed. I am ashamed.</w:t>
        <w:t>Subject: It's all wrong</w:t>
        <w:t>Date: Fri, Jun 12, 1998 5:20 PM EDT</w:t>
        <w:t>From: Emmasirani</w:t>
        <w:t>Message-id: &lt;1998061221203300.RAA03579@ladder03.news.aol.com&gt;</w:t>
        <w:t>There was a long pause. Favor turned off the tape.</w:t>
        <w:t>'What do you think?' Favor had finished her sandwich. She wiped her mouth with a paper napkin.</w:t>
        <w:t>'It's all right,' said the old man. 'As far as it goes. But it's all wrong.'</w:t>
        <w:t>'What's wrong?'</w:t>
        <w:t>'I need to be more positive -- more encouraging.'</w:t>
        <w:t>'Okay.'</w:t>
        <w:t>'And maybe I won't talk.'</w:t>
        <w:t>'What do you mean?'</w:t>
        <w:t>'Maybe I'll just get them talking, and I'll listen.'</w:t>
        <w:t>'Yeah?'</w:t>
        <w:t>'That would be interesting, don't you think?'</w:t>
        <w:t>'I don't know. It might.'</w:t>
        <w:t xml:space="preserve">                                                 from </w:t>
        <w:t xml:space="preserve">                                                  The</w:t>
        <w:t xml:space="preserve">                                          Bunnysattva</w:t>
        <w:t xml:space="preserve">                                                 Sutra</w:t>
        <w:t>Subject: *** Change of Schedule ***</w:t>
        <w:t>Date: Fri, Jun 12, 1998 7:26 PM EDT</w:t>
        <w:t>From: Kciubydnam</w:t>
        <w:t>Message-id: &lt;1998061223262100.TAA17855@ladder03.news.aol.com&gt;</w:t>
        <w:t>SCHEDULE CHANGE</w:t>
        <w:t xml:space="preserve">For those in the Manhattan group: </w:t>
        <w:t>Patra has postponed tonight's talk till MONDAY. Same time.</w:t>
        <w:t>Sorry for the late notice. He just told me.</w:t>
        <w:t>Those who have not heard and turn up tonight are welcome to stay for tea and music. Patra may not be there, but some of us will. Unless it rains we'll be on the roof, so don't go away if no one's in the loft, just go up the ladder.</w:t>
        <w:t xml:space="preserve">Patra asks that, before Monday night, each of you think about how our sangha should be organised. Who makes the rules? Should there be rules? Should we elect a leader or leaders? What to do about money -- should we collect it, or even accept it? Should the classes be open to anyone who turns up, or do we need to have something more introductory for people their first time. That sort of stuff. </w:t>
        <w:t xml:space="preserve">People: the folks on the second floor have been complaining about garbage. Please don't leave paper coffee cups or soda bottles or bits of sandwich on the stairs. And if you see any junk there, please bring it on up, or put it in a trash can on the street. </w:t>
        <w:t>Thanks</w:t>
        <w:t>Mandy</w:t>
        <w:t>Subject: I goofed</w:t>
        <w:t>Date: Sun, Jun 14, 1998 3:08 AM EDT</w:t>
        <w:t>From: Kciubydnam</w:t>
        <w:t>Message-id: &lt;1998061407085300.DAA09046@ladder01.news.aol.com&gt;</w:t>
        <w:t>Patra told me to put the Change of Schedule notice in the Bunnysattva SANGHA folder. Spacing out, I put it in the Bunnysattva SUTRA folder. Sorry if I've confused anyone.</w:t>
        <w:t>Mandy</w:t>
        <w:t>Subject: Re: I goofed</w:t>
        <w:t>Date: Wed, Jun 17, 1998 2:41 AM EDT</w:t>
        <w:t>From: Goosiebird</w:t>
        <w:t>Message-id: &lt;1998061706410800.CAA18935@ladder01.news.aol.com&gt;</w:t>
        <w:t xml:space="preserve">     A confused goose catches no snails.</w:t>
        <w:t>Subject: A confused goose</w:t>
        <w:t>Date: Thu, Jun 18, 1998 3:48 PM EDT</w:t>
        <w:t>From: Emmasirani</w:t>
        <w:t>Message-id: &lt;1998061819484100.PAA00431@ladder01.news.aol.com&gt;</w:t>
        <w:t xml:space="preserve">                                            Editor's Note</w:t>
        <w:t xml:space="preserve">This is not part of the Bunnysattva Sutra. It is the partial transcript of a class led by Patra Chosnyid Skybamedpa that took place Monday, June 15th between 5 and 7.30 p. m. at the Cupping Room Cafe in lower Manhattan. </w:t>
        <w:t>Missing are a few personal references, a detailed explanation of a yogic exercise, and the names of some of the participants.</w:t>
        <w:t>My thanks to Mandy Buick for sending it to me for posting. And to my teacher, for permitting me to make this material available now, before publication next year.</w:t>
        <w:t xml:space="preserve">                                                   ______________</w:t>
        <w:t>Patra:  Is everyone here?</w:t>
        <w:t>Mandy:  I think so.</w:t>
        <w:t xml:space="preserve">Patra:  Shoo-ro-nahng. Thank you all for coming. I had planned originally to talk about organisation tonight, specifically about how we should organise our sangha. </w:t>
        <w:t>I am not going to live forever. You people will be in charge, and I want you to arrange things in such a way that there will be fair dealing among you. Spiritual groups tend to become the focus of power plays between egocentric students -- and egocentric teachers. I don't want any of that here. I want harmony, brotherhood, democracy, and basic consideration for each other. As to how we can do that, we can talk tonight or some other time. It's up to</w:t>
        <w:t xml:space="preserve">you. </w:t>
        <w:t>What do you want to talk about?</w:t>
        <w:t>Zandor:  I'd like to know more about miracles.</w:t>
        <w:t>Patra:  What in particular?</w:t>
        <w:t>Zandor:  Well, I understand from reading, and from what you've told us, that as you advance on the spiritual path, you get certain powers. I was curious, what kind of powers, and how do you get them?</w:t>
        <w:t>Patra:  Anyone have any ideas about this?</w:t>
        <w:t>Toof Otatop:  The Bunnysattva says that if you take to the path to get powers, you will have a fall. It's better not to go after occult powers, cause they are a waste of time.</w:t>
        <w:t>Patra:  Anyone else?</w:t>
        <w:t>Shur:  Ananda told me, in ancient India, there were quite a few holy men and women with miraculous powers. They could live without food. They could raise the dead. They could make you rich, or give you a child, even if you couldn't conceive otherwise. They lived as long as they liked, even hundreds of years. Ananda said that you didn't have to be very advanced to get these sorts of powers. Is that true?</w:t>
        <w:t xml:space="preserve">Aerna Otatop:  Jesus would heal people who came to him. He could cure any disease. Once he spit on the ground and made a paste of his spit and some earth. He put it on a blind man's eyes, and the man could see. </w:t>
        <w:t>Zandor:  My question is, how do you get these powers. What do you have to do?</w:t>
        <w:t xml:space="preserve">Patra:  When a person goes onto the higher planes of consciousness, he or she gets certain powers. You remember there are seven planes? All these planes are above the physical. We here are not on the first plane, this is the zero plane. </w:t>
        <w:t>On the first three planes the powers you get are called Mystic Powers, and they include being able to read the minds of others, to recite words or passages from a book without seeing it, allowing oneself to be buried alive for hours, producing things out of nowhere, stopping trains, levitation, and so on.</w:t>
        <w:t>On the third plane one can raise dead plants, birds, fish, reptiles, mammals. You can bring them back to life. But not a human.</w:t>
        <w:t xml:space="preserve">The powers of the fourth plane are called Divine Powers, and they include the ability to raise the dead, including human beings, and to create new living forms in new worlds. </w:t>
        <w:t xml:space="preserve">A person on the fifth plane can control the thoughts of others. </w:t>
        <w:t xml:space="preserve">A person on the sixth plane can control the feelings of others. </w:t>
        <w:t xml:space="preserve">A person on the seventh plane -- the seventh is the plane of Liberation -- who regains consciousness of creation has unlimited powers. He or she can do anything. But, being desireless, he or she has no inclination to use the infinite powers except, on very rare occasions, for the spiritual benefit of others. </w:t>
        <w:t>Subject: may try to catch snails</w:t>
        <w:t>Date: Thu, Jun 18, 1998 3:50 PM EDT</w:t>
        <w:t>From: Emmasirani</w:t>
        <w:t>Message-id: &lt;1998061819504100.PAA26583@ladder03.news.aol.com&gt;</w:t>
        <w:t xml:space="preserve">The exercise of powers is not a sign of spiritual advancement. Some occult powers have nothing to do with spirituality. They are the result of good sanskaras of past lives. These are called Minor Occult powers, and they include clairvoyance, clairaudience, healing, producing sweets or money out of nothing, and so on. </w:t>
        <w:t xml:space="preserve">Other powers can be attained through Tantric exercises. These are called Major Occult powers, and they include levitation, flying and floating in the air, dematerialisation and materialisation, and so on. </w:t>
        <w:t>The important thing to remember is that all powers -- what we call miracles -- are not miracles at all. They are just the result of understanding the hidden laws. If you see into the deeper levels of consciousness, and learn to manipulate the forces of the inner planes, you can do all sorts of</w:t>
      </w:r>
    </w:p>
    <w:p>
      <w:pPr>
        <w:pStyle w:val="PreformattedText"/>
        <w:bidi w:val="0"/>
        <w:spacing w:before="0" w:after="0"/>
        <w:jc w:val="left"/>
        <w:rPr/>
      </w:pPr>
      <w:r>
        <w:rPr/>
        <w:t xml:space="preserve"> </w:t>
      </w:r>
      <w:r>
        <w:rPr/>
        <w:t xml:space="preserve">things. </w:t>
        <w:t xml:space="preserve">But what you are manipulating is Maya. You are just changing stuff around that doesn't matter -- it has no real value. </w:t>
        <w:t xml:space="preserve">The goal of the spiritual path is to wake up from the dream, not to play with the dream-stuff. To use Occult and Mystic powers is just to play with dream objects. We have to get free from all our desires, not indulge them through fiddling with illusion. </w:t>
        <w:t>Powers can be tempting, but the only proper use of the powers of the planes is to help other people spiritually.</w:t>
        <w:t>Q.  Do you have some of these powers?</w:t>
        <w:t>Patra:  Me? Ha.</w:t>
        <w:t>Q.  You do or you don't?</w:t>
        <w:t>Patra:  I keep telling you, I am just a beginner on this path. I am like you. Maybe a step or two ahead of you, but basically, we are in the same boat. My Master, on the other hand...</w:t>
        <w:t xml:space="preserve">Q.  Do we get powers from meditating?  </w:t>
        <w:t xml:space="preserve">Patra:  Generally, if you meditate right, the mind becomes peaceful and a little easier to manage. After years of meditation, if you are under the guidance of a real Master, you begin to have incredible experiences that lead to Realisation. </w:t>
        <w:t>If you come across powers on the path, the best thing to do is to ignore them. Leave them alone. Don't be tempted by cheap things. Remember your purpose -- to realise the highest, to become one with the Truth. Don't be led astray by brightly colored plastic toys.</w:t>
        <w:t>Aerna:  Why did Jesus do miracles?</w:t>
        <w:t xml:space="preserve">Patra:  To get crucified. He wanted to get crucified, and the best way to attract opposition was to perform miracles. </w:t>
        <w:t>Aerna:  Why did he want to get crucified?</w:t>
        <w:t>Patra:  To take on the sufferings of the men and women who followed him, and to give a spiritual push to the people of his time. And he succeeded, so much so that even today his name is held holy.</w:t>
        <w:t>Aerna:  What did Jesus mean when he said, 'The only way to the Father is through me?'</w:t>
        <w:t>Patra:  What do you think?</w:t>
        <w:t>Aerna:  I don't know.</w:t>
        <w:t>Patra:  It's hard to know today exactly what Jesus said. So many years have passed, and much of what he taught has been supressed or changed.</w:t>
        <w:t>If he really said it, my guess is he meant that, for those who came into his contact, he was the means of their salvation. In other words, they could get to God through him, and if they turned away from him, they wouldn't find what they were looking for.</w:t>
        <w:t>Toof:  I think he was being kind, telling them they could trust him. Jesus was a great Bodhisattva, and he told the truth.</w:t>
        <w:t xml:space="preserve">Patra:  Jesus was not a Bodhisattva, but a Buddha. A Bodhisattva has not yet attained the highest consciousness. A Buddha is infinitely conscious. </w:t>
        <w:t>A Buddha's powers are infinite. His life is a pure blessing to everyone who comes into his contact, and he helps them become one with Truth.</w:t>
        <w:t>Subject: but a wise goose</w:t>
        <w:t>Date: Thu, Jun 18, 1998 3:52 PM EDT</w:t>
        <w:t>From: Emmasirani</w:t>
        <w:t>Message-id: &lt;1998061819524700.PAA26838@ladder03.news.aol.com&gt;</w:t>
        <w:t>Aerna:  How could Jesus be a Buddha? He was not a Buddhist.</w:t>
        <w:t xml:space="preserve">Patra:  What is a Buddhist? We divide the world into little boxes, and we say, this goes in this box, that goes in that box. This dividing business makes us feel safer, like we have some control. But spiritually it is nowhere, a waste of our time. </w:t>
        <w:t>Every being is searching for the same thing: to find out what is real, what is true, what is lasting. We each seek that state, whether we know it or not. Christians call it Salvation, Buddhists call it Nirvana, Muslims call it Fana-Fillah. Hindus call it Sakshat-Parabrahma, or Mukti. Different names, same state.</w:t>
        <w:t>Cynthia:  I've been having a lot of trouble lately at work. They have me doing something not really kosher, and I have to lie about it. What should I do.</w:t>
        <w:t xml:space="preserve">Patra: Quit. </w:t>
        <w:t>Cynthia:  Quit?</w:t>
        <w:t>Patra:  Honesty is the single most important thing on the spiritual path. Never tell lies. Not even little white lies. If your boss wants you to lie, tell him or her you won't. If that isn't okay, find another job.</w:t>
        <w:t xml:space="preserve">Q.  I don't see how that's practical, given how everyone lies. </w:t>
        <w:t>Patra:  If you want Truth, you have to be willing to sacrifice. Maybe you won't make as much money. On the other hand, maybe your honesty will clear the way for you, even materially.</w:t>
        <w:t>There are certain things you should never compromise about. One is honesty. Always be honest, with everyone. That doesn't mean you have to tell everyone every little thing. But what you do say should be the truth. If you can't speak the truth because it would hurt someone, then don't say anything at all.</w:t>
        <w:t>Mostly we lie out of fear. We are trying to protect ourselves. But the best protection is honesty. If you resolve to be honest and straight with people, and never cheat them, the spiritual powers will all line up behind you, and you will be protected. The spriritual protectors -- in Tibetan they are called Gonpos -- are powerful beings, much stronger than you or I. They can get between you and anyone who wishes to do you harm.</w:t>
        <w:t>I don't mean to say you will never suffer in the cause of Truth. Everyone on this path has to suffer. But lying will not protect you -- honesty will.</w:t>
        <w:t xml:space="preserve">Another place you should not compromise is drugs. Never take drugs. I don't mean medical drugs, I mean drugs to get high. Psychedelic drugs, stimulants like cocaine and the amphetamines, and the opiates, like morphine an heroin, are poisons. They don't help people one bit. </w:t>
        <w:t>Don't smoke marijuana. Marijuana seems harmless, but it's not. The habit of getting high is a bad one. Many people who tried drugs later turned to meditation, but their seeking was messed up. They were looking for a new high. They tried to get high through meditation. That's not good, spiritually. In mediatation, you shouldn't seek anything. Your aim should be to go beyond wanting.</w:t>
        <w:t>Don't let anyone pressure you into taking drugs. If you experiment with mind-altering drugs, they will knock you right off the Path.</w:t>
        <w:t>Q.  What about alcohol?</w:t>
        <w:t>Patra:  Be as moderate as you can manage. It's best to abstain entirely, but if you don't want to, at least drink sparingly. A single beer won't do much harm, but the tendency to drink can be very powerful once you get started. It's better to stay away from beer, wine, hard liquor, anything that dulls your consciousness. We have much better ways of relaxing.</w:t>
        <w:t>Q.  What about sex?</w:t>
        <w:t>Patra:  What about it?</w:t>
        <w:t>Q.  Is it okay to have sex?</w:t>
        <w:t>Patra:  It depends what you are after. Each of you, you have to decide what you want in life. If you want to have pleasures, there are lots of pleasures to choose from. But if you want the spiritual life, you have to put aside the search for pleasure.</w:t>
        <w:t xml:space="preserve">If you can't abstain completely from sex, at least confine it to one very deep relationship. Don't be promiscuous. The less sex in your life, the more energy and the more focus you have for spiritual attainment. </w:t>
        <w:t xml:space="preserve">I don't mean you should repress the sex-drive. That'll make you crazy. Just don't indulge every stray desire. Keep your mind turned toward the Truth. When sexual thoughts come, remember your Master. </w:t>
        <w:t>I always think of the Bunnysattva if my mind takes that direction. The thought of the Master purifies the mind, and you get free from lower desires.</w:t>
        <w:t xml:space="preserve">The reason we have bodies is not to enjoy physical pleasures, but to transcend the physical and find the Truth. Don't waste your time and energy on the things that are temporary and passing. Focus on what is eternal. </w:t>
        <w:t>That's what Jesus meant when he said, 'Don't store up treasure on Earth. Store up treasure in Heaven.' Gautama Buddha said the same thing.</w:t>
        <w:t>Let's break for a few minutes.</w:t>
        <w:t>Subject: respects all living beings</w:t>
        <w:t>Date: Thu, Jun 18, 1998 3:54 PM EDT</w:t>
        <w:t>From: Emmasirani</w:t>
        <w:t>Message-id: &lt;1998061819543500.PAA01167@ladder01.news.aol.com&gt;</w:t>
        <w:t>(The discussion resumed after about half an hour)</w:t>
        <w:t>Patra:  Several of you said you want to talk about healing. What in particular?</w:t>
        <w:t>Q.  Well, to heal people, we have to know why they get sick, don't we?</w:t>
        <w:t>Q. What's the most effective form of treatment for illnesses?</w:t>
        <w:t>Q.  What about faith-healing? Does it work. And if it does, how do you do it?</w:t>
        <w:t>Q.  I heard something about doctors taking on the karma of their patients. If you try and heal someone, could you take on their karma?</w:t>
        <w:t>Patra:  Toof, could you go to the loft and get the big book?</w:t>
        <w:t>Toof:  Sure. (He went out.)</w:t>
        <w:t>Patra:  Toof will want to hear this, so let's wait a few minutes. Would you like to meditate?</w:t>
        <w:t>(There was a twenty minute meditation on the Bunnysattva. Toof returned just before it ended.)</w:t>
        <w:t>Patra: (to Toof) Thank you. We'll need this tonight.</w:t>
        <w:t xml:space="preserve">Okay, healing. How does it work?  Basically, it all has to do with sanskaras. Our good and bad acts of the past create our present reality. Of course, 'reality' is the wrong word, because all our experiences are imagination. We are dreaming all our experiences. </w:t>
        <w:t xml:space="preserve">But within the context of the dream, suffering can be terrible, and we want to alleviate any suffering we can. There's nothing wrong with that. But we have to remember that suffering is necessary to wipe away the imprints of past actions. </w:t>
        <w:t>Not all suffering is necessary, only a small proportion, but through our foolishness we continually suffer for nothing. The trick is to get rid of the unnecessary sufferings, and then face the necessary sufferings bravely and with a sense of humor.</w:t>
        <w:t>Q.  How do you tell the necessary sufferings from the unnecessary ones?</w:t>
        <w:t xml:space="preserve">Patra: It's hard. One thing you can do is look at the root-desire. Every kind of suffering comes from a desire. </w:t>
        <w:t xml:space="preserve">I want a nice apartment. If I don't get one, I suffer. </w:t>
        <w:t xml:space="preserve">I want a love relationship. If I don't find someone, I suffer. </w:t>
        <w:t xml:space="preserve">I want to be healthy and strong. If I'm sick, I suffer. </w:t>
        <w:t xml:space="preserve">I want money. If' I'm broke, I suffer. </w:t>
        <w:t>I want to be respected. If people ignore me, or treat me with disdain, I suffer.</w:t>
        <w:t xml:space="preserve">In each case, it's because of a desire that I feel the pain. That's where we have to work. One by one, we have to give up every desire. </w:t>
        <w:t>I have to accept being alone, and be happy anyway. I have to give up striving after wealth. I</w:t>
      </w:r>
    </w:p>
    <w:p>
      <w:pPr>
        <w:pStyle w:val="PreformattedText"/>
        <w:bidi w:val="0"/>
        <w:spacing w:before="0" w:after="0"/>
        <w:jc w:val="left"/>
        <w:rPr/>
      </w:pPr>
      <w:r>
        <w:rPr/>
        <w:t xml:space="preserve"> </w:t>
      </w:r>
      <w:r>
        <w:rPr/>
        <w:t xml:space="preserve">don't mean give up supporting yourself, I mean you have to give up greed. </w:t>
        <w:t>I have to give up my desire for respect. I can be happy, no matter what anyone thinks of me, no matter how anyone treats me. And so on. We have to tackle the desires head-on, and one by one, renounce them. Then we suffer much less.</w:t>
        <w:t>Now the law of Karma works like this. If I cause pain to others, I have to suffer pain. If I imprison others, I have to be imprisoned. If I torment others, I myself will be tormented. If I steal from others, I myself will lose what I have.</w:t>
        <w:t xml:space="preserve">Now, the reason karma is mostly secret, is that it takes two lives to manifest. The actions we do today create our karma, not for later in this life, but for the next life. If I steal your car, I won't have my car stolen till my next birth. If they're not driving cars then, maybe I'll lose my flying saucer. And if they've given up stealing, my saucer may crash or disappear. In any event, the karma has to be balanced so you can learn the lesson. In this case, the lesson is, do not steal. And why not steal? Because we are all one. </w:t>
        <w:t>Whatever I do to anyone, I do to myself. The law of karma is the teacher who sees that we each learn, as soon as possible, that we are all one.</w:t>
        <w:t>Any questions?</w:t>
        <w:t>Subject: and eats plants.</w:t>
        <w:t>Date: Thu, Jun 18, 1998 3:57 PM EDT</w:t>
        <w:t>From: Emmasirani</w:t>
        <w:t>Message-id: &lt;1998061819574100.PAA01521@ladder01.news.aol.com&gt;</w:t>
        <w:t>Aerna:  I have a problem with this 'we are all one' thing. As far as I can tell, we are NOT one. We each have a separate body, a separate mind. We live separately, we have different beliefs, and so on. I don't mean to be critical, but I don't see any evidence for 'we are all one.'</w:t>
        <w:t xml:space="preserve">Patra:  Aerna, of all the people I've worked with, you are the one who's come the farthest. I'm really quite proud of you. You began as a rather narrow-minded fundamentalist, and through serious work on yourself, you've opened out like a flower. </w:t>
        <w:t>You already have two of the most important qualities for the spiritual path: honesty and fearlessness. You tell the truth, and you aren't afraid of what people will think of you.</w:t>
        <w:t>If you see no evidence that we are one, go by your experience. There's no reason to live by someone else's ideas. Just because someone speaks authoritatively doesn't mean they know the truth.</w:t>
        <w:t>On the other hand, the difference between what is real and what isn't is this: when something is real, it is possible to find out for yourself. If something is false, you have to accept it on someone else's authority.</w:t>
        <w:t>You CAN find out for yourself that oneness is the core of our being. That we are all one being. But you have to want to. You have to have an open mind. And you may have to work at it a little.</w:t>
        <w:t xml:space="preserve">The easiest way to experience oneness is through love. When we love someone, the rigid barriers that we've put up between us begin to melt away. Instead of looking out for number one, we start looking out for number two as well. </w:t>
        <w:t xml:space="preserve">Romantic relationships are one way to experience this. But along with romance comes a cloud of illusions. Some of this is cultural programming, the result of media bombardment since we were children. Love stories, love songs, love movies, romance novels, and so on. </w:t>
        <w:t>Another part of the illusory field around romance is a left over from our past lives. We have known so many people, over so many lives, and when we meet them again the old energies are restimulated, and we feel bowled over by ancient emotions.</w:t>
        <w:t>So romantic love is one way to experience the oneness with one person, but it tends to get overgrown with selfishness. You want to possess the other person, you want to own them, you want to control them. You want them to 'only have eyes for you.' This usually results in some kind of disaster.</w:t>
        <w:t>The human mind is very fickle, and we live in a time when fickleness is encouraged by everything. It's easy to fall in love, easy to get involved romantically, but very difficult to continue the relationship once things get difficult -- and they always get difficult, if not in the first week, then in the first month or the first year.</w:t>
        <w:t xml:space="preserve">And there's also the problem of sex. When you have sex with someone, all sorts of energies are liberated, and they can create a lot of confusion. Sex is a leftover from our animal incarnations, and it has very deep roots in us. When we have sex -- and I don't mean just intercourse, but any sexual activity, even touching a person's hand while you have sexual thoughts -- when we open up the sexual door, the energies can knock us right off the Path. </w:t>
        <w:t xml:space="preserve">Now, very few people can be celibate. The church made a big mistake forcing priests to be celibate. The sex all went underground. And when energies go underground, things get demented. </w:t>
        <w:t xml:space="preserve">We each have to gradually tame the sex drive within us, to get it under our control. This takes a very long time, usually many lives, and while we're trying we're going to make a lot of mistakes. The trick is to have a healthy attitude. It doesn't help much to be moralistic. What other people do is not my business. I need to focus all my energies on my own progression. So the only sex-life I need to be concerned with is my own. </w:t>
        <w:t xml:space="preserve">For most of us, the best thing is to find one person whom we can love, and stay with him or her. That isn't easy. But that's what we need to try and do. The only exception is if you are already quite advanced, and can live alone without longing for sex, romance, and the emotional and physical highs that come with them. If you have reached that state, it's best to be celibate. You can advance faster then. </w:t>
        <w:t xml:space="preserve">But for most of us, we can't do it. If you haven't reached that stage, find one person. Dedicate yourself to them, stay with them, learn how to communicate openly with them, and don't boss each other around. Don't play power games. Don't fight over money. And don't ever have sex outside that relationship. If you can, stay together for the rest of your life. Try your best. </w:t>
        <w:t>If it doesn't work out, and you feel forced to leave each other, do it without bitterness and recrimination. Wish each other well and move on. Don't get into guilting each other, don't stalk each other, don't fight over your children or your property, or for your pride. Pride is the worst thing. Pride always results in downfall. Never act out of pride.</w:t>
        <w:t>Subject: Be the Goose of Compassion.</w:t>
        <w:t>Date: Thu, Jun 18, 1998 4:03 PM EDT</w:t>
        <w:t>From: Emmasirani</w:t>
        <w:t>Message-id: &lt;1998061820032600.QAA02138@ladder01.news.aol.com&gt;</w:t>
        <w:t xml:space="preserve">Romantic love is one way to experience oneness, but there are other ways every bit as effective. One is service. When you help others, when you work for others, when you serve others, you begin to experience that they are one with you, that they are you. </w:t>
        <w:t xml:space="preserve">You don't have to feel this at first. It is a natural result of serving others selflessly. When we use our energies to help others, the artificial walls we've built between ourselves get broken down. We experience an inner union. </w:t>
        <w:t xml:space="preserve">Now service has its pitfalls also. The ego is very tricky, and it slips itself even into the most spiritual places. When I help others, my mind can get distorted. I think, 'I am really a good person, to do so much for others.' I begin to expect something subtle in return. I want to be respected, looked up to. I want to be rewarded for my services. </w:t>
        <w:t xml:space="preserve">Then I start judging others. What are they doing to help? Why won't they take my advice. They just are not as dedicated as I am. </w:t>
        <w:t>Pretty soon I am thinking I am SO spiritual to be helping others. I should be paid for my service. I should be revered. I can show the world how to serve. And so on.</w:t>
        <w:t xml:space="preserve">As soon as this happens, all the experience of oneness is lost, and you are back at square one. </w:t>
        <w:t xml:space="preserve">It's very difficult to serve others without getting 'spiritual swelled-head.' It's very easy to fall here. But that doesn't mean you shouldn't try. You have to try. There is so much suffering in this world, and there is so much we can do to alleviate it. We have to try, even if we get trapped for awhile and get puffed up. Usually life helps us by bursting our bubble. </w:t>
        <w:t xml:space="preserve">Because it's so easy to get ego-involved in anything, it's essential to find a spiritual Master. Only a genuine Master can save you from getting trapped in the dungeons of the separative ego. For me, that Master is the Bunnysattva. </w:t>
        <w:t xml:space="preserve">If you have the chance to meet a real Master and surrender to her, or to him, great. But if you can't find someone who is real and spiritually perfect, take a Master from the past and make that Master your own. Shiva, Ganesh, Zarathustra, Rama, Krishna, Abraham, Gautama Buddha, Padmasambhava, Shankaracharya, Jesus Christ, Muhammad -- all were fully Enlightened beings who lived in earlier times. And because they were of the highest spiritual state, they are beyond time -- they live in the present as well as in the past. </w:t>
        <w:t>You can meditate on any of them without any harm coming to you. In fact, it will do a lot of good. So if you can't find a contemporary Enlightened soul, you can still dedicate yourself to a Master of the past. That past Master will become present for you. And either he will start appearing to you and guiding you, or he will direct you to a contemporary Master, someone who lives in our times.</w:t>
        <w:t>I said 'he,' but Masters come in both male and female forms. Neither form is superior. Both male and female forms are for realising the Truth.</w:t>
        <w:t xml:space="preserve">How about let's continue this discussion tomorrow night? Same time? Here? </w:t>
        <w:t>Mandy:  They say we can. We are welcome here.</w:t>
        <w:t xml:space="preserve">Patra:  Maybe tomorrow we can get back to healing. How to heal ourselves and others. </w:t>
        <w:t>Thank you for inviting our class, and feeding us as well. I like this place very much. May you be blessed. Sahng-nyi je yong.</w:t>
        <w:t xml:space="preserve">                                                (to be continued)</w:t>
        <w:t>Subject: Some questions answered</w:t>
        <w:t>Date: Thu, Jun 18, 1998 4:22 PM EDT</w:t>
        <w:t>From: Emmasirani</w:t>
        <w:t>Message-id: &lt;1998061820221500.QAA04370@ladder01.news.aol.com&gt;</w:t>
      </w:r>
    </w:p>
    <w:p>
      <w:pPr>
        <w:pStyle w:val="PreformattedText"/>
        <w:bidi w:val="0"/>
        <w:spacing w:before="0" w:after="0"/>
        <w:jc w:val="left"/>
        <w:rPr/>
      </w:pPr>
      <w:r>
        <w:rPr/>
        <w:t xml:space="preserve">                                              </w:t>
      </w:r>
      <w:r>
        <w:rPr/>
        <w:t>Editor's Note</w:t>
        <w:t>I received this letter this afternoon:</w:t>
        <w:t xml:space="preserve">     "Re: posts of friday the 12th - Wow!</w:t>
        <w:t xml:space="preserve">     Are you of a particular tibetan buddhist tradition? </w:t>
        <w:t xml:space="preserve">     Do you teach other than through the stories?"</w:t>
        <w:t>The Eastern School of Broad Buddhism is a very ancient Buddhist tradition, but it is practised mostly by the Buddhists who live within the Earth. Only recently has the Eastern School begun to function on the surface of the Earth, in preparation for the great upliftment of consciousness about to take place.</w:t>
        <w:t>The Eastern School is not Tibetan Buddhist, because it does not exist (as far as I know) in Tibet. The Bunnysattva Sutra, however, was discovered in Tibet, and is being translated from the Tibetan.</w:t>
        <w:t>I am not a teacher at all, nor even a translator. I just help my own teacher, who has asked to remain anonymous, to put the Sutra into English.</w:t>
        <w:t>The Eastern School of Broad Buddhism, and its order, the Order of the Golden Hand, do accept sincere students and aspirants from many backgrounds. Anyone interested should pray to, or communicate telepathically with the Bunnysattva, who has infinite knowledge, and will, I believe, answer any sincere request.</w:t>
        <w:t>Almost all of the Bunnysattva Sutra that has been translated is available online at</w:t>
        <w:t xml:space="preserve">                     http://members.aol.com/kciubydnam</w:t>
        <w:t xml:space="preserve">                                           Om Bunnysattva Svaha</w:t>
        <w:t xml:space="preserve">                                                       The Editor</w:t>
        <w:t>.</w:t>
        <w:t>Re: Some questions answered</w:t>
        <w:t>Subject: Re: Some questions answered</w:t>
        <w:t>Date: Fri, Jun 19, 1998 6:41 AM</w:t>
        <w:t>From: Goosiebird</w:t>
        <w:t>Message-id: &lt;1998061906415400.CAA18367@ladder01.news.aol.com&gt;</w:t>
        <w:t xml:space="preserve">     I have heard</w:t>
        <w:t xml:space="preserve">     And I have listened!</w:t>
        <w:t xml:space="preserve">     A vegetarian goose</w:t>
        <w:t xml:space="preserve">     Namu Amida Butsu!</w:t>
        <w:t>Subject: Re: Some questions answered</w:t>
        <w:t>Date: Tue, Jun 30, 1998 7:25 AM</w:t>
        <w:t>From: Goosiebird</w:t>
        <w:t>Message-id: &lt;1998063007252500.DAA24046@ladder03.news.aol.com&gt;</w:t>
        <w:t xml:space="preserve">     It has been almost 12 days since the last installment!  Where, oh where, is our beloved Bunny?</w:t>
        <w:t xml:space="preserve">    Please keep posting here people.  We do not want this folder to disappear!!!</w:t>
        <w:t>Subject: The Page</w:t>
        <w:t>Date: Fri, Jul 3, 1998 10:54 PM</w:t>
        <w:t>From: Kciubydnam</w:t>
        <w:t>Message-id: &lt;1998070322541200.SAA27708@ladder01.news.aol.com&gt;</w:t>
        <w:t>I too am a little concerned about Emmasirani. Has anyone heard from her in the last week?</w:t>
        <w:t>I have just put up a homepage for the Bunnysattva Sutra, at</w:t>
        <w:t>http://members.aol.com/kciubydnam/Bunnysattva/Sutra.html</w:t>
        <w:t>Please tell me what you think, and whether I've made any mistakes. Also let me know if you have any trouble getting the page to appear on your screens.</w:t>
        <w:t xml:space="preserve">I think the page may look a little too feminine. I have a tendency to make things too... pretty. Anyone else feel this might be a problem? </w:t>
        <w:t>Don't hesitate to criticize it -- I can take it. And it's good for my training.</w:t>
        <w:t>love,</w:t>
        <w:t>Mandy</w:t>
        <w:t>P. S.:  If there's anyone who can't get on the web, let me know and I'll post the text of  the page here.</w:t>
        <w:t>Subject: Re: The Page</w:t>
        <w:t>Date: Sat, Jul 4, 1998 9:51 PM</w:t>
        <w:t>From: Goosiebird</w:t>
        <w:t>Message-id: &lt;1998070421510200.RAA18792@ladder01.news.aol.com&gt;</w:t>
        <w:t xml:space="preserve">    Happy 4th everyone!!!  Maybe we should all write personal messages to Emmasirani to make sure she is alright!</w:t>
        <w:t>The Goose [who has started to eat spinach and lettuce a lot, thanks to Emmasirani]</w:t>
        <w:t>Subject: The Page again</w:t>
        <w:t>Date: Sun, Jul 5, 1998 11:18 PM</w:t>
        <w:t>From: Kciubydnam</w:t>
        <w:t>Message-id: &lt;1998070523184200.TAA23698@ladder03.news.aol.com&gt;</w:t>
        <w:t>Hi all,</w:t>
        <w:t>Well, I redid the page. Everyone said it was fine, so I knew I had to change something.</w:t>
        <w:t>It is a little less feminine. I guess it's important to have yin and yang balanced.</w:t>
        <w:t>Patra asked me to make the type big so that old folks (like him) can read it more easily. He said the young people can read big type, but the older ones have trouble with small type.</w:t>
        <w:t>He also said (I asked him about it) that the three candles symbolize Mandharava, Padmasambhava and the Bunnysattva, the three Realized Masters of the Bunnysattva Sutra. But that there are four other Realized souls in the Sutra (he did not say who they are).</w:t>
        <w:t>Here is the address again:</w:t>
        <w:t>The Bunnysattva Sutra (just click on it)</w:t>
        <w:t>Or, if you're using the older version of AOL software:</w:t>
        <w:t>http://members.aol.com/kciubydnam/Bunnysattva/Sutra.html</w:t>
        <w:t>If you want to see the earlier page, it's at:</w:t>
        <w:t>The Bunnysattva Sutra (click on this one)</w:t>
        <w:t>http://members.aol.com/kciubydnam/Bunnysattva/Sutra.red.html</w:t>
        <w:t>Let me know what you think. And if you have trouble accessing it, let me know. Different browsers work differently.</w:t>
        <w:t>If I can get Emmasirani's permission, I'd like to do a page of pictures from the Sutra, and maybe another of photos of students and readers of the Bunnysattva Sutra. If you have a picture you'd like in it, send it to me. It has to be a gif, and under 70k For some reason jpgs don't work. Naturally, I'll have to clear this with both Emmasirani and Patra.</w:t>
        <w:t>love,</w:t>
        <w:t>Mandy</w:t>
        <w:t>Subject: From the Editor</w:t>
        <w:t>Date: Tue, Jul 7, 1998 6:49 AM</w:t>
        <w:t>From: Emmasirani</w:t>
        <w:t>Message-id: &lt;1998070706494700.CAA14988@ladder03.news.aol.com&gt;</w:t>
        <w:t>I am fine. Have been on retreat. I should have the next section up soon if I can clear up a discrepancy between the two manuscripts.</w:t>
        <w:t>Hope you are all well.</w:t>
        <w:t xml:space="preserve">                                      The Editor</w:t>
        <w:t>Subject: Guess who?</w:t>
        <w:t>Date: Fri, Jul 10, 1998 9:17 PM</w:t>
        <w:t>From: Emmasirani</w:t>
        <w:t>Message-id: &lt;1998071021171500.RAA21673@ladder01.news.aol.com&gt;</w:t>
        <w:t xml:space="preserve">Great clouds floated dreamily in an azure sky. A warm, very humid summer afternoon. There was just a trace of wind. </w:t>
        <w:t>A thousand feet below her, trees waved and wiggled, and children, the size of ants, played baseball. She floated directly over the weather station, which shimmered like a fairy castle.</w:t>
        <w:t xml:space="preserve">The weather station had been built to look like a castle, and it overlooked the Shakespeare theatre at the edge of a small lake in the middle of Central Park. </w:t>
        <w:t xml:space="preserve">Sofy noticed that her shoe was untied. It was a white Reebok walker, smudged with dried coffee and Roumanian beet soup from the Odeon. She bent over to tie it and flipped into a somersault. </w:t>
        <w:t xml:space="preserve">That started her giggling, and she couldn't stop completely till she had floated most of the way down. </w:t>
        <w:t>She saw Mandy climbing the hill to where they had arranged to meet. Had Mandy looked up, she might have seen her -- but she didn't.</w:t>
        <w:t>Mandy reached the top of the hill just as Sofy descended behind her, She landed with the slightest thud on the grass beyond the stone steps.</w:t>
        <w:t xml:space="preserve">Walking softly behind Mandy, Sofy put her hands over Mandy's eyes. </w:t>
        <w:t>'Guess who?'</w:t>
        <w:t>Mandy laughed.  'An evil dakini.'</w:t>
        <w:t>They embraced. Mandy was perhaps an inch taller, but there was nothing similar in their appearance. No one would have guessed they were sisters.</w:t>
        <w:t>'How'd you come?' asked Mandy. 'A cab?'</w:t>
        <w:t>'You know I hate cabs,' said Sofy. 'They are out to kill you, and themselves as well, and anyone who gets in their way.'</w:t>
        <w:t>'Better than the subway,' said Mandy. 'Actually I like the subway. But there's no stop near here.'</w:t>
        <w:t>'There is a stop, right over there on Central Park West,' said Sofy, pointing to the edge of the park. You have to take the local, though, the AA or BB. The express runs right through and you can't get off till -- is it 125th Street?'</w:t>
        <w:t>Mandy looked at Sofy's shoes. 'Beet soup?'</w:t>
        <w:t>'A whole pot. You've become psychic.'</w:t>
        <w:t>'I have,' said Mandy. 'Hanging out with all those spiritual types.'</w:t>
        <w:t>'How's that going?' asked Sofy.</w:t>
        <w:t>'Really, pretty good. No, incredible. I am having so much fun. You know I never liked living alone.'</w:t>
        <w:t>'That's for sure. You spent half your life in my room curled up in your pink pajamas, listening to Erik Satie.'</w:t>
        <w:t>'Do you still play Satie all day?</w:t>
        <w:t>They walked slowly to the edge of the hill.</w:t>
        <w:t>'I've been playing my own piano music lately. And Satie. What about you? Are you feeding all those people?'</w:t>
        <w:t>'No, of course not. They get their own food. I just order it.'</w:t>
        <w:t>'You must need a truck.'</w:t>
        <w:t>'The store delivers.'</w:t>
        <w:t>'The Safeway?'</w:t>
        <w:t>'No, we just get a few things from there. Whole Foods Soho -- the one on Spring Street next to the Dean and DeLuca cafe.'</w:t>
        <w:t>'Isn't that expensive?'</w:t>
        <w:t xml:space="preserve">'Wholesale.' </w:t>
        <w:t>'Wow == how did you do that?'</w:t>
        <w:t>'Patra, He knows the owner. Actually, the owner is one of his students. He wanted to give all the food as a gift, but Patra didn't think he could afford it. So wholesale.'</w:t>
        <w:t>'You could probably feed them yourself for twenty or thirty years, and still have lots of money left over.'</w:t>
        <w:t>'I offered. Patra says it's enough they're all staying with me -- that I shouldn't be buying their food.'</w:t>
        <w:t>Lightning flashed in the distance. Then a rumble.</w:t>
        <w:t>'Oh.' said Sofy softly. She looked up at the sky. 'I think it's going to rain.'</w:t>
        <w:t>'We'd better get inside. You heard about the people hurt at the Tibet concert?'</w:t>
        <w:t>'Yes.'</w:t>
        <w:t>'Let's go find a restaurant. I'm starved.'</w:t>
        <w:t>Subject: Angooleymala</w:t>
        <w:t>Date: Fri, Jul 10, 1998 9:20 PM</w:t>
        <w:t>From: Emmasirani</w:t>
        <w:t>Message-id: &lt;1998071021200200.RAA26964@ladder03.news.aol.com&gt;</w:t>
        <w:t>Brilliant flashes lit the sky. The plates and silverware rattled and shook.  Mandy and Sofy sat at a small round table in the window of the Museum Cafe. Mandy sipped a tiny glass of Chateau La Gay. Sofy buttered a crisp breadstick.</w:t>
        <w:t>'Hoom told us this great story last night.'</w:t>
        <w:t>'Really. What about?'</w:t>
        <w:t>'About the Buddha.'</w:t>
        <w:t>'Which one?'</w:t>
        <w:t>'The Buddha Siddhartha Gautama. You know, the most famous one.'</w:t>
        <w:t>'Which story was it?'</w:t>
        <w:t>'About... what was his name? Gooley... Angooley... Angooleymala?  I think that's it.'</w:t>
        <w:t>'Angooleymala. I don't know the name.'</w:t>
        <w:t>'You've only been a Buddhist, what is it, five months? You aren't expected to know every story, are you?'</w:t>
        <w:t>'I'm not expected to know anything. Patra says it's all about... unlearning. Anyway, tell me the story.'</w:t>
        <w:t>'Are you sure? It's a long one.'</w:t>
        <w:t>'No, I'd really like to hear it. A Sufi story about the Buddha Siddhartha Gautama. I'm all ears.'</w:t>
        <w:t>'It's not a Sufi story.'</w:t>
        <w:t>'But isn't Hoom a Sufi Master?'</w:t>
        <w:t>'He is. But when people get really advanced, like Hoom or Padmasambhava</w:t>
      </w:r>
    </w:p>
    <w:p>
      <w:pPr>
        <w:pStyle w:val="PreformattedText"/>
        <w:bidi w:val="0"/>
        <w:spacing w:before="0" w:after="0"/>
        <w:jc w:val="left"/>
        <w:rPr/>
      </w:pPr>
      <w:r>
        <w:rPr/>
        <w:t xml:space="preserve"> </w:t>
      </w:r>
      <w:r>
        <w:rPr/>
        <w:t>or Mandharava or the Buddha, the names and categories fall away. There are no Sufis or Buddhists among the Realised. No religions exist for them. Hoom says that. And Mondo told me the same thing.'</w:t>
        <w:t>'You've gotten pretty close with her,' said Mandy.</w:t>
        <w:t>'More like she sees someone really lost and wants to help.'</w:t>
        <w:t>'You, lost?' Mandy laughed.</w:t>
        <w:t>'I feel that way sometimes. A lot, actually.'</w:t>
        <w:t>'If you're lost, what about the rest of us?'</w:t>
        <w:t>'Oh, c'mon Mandy, don't start.'</w:t>
        <w:t>'Tell me the story.'</w:t>
        <w:t xml:space="preserve">Sofy finished the breadstick, and started buttering another. </w:t>
        <w:t xml:space="preserve">'Once the Buddha was traveling with his disciples, and they came to a village. All the doors to the houses were open, but no one was there. The farm animals were loose and wandering about. Cows were out on the road, and chickens were inside the houses. But there were no people. The place was deserted of people. </w:t>
        <w:t xml:space="preserve">'The Buddha and his men walked on, till they reached a walled city just a mile or two further along. </w:t>
        <w:t>'Guards were posted on the tops of the walls and on high turrets, armed to the teeth. When they saw the Master, they recognised him, and opened the gates for him and his disciples, shutting them quickly behind them.</w:t>
        <w:t>'The Buddha could see that these men were frightened out of their minds, so he asked them what was the matter. They said, a great murderer was about in the villages, who killed everyone he met. His name, they said, was Angooleymala. (I hope I have that right.)</w:t>
        <w:t>'No one could fight him. He was that strong and shrewd -- and cruel. And fearless. This man was so wild, he wore a necklace made from the fingers of the men and women he'd killed.'</w:t>
        <w:t>'Wow,' said Mandy.</w:t>
        <w:t xml:space="preserve">'So, guess what? The Buddha says, "I'm going to go see him." The murderer, I mean. </w:t>
        <w:t>'All the soldiers try to stop him. They say, You're nuts. He kills everyone he meets. He'll cut you down in a second. This was before they had guns, I guess, and people fought with swords and knives. This Angooleymala was really good with a sword. No one was his match. Even if ten men went after him, he would cut them all down.'</w:t>
        <w:t>'So what happened then?'</w:t>
        <w:t xml:space="preserve">'Well, the Buddha turns around, and telling his followers to stay in the fort, he walks off in the direction they say Angooleymala is. </w:t>
        <w:t>Subject: A greater conquest</w:t>
        <w:t>Date: Fri, Jul 10, 1998 9:30 PM</w:t>
        <w:t>From: Emmasirani</w:t>
        <w:t>Message-id: &lt;1998071021301500.RAA23314@ladder01.news.aol.com&gt;</w:t>
        <w:t xml:space="preserve">'He doesn't have to go very far. The murderer is sitting on the ground in front of a house, eating a leg of lamb he found in the oven. He sees the Buddha in his yellow robes, and the Buddha walks right by him. </w:t>
        <w:t>'Angooleymala yells, "Monk! Stop!"</w:t>
        <w:t>'The Buddha doesn't even look at him. He says, 'I have stopped. But you haven't.' And keeps on walking.'</w:t>
        <w:t>'The Buddha was so cool,' said Mandy.</w:t>
        <w:t>Sofy continued. 'This makes Angooleymala mad. He gets up and draws his sword. He walks over to the Buddha, and is about to cut him open -- when the Buddha turns and looks him in the eye.</w:t>
        <w:t>'Angooleymala drops his sword. Something happens to him. He doesn't know exactly what. But his sword is at his feet. He stoops to pick it up, and suddenly he feels so confused he has to sit down on the ground.</w:t>
        <w:t>'The Buddha stops walking, turns around, comes back to him, and sits down with Angooleymala on the bare ground. Now, you remember, there aren't any people around. They've all run away cause they heard this guy is coming. So they're all alone out in the open, the two men, sitting on the ground.</w:t>
        <w:t xml:space="preserve">'Angooleymala doesn't know what's come over him. It's as if he's paralyzed. He just stares at the Buddha. Now the Buddha, Hoom said, was an incredibly handsome man. You rarely see anyone that attractive. And he was also strong, and in good shape. And he was unusually peaceful and self-possessed. So you can imagine the impression he must have made on this man, who killed people for fun. </w:t>
        <w:t>'Everywhere Angooleymala went people ran away from him, or groveled before him. This was the first person he'd seen in a long time who wasn't the least bit scared of him. And it was an unarmed monk in a yellow robe.</w:t>
        <w:t>'So Angooleymala begins to come to his senses, and he says, 'So, monk, what are you doing in these parts.'</w:t>
        <w:t>'The Buddha says, 'I've come because you need me.'</w:t>
        <w:t>'Hah!' says the murderer. "I need YOU. In your dreams!'</w:t>
        <w:t>'That is why I have come.'</w:t>
        <w:t>'Well, it doesn't look to me like you have any money for me, or any possessions. All I might need of you is your fingers -- for my necklace.' Angooleymala shook his necklace made of fingers from the people he'd killed. Probably he thought this would scare the Buddha -- but, nothing doing.</w:t>
        <w:t>'The Buddha says, "My fingers you can have." He holds out his hands toward the murderer. "But, the truth is, friend, you need more than that from me."</w:t>
        <w:t>"What are you talking about?" says Angooleymala.</w:t>
        <w:t>'The Buddha says, 'My friend, you need a bigger adventure than any you have had so far. You need a greater challenge, a greater conquest."</w:t>
        <w:t>"Ha!" says the murderer. "What could be greater than having all the world at my feet. Every damn person fears me. They do whatever I tell them to, or I slice them up like so many loaves of bread."</w:t>
        <w:t>'The Buddha says, "I have come to show you the spiritual path."</w:t>
        <w:t>"Ah, magic," says the murderer. "Magic. You can teach me magic. Yes, I would love to learn magic. I don't know a thing about it. Great."</w:t>
        <w:t>'The Buddha draws with his finger in the dust. He says, "I have come to show you the greatest adventure, the greatest conquest, a quest that only a truly fearless one can hope to accomplish."</w:t>
        <w:t>"I can see you're not afraid of me. If it's magic you have to teach me, I am ready. There is so much I don't know. I am the greatest killer, and I fear no one. Magic would make me even greater. It's magic, isn't it?"</w:t>
        <w:t>'The Buddha says, "Well, it is, and it isn't."</w:t>
        <w:t>"I don't know why," says Angooleymala, "but I feel like I can trust you."</w:t>
        <w:t>"Watch out, my friend," says the Buddha. "If you follow me, I will lead you in a direction you never dreamed that you would take."</w:t>
        <w:t>"I'm not afraid of anything," says the murderer. "You call me friend. No one has called me friend in a long time -- longer than I can remember. I can use a friend, someone who will stay by me, and not be afraid of me."</w:t>
        <w:t>"I will stay by you, and I will never let you down," says the Buddha.</w:t>
        <w:t xml:space="preserve">'The Buddha and the murderer just sit there, looking at each other. Angooleymala is really beginning to like this strange monk. </w:t>
        <w:t>'He says, "So what about this adventure? What is this adventure, this conquest, that only the fearless ones can make?"</w:t>
        <w:t>"It's the adventure, the conquest, the subordination of your own self."</w:t>
        <w:t>"Of myself? What kind of nonsense is this? Everyone is afraid of me. Everyone except you, that is. Why would I need to conquer myself? You're not making any sense."</w:t>
        <w:t>'The Buddha smiles. All this time he's been making figures in the sand with his finger. Now he picks up a piece of stick, wipes it off on his robe, and starts cleaning his teeth. He says, "Because, my friend -- you are the slave of your own desires."</w:t>
        <w:t>"What?" says Angooleymala.</w:t>
        <w:t>"You desire power and authority. You like to see people run from you in fear. You are the slave of your cravings. You can no more stop your desires from controlling you than you can stop your hair from turning grey."</w:t>
        <w:t>Angooleymala thought about this. His hair had been turning grey, and he didn't much like it. He'd been thinking of cutting it all off, so he wouldn't have to watch it turn white, like it does on weak old men.</w:t>
        <w:t>"But all men bow before me, and do whatever I tell them," he says.</w:t>
        <w:t>"That may be," said the Buddha. But you bow before your desires, your cravings, your lusts. You are THEIR slave. You can no more disobey them than..." He looked over at a field of rice nearby. "You can no more disobey them than those rice plants can refuse to bend down in the wind. You are a slave -- and your desires, your passions, are your master."</w:t>
        <w:t>'Angooleymala just sat there thinking. He hadn't ever thought about this, not really.</w:t>
        <w:t>'The Buddha went on. "But I can show you how to be free. How to become master of yourself. How to become master of your desires, not their slave."</w:t>
        <w:t>"Actually," said Angooleymala, looking at his hands, and not knowing where to put them -- "lately I've been feeling a bit bored of all this carnage. I like killing, and I like collecting fingers." He waved his necklace again. "But talking to you, I think I can see a greater adventure. I think I might like to try my hand at this mastery you talk about."</w:t>
        <w:t>"Yes," says the Buddha. "But on this path, there is pain and suffering."</w:t>
        <w:t>"No problem," says Angooleymala. "I never mind a little pain and suffering. For good loot."</w:t>
        <w:t>'The Buddha says, "It's a long journey, and there's lots of hard work."</w:t>
        <w:t>"I am made of strong stuff."</w:t>
        <w:t>"I can see that," says the Buddha, giving him one of those penetrating looks. "But you will learn the meaning of fear."</w:t>
        <w:t>"Hah. I am afraid of nothing. What could cause fear in me?"</w:t>
        <w:t>"You will be afraid," the Buddha replies,  "of your own past actions. The harm you have done others, the pain you have caused them, will return and haunt you."</w:t>
        <w:t>"I'll take that chance," says the murderer. "I am ready to follow you. I do have one question, though."</w:t>
        <w:t>"What is it?"</w:t>
        <w:t>"When you first came by here, you said you had stopped, and I had not. What did you mean?"</w:t>
        <w:t>"I meant," the Buddha explains, "that I had stopped doing harm to anything that lives. And that you hadn't."</w:t>
        <w:t>"But I will stop now," says Angooleymala. "If you will show me how to conquer myself."</w:t>
        <w:t xml:space="preserve">'Later that day the Buddha goes back to the fort with Angooleymala. They both are wearing yellow robes, which was the mark of the order of the Buddha. </w:t>
        <w:t>'The people who had feared Angooleymala keep their distance. But the other monks accepted him as one of them, in spite of his violent past. He followed the orders of the Buddha from that time on, and began</w:t>
      </w:r>
    </w:p>
    <w:p>
      <w:pPr>
        <w:pStyle w:val="PreformattedText"/>
        <w:bidi w:val="0"/>
        <w:spacing w:before="0" w:after="0"/>
        <w:jc w:val="left"/>
        <w:rPr/>
      </w:pPr>
      <w:r>
        <w:rPr/>
        <w:t xml:space="preserve"> </w:t>
      </w:r>
      <w:r>
        <w:rPr/>
        <w:t>the path to Enlightenment.'</w:t>
        <w:t>Subject: Eight doors</w:t>
        <w:t>Date: Fri, Jul 10, 1998 9:36 PM</w:t>
        <w:t>From: Emmasirani</w:t>
        <w:t>Message-id: &lt;1998071021365100.RAA24140@ladder01.news.aol.com&gt;</w:t>
        <w:t>'What happened to him after that? asked Mandy.</w:t>
        <w:t>'I don't know. Hoom didn't say.'</w:t>
        <w:t>'It would be interesting to find out.'</w:t>
        <w:t>'It would,' said Sofy. 'Why don't you ask Ananda? He might know.'</w:t>
        <w:t>'He might.' Mandy looked thoughtful. 'One thing I don't get. Hoom is a Sufi teacher, right? Why is he telling stories about the Buddha?'</w:t>
        <w:t>'Why shouldn't he?'</w:t>
        <w:t>'Well, there are all those Sufi masters whose stories he could tell. Why tell about the Buddha, who is not from his religion, but from Buddhism?'</w:t>
        <w:t>Sofy sipped her water. 'Mandy... look at it like this. Suppose I built a country house, and I decided to put lots of doors on it, so you could enter it from any direction. I had the workers build eight doors, so that if you came upon the house from any direction, from any side, you could enter the house right there.'</w:t>
        <w:t>'Okay.'</w:t>
        <w:t>'Each door, I have the men paint it a different color. One door is blue, one door is green, one door is purple, one door is yellow, and so on.'</w:t>
        <w:t>'Okay.'</w:t>
        <w:t xml:space="preserve">'Now, if a person comes from far away, and when he gets to the house, he sees the red door, he goes up to the red door and opens it and goes in. He doesn't see any of the other doors. He doesn't know there are other doors. He just knows about the red door. </w:t>
        <w:t>'But another person, coming to visit from another direction, sees the blue door, and goes in the blue door. He has no idea there's a red door. He doesn't know about any of the other doors.</w:t>
        <w:t>'But when they get into the house, they see that it has lots of entrances, a separate entrance from each separate direction.</w:t>
        <w:t xml:space="preserve">'That house is Enlightenment. From the outside, people think only one door exists, the door of their own faith, their own religion, their own path. But once they get inside, once they attain Perfection, they understand that all doors, all paths, all faiths, all religions, lead to the same goal. </w:t>
        <w:t>'Once you reach the goal, you are no longer a red door person, or a blue door person. You have got into the house. You are Realised. And you see that all the religions, all the paths, are just doors to that infinity. You lose all identification with the colors of the doors.</w:t>
        <w:t>'Well, Hoom is like that. He is a Realised soul. All colors disappear for him. He sees only the color of Truth. For Hoom, the world that we see is transparent. Behind it is the divine knowledge, the spiritual perfection, God, Truth. So for Hoom, Gautama Buddha is a Sufi, and Rumi is a Buddhist, and Jesus is a Muslim, Muhammad is a Hindu -- and Krishna is a... is a Jew. All Masters, all faiths, all teachings -- when you reach that state, you find that</w:t>
        <w:t>they are all one.'</w:t>
        <w:t xml:space="preserve">                                                      from</w:t>
        <w:t xml:space="preserve">                                    The Bunnysattva Sutra</w:t>
        <w:t>Subject: Re: The Page again</w:t>
        <w:t>Date: Sat, Jul 11, 1998 6:22 AM</w:t>
        <w:t>From: Goosiebird</w:t>
        <w:t>Message-id: &lt;1998071106224600.CAA00206@ladder01.news.aol.com&gt;</w:t>
        <w:t xml:space="preserve">     Mandy-I just read your page!  I'm impressed!!!!  I especially liked the little guy at the end!!!  Keep up the good work!!!</w:t>
        <w:t>Subject: That Little Guy</w:t>
        <w:t>Date: Sun, Jul 12, 1998 4:34 AM</w:t>
        <w:t>From: Kciubydnam</w:t>
        <w:t>Message-id: &lt;1998071204342000.AAA02756@ladder03.news.aol.com&gt;</w:t>
        <w:t>Dear Goosie,</w:t>
        <w:t>That "little guy" may look little on the home page, but he is sixteen feet tall in real life. He keeps pacing, pacing, and won't let anyone cause any trouble (who would dare, with him around?). These Gonpos are very powerful beings, but they are full of love.</w:t>
        <w:t xml:space="preserve">                                             love,</w:t>
        <w:t xml:space="preserve">                                             Mandy</w:t>
        <w:t>Subject: To the Odeon</w:t>
        <w:t>Date: Sun, Jul 12, 1998 10:12 PM</w:t>
        <w:t>From: Emmasirani</w:t>
        <w:t>Message-id: &lt;1998071222120100.SAA20652@ladder01.news.aol.com&gt;</w:t>
        <w:t xml:space="preserve">                                                        Editor's Note</w:t>
        <w:t>I've had some difficult but interesting experiences lately, and I'd like to tell you a little about them. I can't tell most of what happened. But a little, I think, would be a good thing.</w:t>
        <w:t xml:space="preserve">I've mentioned before that there are discrepencies between the two Tibetan manuscripts of the Bunnysattva Sutra. In such cases, my teacher gives me a literal English translation of each, and my job is to make the two texts into one. I have to make decisions based on very little knowledge. </w:t>
        <w:t xml:space="preserve">Well, in this recent case, the differences seemed particularly strange. In one version of the Tibetan text, in the tale of the Buddha and the murderer you have just read, the story-teller is Sofy and the listener is Mandy. In the other text, the storyteller is Beelzebub Satan and the listener is Keight. </w:t>
        <w:t>The location in the first text is a restaurant on Central Park West in New York. The location in the second text is the Staten Island Ferry, which runs between the southernmost tip of Manhattan and Staten Island.</w:t>
        <w:t>Now, for some reason, this bothered me a great deal. I felt quite disturbed. Both events could not have happened. Clearly one version was true, and the other was false. And I could not tell which.</w:t>
        <w:t>I spoke with my teacher about it, and he responded as he usually does to such questions, with laughter. He said, 'What it matters?'</w:t>
        <w:t>I brooded about it for several days, and decided, finally, that I would go see Patra Skybamedpa. He wrote the Sutra -- or more accurately, he told it -- and he, most likely, would know the answer.</w:t>
        <w:t xml:space="preserve">Now. going to see Patra Skybamedpa involved no small expense, and I had to find a way to leave my responsibilities for four or five days. There was the further difficulty that I didn't have his address. I asked my teacher if he knew it, and he shrugged his shoulders. </w:t>
        <w:t>I knew not to ask my teacher for permission to go, as I was almost certain he would refuse it. So I decided to fly to New York and look around, based on what had already been written in the Sutra. I thought I would have at least a chance of finding Patra Skybamedpa.</w:t>
        <w:t xml:space="preserve">Now, after the fact, I can't say for sure why this became so important to me -- but, believe me, it was. </w:t>
        <w:t xml:space="preserve">It took me the better part of a day to get to New York, and it cost me my entire small savings. All I had left, once I reached New York, was  a return ticket and sixty American dollars. </w:t>
        <w:t>I took a bus and then a subway from Kennedy airport. It took me about an hour and a half to reach Spring Street station. I knew I was within five or six blocks of Mandy's loft, but that was all. I had no idea what Patra, or Mandy, or any of them looked like. And to be entirely truthful, I wasn't certain that any of them even existed.</w:t>
        <w:t xml:space="preserve">I walked up and down the streets, trying to decide what to do next. Then I remembered that the restaurant that Sofy works at is called the Odeon. I looked in a phone book and found that the Odeon is about ten blocks further south. I walked there, carrying my little overnight bag, enjoying the frantic energy of the streets. </w:t>
        <w:t>I knocked on the heavy glass door of the restaurant (it was not open yet).</w:t>
        <w:t>A pale, thin-looking fellow came to the door. I told him I was looking for Sofy Buick. He said, 'Who?' Apparently no Sofy Buick worked there. Then it occurred to me that she might have a different last name from her sister. But the man said he knew no Sofy. I thanked him and walked a few hundred feet further along West Broadway.</w:t>
        <w:t>Then I thought, maybe Sofy is not her real name. Maybe the names in the Bunnysattva Sutra have been changed to protect the privacy of the individuals.</w:t>
        <w:t>I went back to the Odeon and sat on a car outside. Maybe I could recognise Sofy if she came to work.</w:t>
        <w:t>Then it occurred to me that the Odeon itself may not be the restaurant 'Sofy' works at. I realised that I could be in serious trouble trying to find people, none of whose names may be their real names, and who may live and work in places other than those named in the Sutra.</w:t>
        <w:t xml:space="preserve">Finally a light dawned in my little brain, and I realised I needed spiritual help. I thought of all the advanced beings in the Sutra, and my mind settled on Gonpo Barnag, the Lord of the Black Cloak. </w:t>
        <w:t>I appealed to him inwardly: 'O Gonpo Barnag, please help me.' I sat on the car with my eyes closed for maybe five minutes, concentrating. Then I returned to consciousness of my surroundings.</w:t>
        <w:t>A young, dark-haired man, perhaps in his early twenties, with a blue backpack on his shoulder, came walking toward me from the south. He looked a little familiar, but I could not place where I might have seen him before.</w:t>
        <w:t xml:space="preserve">He stopped at the door to the Odeon, and gave it a pull. It was locked. Then he looked at me. He walked over. He took a pen from his pocket and a notebook from his bag, and wrote, 'Are they not open yet?' </w:t>
        <w:t>'I think not.'</w:t>
        <w:t>'Are you waiting?' he wrote.</w:t>
        <w:t>'I'm looking for someone who works here.'</w:t>
        <w:t>'Oh. May I wait with you?' (This entire conversation took place with me speaking and him writing. I assumed he was unable to speak.)</w:t>
        <w:t>'Why not?'</w:t>
        <w:t>He smiled slightly, and put his backpack down on the sidewalk.</w:t>
        <w:t>'Where are you from?' he wrote.</w:t>
        <w:t>I told him.</w:t>
        <w:t>'I've never been there. But I've been to Paris. Once.'</w:t>
        <w:t>'Did you like it?'</w:t>
        <w:t>'I loved it. But it was a big shock. A culture shock, I mean.'</w:t>
        <w:t>'Why?'</w:t>
        <w:t>'Well, I'd been living in a place very different.'</w:t>
        <w:t>'Oh. Well, Paris was much more beautiful fifty years ago.'</w:t>
        <w:t>'Were you there then?'</w:t>
        <w:t>'Briefly. Right after the war. Only a little of the city was destroyed, when the Nazis were forced out by the invading armies. Everyone was quite poor, but I think it was most lovely then.'</w:t>
        <w:t>'They must have suffered a lot,' he wrote.</w:t>
        <w:t>'Yes. They did. But everyone in Europe suffered. It was four or five years of hell for everyone.'</w:t>
        <w:t>'Were you young then?'</w:t>
        <w:t>'Younger. What about you. Where were you during the war?'</w:t>
        <w:t>He laughed. 'I wasn't alive then, I suppose.'</w:t>
        <w:t>'You suppose?'</w:t>
        <w:t>' I don't know anything about my past lives. But I would guess I last lived much earlier.'</w:t>
        <w:t>'Earlier?</w:t>
      </w:r>
    </w:p>
    <w:p>
      <w:pPr>
        <w:pStyle w:val="PreformattedText"/>
        <w:bidi w:val="0"/>
        <w:spacing w:before="0" w:after="0"/>
        <w:jc w:val="left"/>
        <w:rPr/>
      </w:pPr>
      <w:r>
        <w:rPr/>
        <w:t xml:space="preserve"> </w:t>
      </w:r>
      <w:r>
        <w:rPr/>
        <w:t>Why?'</w:t>
        <w:t>'Im sorry, I can't discuss it. Besides, I'm sure it would bore you.'</w:t>
        <w:t xml:space="preserve">'You'd be surprised. I don't bore easily.'  I told him my name, and offered him my hand. </w:t>
        <w:t>He took it rather reluctantly, as if he was not used to shaking hands. Then he wrote again.</w:t>
        <w:t>'My name,' he wrote, 'is Ananda.'</w:t>
        <w:t xml:space="preserve">                                         To be continued</w:t>
        <w:t>Subject: Flies</w:t>
        <w:t>Date: Mon, Jul 13, 1998 6:27 AM</w:t>
        <w:t>From: Markar1</w:t>
        <w:t>Message-id: &lt;1998071306270600.CAA02402@ladder03.news.aol.com&gt;</w:t>
        <w:t xml:space="preserve">                                        Editor's Note</w:t>
        <w:t>I received this in an e-mail letter this morning, and forwarded it to Mandy, who printed it out and gave it to Patra Skybamedpa. Patra dictated his reply, which Mandy e-mailed to me, and I am posting it here for Keight and anyone else who may have a similar problem.</w:t>
        <w:t>Keight wrote, in part:</w:t>
        <w:t>"...My room has been TAKEN OVER by flies.</w:t>
        <w:t>This is NOT a joke. My room is full of at least a hundred flies. No joke. I don't know what to do. I didn't want to kill them, tho my mom snuck in my room and laid waste to around 30 of them this morning. But I also can't take all those flies!  ACK.</w:t>
        <w:t>WHAT DO I DO?</w:t>
        <w:t>Sincerely,</w:t>
        <w:t>K8"</w:t>
        <w:t>Patra's reply:</w:t>
        <w:t>1. In the daytime, open all the windows. Then address the Guardian Spirit of the flies. Visualise a fairy or an angel or deva, whatever works best for you to picture -- and talk to this Spirit. Tell him or her that you appreciate how difficult it must be to take care of such interesting, beautiful and intricate creatures as flies. That you appreciate the work he or she does, and have a favor to ask. Could you instruct the flies to go out the window?</w:t>
        <w:t>I would really appreciate it, cause I have evolved to a place which is not very advanced yet, and I get irritated by flies and feel uncomfortable around them. So I would REALLY appreciate it if you could have them leave and go live somewhere else. It's a big world out there. But before they go, I am going to give them a treat.</w:t>
        <w:t>2. Talk to the flies themselves. Tell them you value their existence, and are happy they have come into this world. But that you find it very difficult to share your room with them. That you understand it isn't really YOUR room, that's just a manner of speaking. That you know it's as much their room as yours. But that you would REALLY appreciate it if they go out the windows and have fun out in the world. And that while you will NOT hurt or kill</w:t>
        <w:t>them, you have a mother who goes out of control, so it may become a dangerous place to live. That you will try to keep her out but she has the delusion that SHE is in charge.</w:t>
        <w:t xml:space="preserve">3. Write this on a piece of paper: </w:t>
        <w:t xml:space="preserve">                              Here's a treat for you. </w:t>
        <w:t xml:space="preserve">                                Please eat your fill </w:t>
        <w:t xml:space="preserve">                                    and then leave </w:t>
        <w:t xml:space="preserve">                              through the window. </w:t>
        <w:t xml:space="preserve">                             Thank you very much. </w:t>
        <w:t xml:space="preserve">                                           Keight</w:t>
        <w:t>Then cut up a banana or an orange and put the pieces on top of the paper, and set it down somewhere near the window. Tell the flies you have brought them a treat, and that they should eat all they want, and then go enjoy themselves outside. Tell them the fruit will be out for an hour.</w:t>
        <w:t>4. After an hour, take the fruit away, leave the windows open (and NO LIGHTS ON INSIDE), tell them goodbye, and may Buddha bless them. Then close the door behind you and don't come back for a few hours.</w:t>
        <w:t>5. After two or preferably three hours, go back in. If some have gone but others are still there, tell them how beautiful it is outside and how much they'll like flying around freely with their friends in the fresh air. And tell them you are putting a treat outside for them. Tell them where you are putting it, and visualise in your mind where it will be. Then go get the fruit and put it outside where you visualised it. And don't go back in the room</w:t>
        <w:t>for an hour or two more.</w:t>
        <w:t>Once all the flies are gone, CLOSE THE WINDOW, as well as any vents into your room.</w:t>
        <w:t>6. If this all doesn't work, then it's time to change your religion. Get out 'Good News for Modern Man' or any kind of Bible, preferably an old black one with red letters, and pray to Jesus Christ, our Lord and Saviour. Tell Him you know you are a sinner and are ready to repent and put your life in His hands. That you know salvation comes only through Him, and that all who came before him were thieves and robbers. Get down on your knees and give Him</w:t>
        <w:t>your life. If possible, receive the Holy Spirit and speak in tongues. Then pray the Lord's Prayer and sing Amazing Grace. Once you've finished the song, go straight to the church of your choice and pray to Jesus there. (If you were Catholic, you'd pray a complete rosary, with feeling, and pray to Mary too.</w:t>
        <w:t>Then tell Jesus:</w:t>
        <w:t xml:space="preserve">                                   Jesus Christ, </w:t>
        <w:t xml:space="preserve">                          My Lord and Saviour</w:t>
        <w:t xml:space="preserve">              This is your humble servant Keight,</w:t>
        <w:t xml:space="preserve">                         in __________, _________* </w:t>
        <w:t xml:space="preserve">                       (put in the city and state)</w:t>
        <w:t xml:space="preserve">                                     speaking            </w:t>
        <w:t xml:space="preserve">                                  PLEASE LORD, </w:t>
        <w:t xml:space="preserve">                 GET THE FLIES OUT OF MY ROOM.</w:t>
        <w:t xml:space="preserve">                                    Thank you.</w:t>
        <w:t>*Patra knows where you are, but asked me not to put it in the folder.</w:t>
        <w:t xml:space="preserve">                                     ___________</w:t>
        <w:t xml:space="preserve">That's all he said. He didn't mention what to do if that doesn't work. I was going to suggest asking the Bunnysattva for help, but maybe Patra has a reason not to bother her right now. </w:t>
        <w:t>Hope this helps.</w:t>
        <w:t xml:space="preserve">                                                      The Editor</w:t>
        <w:t>Subject: Re: Flies</w:t>
        <w:t>Date: Mon, Jul 13, 1998 6:39 AM</w:t>
        <w:t>From: KhandromaZ</w:t>
        <w:t>Message-id: &lt;1998071306394500.CAA03210@ladder03.news.aol.com&gt;</w:t>
        <w:t>Tibetan Anti-Stress Incense helps too (Agar31)</w:t>
        <w:t>I lit a stick and asked them to leave.  Opened the window.</w:t>
        <w:t xml:space="preserve">Buh bye! Buh bye! Buh bye! Buh bye! Buh bye! Buh bye! Buh bye! Buh bye! Buh bye! Buh bye! Buh bye Fly!  Buh bye! Buh bye Fly!  Buh bye! Buh bye Fly!  Buh bye! Buh bye Fly!  Fly Buh Bye!  Buh bye! Buh bye Fly!  Buh bye! Buh bye Fly!  Buh bye! Buh bye Fly!  Buh bye! Buh bye Fly!  Fly Buh Bye!  etc. </w:t>
        <w:t>&lt;&lt;G&gt;&gt;</w:t>
        <w:t>Khandi</w:t>
        <w:t>Subject: Re: Flies</w:t>
        <w:t>Date: Mon, Jul 13, 1998 8:21 AM</w:t>
        <w:t>From: Skybamedpa</w:t>
        <w:t>Message-id: &lt;1998071308211400.EAA01090@ladder01.news.aol.com&gt;</w:t>
        <w:t xml:space="preserve">Today, at the suggestion (or should I say pestering) of several of my students, I am reading here for the first time. And what do I find but a parody of myself, and a good one. </w:t>
        <w:t>It is true, I don't intentionally kill flies. This is one of the tenets of Eastern Buddhism: to do no harm to any creature. I don't, however, have any idea what to do when faced with a plague of flies. I understand that it is a popular belief among Tibetans that humans can reincarnate as flies. Not a belief of the lamas, but of Tibetans in general. In the Eastern School we teach that, once one attains human form, there is generally no regression to</w:t>
        <w:t>lower forms. Very bad actions are counterbalanced by intense suffering in the hell states between incarnations, and in the next birth by having to experience the harm one had done to another -- but not by retrograde incarnation. The extremely rare exceptions to this rule are generally yogis who fall due to misuse of fairly advanced occult powers. Such a yogi can fall as far back as the very first stone form. I am not, however, sufficiently advanced</w:t>
        <w:t xml:space="preserve">to know these things by experience. I am merely repeating what I have been taught, and believe. </w:t>
        <w:t>Which puts me in the same boat as many Christians. Marker1, your joke about born-again Christianity, while quite funny, is a bit disrespectful. As a Buddhist and as a human, I feel we should set an example, and not ridicule beliefs we do not share. We must seem every bit as silly to dogmatic Christians as they seem to us. Especially those of us who follow a Rabbit.</w:t>
        <w:t>Patra Chosnyid Skybamedpa</w:t>
        <w:t>Subject: To Markar</w:t>
        <w:t>Date: Mon, Jul 13, 1998 10:01 PM</w:t>
        <w:t>From: Emmasirani</w:t>
        <w:t>Message-id: &lt;1998071322014700.SAA18996@ladder03.news.aol.com&gt;</w:t>
        <w:t>Dear Markar</w:t>
        <w:t>That was very funny.</w:t>
        <w:t xml:space="preserve">I was drinking ginseng tea and almost choked laughing. </w:t>
        <w:t>I hope you never become my enemy. You would be a formidable foe.</w:t>
        <w:t>(And I hope that the post from 'Skybamedpa' is not you also. Then I will be really confused.)</w:t>
        <w:t xml:space="preserve">                                         The Editor</w:t>
        <w:t>Subject: Re: Be the Goose of Compassion.</w:t>
        <w:t>Date: Wed, Jul 15, 1998 7:31 AM</w:t>
        <w:t>From: Goosiebird</w:t>
        <w:t>Message-id: &lt;1998071507313600.DAA16435@ladder01.news.aol.com&gt;</w:t>
        <w:t xml:space="preserve">     Thank you oh wonderful Emmasirani.  I am learning to LOVE lettuce!  In less than 2 weeks I have lost 2 inches around my waist and 3 pounds.</w:t>
        <w:t>Om Bunnysattva Om!</w:t>
        <w:t>Subject: Re: Flies</w:t>
        <w:t>Date: Thu, Jul 16, 1998 4:31 AM</w:t>
        <w:t>From: Dhvaja</w:t>
        <w:t>Message-id: &lt;1998071604314500.AAA06692@ladder03.news.aol.com&gt;</w:t>
        <w:t xml:space="preserve">Well, the flies are gone. We are not sure how it happened. We were not able to use most of Markar's, er, suggestions, because, due to the EXTREME heat here in Texas, we could not open a window for fear of letting in the 110 degrees of certain death. ;) However, we did the only thing we could think to. We prayed to the Bunnysattva for help. We lit her a stick of incese and recited the holy mantra Om Bunnysattva Svaha, and then went to sleep. </w:t>
        <w:t>When we woke up, the flies were gone. We do not know how but perhaps the Bunnysattva was so amazingly compassionate that she came while we were asleep and invited them into her saucer and flew them to a safe place. We can only hope so.</w:t>
        <w:t>Om Bunnysattva Svaha</w:t>
        <w:t>Keight and Fiver</w:t>
        <w:t>Eat peanut butter and jelly.</w:t>
        <w:t>Subject: To the Goose</w:t>
        <w:t>Date: Thu, Jul 16, 1998 8:24 AM</w:t>
        <w:t>From: Emmasirani</w:t>
        <w:t>Message-id: &lt;1998071608244001.EAA13521@ladder01.news.aol.com&gt;</w:t>
        <w:t>Dear Goosiebird</w:t>
        <w:t>Birth as a goosiebird is a rare spiritual advantage. That form of flesh and blood is a great gift. Those webbed feet and feathery wings can take you to the highest spiritual states, states mere</w:t>
      </w:r>
    </w:p>
    <w:p>
      <w:pPr>
        <w:pStyle w:val="PreformattedText"/>
        <w:bidi w:val="0"/>
        <w:spacing w:before="0" w:after="0"/>
        <w:jc w:val="left"/>
        <w:rPr/>
      </w:pPr>
      <w:r>
        <w:rPr/>
        <w:t xml:space="preserve"> </w:t>
      </w:r>
      <w:r>
        <w:rPr/>
        <w:t>mortals can only dream of.</w:t>
        <w:t>Be careful not to lose weight too quickly. I am glad you have gained compassion for the snails. Now have compassion for your goosiebird-form. You might try chocolate syrup on your lettuce. Works for me.</w:t>
        <w:t xml:space="preserve">                                    The Editor</w:t>
        <w:t>Subject: Re: To the Goose</w:t>
        <w:t>Date: Mon, Jul 20, 1998 3:56 AM</w:t>
        <w:t>From: Goosiebird</w:t>
        <w:t>Message-id: &lt;1998072003561600.XAA07463@ladder01.news.aol.com&gt;</w:t>
        <w:t xml:space="preserve">     My goosiebird form springs eternal!!!  Actually, I much prefer a little soy sauce, some tofu, rice vinegar and olive oil on my spinach and lettuce; and goat cheese!</w:t>
        <w:t xml:space="preserve">     May the Bunnysattva live forever!!!</w:t>
        <w:t>Subject: Sangha Page -- New Address</w:t>
        <w:t>Date: Mon, Jul 20, 1998 8:02 AM</w:t>
        <w:t>From: Kciubydnam</w:t>
        <w:t>Message-id: &lt;1998072008022600.EAA27111@ladder01.news.aol.com&gt;</w:t>
        <w:t>Members of the Bunnysattva Sangha: I've had to move the Manhattan home page again. I'm really sorry, but someone was able to get in there and mess it up. Here's the new address:</w:t>
        <w:t xml:space="preserve">Bunnysattva Sangha </w:t>
        <w:t>Unless we figure out how to secure it, I may have to move it again.</w:t>
        <w:t>Those of  you with slow browsers, you might want to wait till the Prayer Wheel at the top starts to turn before scrolling down.</w:t>
        <w:t>Readers and students of the Bunnysattva Sutra: I hope this doesn't confuse you. This page is for people in Patra's class in New York.</w:t>
        <w:t xml:space="preserve">                                                                 love,</w:t>
        <w:t xml:space="preserve">                                                               Mandy</w:t>
        <w:t>Subject: If at first you don't succeed...</w:t>
        <w:t>Date: Mon, Jul 20, 1998 9:12 AM</w:t>
        <w:t>From: Kciubydnam</w:t>
        <w:t>Message-id: &lt;1998072009123301.FAA29389@ladder01.news.aol.com&gt;</w:t>
        <w:t xml:space="preserve">If it's not one thing, it's another. </w:t>
        <w:t>That link I put in the last post doesn't work. Here's the address:</w:t>
        <w:t xml:space="preserve">             http://members.aol.com/Skybamedpa/Sangha2.html</w:t>
        <w:t>This page is just for Patra's group in New York. Of course anyone can go look, but I don't know if it would be of interest to anyone outside.</w:t>
        <w:t>Slow browser folk: wait till the Prayer Wheel at the top starts to turn. You can say your mantra meanwhile. OM BUNNYSATTVA SVAHA</w:t>
        <w:t xml:space="preserve">                                              love</w:t>
        <w:t xml:space="preserve">                                            Mandy</w:t>
        <w:t>Goosie: I'm with you on the salad.</w:t>
        <w:t>Subject: Re: If at first you don't succeed...</w:t>
        <w:t>Date: Tue, Jul 21, 1998 6:27 AM</w:t>
        <w:t>From: Goosiebird</w:t>
        <w:t>Message-id: &lt;1998072106270600.CAA09211@ladder01.news.aol.com&gt;</w:t>
        <w:t>Goosie: I'm with you on the salad.</w:t>
        <w:t xml:space="preserve">     Thank you Mandy!!!  Life is Salad!!! Salad is Life!!!  When I eat Salad I feel that I am one with the Bunnysattva [someone else reminded me tonight that I am becoming a bunnyrabbit from eating so much lettuce.  This person is waiting for my ears to sprout!!].</w:t>
        <w:t>Subject: To Patra Skybamedpa</w:t>
        <w:t>Date: Wed, Jul 22, 1998 5:16 AM</w:t>
        <w:t>From: Markar1</w:t>
        <w:t>Message-id: &lt;1998072205163200.BAA21399@ladder03.news.aol.com&gt;</w:t>
        <w:t>Dear Patra Skybamedpa,</w:t>
        <w:t>I thought about what you said, and I agree. I will be more careful next time.</w:t>
        <w:t>Markar</w:t>
        <w:t>Subject: French Page</w:t>
        <w:t>Date: Sat, Jul 25, 1998 7:42 AM</w:t>
        <w:t>From: Kciubydnam</w:t>
        <w:t>Message-id: &lt;1998072507421400.DAA12188@ladder01.news.aol.com&gt;</w:t>
        <w:t>Somehow I got talked into doing a webpage for the Paris Bunnysattva group. And I don't speak ANY French. Embarrassing. So far part is in English and part in French. I'll get better at this as I practice. Feel free to check it out -- for entertainment purposes only. The English version is at (click on it):</w:t>
        <w:t xml:space="preserve">                    The Bunnysattva Sangha of Paris </w:t>
        <w:t>For the French version (only partially, and badly translated so far), click on:</w:t>
        <w:t xml:space="preserve">                          Bunnysattva Sangha Paris</w:t>
        <w:t>Feel free to tell me what I've done wrong. Otherwise I'll remain in my primitive state of ignorance. I think I need another salad.</w:t>
        <w:t xml:space="preserve">                                                   love,</w:t>
        <w:t xml:space="preserve">                                                 Mandy</w:t>
        <w:t>Subject: Re: French Page</w:t>
        <w:t>Date: Sun, Jul 26, 1998 7:37 AM</w:t>
        <w:t>From: Goosiebird</w:t>
        <w:t>Message-id: &lt;1998072607375100.DAA22669@ladder01.news.aol.com&gt;</w:t>
        <w:t>Madmoiselle Mandy Buick:</w:t>
        <w:t xml:space="preserve">     Votre translation est tres magnifique!!!</w:t>
        <w:t xml:space="preserve">     I just wish you could have put in the accent marks!!!!!</w:t>
        <w:t>Om Bunnysattva Svaha!!!!!</w:t>
        <w:t xml:space="preserve">     A goose happily eating away at her greens!  Dressing:  soy sauce, olive oil, rice vinegar, a pinch or two of sesame seeds [black preferred]; a pinch or two of parsley; a pinch or two of chervil and cilantro.</w:t>
        <w:t>Subject: Re: Chervil</w:t>
        <w:t>Date: Tue, Jul 28, 1998 8:14 PM</w:t>
        <w:t>From: Kciubydnam</w:t>
        <w:t>Message-id: &lt;1998072820142000.QAA07825@ladder01.news.aol.com&gt;</w:t>
        <w:t>Dear Goosiebird,</w:t>
        <w:t>My afternoon has been ruined. Every time I try and concentrate, I see your salad before me. And I think about chervil. I have never heard of chervil. Is it a spice or is it a kho-han? My mind keeps going back to it, and I can't get free. It is beginning to look like a life and death struggle, and I am not sure I am going to make it.</w:t>
        <w:t>I have always envied the easy life of Californians. Now I am beginning to realize that they deal with forces we Easterners just are not ready for. Like that salad. And the mystic spice (?) chervil.</w:t>
        <w:t>If I don't make it, Goosiebird, you will have to take over Bunnysattva web pages. No easy task, believe me. I am at my wit's end. They have 38 students in Paris and not one will help me with the French. They are all too busy celebrating their world soccer victory and watching old Truffaut movies.</w:t>
        <w:t xml:space="preserve">I did put in all the accents, but when I put the page up, the accents turned into gibberish. I think you have to have a French keyboard and post through a French carrier to get French accents. </w:t>
        <w:t>I was expecting all sorts of trouble from French people because of the lack of doodads, considering how picky the French are supposed to be. Would you believe I have not gotten a single complaint? I think this is proof that Broad Buddhism is the antidote to narrow nationalism.</w:t>
        <w:t>There is, however, one fellow in Jerusalem who wrote me that he could not open the files of the Bunnysattva Sutra. I don't know how to help him, he is using Windows 95 and I only have eyes for Macintosh. I feel bad that someone at the other end of the world is deprived of the healing words of the Bunnysattva Sutra (though to be perfectly honest, I find it all a bit confusing, and some is over my head). All I can think to do is blame it on Bill Gates</w:t>
        <w:t>and Microsoft. Their evil influence extends even to the far reaches of the earth. If anyone wants to help the man in Jerusalem, please let me know and I will forward him your instructions on how to open the files.</w:t>
        <w:t>I need a California vacation. I need to sit under an enormous tree in the Berkeley hills with a big pile of books from Shambhala and plow through a fat bag of barhi dates, munching on whole cashews and sipping Beck's non-alcoholic beer, watching the clouds roll in from across the bay. Chewing on a stalk (?) of chervil.</w:t>
        <w:t>love,</w:t>
        <w:t>Mandy</w:t>
        <w:t>The Bunnysattva Sutra Home Page</w:t>
        <w:t>http://members.aol.com/kciubydnam/Bunnysattva/Sutra.html</w:t>
        <w:t>The Bunnysattva Sangha Paris Home Page</w:t>
        <w:t>http://members.aol.com/Kciubydnam/Bunnysattva/Sangha.html</w:t>
        <w:t>The Bunnysattva Sangha Tribeca (NYC) Home Page</w:t>
        <w:t>http://members.aol.com/Skybamedpa/Sangha2.html</w:t>
        <w:t>The Order of the Golden Hand Home Page</w:t>
        <w:t>http://members.aol.com/Kciubydnam/hand1.html</w:t>
        <w:t>Note if you go to this last one that the second page of it is not yet up. Don't be disappointed, I will have it done one day if I survive this chervil attack.</w:t>
        <w:t>Subject: Re: Chervil</w:t>
        <w:t>Date: Sat, Aug 1, 1998 8:21 AM</w:t>
        <w:t>From: Goosiebird</w:t>
        <w:t>Message-id: &lt;1998080108213300.EAA23568@ladder03.news.aol.com&gt;</w:t>
        <w:t>My afternoon has been ruined. Every time I try and concentrate, I see your salad before me. And I think about chervil. I have never heard of chervil. Is it a spice or is it a kho-han? My mind keeps going back to it, and I can't get free. It is beginning to look like a life and death struggle, and I am not sure I am going to make it.</w:t>
        <w:t xml:space="preserve">     Chervil is not a spice.  It is an herb, like parsley.  I think it is imported from France.  The following on the side of my bottle:  Chervil is a delightful accompaniment with poultry, fish and all sauces.  Enhance the flavor of eggs, omelettes, potatoes and her binegars.  An essential ingredient in the fines herbes blend.  Sprinkle on fresh salads and spring vegetables for heightened flavor.</w:t>
        <w:t xml:space="preserve">     I sprinkle it on in conjunction with parlsey and cilantro.  Don't forget the black sesame seeds.  Happy eating -- Bon appetit!!!</w:t>
        <w:t>I have always envied the easy life of Californians. Now I am beginning to realize that they deal with forces we Easterners just are not ready for. Like that salad. And the mystic spice (?) chervil.</w:t>
        <w:t xml:space="preserve">     If you have something on the East Coast that approximates a Cost Plus, you should be able to find the chervil.  Or a nice herb store.  Maybe in TheVillage?</w:t>
        <w:t xml:space="preserve">I did put in all the accents, but when I put the page up, the accents turned into gibberish. I think you have to have a French keyboard and post through a French carrier to get French accents. </w:t>
        <w:t xml:space="preserve">     Sacre bleu!!!</w:t>
        <w:t>There is, however, one fellow in Jerusalem who wrote me that he could not open the files of the Bunnysattva Sutra. I don't know how to help him, he is using Windows 95 and I only have eyes for Macintosh. I feel bad that someone at the other end of the world is deprived of the healing words of the Bunnysattva Sutra (though to be perfectly honest, I find it all a bit confusing, and some is over my head). All I can think to do is blame it on Bill Gates</w:t>
        <w:t>and Microsoft. Their evil influence extends even to the far reaches of the earth. If anyone wants to help the man in Jerusalem, please let me know and I will forward him your instructions on how to open the files.</w:t>
        <w:t xml:space="preserve">     Send him my way!  I have Windows 3.0 here, but have gotten onto aol on Windows 95 from a friend's house, so I know how to do it [20 many+ years of computer experience!!!].</w:t>
        <w:t>I need a California vacation. I need to sit under an enormous tree in the Berkeley hills with a big pile of books from Shambhala and plow through</w:t>
      </w:r>
    </w:p>
    <w:p>
      <w:pPr>
        <w:pStyle w:val="PreformattedText"/>
        <w:bidi w:val="0"/>
        <w:spacing w:before="0" w:after="0"/>
        <w:jc w:val="left"/>
        <w:rPr/>
      </w:pPr>
      <w:r>
        <w:rPr/>
        <w:t xml:space="preserve"> </w:t>
      </w:r>
      <w:r>
        <w:rPr/>
        <w:t>a fat bag of barhi dates, munching on whole cashews and sipping Beck's non-alcoholic beer, watching the clouds roll in from across the bay. Chewing on a stalk (?) of chervil.</w:t>
        <w:t xml:space="preserve">    It's hot here right now!  You sound like a displaced Californian!!!</w:t>
        <w:t>The Bunnysattva Sutra Home Page</w:t>
        <w:t>http://members.aol.com/kciubydnam/Bunnysattva/Sutra.html</w:t>
        <w:t>The Bunnysattva Sangha Paris Home Page</w:t>
        <w:t>Goosiebird:  Mother Superior Waddle Bottom, Abbey Thera of the Acerbic Wit!</w:t>
        <w:t>Subject: Black Sesame Seeds</w:t>
        <w:t>Date: Sat, Aug 1, 1998 8:24 PM</w:t>
        <w:t>From: Kciubydnam</w:t>
        <w:t>Message-id: &lt;1998080120240600.QAA20154@ladder03.news.aol.com&gt;</w:t>
        <w:t>Dear Goosie</w:t>
        <w:t>I think I will go to France and get some chervil. That sounds like the right place for a vacation, too, if California is hot right now.</w:t>
        <w:t xml:space="preserve">The man in Israel, whose name is Etzion, is not trying to get onto AOL, but is trying to open the eight files of the Bunnysattva Sutra from the FTP site on the internet. (I said is, but it is more likely that by now he has given up and forgotten the Bunnysattva entirely). </w:t>
        <w:t>They are text files, so he should already be able to open them, but for some reason he can't. I didn't know how to help him. Maybe I will go to Jerusalem. Or maybe you should go there, Goosie, with your printout of the Sutra, and make chervil salads with black sesame seeds for him and all his friends and enemies, and bring peace to the Middle East. That would be a blessing for the world.</w:t>
        <w:t xml:space="preserve">Now I am going to reveal an intimate fact about myself and my past: I have never seen or heard of black sesame seeds. Yes, I am embarrassed. </w:t>
        <w:t>When I get embarrassed I repeat this, which I learned from Ananda who got it from Oscar Lufthansa, who learned it (I think) from a Master in India:</w:t>
        <w:t>I am not the body.</w:t>
        <w:t>I am not the mind.</w:t>
        <w:t>I am not this.</w:t>
        <w:t>I am not that.</w:t>
        <w:t>I am nothing but a living lie</w:t>
        <w:t>of that Truth that is me,</w:t>
        <w:t>and unless the lie is dead</w:t>
        <w:t>the Truth cannot be.</w:t>
        <w:t>Just a few repetitions and usually I have lost my embarrassment. It's a very powerful -- I don't know what to call it -- a mantra? A spoken meditation?</w:t>
        <w:t xml:space="preserve">Hope you are well, and my greetings and love to all who read here (it may be down to just you and me, Goosie -- and the charming, loveable, iconoclastic Emma Sirani, who I finally met three weeks ago -- Hi Emma!). </w:t>
        <w:t>Mandy</w:t>
        <w:t>Subject: Dhuniwala Dada</w:t>
        <w:t>Date: Mon, Aug 3, 1998 10:58 PM</w:t>
        <w:t>From: Kciubydnam</w:t>
        <w:t>Message-id: &lt;1998080322580700.SAA17085@ladder01.news.aol.com&gt;</w:t>
        <w:t>Hello all,</w:t>
        <w:t>I just put up another web page, this one for Aerna's 'Master of the Month' series. It's at</w:t>
        <w:t>Dhuniwala Dada</w:t>
        <w:t>(just click on it)</w:t>
        <w:t>Emma, I hope you are well. Isn't a new chapter due around now? I hope.</w:t>
        <w:t>love,</w:t>
        <w:t>Mandy</w:t>
        <w:t>Subject: Re: Black Sesame Seeds</w:t>
        <w:t>Date: Tue, Aug 4, 1998 7:11 AM</w:t>
        <w:t>From: Goosiebird</w:t>
        <w:t>Message-id: &lt;1998080407113800.DAA23897@ladder01.news.aol.com&gt;</w:t>
        <w:t xml:space="preserve">     Don't worry!  We are not alone!!!  Markar still posts here frequently!  By the way where are those chocolate bunny rabbits!!!!!</w:t>
        <w:t xml:space="preserve">     You are in the New York area, I gather???  Do you have a large supermarket comparable to Safeway or Lucky's, Von's or Raley's???  If so, then go to the Asian food section.  The black sesame seeds come in a box and are about $2.19.  Or, if you have access to regular white sesame seeds, you can fry them in a frying pan on the stove [set at low temperature in a little butter or butter substitute of your choice [I like soy margarine myself.  Yummy</w:t>
        <w:t>on bread!!!]), and they will turn dark brown.</w:t>
        <w:t xml:space="preserve">     There just HAS to be an herbal store in New York City!!!!!  You can get the chervil there!!!</w:t>
        <w:t xml:space="preserve">     Will the Bunny ever return, or is she in her palace on the moon enjoying one of my delectable salads???</w:t>
        <w:t>Goosiebird:  Mother Superior Waddle Bottom, Abbey Thera of the Acerbic Wit!</w:t>
        <w:t>Subject: The Two Buddhisms</w:t>
        <w:t>Date: Sun, Aug 9, 1998 4:20 AM</w:t>
        <w:t>From: Emmasirani</w:t>
        <w:t>Message-id: &lt;1998080904202200.AAA11285@ladder01.news.aol.com&gt;</w:t>
        <w:t xml:space="preserve">Editor's Note:  This is the text of a talk given at the Center for Broad Buddhism in Paris about a month ago. Oscar spoke in German. His talk was simultaneously translated into French. This is a more recent English translation -- I don't know by whom. Oscar's weekly talks are occasionally posted on the Paris Sangha's website: </w:t>
        <w:t xml:space="preserve">         http://members.aol.com/Kciubydnam/Bunnysattva/Sangha.html)</w:t>
        <w:t xml:space="preserve">                                         The Two Buddhisms</w:t>
        <w:t xml:space="preserve">                                                              by </w:t>
        <w:t xml:space="preserve">                                                Oscar Luft-hansa</w:t>
        <w:t xml:space="preserve"> </w:t>
        <w:t xml:space="preserve">There are two Buddhisms. The Buddhism of the priests, and the Buddhism of the Realised. </w:t>
        <w:t>Buddhism begins, always, with a Realised soul, a Buddha. One who has attained the goal of life. He lives on Earth as an ordinary man. He eats and drinks, sleeps, works, rests, defecates, just like every other man. But his consciousness is of infinity. Just to recognise him, you must have a high state of attainment. He blends in that well.</w:t>
        <w:t xml:space="preserve">Now, after his death, his disciples carry on his work. But after awhile, things begin to get distorted. It doesn't take long. That's when the priests appear. </w:t>
        <w:t>The Realised Master teaches and shows people how to take the spiritual path themselves. He shows them what they have to do to realise the highest. But after he has gone on, you get a new class of people: the priests, the ones who want to be intermediaries. Instead of showing people the way to Truth, these men and women block the way. They become obstacles to the seekers. Usually they institute rituals and ceremonies, and teach dogmas that one has to</w:t>
        <w:t>believe. Instead of fostering a searching and questioning attitude, they say, 'Don't question. Just accept what we say.'</w:t>
        <w:t>This happens every time, after the coming of every Realised Master. It must be one of the laws of illusion. Before the coming of the priests, all the followers of the Master are equal, and their relationship is like that of friends. After the priests move in, everything becomes hierarchical. You are taught to be subservient to someone. You are taught not to think for yourself. 'Just listen, and be taught, and accept what we tell you, and you will be</w:t>
        <w:t>saved.' It's like elementary school. All they want is for you to be quiet and behave.</w:t>
        <w:t>This happens because of lust for power. The desire for control. The priests are ordinary men and women who think they are extraordinary. They often sincerely believe that they have been appointed by God, or Truth, to guide others. But they are false guides. And they lead everyone stupid enough to follow them into a deep ditch.</w:t>
        <w:t>This is why Siddhartha Gautama, the Buddha, said, 'You must each be your own lamp.' He meant don't follow false guides. Don't follow dogmas, or scriptures. Follow the light of Truth within you. Don't be taken in by pretenders. Because, for every real spiritual teacher, there are a hundred pretenders.</w:t>
        <w:t>Before our mediatation, I will read a few words of Siddhartha Gautama, the Buddha. They were recorded in the Dharma-pada:</w:t>
        <w:t>Everything comes from the mind. Mind creates and mind governs. If you speak or act from a dirty mind, suffering will follow you, as sure as the wagon follows the beast of burden.</w:t>
        <w:t>If you are insulted, or hurt, or beaten, or robbed, forget it. If you free yourself from the thought of being harmed, you will be free of anger.</w:t>
        <w:t>Hatred is not healed by hatred. Hatred is healed by getting free from it. This is always true.</w:t>
        <w:t>Few understand why we must control ourselves. But those who understand it never argue.</w:t>
        <w:t>Just as water comes through a leaky roof, desire leaks into a mind that is not immersed in meditation. But as a sturdy roof won�t leak, so desire cannot take over the mind of a serious meditator.</w:t>
        <w:t>Anyone can quote sacred texts. But if you don�t practice what you preach, you are like a herder who counts other people�s cows -- and you are far from the spiritual life. But even if you don�t quote sacred texts, if you live the teaching -- by freeing yourself from greed, hatred and delusion -- if you have deep insight, and a mind free from attachment --and don�t cling to anything in this life or the next -- then you personify the spiritual life.</w:t>
        <w:t xml:space="preserve">                                            Siddhartha Gautama</w:t>
        <w:t xml:space="preserve">                                               The Dharma-pada</w:t>
        <w:t>Subject: Man of the Year</w:t>
        <w:t>Date: Sun, Aug 9, 1998 4:33 AM</w:t>
        <w:t>From: Emmasirani</w:t>
        <w:t>Message-id: &lt;1998080904331800.AAA12873@ladder01.news.aol.com&gt;</w:t>
        <w:t xml:space="preserve">                                                      Editor's Note</w:t>
        <w:t xml:space="preserve">I was almost ready to post the rest of the story of my trip to New York, when I received an e-mail message from Patra Skybamedpa. He asked that I leave the rest of my tale for later, and not post it till after he comes out of his retreat (I wasn't aware that he had gone on retreat). He also asked that I not post any details about the physical appearance or living-place of him or any of his students. </w:t>
        <w:t>A few days ago I received a second e-mail letter that read:</w:t>
        <w:t xml:space="preserve">Date: </w:t>
        <w:tab/>
        <w:t>Wednesday, August 5, 1998 7:19:39 AM</w:t>
        <w:t xml:space="preserve">From: </w:t>
        <w:tab/>
        <w:t>Skybamedpa</w:t>
        <w:t xml:space="preserve">Subj: </w:t>
        <w:tab/>
        <w:t>No Subject</w:t>
        <w:t xml:space="preserve">To: </w:t>
        <w:tab/>
        <w:t>Emmasirani</w:t>
        <w:t>Dear Emmasirani,</w:t>
        <w:t>Please do not post anything from the Sutra before August eighth.</w:t>
        <w:t>Patra Chosnyid Skybamedpa</w:t>
        <w:t>I had to take a few lines out of this post, but otherwise, the text here is intact.</w:t>
        <w:t xml:space="preserve">                                              _________________________</w:t>
        <w:t xml:space="preserve">             </w:t>
        <w:t xml:space="preserve"> </w:t>
        <w:t>'The higher and the more refined you are, the greater trials you will have to go through in life. The more sensitive you become, the more you will have to suffer.'</w:t>
        <w:t xml:space="preserve">                                                   Inayat Khan</w:t>
        <w:t xml:space="preserve">                                                    The Gathas</w:t>
        <w:t xml:space="preserve">                                                       p. 173-4</w:t>
        <w:t xml:space="preserve">     </w:t>
        <w:t>Patra Chosnyid Skybamedpa lay sprawled across a bench near the northeast corner of Washington Square Park. In his hands he held a grey manilla envelope.</w:t>
        <w:t>He had looked inside the envelope, and when he did, he had to sit down. Then he found he couldn't sit, so he lay</w:t>
      </w:r>
    </w:p>
    <w:p>
      <w:pPr>
        <w:pStyle w:val="PreformattedText"/>
        <w:bidi w:val="0"/>
        <w:spacing w:before="0" w:after="0"/>
        <w:jc w:val="left"/>
        <w:rPr/>
      </w:pPr>
      <w:r>
        <w:rPr/>
        <w:t xml:space="preserve"> </w:t>
      </w:r>
      <w:r>
        <w:rPr/>
        <w:t>down on the bench. The bench was not long enough for him, so one of his legs was on the back-rail of the bench, and the other dangled on the ground. Patra lay that way for two and a half hours.</w:t>
        <w:t>'Resting?'</w:t>
        <w:t>It was Mondo, looking down at him in the twilight.</w:t>
        <w:t>'Hi. I must have lost track of the time.'</w:t>
        <w:t>'You look like you've seen a ghost.'</w:t>
        <w:t>'I have.' He handed her the envelope.</w:t>
        <w:t>Mondo opened the end, and looked inside. She pulled out two magazines.</w:t>
        <w:t>Patra sat up and made room for her on the bench. She sat down.</w:t>
        <w:t xml:space="preserve">The cover of the smaller magazine had the single word TIME printed across the top in blue letters. Beneath the name was a painting of a white-haired man, just his head and shoulders, looking tired, but with very bright eyes. In the lower right corner were the words: </w:t>
        <w:t xml:space="preserve">                                              Man of the Year: </w:t>
        <w:t xml:space="preserve">                                           Patra Skybamedpa </w:t>
        <w:t xml:space="preserve">                                          The Savior of Tibet</w:t>
        <w:t xml:space="preserve">Mondo picked up the other, larger magazine. In small letters at the top were the words 'The New York Times Magazine.' Beneath them, a photograph of an old man, standing before a large tree, with white-tipped mountains in the distance behind him. At the bottom was written, </w:t>
        <w:t xml:space="preserve">                               Patra Chosnyid Skybamedpa: </w:t>
        <w:t xml:space="preserve">                                     The Buddhist Prophet </w:t>
        <w:t xml:space="preserve">                                        Who Brought China </w:t>
        <w:t xml:space="preserve">                                                to its Knees</w:t>
        <w:t>Mondo carefully put the magazines back in the envelope. Neither of them spoke.</w:t>
        <w:t xml:space="preserve">The sun had gone down behind the buildings on the other side of the park. The yellow streetlamps cast eerie shadows. People walked by them in twos and threes. Occasionally someone shot by on inline skates. </w:t>
        <w:t>'So now you know.' she said.</w:t>
        <w:t>'Ananda brought them,' said Patra. 'He'd borrowed my saucer to look at New York twelve years from now. He found these at a newsstand. The newsstand was on top of a tall building. He had no money with him, so he traded his watch for them.'</w:t>
        <w:t>Mondo nodded. 'Did he tell you what he saw?'</w:t>
        <w:t>'He said all the streets were flooded. Water up to five or six feet. Power lines were strung from building to building -- the underground cables were out. He said the subways were all under water. His guess was that there were about a thousand people left in mid-Manhattan.'</w:t>
        <w:t>'What else?'</w:t>
        <w:t>'He said there were lots of seagulls.'</w:t>
        <w:t>'Are you upset?'</w:t>
        <w:t>'Wouldn't you be?'</w:t>
        <w:t>'I suppose.'</w:t>
        <w:t>'How am I going to do it?'</w:t>
        <w:t>'Do what?'</w:t>
        <w:t>'Tibet.'</w:t>
        <w:t>'Have you read the articles?'</w:t>
        <w:t>'No. Should I?'</w:t>
        <w:t>'I don't know. You should probably ask the Bunnysattva.'</w:t>
        <w:t>Patra brightened. 'Yes, that's what I'll do.'</w:t>
        <w:t xml:space="preserve">Mondo took a small wooden comb from her purse and began to untangle her very long dark hair. </w:t>
        <w:t>'Will you help me?' asked Patra.</w:t>
        <w:t>'Of course.'</w:t>
        <w:t>'I'm glad. The Chinese out of Tibet, I mean. I just -- it's such a shock. Me, I mean. I'm -- I'm just a lecturer.'</w:t>
        <w:t>Mondo smiled. 'Hitler was just a painter. Edward Bach was just a bacteriologist. Gandhi was just a lawyer.'</w:t>
        <w:t>Patra smiled. 'How are we going to do it.'</w:t>
        <w:t>Mondo looked toward University Place, and said nothing.</w:t>
        <w:t>'It must be great,' said Patra, 'to know the future.'</w:t>
        <w:t>'It's a very small thing.'</w:t>
        <w:t>'You mean, compared to Truth-realisation?'</w:t>
        <w:t>'Yes. When you become one with the Truth, the entire creation is... very small... Really, the creation is nothing. It's just a dream -- imagination. The movie is over, and you get up and walk out of the theater.'</w:t>
        <w:t>'So freeing Tibet -- it's a very small thing?'</w:t>
        <w:t>'Like a pinprick,' said Mondo.</w:t>
        <w:t>Subject: Oscar belched</w:t>
        <w:t>Date: Sun, Aug 9, 1998 4:37 AM</w:t>
        <w:t>From: Emmasirani</w:t>
        <w:t>Message-id: &lt;1998080904373600.AAA13360@ladder01.news.aol.com&gt;</w:t>
        <w:t xml:space="preserve">Oscar Luft-hansa belched. He put his feet up on his desk, and looked out the window of his office at a vast expanse of brownish-grey brick wall. </w:t>
        <w:t xml:space="preserve">'I like this color,' he said outloud. 'It reminds me of the Bunnysattva.' </w:t>
        <w:t>[Oscar did not actually say 'Bunnysattva.' As a member of the Order of the Golden Hand, he was one of a handful of people who knew the real, secret name of his Master.]</w:t>
        <w:t>The Center for Broad Buddhism, at 16, rue George Gurdjieff, was an abandoned stuffed-animal factory. Mondo had discovered it on a long solitary walk, and asked the owner, a gruff little old lady who lived near Fountainbleu, to donate it for a Buddhist seminary. The woman, strangely, liked the idea. She had even taken to driving into Paris once a week for tea with Mondo and Oscar.</w:t>
        <w:t>The Bunnysattva had asked Oscar to take charge of the place, and there were already thirty-six students. And he had trained two assistants -- Marie and Francoise --  both nineteen, and both from the south of France.</w:t>
        <w:t>Marie floated in with a big plate of bread and cheese and a ceramic bowl of cherry tomatoes. 'Ees a man to see you,' she said.'</w:t>
        <w:t xml:space="preserve">'Uff,' said Oscar, pulling his feet off the desk. He smoothed down his non-existent hair and polished his gold-rimmed eyeglasses on an old, rumpled handkerchief. 'All right,' he told her. </w:t>
        <w:t>She returned with a cheerful looking fellow in a baggy brown jacket, a black shirt, tan pants and green shoes. Oscar stood up slowly as the man extended a hand and said, 'Je m'appelle Max. J'ai rendez-vous avec...'</w:t>
        <w:t>'Hello, Mocks,' said Oscar Luft-hansa, shaking his hand with a vise-like grip. 'Sit.' He motioned toward a rickety wooden chair against the wall. 'Fut can do for you?</w:t>
        <w:t>'Well,' said Max, sweating a little. 'I was hoping... I mean, I came...' He shifted in the chair. 'I heard about you -- I mean about your school -- from a friend, and I wanted to...'</w:t>
        <w:t>'Mocks,' said Oscar. 'Where you from?'</w:t>
        <w:t>'Right now I'm living in... St. Louis. But I...'</w:t>
        <w:t>'Goot. How long you stay?'</w:t>
        <w:t>'I'm here for fifteen days, till...'</w:t>
        <w:t>'Ah. Goot. Fee haf much vurk to do.'</w:t>
        <w:t>'But I... I don't know anything about...'</w:t>
        <w:t>'No need know anything.'</w:t>
        <w:t>'But really, I don't know anything about Buddhism...'</w:t>
        <w:t>'Is not fhat you know,' said Oscar. 'Is fhat you un-know.'</w:t>
        <w:t>'Uh...' Max smiled uneasily.</w:t>
        <w:t>'Ordinary schools teach facts. Fill your head information. This school, fee make you question what you know, and then, forget it. Vipe slate clean.' (Oscar moved his hand horizontally, as if he was pushing plates off a dinner table.)</w:t>
        <w:t>Max adjusted himself in his seat. He was sweating. 'Something I should tell you, sir. I already... have a Master.'</w:t>
        <w:t>'Ha,' said Oscar. 'If I not know that, I not fit to teach.' He pulled open a drawer in his desk, and brought out a cream-colored envelope.  'Read this. Then come back, and fee talk.' He handed Max the papers. 'Sit in meditation hall. Marie show you. Just read. Then fee talk.' Oscar stood slowly, and taking Max's arm, led him to the door. 'I happy you haf come.'</w:t>
        <w:t>Subject: The Divine Theme</w:t>
        <w:t>Date: Sun, Aug 9, 1998 8:41 AM</w:t>
        <w:t>From: Emmasirani</w:t>
        <w:t>Message-id: &lt;1998080908410001.EAA00468@ladder01.news.aol.com&gt;</w:t>
        <w:t xml:space="preserve">                                                        Editor's Note</w:t>
        <w:t>I just received a note from Mandy that she has put the reading meditation Oscar gave Max on a web-page. She said there are a few mistakes she has yet to fix, but it's there if anyone wants to see it. The address (I've copied it here from her letter) is:</w:t>
        <w:t xml:space="preserve">                              The Divine Theme Home Page  (unfinished)</w:t>
        <w:t xml:space="preserve">                  http://members.aol.com/Kciubydnam/Bunnysattva/theme.html</w:t>
        <w:t>This reading meditation is quite a nice one. I've done it a few times myself. If any of you try it, let us know what you think.</w:t>
        <w:t xml:space="preserve">                                                                             The Editor</w:t>
        <w:t>P. S. to Goosiebird: I too hope the Rabbit will soon make an appearance. I don't get to read ahead myself, so your guess is as good as mine -- maybe better. But we can wish.</w:t>
        <w:t>Subject: Re: The Divine Theme</w:t>
        <w:t>Date: Mon, Aug 10, 1998 4:56 AM</w:t>
        <w:t>From: Goosiebird</w:t>
        <w:t>Message-id: &lt;1998081004561900.AAA05998@ladder01.news.aol.com&gt;</w:t>
        <w:t>to Goosiebird: I too hope the Rabbit will soon make an appearance. I don't get to read ahead myself, so your guess is as good as mine -- maybe better. But we can wish.</w:t>
        <w:t xml:space="preserve">     I will have a nice salad waiting for her - five different kinds of lettuces; white and blacksesame seeds; the wonderful chervil; parsley; cumin seeds; cilantro; homemade dressing.</w:t>
        <w:t>Goosiebird:  Mother Cardinal, formerly Mother Superior Waddle Bottom</w:t>
        <w:t>Subject: Re: The Divine Theme</w:t>
        <w:t>Date: Mon, Aug 10, 1998 9:06 AM</w:t>
        <w:t>From: Markar1</w:t>
        <w:t>Message-id: &lt;1998081009062500.FAA28785@ladder03.news.aol.com&gt;</w:t>
        <w:t>Goosie: If that doesn't work, nothing will.</w:t>
        <w:t>Markar</w:t>
        <w:t>Subject: The Island</w:t>
        <w:t>Date: Tue, Aug 11, 1998 5:01 PM</w:t>
        <w:t>From: Emmasirani</w:t>
        <w:t>Message-id: &lt;1998081117015900.NAA01432@ladder03.news.aol.com&gt;</w:t>
        <w:t xml:space="preserve">          All people on this planet are children -- except a very few. </w:t>
        <w:t xml:space="preserve">                    No one is grown up, except those free of desire.</w:t>
        <w:t xml:space="preserve">                                            Jelal al din Rumi</w:t>
        <w:t xml:space="preserve">                                                 1207-1273</w:t>
        <w:t>Ananda and Shur lay beneath a row of enormous palm trees. They looked out at the blue-green sea and a cloudless sky, stretching away forever.</w:t>
        <w:t>'I wish I'd brought a blanket,' said Shur. 'Then we'd never have to leave.'</w:t>
        <w:t>Ananda laughed. 'There are blankets in the saucer. In the closet next to the freezer. Blankets, towels, napkins, socks, shoes, cloaks, even swimsuits.'</w:t>
        <w:t>'Don't make me wear a swimsuit.' Shur rolled over onto him. 'Please.'</w:t>
        <w:t>'But we don't have any food,' said Ananda. 'If we stay here, we'll starve.'</w:t>
        <w:t xml:space="preserve">She kissed him. 'We'll call for takeout.' </w:t>
        <w:t xml:space="preserve">He brushed sand from her hair. </w:t>
        <w:t>'What year is this?' she asked.</w:t>
        <w:t>'I don't know. Maybe eight thousand years back.'</w:t>
        <w:t>'Isn't that dangerous? Wasn't there a big flood or something?'</w:t>
        <w:t>'That was ten thousand years -- I think. I really need to get my dates straight.'</w:t>
        <w:t>She sat up and shook off sand. 'Yup, that's what you need. You need to get your dates straight. Will you brush off my back?'</w:t>
        <w:t>'Speaking of dates, do you think these</w:t>
      </w:r>
    </w:p>
    <w:p>
      <w:pPr>
        <w:pStyle w:val="PreformattedText"/>
        <w:bidi w:val="0"/>
        <w:spacing w:before="0" w:after="0"/>
        <w:jc w:val="left"/>
        <w:rPr/>
      </w:pPr>
      <w:r>
        <w:rPr/>
        <w:t xml:space="preserve"> </w:t>
      </w:r>
      <w:r>
        <w:rPr/>
        <w:t>are date palms?'</w:t>
        <w:t>'I've never seen a date palm. Shall we climb them?'</w:t>
        <w:t>'Maybe we better take the saucer up and look. I'm getting hungry.'</w:t>
        <w:t>'Uh-oh. Ananda hungry. Watch out. He turns into a DEMON.' She made an evil face.'</w:t>
        <w:t>'Now I'm scared,' said Ananda. 'I knew it wasn't safe to come here with you. You're a cannibal. And hungry.'</w:t>
        <w:t>'I only eat toes,' said Shur. 'You've got lots. You won't miss a toe or two.'</w:t>
        <w:t>'That's what they all say.'</w:t>
        <w:t xml:space="preserve">                                               </w:t>
        <w:t xml:space="preserve">                                                        _________</w:t>
        <w:t xml:space="preserve">              </w:t>
        <w:t>'You know, when Patra was talking about the different kinds of Buddhas, I couldn't follow it. Were you there?'</w:t>
        <w:t>'I was,' said Ananda.</w:t>
        <w:t>They were sitting atop an enormous palm tree, eating dates. The small gold flying saucer hovered just a few feet out of reach.</w:t>
        <w:t>'Can you explain it to me?'</w:t>
        <w:t>'Explain what?'</w:t>
        <w:t>'About the different kinds of Buddhas. There were four. I think.'</w:t>
        <w:t>'What didn't you understand?'</w:t>
        <w:t>'Any of it.'</w:t>
        <w:t>'You need to meditate more.'</w:t>
        <w:t>'Please explain it for me. Pretty please?' She kissed him on the ear.</w:t>
        <w:t>'You have date on your lip.'</w:t>
        <w:t>She licked it off.</w:t>
        <w:t>'Okay. There are four kinds of Buddhas. Four kinds of Realised souls. Really, there are five kinds. But of the ones that keep their bodies after Realisation, there are four.'</w:t>
        <w:t xml:space="preserve">Shur raised an eyebrow. 'Keep their bodies?' </w:t>
        <w:t>'Yes. Most souls, when they attain the highest state of consciousness -- Truth Realisation -- Buddhahood -- leave their bodies, and remain in the unmanifest.'</w:t>
        <w:t>'What's the unmanifest?'</w:t>
        <w:t>'That's our real home. That's where we come from, and where we're going. That's where we are now, if only we knew it. This whole creation, the whole thing, it's imaginary. When the separative ego is finally destroyed, our little mind becomes infinite mind -- which is what it was all along. We wake up from the dream. We stop dreaming. We awake to our real selves and our real state, which is unmanifest. Without qualities. Without limitation. Without</w:t>
        <w:t>bodies. Without worlds.'</w:t>
        <w:t>'It doesn't sound very interesting.'</w:t>
        <w:t>'That's cause we've become lost in this dream. All we can imagine is dream-stuff. But those who know say the Real World is much better.'</w:t>
        <w:t>'Oh. Okay, now the four kinds...?'</w:t>
        <w:t>'Five, if you count the Liberated souls. Liberation means getting free from all illusion. Waking up. No more births and deaths. Most people who attain Nirvana -- who become one with Truth -- leave their physical bodies within three or four days. They lose all consciousness of the physical world, and even of the higher worlds, and they become fully conscious of the infinite. Their awakening is permanent. And because they've reached the goal of all</w:t>
        <w:t>creation, they never incarnate again.'</w:t>
        <w:t>'Never?'</w:t>
        <w:t>'Never.'</w:t>
        <w:t>'Even if they want to?'</w:t>
        <w:t>'In that state there's no desire. You are beyond wanting.'</w:t>
        <w:t>'I'll bet there are exceptions,' said Shur.</w:t>
        <w:t>'There are exceptions,' said Ananda. 'The other four types are the exceptions.'</w:t>
        <w:t>'Oh.' She smiled. 'I knew there were exceptions.'</w:t>
        <w:t>'There are always exceptions. The first exception is the Majzoob. The Majzoob has gone over, but his body is still here. It doesn't drop. It doesn't die. But the Majzoob has no idea about it. For the Majzoob, all creation has disappeared. But for the souls in creation, the Majzoob is still here, and we see him -- or her -- and can interact with him.</w:t>
        <w:t>'So for the Maj... what is it? there is no world, but for the people here, there is?'</w:t>
        <w:t>'Right. Majzoob. It's like a sleepwalker. You see a sleepwalker walking around, but for the sleepwalker, all there is is sleep. This is sort of the opposite. We are the ones who are sleeping, and the Majzoob is fully awake. But in our dream, we see him. But he sees only the infinite bliss, and power, and knowledge. The dream is gone.'</w:t>
        <w:t>'How long do they live? The Majzoobs.'</w:t>
        <w:t>'They can live quite awhile. If people take care of them, feed them, shelter them, they can live a long time. On their own they might never eat or drink. They're out of here. They have no consciousness of creation, and no consciousness of a body. We see the body, but they don't.'</w:t>
        <w:t>'That is really weird.'</w:t>
        <w:t>'It is.'</w:t>
        <w:t>'What's the second type of Buddha?'</w:t>
        <w:t>'One other thing about the Majzoob. Because they can't see us, they can't help us. They can't lift you up to where they are. But being around them, just being in their presence, is a great blessing. It helps you advance. And the people who take care of them are very benefitted. They advance spiritually, even though the Majzoob does nothing to uplift them. It happens just through the contact. They help you without intending it.'</w:t>
        <w:t>'The second kind of Buddha -- and Buddha is really not a good word for this, because when people say Buddha they usually mean my Master, Siddhartha Gautama. But the second type is the Jivanmukta. The Jivanmukta is Realised, just like the Majzoob, but he or she has got some consciousness of the creation. Sometimes he is conscious of the state of Realisation, and sometimes he is conscious of the creation -- but not at the same time. The Jivanmukta</w:t>
        <w:t>keeps moving back and forth between the dream and the Reality. But he or she is fully awakened, fully Realised. This is just a temporary state.</w:t>
        <w:t>'Some Jivanmuktas teach, and have disciples. Others don't. But every Jivanmukta has to make one other soul Realised. That's his duty. And everyone who comes into contact with him is benefitted. And if someone follows the advice he gives, he can advance a lot.</w:t>
        <w:t>'The third type of Realised soul is the Sadguru. The Sadguru is a Jivanmukta who comes all the way back into the creation. He or she is completely conscious of both the Reality and of the illusion. The Sadguru sees the dream, and all the beings who are dreaming, but he is awake. He comes back into the illusion to help the souls who are still bound to the wheel of birth and death. He looks just like an ordinary man, or an ordinary woman, but he or she</w:t>
        <w:t>is infinite. And all the powers of infinity are there. He knows everything. He can do anything. He is here only to help others advance.'</w:t>
        <w:t>'Are there lots of Sad... Sadgurus?'</w:t>
        <w:t>'Just a few. Usually there are five, on Earth. Sometimes six. And they are almost always in the Eastern part of the world: India, Pakistan, Persia, Arabia, Judea...'</w:t>
        <w:t>Just five?'</w:t>
        <w:t>'Five, sometimes six. The fourth kind of Realised soul is really the only one who should be called a Buddha. All Realised souls have the same infinite consciousness, but the one who comes again and again to help free every other soul in creation is my Master, Siddhartha Gautama. He comes, not just once or twice, but thousands of times. He takes body after body to free all the lost souls.'</w:t>
        <w:t>'But don't the Sadgurus come back too?'</w:t>
        <w:t>'The Sadgurus have gone all the way from stone to man, and then up through the higher planes till they reach the infinite. When at last they attain the Truth, that body is their last. They never incarnate again. There are a few rare exceptions, but that is the rule. A Sadguru is only here for that one lifetime in which he or she attains the Truth. For the rest of that life, he is a Master. But when he leaves his body, that's the end. He or she gives</w:t>
        <w:t xml:space="preserve">up the responsibility, he passes it on to another soul who has been Realised. </w:t>
        <w:t xml:space="preserve">'But my Master, the Buddha, comes back again and again. He takes body after body to free us all from our ignorance. He shares in our sufferings so we can share in his Enlightenment. He comes again and again to wake us up.' </w:t>
        <w:t xml:space="preserve">                                                           from</w:t>
        <w:t xml:space="preserve">                                          The Bunnysattva Sutra</w:t>
        <w:t>Subject: News from the Front</w:t>
        <w:t>Date: Wed, Aug 12, 1998 8:04 AM</w:t>
        <w:t>From: Kciubydnam</w:t>
        <w:t>Message-id: &lt;1998081208044500.EAA16404@ladder01.news.aol.com&gt;</w:t>
        <w:t>Hi all. It'll be at least few days till I get the latest news up on the web-pages, so I am putting some of it here for those who want or need to know.</w:t>
        <w:t>Tribeca:  Patra has appointed five teachers to take over some of his responsibilities so he can concentrate on the Tibet question -- how to encourage a voluntary, peaceful withdrawal of the Chinese military. He will continue his weekly talks, but all other classes and discussion groups will be supervised by the five teachers. I will be posting short bios on the New York page in a few days,</w:t>
        <w:t>Buddha-willing, with photographs -- if they'll let me.</w:t>
        <w:t>Discussions are under way to purchase a building for the New York Sangha at 88 Grove Street. It is a really nice old brownstone facing Sheridan Square Park. Patra says the vibe is very good -- a Realized Master stayed there briefly sixty-something years ago.</w:t>
        <w:t>Paris:  Oscar writes that a new student from America, named Mocks, an artist, is painting a long mural in the Paris Center of scenes from the Bunnysattva Sutra. The mural will run all the way from the main entrance to the meditation hall. Oscar says Mocks' style is a little like the Appalachian naive painters -- but not as naive and Appalachian.</w:t>
        <w:t xml:space="preserve">North Carolina:  Markar (the chocolate sculptor) has asked permission to start a Bunnysattva Sangha in eastern North Carolina. Anyone interested, please write to him at Markar1@aol.com, or to Patra c/o me. </w:t>
        <w:t>New Page:  I've finally got the new second Order of the Golden Hand page up. It has the first three questions for candidates for the Order.  As usual I have probably over-decorated it, so anyone with a slow browser, please be patient. And anyone with positive or negative feedback, please write me or post here. I won't get good at this without your suggestions, praise and curses. The address of page one is</w:t>
        <w:t xml:space="preserve">                             http://members.aol.com/kciubydnam/hand1</w:t>
        <w:t>and page one has the address of page two.</w:t>
        <w:t xml:space="preserve">Frequently Asked Questions: </w:t>
        <w:t xml:space="preserve">1. Why the large type on the web-pages. </w:t>
        <w:t>Patra has asked me to use large type so older folks and folks with weak eyes can read them. He says us younger ones can</w:t>
      </w:r>
    </w:p>
    <w:p>
      <w:pPr>
        <w:pStyle w:val="PreformattedText"/>
        <w:bidi w:val="0"/>
        <w:spacing w:before="0" w:after="0"/>
        <w:jc w:val="left"/>
        <w:rPr/>
      </w:pPr>
      <w:r>
        <w:rPr/>
        <w:t xml:space="preserve"> </w:t>
      </w:r>
      <w:r>
        <w:rPr/>
        <w:t>handle large or small print, but the older folk can only see the bigger type. He says our culture is too youth-centered, and we need to think of the elders more.</w:t>
        <w:t>2.  Why no links?</w:t>
        <w:t xml:space="preserve">I am new at designing web-pages, but I gather that all pages have links you can click on -- except ours. This is because Patra doesn't want 'em. He says people on the web are click-happy and can't look at anything more than 20 seconds without moving on to the next site. </w:t>
        <w:t xml:space="preserve">The absence of links to click on on the various Bunnysattva pages makes it harder to flip channels. Patra wants those who come to read the pages to actually read them, not just scroll down and look at the pictures. </w:t>
        <w:t>I don't know if linklessness helps, but I suppose it might. Anyone who misses the links, just go to any other web-page. I think Patra will let me put up a page of links sooner or later, though, separate from the other pages.</w:t>
        <w:t xml:space="preserve">Anyone who hasn't yet seen the new Reading Meditation page, it's at </w:t>
        <w:t xml:space="preserve">                       http://members.aol.com/Kciubydnam/Bunnysattva/theme.html</w:t>
        <w:t>and the new Master of the Month: Dhuniwala Dada page is at</w:t>
        <w:t xml:space="preserve">                   http://members.aol.com/Kciubydnam/Bunnysattva/dhuniwala.html</w:t>
        <w:t>Wishing everyone a cool August</w:t>
        <w:t>(and with pranams (gasshos) to the Salad Goose),</w:t>
        <w:t>love,</w:t>
        <w:t xml:space="preserve">Mandy </w:t>
        <w:t xml:space="preserve">                               OM BUNNYSATTVA SVAHA</w:t>
        <w:t xml:space="preserve">                                           If you read only one </w:t>
        <w:t xml:space="preserve">                                             Buddhist scripture </w:t>
        <w:t xml:space="preserve">                                                      this year</w:t>
        <w:t xml:space="preserve">                                                 make sure it's</w:t>
        <w:t xml:space="preserve">                            THE BUNNYSATTVA SUTRA</w:t>
        <w:t xml:space="preserve">                               The Bunnysattva Sutra Home Page</w:t>
        <w:t xml:space="preserve">            http://members.aol.com/kciubydnam/Bunnysattva/Sutra.html</w:t>
        <w:t xml:space="preserve">                       The Bunnysattva Sangha Paris Home Page</w:t>
        <w:t xml:space="preserve">         http://members.aol.com/Kciubydnam/Bunnysattva/Sangha.html</w:t>
        <w:t xml:space="preserve">                     The Bunnysattva Sangha Tribeca Home Page</w:t>
        <w:t xml:space="preserve">                     http://members.aol.com/Skybamedpa/Sangha2.html</w:t>
        <w:t>Subject: Re: News from the Front</w:t>
        <w:t>Date: Thu, Aug 13, 1998 5:07 AM</w:t>
        <w:t>From: Goosiebird</w:t>
        <w:t>Message-id: &lt;1998081305071000.BAA10691@ladder03.news.aol.com&gt;</w:t>
        <w:t>Patra has asked me to use large type so older folks and folks with weak eyes can read them. He says us younger ones can handle large or small print, but the older folk can only see the bigger type. He says our culture is too youth-centered, and we need to think of the elders more.</w:t>
        <w:t xml:space="preserve">     The Salad Goose!  thanks you from the bottom of her little webbed feet for the larger print!  I can just about read the text without my glasses!!!!!</w:t>
        <w:t>Metta in Gassho</w:t>
        <w:t xml:space="preserve">     A Salad Goose</w:t>
        <w:t>P.S.  Keep up the good work!!!!!</w:t>
        <w:t>Goosiebird:  Mother Cardinal, formerly Mother Superior Waddle Bottom</w:t>
        <w:t>Subject: Talk Tonight</w:t>
        <w:t>Date: Fri, Aug 14, 1998 9:01 PM</w:t>
        <w:t>From: Emmasirani</w:t>
        <w:t>Message-id: &lt;1998081421015700.RAA12876@ladder01.news.aol.com&gt;</w:t>
        <w:t xml:space="preserve">                                                 Editor's Note</w:t>
        <w:t>If all goes as planned, I will be speaking tonight at midnight at the Center for Broad Buddhism in Paris. My talk was originally scheduled for another night, but there were three bomb threats from the terrorist splinter-group who call themselves the  'Buddhist Bureau of Investigation.'</w:t>
        <w:t>I will be talking (in English, I hope) about the Bunnysattva Sutra. It's history, the difficulties and pleasures we've experienced in translating it into English, and the positive and negative responses so far from those who have studied the Sutra.</w:t>
        <w:t xml:space="preserve">If any of you are in the Greater Paris area, please feel free to come. It would be a pleasure to meet you in person,. And I can use all the moral support I can get (I am not a fearless public speaker). There is no charge (everything connected with the Center is free). Oscar Luft-hansa will lead a group meditation either before or after my talk. </w:t>
        <w:t>The address is up on the first Paris home-page below (I don't have it with me here):</w:t>
        <w:t xml:space="preserve">                                  The Bunnysattva Sangha Paris</w:t>
        <w:t xml:space="preserve">          http://members.aol.com/Kciubydnam/Bunnysattva/Sangha.html</w:t>
        <w:t xml:space="preserve">        http://members.aol.com/Kciubydnam/Bunnysattva/dhuniwala.html</w:t>
        <w:t xml:space="preserve">            http://members.aol.com/Kciubydnam/Bunnysattva/theme.html</w:t>
        <w:t>I suggest you call just before leaving for the talk, as there may be a last minute cancellation if there are further bomb-threats. Who would have thought a dusty old sutra would inspire such hostility?</w:t>
        <w:t>Wish me luck (pray for me).</w:t>
        <w:t xml:space="preserve">                                                                          The Editor</w:t>
        <w:t>Subject: To the Editor</w:t>
        <w:t>Date: Fri, Aug 21, 1998 7:27 AM</w:t>
        <w:t>From: Markar1</w:t>
        <w:t>Message-id: &lt;1998082107273901.DAA03259@ladder01.news.aol.com&gt;</w:t>
        <w:t>Dear Emmasirani</w:t>
        <w:t>How did the talk go?</w:t>
        <w:t>Markar</w:t>
        <w:t>Subject: Well and badly</w:t>
        <w:t>Date: Tue, Aug 25, 1998 3:24 AM</w:t>
        <w:t>From: Emmasirani</w:t>
        <w:t>Message-id: &lt;1998082503243300.XAA11246@ladder01.news.aol.com&gt;</w:t>
        <w:t>Editor's Note</w:t>
        <w:t>Well, in a sense it went badly, and in another sense it went well.</w:t>
        <w:t>I have always had a problem speaking before a large group. I expected thirty or forty people, and when I arrived at the Center, there were easily 150, and maybe 200 people. A neighborhood newspaper had written an article about the Center and mentioned my talk. Who would have thought there would be so many interested in Broad Buddhism in that little corner of Paris?</w:t>
        <w:t xml:space="preserve">I had brought notes for my talk, but when I saw the crowd and went into the meditation hall to prepare, I began to freeze up. Pretty soon I was shaking and having trouble breathing. </w:t>
        <w:t>I must have looked bad. A young woman came over and asked me if she could help me in any way. I told her I didn't think so. She asked what was the matter. I told her I was suffering from stage-fright; that I was supposed to talk in a few minutes, but didn't feel I could do it.</w:t>
        <w:t>She went out, and came back with a glass of water and a small bottle of 'Five Flower Remedy.' She put a few drops in the water and gave it to me to drink. I began to relax. I could have used a stiff drink, but I gave all that up many years ago.</w:t>
        <w:t>The woman, who looked twenty, and at most twenty-four or twenty-five years old, offered to talk in my place. She said, you go and speak for a couple of minutes, tell them you aren't feeling well, and introduce me, and I will give a talk. I thought, this young woman is crazy. But I did not say this to her. She was trying to be helpful, and I was feeling better.</w:t>
        <w:t xml:space="preserve">She asked me again if I wanted her to speak in my place. So I asked, what would you talk about? She said she would tell a little about her life. I said, I'm sure that would be quite interesting, but you know, dear, this is a Buddhist Center and the talks should probably be about Buddhism. </w:t>
        <w:t>The young woman laughed, and said, 'Of course. I forgot to introduce myself. My name is Mandharava.'</w:t>
        <w:t>It turned out that she was the Mandharava. I introduced her, and she spoke for about an hour, and then answered questions for another hour. I found it fascinating, and I heard a lot I had never heard before.</w:t>
        <w:t>I don't have a transcript of her talk. I don't know whether it was recorded. She spoke perfect French, and translated for herself into English every minute or two. It is amazing to see someone so young speak with such wisdom and authority. And without preparation. But, of course, she is not as young as she looks.</w:t>
        <w:t>So, Markar, my talk went both badly and well. I suppose I will have to try again sometime soon -- maybe with a smaller audience. I want to defeat this fear in this life.</w:t>
        <w:t xml:space="preserve">                                                             The Editor</w:t>
        <w:t>Subject: Re: Well and badly</w:t>
        <w:t>Date: Sat, Aug 29, 1998 8:34 AM</w:t>
        <w:t>From: Markar1</w:t>
        <w:t>Message-id: &lt;1998082908343600.EAA25883@ladder01.news.aol.com&gt;</w:t>
        <w:t>Dear Emmasirani,</w:t>
        <w:t>Seems like you did pretty well considering your speaking terror. We just had a hurricane here that roared like a jet engine, knocking down trees and sending everyone into hiding. Our chocolate vats were littered with twigs and leaves. I'll bet that huge audience was every bit as scary as the hurricane.</w:t>
        <w:t>If you get a copy of the talk by Mandarava, I would love to see it.</w:t>
        <w:t>Om Bunnysattva Soha</w:t>
        <w:t>Markar</w:t>
        <w:t>Subject: Talk</w:t>
        <w:t>Date: Sun, Aug 30, 1998 12:53 AM</w:t>
        <w:t>From: Emmasirani</w:t>
        <w:t>Message-id: &lt;1998083000530200.UAA09793@ladder03.news.aol.com&gt;</w:t>
        <w:t>Markar,</w:t>
        <w:t xml:space="preserve">I spoke with a woman named Nastassja Meticular at the Center in Paris. She said that they had tried to tape Mandharava's talk, but that the machine's electrical cord had inadvertently been pulled from the wall twice during the talk, so only a few minutes were taped. </w:t>
        <w:t>Nastassja sent me a typed transcript by messenger and it seems to be mostly of the first few minutes -- with a very small part of the question and anwer session that followed. And it seems, though I am not certain, that some of the details of the story are missing. I don't know how this could have happened unless the cord kept getting pulled from the wall. Maybe people were tripping on it.</w:t>
        <w:t>She also mentioned that she had heard that a gentlemen who came that night had taped the talk on a little hand-held machine, but they didn't know who he was. He wore a Turkish fez, which made him somewhat memorable. She said they hoped he might turn up again, so they could get a copy his tape.</w:t>
        <w:t>In any event it is very partial, but here it is. At least you can get the flavor of the talk -- I hope.</w:t>
        <w:t xml:space="preserve">                                                                  The Editor</w:t>
        <w:t>Oscar Luft-hansa:</w:t>
        <w:t xml:space="preserve">Thank you all for coming. We were expecting a much smaller number. I hope you are not uncomfortable. Tonight our guest is Emma Sirani, who is editing Bunnysattva Sutra. Emma is fine writer and excellent speaker, but, sadly, she not feeling well, and will only speak for few minutes. </w:t>
        <w:t>After Emma, the second speaker will be Mandharava Kumara Devi, who some of you may have met before. Mandharava, a disciple of Guru Rinpoche, Padmasambhava, will tell</w:t>
      </w:r>
    </w:p>
    <w:p>
      <w:pPr>
        <w:pStyle w:val="PreformattedText"/>
        <w:bidi w:val="0"/>
        <w:spacing w:before="0" w:after="0"/>
        <w:jc w:val="left"/>
        <w:rPr/>
      </w:pPr>
      <w:r>
        <w:rPr/>
        <w:t xml:space="preserve"> </w:t>
      </w:r>
      <w:r>
        <w:rPr/>
        <w:t>little her life and about the Path Truth. Let's begin few minutes silence.</w:t>
        <w:t xml:space="preserve">                    (fifteen minute group meditation)</w:t>
        <w:t>Emma Sirani:</w:t>
        <w:t xml:space="preserve">I know some of you have come to hear me, and I apologise for not being well enough to speak tonight. The Bunnysattva Sutra is a rare and beautiful spiritual document. It is also long, rambling, intricate, and sometimes quite confusing. The Sutra is one of a very few Buddhist teachings meant for absolute beginners. And it is geared totally to our own time. </w:t>
        <w:t>Most of us, when we think of Buddhism, think of a religion thousands of years old. But The Bunnysattva Sutra is a contemporary scripture, and it tells of Realised Beings of our own time. It addresses the central question that we each face: how to realise the highest within ourselves.</w:t>
        <w:t xml:space="preserve">The reason we have been born is to find the Truth. Not for pleasures, not for money-making, not for bearing and raising children. Not for security and safety, or to become famous. We have been born on this physical plane, in these bodies of flesh and blood, to find the spiritual Truth. That is our birth-right; that is our destiny. </w:t>
        <w:t>The woman who is going to speak to you tonight in my place -- and I am very grateful to her for taking me off the hook (laughter) -- is one of the very rare persons who have, in this birth, attained the highest consciousness there is. Some call this state Nirvana or Buddhahood. Others call it Truth-realisation, or God-realisation. Hindus call it Sakshat-Parabrahma. Sufis call it Fana-fillah. Mystical Christians call it Divine Union, or</w:t>
        <w:t>Christ-consciousness. This state of being, which is permanent, is the goal of all human questing, and once we attain it, there is nothing further to do, nowhere else to go. It is the state of infinite happiness, unlimited knowledge, unbounded power. May we all work hard and dedicate ourselves to attain this consciousness, for the benefit of all beings.</w:t>
        <w:t>Mandharava Kumara Devi:</w:t>
        <w:t>Hi everyone. My name is Mandharava. My friends call me Mondo. I hope you will too.</w:t>
        <w:t>(Mondo then repeated what she had just said in French. Throughout her talk, she alternated in English and French, so that most of those present could understand her.)</w:t>
        <w:t xml:space="preserve">I'm going to talk to you tonight about my life, and about your lives too. We are all one. Even though we look different, and come from different backgrounds, at the root, we are the same. We are made of the same stuff. </w:t>
        <w:t xml:space="preserve">This may sound strange to you if this is the first time you're hearing it. It's the secret that no one is telling. We are all one. </w:t>
        <w:t>I don't mean that we are all one family, though, on its own level, that is true too. I mean that we are literally one being. We have many bodies. We have many minds. We appear quite separate. We each have our own little histories, our beliefs, our opinions, our tastes. But if you go deep within, if you dive down deep in yourself to that place that is your very core, you will find, as so many souls have found before us, that we are all</w:t>
        <w:t xml:space="preserve">one. We are one being. </w:t>
        <w:t>The one self takes many forms. Everything we see is really one of the forms of the one self. I am that self -- and so are you.</w:t>
        <w:t>To become aware -- to become conscious -- of this unity, this oneness, the sages of past times have laid out a number of methods. Since we're each a little different in our backgrounds, we may require a different technique, one from the other. But all the techniques --- all the spiritual ways -- lead to one goal. We are all moving in the same direction, whatever spiritual road we might take.</w:t>
        <w:t xml:space="preserve">Now, my story. I was born in Sahor, in Bharat -- which is now three countries: India, Pakistan and Kashmir. At that time Bharat was divided into quite a few little kingdoms. Each kingdom had its own government. Sahor was governed by a rather severe man -- my father, Arshadhara. He was called a king then, but now, I suppose, we would call him the mayor of Sahor. </w:t>
        <w:t>Unlike most mayors today, Arshadhara, my father, had 360 wives. You might ask -- and you'd be right to ask -- isn't that a bit unfair to the other men -- not to mention the women? Well, it was. It was a stupid system. If a man was wealthy, he could have as many wives as he could pay for. It was a kind of slavery for the women. The Prophet Muhammad -- a great Master and spiritual leader --eventually reduced the number of wives a man could have to</w:t>
        <w:t>four. But this was before the time of Muhammad.</w:t>
        <w:t xml:space="preserve">Not that marriage today is all that much better. Many people find that their marriage is a kind of captivity. People who really love each other, who live to serve and make each other happy -- they're few and far between. And it was the same way then. </w:t>
        <w:t>Arshadhara, as the king of Sahor, could pretty much do as he pleased. He was not a spiritual seeker or anything like that, so he had nothing that would help him temper his rather extensive ego.</w:t>
        <w:t xml:space="preserve">My mother's name was Hauki. She was the main wife of my father, which meant, I suppose, that she came from the family of the most wealth and status. It's hard to believe now that people thought that way, but they did. Everything was about money and power and status. Mother was from a rich and influential family, and that, more than her beauty or intelligence, qualified her the head-wife of my father. </w:t>
        <w:t xml:space="preserve">Mother had some strange experiences while she was carrying me. She had dreams and visions and... as a result, she expected to have a very important son. So when I was born, she was rather... disappointed. Girls weren't very highly regarded, even by women. It was a bit sick. </w:t>
        <w:t xml:space="preserve"> </w:t>
        <w:t xml:space="preserve">                                           (missing section)</w:t>
        <w:t xml:space="preserve">My mother called in a local holy man, and told him about her dreams and visions -- in one of them, she'd seen a hundred suns rise at the same time, and the suns were so hot they dried out the land, and there was -- well, it was a drought, like they've been having in Texas. I don't know why this was thought to be a good omen, but it was. She had expected a very great son. </w:t>
        <w:t>Well, Mother showed the holy man her disappointing daughter. He looked me over from head to foot, and he got all excited. He told her that I had, on my little baby body, all 32 signs of a Buddha. I think he got a little carried away (laughter).</w:t>
        <w:t xml:space="preserve">It was this man who chose my name, Mandharava. He said I was the daughter of a Deva -- that's Sanskrit for an Angel -- and that I should not be promised to anyone in marriage. He said when I grew up, I would renounce material life, and become a yogi. </w:t>
        <w:t xml:space="preserve">My parents didn't buy any of this. To them, Buddhas were men. I don't think they really believed in Buddhas anyway. Not yet. </w:t>
        <w:t xml:space="preserve">                                           (missing section)</w:t>
        <w:t>By the time I was thirteen, they were ready to marry me off. I was smart, good-looking, healthy, and my family was quite rich -- so I had lots of suitors. It was a terrible nuisance. I wasn't interested in any of the princes who would come calling. I was a bit of a tomboy, and besides, I didn't want to marry. I wanted to find God.</w:t>
        <w:t>My father was really eager to marry me off, but I told him I wasn't going to marry anyone. I had been remembering my past lives, and I knew I didn't want to do the housewife thing ever again. Father blew up, and he ordered that I wasn't to be allowed to leave the palace -- it was called a palace, but it was really just a big, fancy house. He assigned five hundred servants to make sure that I couldn't go anywhere. And he told them that if I killed</w:t>
        <w:t xml:space="preserve">myself -- he was afraid I might do something that drastic -- every one of them would be put to death. </w:t>
        <w:t>You can imagine how much privacy I had after that. (laughter) I could hardly go to the bathroom without a marching band. (laughter)</w:t>
        <w:t xml:space="preserve">I know this sounds a bit unbelievable, but it was a different culture, and a different time. </w:t>
        <w:t>Finally, I did manage to sneak out. I fot one of my friends, who was a servant in the house, and talked her into running away with me. I knew a secret passage-way, and we escaped. You can have no idea how...</w:t>
        <w:t xml:space="preserve">                                          (missing section)</w:t>
        <w:t xml:space="preserve">                 FROM THE QUESTION AND ANSWER SESSION</w:t>
        <w:t>Q.  Is it true that you are a goddess?</w:t>
        <w:t>Mondo:  No.</w:t>
        <w:t>Q.  Well, why is it that around you there is such an atmosphere of... I mean...</w:t>
        <w:t>Mondo:  What you experience around me is just a reflection of yourself. If you want, you can call it a projection. It is your own projection.</w:t>
        <w:t>Q.  I don't understand.</w:t>
        <w:t>Mondo:  When you begin the spiritual Path, a lot of your mental garbage is thrown out -- cleared away. You get a kind of clarity. It isn't a very advanced state, but it is so much better than ordinary consciousness that it can be confusing. In this state, you meet me and project your deepest ideals onto me. I am like a mirror. If you project good onto me, you see good. If you project bad, you see bad. What you see is not me, but your own</w:t>
        <w:t>reflection. Any beauty you see in me is your own beauty. And any ugliness is your own ugliness. I don't mean to say you are beautiful or ugly: these are just categories made up by the categorising mind. You are really beyond both beauty and ugliness, good and bad, pleasure and pain. Really you are infinite.</w:t>
        <w:t>Q.  Could you explain the difference between Hinayana, Mahayana, Mantrayana and Vajrayana?</w:t>
        <w:t>Mondo:  I could, but what for? You can get this kind of information from a book. Hinayana is basic Buddhism, what we have left of the public teachings of Siddhartha Gautama. But it degenerated into rules and regulations. It lost its life force and its spontaneity and flexibility. Mahayana came later, and it was a different slant on Siddhartha Gautama's teachings. The idea was to be more inclusive of people who weren't ready to give up</w:t>
        <w:t>everything for the Truth. And with Mahayana came the ideal of the Bodhisattva: that we should work for the Englightenment of all. Of course, that was the point all along, but the Mahayana teachings gave</w:t>
      </w:r>
    </w:p>
    <w:p>
      <w:pPr>
        <w:pStyle w:val="PreformattedText"/>
        <w:bidi w:val="0"/>
        <w:spacing w:before="0" w:after="0"/>
        <w:jc w:val="left"/>
        <w:rPr/>
      </w:pPr>
      <w:r>
        <w:rPr/>
        <w:t xml:space="preserve"> </w:t>
      </w:r>
      <w:r>
        <w:rPr/>
        <w:t>it a new emphasis.</w:t>
        <w:t xml:space="preserve">Mantrayana is a series of spiritual exercises that one does to advance along the Path. You have to have very careful individual instruction to do these exercises, and continual supervision. </w:t>
        <w:t>Vajrayana is a sort of accelerated set of exercises. Many people regard it as the highest teaching, but really, the highest teaching is what fits you where you are.</w:t>
        <w:t>Both Mantrayana and Vajrayana could be called yogic, but that doesn't tell you much. Because of the danger of certain exercises, many of these teachings are kept secret. They are not in books. You have to learn them from your teacher. And your teacher must be qualified. Few are. There is a lot of hard work involved. I don't personally recommend or teach any of these exercises today.</w:t>
        <w:t>Q.  Then what do you teach?</w:t>
        <w:t>Mondo:  Love and service.</w:t>
        <w:t xml:space="preserve">                                             (missing section)</w:t>
        <w:t>Q.  ...a God-realised soul?</w:t>
        <w:t>Mondo:  Yes.</w:t>
        <w:t>Q.  I don't understand how you can be a Buddhist and believe in God. The Buddha said... (inaudible)</w:t>
        <w:t>Mondo:  You are free to believe whatever you like. Beliefs aren't that important. You might have all the right beliefs and live a very selfish life. The spiritual Path is about becoming selfless. No self...</w:t>
        <w:t xml:space="preserve">                                     (end of what was recorded)</w:t>
        <w:t xml:space="preserve">                                               Editor's Note:</w:t>
        <w:t>There are most likely a number of books that tell of Mandharava's life. I don't have any here, but one is a biography of Padmasambhava by Yeshe Tsogyal, published in two volumes by Tarthang Tulku's group in Berkeley, California, with lots of color pictures. And another, much shorter version of her story, is in the book 'The Tibetan Book of the Great Liberation,' edited by W. Y. Evans-Wentz. Hopefully the other tape will turn up.</w:t>
        <w:t>Subject: A picture</w:t>
        <w:t>Date: Tue, Sep 1, 1998 10:28 PM</w:t>
        <w:t>From: Kciubydnam</w:t>
        <w:t>Message-id: &lt;1998090122285800.SAA13612@ladder01.news.aol.com&gt;</w:t>
        <w:t>Hi everyone,</w:t>
        <w:t>Patra has finally given me a picture of the Bunnysattva to put online. It is a photo of a painting he did. I suggest you go look at it right away. He is very critical of his artwork and when he sees it on the web page, he may very well change his mind and ask me to take it down.</w:t>
        <w:t>You can double-click on the blue letters below, or copy the address under that into the Keyword slot.</w:t>
        <w:t xml:space="preserve">                      The Bunnysattva</w:t>
        <w:t xml:space="preserve">                http://members.aol.com/Kciubydnam/bunnysattva.html</w:t>
        <w:t>Thank you, Emma, for putting up Mondo's talk, what there is of it. Markar, sorry to hear about the hurricane. Goosiebird, hope you don't have a hurricane too. All that salad flying about would be unsettling.</w:t>
        <w:t>love,</w:t>
        <w:t>Mandy</w:t>
        <w:t>Subject: Re: A picture</w:t>
        <w:t>Date: Wed, Sep 2, 1998 6:58 AM</w:t>
        <w:t>From: Goosiebird</w:t>
        <w:t>Message-id: &lt;1998090206582100.CAA01846@ladder03.news.aol.com&gt;</w:t>
        <w:t xml:space="preserve">     No hurricanes here -- I'm on  an island somewhere on the West Coast -- but the lettuce garden is doing nicely.  Thank you for asking.  We now have butter lettuce [I think that's what it is] and romaine.  Do you know how wonderful freshly grown lettuce tastes???  It's much different from the stuff in the grocery store -- much nicer tasting, for starters.</w:t>
        <w:t xml:space="preserve">     The Bunnysattva is BEAUTIFUL!!!!!  Keep up the good work!!!</w:t>
        <w:t>Goosi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