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Subject: Re: Editor's Note</w:t>
        <w:t>Date: Mon 20 Apr 1998 3.57 PM EDT</w:t>
        <w:t>From: PooDee 49</w:t>
        <w:t>Message-id: &lt;1998042019575700.PAA11721@ladder03.news.aol.com&gt;</w:t>
        <w:t>Sounds like the work of the dakini Yeshare Tsogyal! Sounds like you needed to raise some obstructing tension in body-mind to full consciousness - expressed as a sickness - once the character of that tension (grief fear anger yearning for infantile indulgence, whatever) becomes fully expressed, it also becomes available for transformation into bodhicitta - a life lesson learned in the interest of liberating us all. Dakinis just love to</w:t>
        <w:t>burst a nice sickness bubble!  Glad you are better. Spring - high bunny season - has definitely sprung!!!!</w:t>
        <w:t>Subject: Re: Editor's Note</w:t>
        <w:t>Date: Tue 21 Apr 1998 2.42 AM EDT</w:t>
        <w:t>From: Goosiebird</w:t>
        <w:t>Message-id: &lt;1998042106423900.CAA01812@ladder03.news.aol.com&gt;</w:t>
        <w:t xml:space="preserve">     Wow!  That's an awesome story.  Several years ago I was in a Gold Rush town called Jamestown.  A friend and I walked into an old 'whatnot' shop.  </w:t>
        <w:t xml:space="preserve">     There at the back of the store was this absolutely adorable stuffed light brown bunny rabbit; about 8-10 inches high [around the size of a medium sized lop rabbit].  Do you know that I could NOT leave that store until I bought that rabbit.  Every time I tried to walk out the door something would not let me leave!!!</w:t>
        <w:t xml:space="preserve">     Then last year I discovered the Bunnysattva Saga.  And I knew why I had to buy that rabbit!!!!!</w:t>
        <w:t xml:space="preserve">      I hope that each day you grow stronger and stronger in health!</w:t>
        <w:t>Subject: Peace Meditation</w:t>
        <w:t>Date: Tue 21 Apr 1998 12.48 PM EDT</w:t>
        <w:t>From: Markar1</w:t>
        <w:t>Message-id: &lt;1998042116482900.MAA03306@ladder01.news.aol.com&gt;</w:t>
        <w:t>In case any of you haven't heard, there's an international peace meditation scheduled for Thursday. I don't have anything to do with organizing it, but members of my sangha are taking part.  I think the idea is that if people all over the world who have in common the desire for world peace, both outer and inner, meditate together, we may influence the world mentally toward peace.  The meditation is for fifteen minutes, though you can continue longer</w:t>
        <w:t xml:space="preserve">if you want. It will be at 6:30 p.m. Eastern time Thursday, which is 3:30 p.m. on the West Coast.  For more detailed information, try one of these (They are probably a bit new-agey, so stay away if you're allergic to crystals and sage. Personally, I like sage. I haven't seen these websites myself. Too busy sculpting chocolate Bunnysattvas.): </w:t>
        <w:t>www.creatpeace.com</w:t>
        <w:t>www.emissaryoflight.com</w:t>
        <w:t>www.lightshift.com</w:t>
        <w:t>www.lightparty.com</w:t>
        <w:t xml:space="preserve">with love in the Bunnysattva </w:t>
        <w:t>and Chocolate Ananda</w:t>
        <w:t>Markar</w:t>
        <w:t>Subject: Your nice Buzzard</w:t>
        <w:t>Date: Wed 22 Apr 1998 2.20 AM EDT</w:t>
        <w:t>From: Zenmar</w:t>
        <w:t>Message-id: &lt;1998042206203900.CAA03705@ladder01.news.aol.com&gt;</w:t>
        <w:t xml:space="preserve">Oh, a little bunny being!  How charming (yum, yum).  Uncle Buzzy would like to poke his talon into your beautiful little plump belly.  But on second thought I only have it in for hare-brains. </w:t>
        <w:t>Say, see any roadkill around here lately?  Someone told me there are some dead Christians in this folder.</w:t>
        <w:t>Uncle Buzzy</w:t>
        <w:t>Zenmar, C7 and others who have been saying personal things about me.......from now on each remark will get reported. -- Grammy</w:t>
        <w:t>Subject: Re: Peace Meditation</w:t>
        <w:t>Date: Wed 22 Apr 1998 11.04 AM EDT</w:t>
        <w:t>From: Lori4ideas</w:t>
        <w:t>Message-id: &lt;1998042215043500.LAA25440@ladder03.news.aol.com&gt;</w:t>
        <w:t>Hi Markar</w:t>
        <w:t>What a coincidence....christians and jews all around the world are doing the same thing!  My city is having 30 different sects from different churches/temples/parishes....whatever the word is....meet under one roof and light a yellow candle...to pray for world peace and to remember the one's who are gone.</w:t>
        <w:t>It is actually a day that Jews do to remember the one's who are gone &amp; forgotten...but people gather to acknowledge there was life and contribution.  The christians recently got invloved and if anything, it's nice for kids to see all faiths coming together for peace.  Gee...what a concept...</w:t>
        <w:t>well...thanks for telling me about this folder...</w:t>
        <w:t>Lori</w:t>
        <w:t>Subject: Re: Peace Meditation</w:t>
        <w:t>Date: Wed 22 Apr 1998 11.18 PM EDT</w:t>
        <w:t>From: Zenmar</w:t>
        <w:t>Message-id: &lt;1998042303185800.XAA17122@ladder01.news.aol.com&gt;</w:t>
        <w:t>&lt;&lt;It is actually a day that Jews do to remember the one's who are gone &amp; forgotten...but people gather to acknowledge there was life and contribution.  The christians recently got invloved and if anything, it's nice for kids to see all faiths coming together for peace.  Gee...what a concept...&gt;&gt;</w:t>
        <w:t>What do you mean by peace? Civil peace?  Peace of mind?  The peace death gives?  As a Buddhist I don't want peace.  In fact, I am tired of some many different kinds of "peace".  Instead, I want all beings to be free from sansaric suffering.</w:t>
        <w:t>Z</w:t>
        <w:t>Zenmar, C7 and others who have been saying personal things about me.......from now on each remark will get reported. -- Grammy</w:t>
        <w:t>Subject: Re: Peace Meditation</w:t>
        <w:t>Date: Thu 23 Apr 1998 12.12 PM EDT</w:t>
        <w:t>From: Lori4ideas</w:t>
        <w:t>Message-id: &lt;1998042316125900.MAA02252@ladder01.news.aol.com&gt;</w:t>
        <w:t>Z</w:t>
        <w:t>Peace: The absence of war or other hostilities.</w:t>
        <w:t>Peace: harmonious relations.</w:t>
        <w:t>Peace:  Inner contentment; serenity.</w:t>
        <w:t>Lori</w:t>
        <w:t>Subject: Re: Peace Meditation</w:t>
        <w:t>Date: Thu 23 Apr 1998 12.15 PM EDT</w:t>
        <w:t>From: Lori4ideas</w:t>
        <w:t>Message-id: &lt;1998042316154400.MAA01271@ladder03.news.aol.com&gt;</w:t>
        <w:t>&lt;&gt;</w:t>
        <w:t>zzz</w:t>
        <w:t>open a little wider.....</w:t>
        <w:t>Lori</w:t>
        <w:t>Subject: Re: Peace Meditation</w:t>
        <w:t>Date: Thu 23 Apr 1998 3.51 PM EDT</w:t>
        <w:t>From: Zenmar</w:t>
        <w:t>Message-id: &lt;1998042319513200.PAA19820@ladder03.news.aol.com&gt;</w:t>
        <w:t>&lt;&lt;Peace: The absence of war or other hostilities.</w:t>
        <w:t>Peace: harmonious relations.</w:t>
        <w:t>Peace:  Inner contentment; serenity.</w:t>
        <w:t>Lori&gt;&gt;</w:t>
        <w:t xml:space="preserve">Ever hear of samsara?  Don't waste your time telling tornados to be peaceful or teach tigers to eat cabbages.  And most of all don't waste your time holding up another tablet of moral values - it has been tried a number of times - all attempts being failures.  </w:t>
        <w:t>The only solution is not to enter into samsara.  Seek therefore nirvana.</w:t>
        <w:t>Z</w:t>
        <w:t>Zenmar, C7 and others who have been saying personal things about me.......from now on each remark will get reported. -- Grammy</w:t>
        <w:t>Subject: Re: Peace Meditation</w:t>
        <w:t>Date: Thu 23 Apr 1998 3.53 PM EDT</w:t>
        <w:t>From: Zenmar</w:t>
        <w:t>Message-id: &lt;1998042319532500.PAA20006@ladder03.news.aol.com&gt;</w:t>
        <w:t>&lt;&lt;zzz</w:t>
        <w:t>open a little wider.....</w:t>
        <w:t>Lori&gt;&gt;</w:t>
        <w:t>Maybe after you are 21 you will see things differently, Polly.</w:t>
        <w:t>Z</w:t>
        <w:t>Zenmar, C7 and others who have been saying personal things about me.......from now on each remark will get reported. -- Grammy</w:t>
        <w:t>Subject: Re: Peace Meditation</w:t>
        <w:t>Date: Thu 23 Apr 1998 4.51 PM EDT</w:t>
        <w:t>From: Lori4ideas</w:t>
        <w:t>Message-id: &lt;1998042320511000.QAA26227@ladder03.news.aol.com&gt;</w:t>
        <w:t>Z</w:t>
        <w:t>I think Polly lives in lala...and i have a kid who is 21....</w:t>
        <w:t xml:space="preserve">I should know by now that you are not into a concept as boring as peace...we all know how much compassion and respect you have for those who are different from yourself....a great reason for you to provide a few cheap thrills...again, Z, thanks  </w:t>
        <w:t>Subject: Re: Peace Meditation</w:t>
        <w:t>Date: Fri 24 Apr 1998 12.12 AM EDT</w:t>
        <w:t>From: KhandromaZ</w:t>
        <w:t>Message-id: &lt;1998042404121400.AAA21694@ladder03.news.aol.com&gt;</w:t>
        <w:t xml:space="preserve">Dear Lori . . . </w:t>
        <w:t xml:space="preserve">    The Buzzard flies over this territory looking for those who would disrupt the purpose of this forum.  It is the Buddhist Bulletin Board.  This is not some new-age forum for a hodge-podge of beliefs.  There are other places on the Web for that sort of thing. </w:t>
        <w:t>Khandi</w:t>
        <w:t>Subject: Re: Peace Meditation</w:t>
        <w:t>Date: Fri 24 Apr 1998 1.38 AM EDT</w:t>
        <w:t>From: Lori4ideas</w:t>
        <w:t>Message-id: &lt;1998042405385800.BAA00567@ladder01.news.aol.com&gt;</w:t>
        <w:t>Dear Khandi</w:t>
        <w:t>Well, I seem to be batting zero in the buddhist boards.  I went to the book discussion folder, having read my first book of buddhist philosophy and was very interested in what I read.  I came to the buddhist forum to get information and share.  Someone in there suggested that I check out this particular site and pointed out that there were many different types of Buddhists.  I am new to all of this.  I can assure you, I do not identify w/new age,</w:t>
        <w:t xml:space="preserve">christians or orthodox jusaism.  I do have a sense of respect for them all and I didn't consider my post to be an imposition.  I have been asked to meditate by other Buddhists I've met in aol chats today, so, I sincerely came to share the info.  Are you sharing your opinion, or are you "in charge" of this folder?  </w:t>
        <w:t>Lori</w:t>
        <w:t>Subject: Re: Peace Meditation</w:t>
        <w:t>Date: Fri 24 Apr 1998 3.39 AM EDT</w:t>
        <w:t>From: Zenmar</w:t>
        <w:t>Message-id: &lt;1998042407395200.DAA05076@ladder03.news.aol.com&gt;</w:t>
        <w:t>&lt;&gt;</w:t>
        <w:t xml:space="preserve">Lots of wars were fought in the implicit name of establishing peace (remember that war to end all wars baloney).  </w:t>
        <w:t>But hey, I have a better idea, let's get in a knock down fight over peace vs. nirvana! Whoa!</w:t>
        <w:t>BTW, mind explaining compassion (Skt., karuna)?  First clue, it ain't pity or altruism.</w:t>
        <w:t>Z</w:t>
        <w:t>Zenmar, C7 and others who have been saying personal things about me.......from now on each remark will get reported. -- Grammy</w:t>
        <w:t>Subject: Re: Peace Meditation</w:t>
        <w:t>Date: Fri 24 Apr 1998 3.53 AM EDT</w:t>
        <w:t>From: Zenmar</w:t>
        <w:t>Message-id: &lt;1998042407530900.DAA06678@ladder01.news.aol.com&gt;</w:t>
        <w:t>&lt;&gt;</w:t>
        <w:t>Many folks who kindly give you compassionate advice are old practitioners - and they have seen it all -I mean the New Age rhetoric...you know "oneness" and "peace". Frankly dear, it doesn't work.  All external efforts are in vain.  Just look at history.  And where man has become more gentle - we have to look to Sages who first transformed their mode of consciousness - not lifting a finger to make an external edifice of stone.</w:t>
        <w:t xml:space="preserve">But then if you are happy shouting peace to the world, by all means do it.  Keep doing it for thousands of rebirths.  Still, it won't work, anymore than sticking your hand in a bucket of water can leave an imprint.  </w:t>
        <w:t>This is samsara -we cannot change samsara.  But we can turn our hearts towards nirvana, and set our sails for another shore; one free of perceptual duality and oppositional thinking.</w:t>
        <w:t>Z</w:t>
        <w:t>Zenmar, C7 and others who have been saying personal things about me.......from now on each remark will get reported. -- Grammy</w:t>
        <w:t>Subject: Re: Peace Meditation</w:t>
        <w:t>Date:</w:t>
      </w:r>
    </w:p>
    <w:p>
      <w:pPr>
        <w:pStyle w:val="PreformattedText"/>
        <w:bidi w:val="0"/>
        <w:spacing w:before="0" w:after="0"/>
        <w:jc w:val="left"/>
        <w:rPr/>
      </w:pPr>
      <w:r>
        <w:rPr/>
        <w:t xml:space="preserve"> </w:t>
      </w:r>
      <w:r>
        <w:rPr/>
        <w:t>Fri 24 Apr 1998 12.07 PM EDT</w:t>
        <w:t>From: Lori4ideas</w:t>
        <w:t>Message-id: &lt;1998042416071500.MAA26903@ladder03.news.aol.com&gt;</w:t>
        <w:t>Hi Z</w:t>
        <w:t>&lt;&lt;But hey, I have a better idea, let's get in a knock down fight over peace vs. nirvana! Whoa!  BTW, mind explaining compassion (Skt., karuna)?  First clue, it ain't pity or altruism.&gt;&gt;</w:t>
        <w:t>Nirvana wins.  The ultimate compassion....free of self...</w:t>
        <w:t>Lori</w:t>
        <w:t xml:space="preserve"> </w:t>
        <w:t>Subject: Download</w:t>
        <w:t>Date: Sat 25 Apr 1998 2.27 AM EDT</w:t>
        <w:t>From: Emmasirani</w:t>
        <w:t>Message-id: &lt;1998042506270900.CAA12448@ladder03.news.aol.com&gt;</w:t>
        <w:t xml:space="preserve">                                   </w:t>
        <w:t xml:space="preserve">                                        Editor's Note</w:t>
        <w:t xml:space="preserve">With the Bunnysattva folder threatened by buzzards, perhaps this is an auspicious time for serious students of the Sutra -- and of Eastern Buddhism -- to download their own personal copies. </w:t>
        <w:t>This has been made easier by a student of Patra Skybamedpa, who has made web-space available for this purpose.</w:t>
        <w:t xml:space="preserve">The Sutra (or at least what has been translated so far) can be downloaded in six parts from </w:t>
        <w:t xml:space="preserve">       aol://5862:144/members.aol.com/kciubydnam</w:t>
        <w:t>Even the poor souls who have not been initiated into the spiritual splendors of AOL can get a copy there, by using the mystic mantra</w:t>
        <w:t xml:space="preserve">                 http://members.aol.com/kciubydnam</w:t>
        <w:t>through Netscape or Internet Explorer or whatever they use to peruse the internet.</w:t>
        <w:t>It is not a webpage, but an FTP site, which means that there are no bells and whistles, just a boring, businesslike window. You open a folder called 'Bunnysattva' and download one or all of six files, marked BS1 to BS6. There is also a brief Preface for the uninitiated.</w:t>
        <w:t xml:space="preserve">Once you've downloaded the file or files to your hard drive, you open them from WITHIN your own word-processor. You get to pick the typeface and type-size and set the margins. I suggest making the type big (maybe 14 point, using 'Select All'). Serif typefaces -- the ones with the little curlicues, like Times -- are easier to read from a computer screen. I also recommend wide margins. </w:t>
        <w:t>Let me know if you have any problems downloading. Not that I will be able to help -- but I know to whom to pray.</w:t>
        <w:t xml:space="preserve">                                                           The Editor</w:t>
        <w:t>Subject: The bird</w:t>
        <w:t>Date: Sat 25 Apr 1998 2.32 AM EDT</w:t>
        <w:t>From: Emmasirani</w:t>
        <w:t>Message-id: &lt;1998042506324200.CAA13978@ladder01.news.aol.com&gt;</w:t>
        <w:t xml:space="preserve">                           Body is temporary, like the edge of a precipice.</w:t>
        <w:t xml:space="preserve">                                      Breath is temporary, like a cloud.</w:t>
        <w:t xml:space="preserve">                                      Mind is temporary, like lightning.</w:t>
        <w:t xml:space="preserve">                               Life is temporary, like dew on the grass.</w:t>
        <w:t xml:space="preserve">                                                    Padmasambhava</w:t>
        <w:t xml:space="preserve">More than half asleep, Sofy stumbled down the fire escape and leaped onto the sidewalk. She had not washed or brushed her teeth, or even looked to see what she had pulled on. She wore a pair of brown leggings and oversize t-shirt that read, </w:t>
        <w:t xml:space="preserve">                                     Everything comes from the mind.</w:t>
        <w:t xml:space="preserve">                                                 -- Gautama Buddha</w:t>
        <w:t>Sofy walked as fast as she could along East Ninth. Then she took the west side of Fifth Avenue downtown so she could walk in the sun. There were teenagers with dogs, old ladies with packages, and a few men holding children in their arms or wheeling them in strollers. The trees were flowering.</w:t>
        <w:t>At Washington Square, she walked beneath the Arch. A strange feeling came over her. Sofy felt as if she had been charged, like a battery.</w:t>
        <w:t xml:space="preserve">She was still thinking about the strange energy when she noticed a bird flying along beside her. It was a grey-brown bird, not too big or small. Wow, she thought, it's as if that bird and I are taking a walk together. </w:t>
        <w:t>She and the bird continued side by side awhile, and Sofy remembered when she was five or six, and had stayed on a farm for the summer. She thought of the pigs -- there was one who was her favorite, what was his name?</w:t>
        <w:t>'I can't believe how spacey I am this morning,' she said, to no one in particular. The bird was still beside her. 'I must be almost there.'</w:t>
        <w:t>She looked down, and got a shock. Below her, perhaps three hundred feet below her, was West Broadway. She was walking in the air -- floating really, just above the the tops of the buildings.</w:t>
        <w:t>'God,' she said out loud. The bird looked at her and flew on.</w:t>
        <w:t>Subject: What they believe</w:t>
        <w:t>Date: Sat 25 Apr 1998 2.36 AM EDT</w:t>
        <w:t>From: Emmasirani</w:t>
        <w:t>Message-id: &lt;1998042506365200.CAA14167@ladder01.news.aol.com&gt;</w:t>
        <w:t>'Oh, I forgot to tell you,' said Mondo. 'One side effect of that meditation is that you might levitate.'</w:t>
        <w:t>'Levitate.'</w:t>
        <w:t>'Levitate. Rise up into the air.' Mondo laughed. 'Did you like it?'</w:t>
        <w:t>'I loved it,' said Sofy. She took another sip of her root beer.</w:t>
        <w:t>'Well, it won't happen every time. Just sometimes. It's not hard to control, once you get the hang of it. You just think "Down," and you find yourself descending. Graduallly.'</w:t>
        <w:t>'I guess that's what happened. I just thought I should be on the ground, and then I floated down to the street. Nobody seemed to notice.'</w:t>
        <w:t>'They don't generally.'</w:t>
        <w:t>'How come?'</w:t>
        <w:t>'Because people can't fly. At least that's what they believe. So when they see it, they block it out. Too disturbing.'</w:t>
        <w:t>'You mean,' asked Sofy, 'people only see what they believe?'</w:t>
        <w:t>'Yes.'</w:t>
        <w:t>Subject:  A Panda</w:t>
        <w:t>Date: Sat 25 Apr 1998 2.41 AM EDT</w:t>
        <w:t>From: Emmasirani</w:t>
        <w:t>Message-id: &lt;1998042506411200.CAA13142@ladder03.news.aol.com&gt;</w:t>
        <w:t xml:space="preserve">Sofy took another sip of root beer. The diner was filling up with truck-drivers. </w:t>
        <w:t>'Did I tell you about the bird?'</w:t>
        <w:t>'The bird?' asked Mondo.</w:t>
        <w:t>'There was a little bird flying along next to me.'</w:t>
        <w:t>'Of course.'</w:t>
        <w:t>'What do you mean, of course?'</w:t>
        <w:t>'That was your protector.'</w:t>
        <w:t>'My what?'</w:t>
        <w:t>'When a spiritual seeker reaches a certain stage in the Path, she gets a protector,' said Mondo.</w:t>
        <w:t>'A bird?'</w:t>
        <w:t>'Well, the protector is a spirit, not an embodied being. But the spirit may appear to you as a bird, or a dog, or an old man -- even a plant. Whatever makes you most comfortable.'</w:t>
        <w:t>'So that wasn't a bird, it was my... protector.'</w:t>
        <w:t>'Most likely,' said Mondo. 'After all, you were walking in the sky.'</w:t>
        <w:t>'Mind if I join you, sisters?' It was a frumpy looking man in a green flak jacket. He had long stringy hair and a beard, and  held a plastic tray with apple pie and coffee.</w:t>
        <w:t>Sofy looked at Mondo. Mondo nodded.</w:t>
        <w:t>'Sure,' said Sofy.</w:t>
        <w:t xml:space="preserve">The man sat down next to Mondo, and smiling toothily at Sofy. said, 'Wanna hear a joke?' </w:t>
        <w:t>'Very much,' said Mondo.</w:t>
        <w:t>'A panda walks into a diner, approaches the counter, and orders an avocado and cheese sandwich.</w:t>
        <w:t>The waitress brings the sandwich. The panda picks it up and eats it. He polishes it off and pays his bill.</w:t>
        <w:t>As he starts to walk out, he pulls a gun out of his pocket, turns around, and shoots a bullet into the wall, right next to the 'No Smoking' sign. Then he keeps walking.</w:t>
        <w:t xml:space="preserve">     </w:t>
        <w:t xml:space="preserve">The owner of the diner, who'd just watched all this, runs out into the street after the panda. </w:t>
        <w:t>"WHAT THE  %&amp;^$#  ARE YOU DOING?" this guy shouts.</w:t>
        <w:t xml:space="preserve">    </w:t>
        <w:t>"I'm a panda.  Look it up," says the panda, and he walks on without saying another word.</w:t>
        <w:t xml:space="preserve">      </w:t>
        <w:t>After a long hard day, the guy goes home. He gets himself a beer. He pulls out his dictionary. He looks up the word 'panda.' And there he reads:</w:t>
        <w:t xml:space="preserve">                                   Panda: A giant, usually black-and-white</w:t>
        <w:t xml:space="preserve">                                   marsupial, found in the highlands of central</w:t>
        <w:t xml:space="preserve">                                   Asia.  Eats shoots and leaves.</w:t>
        <w:t>Subject: The pleasure is all mine</w:t>
        <w:t>Date: Sat 25 Apr 1998 2.45 AM EDT</w:t>
        <w:t>From: Emmasirani</w:t>
        <w:t>Message-id: &lt;1998042506451200.CAA14559@ladder01.news.aol.com&gt;</w:t>
        <w:t>'Sof,' said Mondo, 'this is Ed Snake.'</w:t>
        <w:t>'The pleasure is all mine,' said Ed Snake, kissing Sofy's hand.</w:t>
        <w:t>'Behind this unprepossessing exterior...' began Mondo.</w:t>
        <w:t>'Excuuuuuuse me...' said Ed Snake.</w:t>
        <w:t>'Behind this... (she touched his chest) is a mighty and beloved being of the higher worlds. Ed is also known as... The Groll.'</w:t>
        <w:t>'I'm very pleased to meet you,' said  Sofy, extending her hand. 'I've heard about you from my Master.'</w:t>
        <w:t>'Indeed,' said Ed Snake. 'And who would that be?'</w:t>
        <w:t>'Hoom.'</w:t>
        <w:t>'Ah. Hoom. Yes.' Ed Snake sighed and took a sip of coffee. 'And what has he told you about me?'</w:t>
        <w:t>'That you are the Archangel... the Maha-deva... who takes worthy souls through the higher planes of consciousness.'</w:t>
        <w:t>'That I do, that I do,' said Ed Snake. 'And, young lady, do you know why I am here today?'</w:t>
        <w:t>'I don't.'</w:t>
        <w:t>'I have come here, today, to this very diner in this filthy city, the financial capitol of the American continent, if not the entire Earth...'</w:t>
        <w:t>He slurped half a cup of coffee, then wiped his mouth on his sleeve.</w:t>
        <w:t>'... to take YOU, my dear, to see the HIDDEN WORLDS.'</w:t>
        <w:t>'Oh,' said Sofy, not knowing what else to say.</w:t>
        <w:t xml:space="preserve">'That is, of course, if you are interested.' </w:t>
        <w:t>He took another bite of apple pie.</w:t>
        <w:t>Subject: Who you know</w:t>
        <w:t>Date: Sat 25 Apr 1998 2.50 AM EDT</w:t>
        <w:t>From: Emmasirani</w:t>
        <w:t>Message-id: &lt;1998042506500500.CAA13548@ladder03.news.aol.com&gt;</w:t>
        <w:t>'Well, actually,' said Sofy, 'I am. But there is one thing I would like to see even more.'</w:t>
        <w:t>'What's that?' asked Mondo.</w:t>
        <w:t>'The Bunnysattva.'</w:t>
        <w:t>Ed Snake and Mondo looked at each other.</w:t>
        <w:t>What do you think this is, child,' said Ed Snake with a snort, 'the Aquarium Age?'</w:t>
        <w:t>'You mean the Aquarian Age?' asked Sofy.</w:t>
        <w:t>'I mean the AQUARIUM Age. That's the age we are now about to enter. And, my dear, do you know why?'</w:t>
        <w:t>Sofy shook her head.</w:t>
        <w:t xml:space="preserve">'Because... MUCH OF CIVILISATION WILL SOON BE UNDER WATER.' </w:t>
        <w:t>Ed Snake raised his head and crossed himself. 'May they all rest in peace,' he said solemnly.</w:t>
        <w:t>'Why do you want to see the Bunnysattva?' asked Mondo.</w:t>
        <w:t>'I don't know, exactly. But I have this deep...' Sofy left off the end of the sentence.</w:t>
        <w:t>'We'll talk to Patra Skybamedpa. Have you met him yet?'</w:t>
        <w:t>'No,' said Sofy. 'But my sister wants me to meet him -- and all the others staying with her.'</w:t>
        <w:t>'Well, when you meet him, ask him about it. If anyone can arrange it, I think it would be</w:t>
      </w:r>
    </w:p>
    <w:p>
      <w:pPr>
        <w:pStyle w:val="PreformattedText"/>
        <w:bidi w:val="0"/>
        <w:spacing w:before="0" w:after="0"/>
        <w:jc w:val="left"/>
        <w:rPr/>
      </w:pPr>
      <w:r>
        <w:rPr/>
        <w:t xml:space="preserve"> </w:t>
      </w:r>
      <w:r>
        <w:rPr/>
        <w:t>he.'</w:t>
        <w:t>'If you have the good fortune to meet the Bunnysattva, you will be ONE VERY LUCKY YOUNG LADY,' said Ed Snake.</w:t>
        <w:t>'I'm sure,' said Sofy. 'I just thought that you -- I mean, if you can take people into the higher worlds -- I just figured you might be able to arrange an interview with the Bunnysattva.'</w:t>
        <w:t>Ed Snake turned over his cup, which, fortunately, was empty, and rested his chin on it. 'My child, ANYONE can see the higher planes. All they need is to give up, once and for all, every thing and every desire in the physical world.' He licked his lips. 'But to see the Bunnysattva, for THAT...'</w:t>
        <w:t>'Yes?' said Sofy.</w:t>
        <w:t>'To see the Bunnysattva -- it's not what you are, it's WHO YOU KNOW.'</w:t>
        <w:t xml:space="preserve">                                                    from</w:t>
        <w:t xml:space="preserve">                                   The Bunnysattva Sutra</w:t>
        <w:t>Subject: Easter</w:t>
        <w:t>Date: Sat 25 Apr 1998 2.00 PM EDT</w:t>
        <w:t>From: Emmasirani</w:t>
        <w:t>Message-id: &lt;1998042518002700.OAA17920@ladder03.news.aol.com&gt;</w:t>
        <w:t>'I wonder,' said Keight, 'where the name "Easter" comes from?'</w:t>
        <w:t>Shur looked thoughtful. 'I think it might be from the Goddess Astara.'</w:t>
        <w:t>They were walking slowly along Broome Street, enjoying the warm Spring afternoon. Keight was wearing a short blue dress, a great sacrifice for her, as dresses generally made her uncomfortable. Shur had talked her into it. Shur wore a long, very thin black cotton dress, and carried  a little purple bag.</w:t>
        <w:t>'And what about the Easter Bunny?' asked Keight.</w:t>
        <w:t>'I haven't a clue. Maybe it's the Bunnysattva. Let's ask Patra. Do you know where he is?'</w:t>
        <w:t>'Last time I saw him he was going up to the roof.'</w:t>
        <w:t xml:space="preserve">They walked toward Mandy's loft. </w:t>
        <w:t>'Do you like New York?' asked Shur.</w:t>
        <w:t>'Well, sort of. But there's too many people.'</w:t>
        <w:t>'I like all the energy,' said Shur. 'There's like a concentration of power here. Sometimes it's too much, but other times...'</w:t>
        <w:t>'I like Spring,' said Keight. 'But I wish we were in the country.'</w:t>
        <w:t>'Where?'</w:t>
        <w:t>'I don't know. Just somewhere beautiful -- and quiet.'</w:t>
        <w:t>They climbed the stairs to Mandy's loft, and then another flight to the roof. The old man sat on the edge of the roof, his feet dangling down over the street.</w:t>
        <w:t>'Guess what we got you, Patra,' called Keight.</w:t>
        <w:t>He turned slowly and smiled. He had been meditating. They could tell from the slight glow on his face and forehead.</w:t>
        <w:t>Shur hugged him and kissed his cheek, careful not to push him off the roof. 'We brought you a surprise.'</w:t>
        <w:t>'What is it,' he said, his eyes bright.</w:t>
        <w:t xml:space="preserve">Keight handed him a small brown package. He took off the covering, unwrapped some white tissue paper, and found a llttle grey cloth box. In it was a silver ring with a tiny rabbit on it. He slipped the ring on his ring finger. </w:t>
        <w:t>'This is beautiful,' he told them. 'Thank you.'</w:t>
        <w:t>'It's adjustable,' said Shur. 'So you can wear it on any finger.'</w:t>
        <w:t>'Or on your toe,' said Keight.</w:t>
        <w:t xml:space="preserve">'Thank you,' he said again. </w:t>
        <w:t>Keight and Shur sat down next to him. Shur arranged her skirt. 'We've been wondering, do you know where the name "Easter" comes from?'</w:t>
        <w:t>Patra looked thoughtful. 'Easter. I believe it's from the Goddess of Spring. Oestre. Before Christianity came to Europe, she was worshiped there, and especially in April.'</w:t>
        <w:t>'Is Oestre the same as Astara?' asked Shur.</w:t>
        <w:t>'I think so. And the name Esther comes from her too, if I am not mistaken. Ishtar, Astarte, Athtar and Ashtoreth -- all are the same divine being. It is said that she was the founder -- or is it foundress? -- of the school of Buddhism to which I belong, the Eastern School of Broad Buddhism. In ancient times it was called the Ashtaran School. In the middle ages, they called it the Easter School.'</w:t>
        <w:t>'Do you know much about Astara?' asked Shur.</w:t>
        <w:t>'Well, I have met her,' said the old man.</w:t>
        <w:t>Subject: When she comes</w:t>
        <w:t>Date: Sat 25 Apr 1998 2.04 PM EDT</w:t>
        <w:t>From: Emmasirani</w:t>
        <w:t>Message-id: &lt;1998042518041500.OAA19465@ladder01.news.aol.com&gt;</w:t>
        <w:t>'You're pulling my leg,' said Shur, laughing.</w:t>
        <w:t>'No, not at all. Haven't you ever met a goddess?'</w:t>
        <w:t>'We've met Mandharava,' said Keight.</w:t>
        <w:t>'We've met the Bunnysattva,' said Shur.</w:t>
        <w:t>'Well, Astara is very beautiful, and very wise. She is responsible for all the new growth in Spring, and she inspires men and women and animals and plants, and even the stones and metals, with a new spirit, a new wave of life, at this time of the year.'</w:t>
        <w:t>'Is she very old?' asked Keight.</w:t>
        <w:t>'She must be,' the old man replied. 'But she looks about nineteen. At least she did when I met her.'</w:t>
        <w:t>'How did you meet her?' asked Shur.</w:t>
        <w:t>'Well, I was in Sweden -- wait a minute -- I can't tell you. I'm sorry. It happened in the future -- I mean in your future -- my past. I'm not permitted to tell anything from the future, at least not in any detail.'</w:t>
        <w:t>'What a drag,' said Keight. 'How come?'</w:t>
        <w:t>'I think,' said Patra, 'because it messes with the time currents. You know, normally time flows in only one direction -- from past to future. But if I were to tell you about the future in much detail, it could reverse the time current, and we might start moving into the past.'</w:t>
        <w:t>'Wow,' said Shur. 'Is that how time travel works?'</w:t>
        <w:t>'Not generally by talking,' said Patra. 'There are two methods I know of. The first is by spinning. If you spin a certain way in a certain direction, saying a certain mantra, at a certain time of day, breathing a particular way, and with a particular attitude, you can go back into the past. But it takes a long time to learn this, and if you make a mistake you go to the wrong era. And sometimes a person gets trapped in the past and is unable to return</w:t>
        <w:t>to his or her own time.</w:t>
        <w:t>'The second way is by breathing. It is a breathing exercise, and involves breathing yoga. This can also be dangerous, and you have to learn it from a Mahayogi -- a yogi who has attained a very advanced state, where one tunes into infinite power, and can use it freely. In this case, there is the danger of falling. When one uses occult powers selfishly, one can fall in consciousness. Occult power must only be used for the spiritual benefit of others.</w:t>
        <w:t>Not even for their material benefit -- only to help people, or animals, or insects or plants, to advance spiritually.'</w:t>
        <w:t>'So you can't time travel for fun?' asked Keight.</w:t>
        <w:t>'Using the first method, you can. But not the second one. There is a third method that involves a vehicle, usually a saucer. In that case, it's technological -- you just have to be in the saucer. I don't know in detail how these saucers work, but I know it has to do with thought-power. My saucer runs on thought-power from the Bunnysattva. I am not yet advanced enough to energise it myself.'</w:t>
        <w:t>'But you know how to drive it,' said Shur.</w:t>
        <w:t>'Yes, of course. That is how Favor and I came here.'</w:t>
        <w:t>'What about the Bunnysattva?' asked Keight. 'Is she connected with the goddess Astara?'</w:t>
        <w:t>'In some of the ancient pictures, Astara was shown holding a rabbit, and standing on the Moon. How many rabbits do you know on the Moon?'</w:t>
        <w:t xml:space="preserve">They laughed. Patra stood up slowly, leaning heavily on his rabbit-head cane. </w:t>
        <w:t>'Sometimes I think Astara and the Bunnysattva,' Patra said, 'may both be manifestations of the same being. In other words, the same essence, or soul, in different forms. And, you know, the name Astara includes the name Tara. Tara is the goddess of mercy, of compassion. In Tibetan, Dolkar or Dolma. My guess is that Tara, Astara and the Bunnysattva are one.'</w:t>
        <w:t>'I'll just have to ask her,' said Keight. 'The Bunnysattva, I mean. When she comes next week.'</w:t>
        <w:t>Subject: A family of Yeti</w:t>
        <w:t>Date: Sat 25 Apr 1998 2.14 PM EDT</w:t>
        <w:t>From: Emmasirani</w:t>
        <w:t>Message-id: &lt;1998042518144800.OAA20319@ladder01.news.aol.com&gt;</w:t>
        <w:t>Patsy Speefer landed her saucer as close to the caves as she could. She would still have to carry the bags about twenty feet. 'Lucky I slept last night' she told herself as she floated the ship five inches above the ground.</w:t>
        <w:t>A second, and then a third saucer appeared high on the horizon, and silently joined the first saucer at the edge of the reddish hills. The Tibetan plateau stretched out as far as the eye could see in the other three directions.</w:t>
        <w:t>'Hey, Spat,' said Suzi, stepping out of her saucer. A minute later Keight joined them, and they carried the long blue canvas bags into the closest cave.</w:t>
        <w:t>'Everything go 'kay?' asked Patsy.</w:t>
        <w:t>'Great,' said Suzi. 'I saw a family of Yeti.'</w:t>
        <w:t>'Wow,' said Keight. 'I've been wanting to see them soooo bad.'</w:t>
        <w:t>'They had mostly white hair. I think maybe they were albinos.'</w:t>
        <w:t>'What are Yeti?' asked Patsy, setting down the bags.</w:t>
        <w:t>'The abominable snowmen,' said Keight. 'The missing link. Ape-folks.'</w:t>
        <w:t>'I thought that was all make-believe.'</w:t>
        <w:t>'They are,' said Suzi, 'but no more than we are.'</w:t>
        <w:t>'Just what is it we're bringing in?' asked Patsy.</w:t>
        <w:t>Keight pulled a printed sheet from her pants pocket, and read aloud: 'Four-hundred pounds organic roasted barley flour. Two hundred pounds organic brown rice. One hundred pounds roasted rice flour. One hundred pounds dates. One hundred pounds figs. Four hundred quarts Vitasoy creamy original soy drink...</w:t>
        <w:t>'Soy drink?' said Patsy, making a face.</w:t>
        <w:t>'It's what they use when they can't get yak butter,' said Suzi. It goes in their tea. It's actually pretty decent.'</w:t>
        <w:t>'And what's all the barley flour for?'</w:t>
        <w:t xml:space="preserve">'The staple of the Tibetan diet,' Keight explained, 'is tsampa, which is a kind of bread made from roasted barley flour. Sometimes they mix the barley with rice flour -- when they can get it. </w:t>
        <w:t xml:space="preserve">                                  Good for you </w:t>
        <w:t xml:space="preserve">                                  and tasty, too.'</w:t>
        <w:t>'Ah, poetry,' said Suzi.</w:t>
        <w:t>'I'll stick with cheeseburgers,' said Patsy.</w:t>
        <w:t>Keight and Suzi looked at each other.</w:t>
        <w:t>'What? What's wrong with that?' asked Patsy.</w:t>
        <w:t>Keight laughed. 'Talk to Patra.'</w:t>
        <w:t>Patsy sighed. 'Is that everything?'</w:t>
        <w:t>'A thousand photo-cards of the Dalai Lama.'</w:t>
        <w:t>'What are they for?'</w:t>
        <w:t>'He's like God to the Tibetans. They revere him as an emanation of the Buddha Lokeshvara. And his pictures are rare, cause the Chinese destroy them. The pictures are as important as the food. It's</w:t>
      </w:r>
    </w:p>
    <w:p>
      <w:pPr>
        <w:pStyle w:val="PreformattedText"/>
        <w:bidi w:val="0"/>
        <w:spacing w:before="0" w:after="0"/>
        <w:jc w:val="left"/>
        <w:rPr/>
      </w:pPr>
      <w:r>
        <w:rPr/>
        <w:t xml:space="preserve"> </w:t>
      </w:r>
      <w:r>
        <w:rPr/>
        <w:t>sort of a symbol of hope.'</w:t>
        <w:t>When they had unloaded all the bags, they hugged and climbed into their respective saucers.</w:t>
        <w:t>As Patsy's ship rose up high over the Tibetan plateau, she saw a long, thin line of people, looking no bigger than ants, walking toward the caves. She sent a thought-message to Keight: 'Is that them?'</w:t>
        <w:t>'Yup.'</w:t>
        <w:t>'Do they know who we are?'</w:t>
        <w:t>'They call us Sky Dancers.'</w:t>
        <w:t xml:space="preserve">                                             from </w:t>
        <w:t xml:space="preserve">                            The Bunnysattva Sutra</w:t>
        <w:t>Subject: Re: Download</w:t>
        <w:t>Date: Sun 26 Apr 1998 3.27 PM EDT</w:t>
        <w:t>From: KhandromaZ</w:t>
        <w:t>Message-id: &lt;1998042619274600.PAA11650@ladder03.news.aol.com&gt;</w:t>
        <w:t>Don't worry about that Nice Buzzard . . . as long as you don't try to mess with Mr. Buddha's teachings and dilute them with a chaser of sweet empty calories, he'll just circle overhead like a winged Dharma Protector.  Who knows, he may even share some of his meals with the Bunny!</w:t>
        <w:t>Khandi</w:t>
        <w:t>Subject: Re: Download</w:t>
        <w:t>Date: Sun 26 Apr 1998 6.02 PM EDT</w:t>
        <w:t>From: Zenmar</w:t>
        <w:t>Message-id: &lt;1998042622020400.SAA27394@ladder03.news.aol.com&gt;</w:t>
        <w:t>&lt;&lt;Don't worry about that Nice Buzzard . . . as long as you don't try to mess with Mr. Buddha's teachings and dilute them with a chaser of sweet empty calories, he'll just circle overhead like a winged Dharma Protector.  Who knows, he may even share some of his meals with the Bunny!&gt;&gt;</w:t>
        <w:t>While I am overhead the Dharma Lion is on the prowl (Namdrol) - little bunnies beware, this lion knows how to bite!  BTW, both of us live on a lifeless, dark isolated peak.  I perch on a dead tree limb while he lives in a cave filled with bones.  Perhaps you have seen our movie by Walt Dizzy, "The Lion and the Buzzard"? (no childern under 21 admitted)</w:t>
        <w:t>Buzzy</w:t>
        <w:t>Zenmar, C7 and others who have been saying personal things about me.......from now on each remark will get reported. -- Grammy</w:t>
        <w:t>Subject: Re: Peace Meditation</w:t>
        <w:t>Date: Sun 26 Apr 1998 10.36 PM EDT</w:t>
        <w:t>From: Goosiebird</w:t>
        <w:t>Message-id: &lt;1998042702362600.WAA28812@ladder01.news.aol.com&gt;</w:t>
        <w:t>Dear Lori-</w:t>
        <w:t xml:space="preserve">     Sorry to hear that you are being treated so shabbily, especially by Zenmar and the others.  There is no one 'in charge' of any of these folders.  They are just a few blowfish who like to puff themselves up and pretend that they know everything and that only their thoughts deserve to be posted in any of these forums.  </w:t>
        <w:t xml:space="preserve">     Hope you stick around!</w:t>
        <w:t>May the Bunnysattva live forever!!!</w:t>
        <w:t>Subject: Re: Peace Meditation</w:t>
        <w:t>Date: Sun 26 Apr 1998 11.44 PM EDT</w:t>
        <w:t>From: Lori4ideas</w:t>
        <w:t>Message-id: &lt;1998042703444100.XAA06081@ladder01.news.aol.com&gt;</w:t>
        <w:t>Question to the reader and Mr. Buzzard:</w:t>
        <w:t>Do you find incredibly articulate people to be more enlightened? (no)</w:t>
        <w:t>I am grateful to have the opportunity to attempt to share with these gifted tongues...</w:t>
        <w:t>so to the masters of thought who are the genius of our times....thanks for your words...</w:t>
        <w:t>But----some how, some of us do connect w/the endless...</w:t>
        <w:t>Masters..do not underestimate the ones who APPEAR to lack the "only" way.  Thankyou.</w:t>
        <w:t>Lori</w:t>
        <w:t>Subject: Re: Peace Meditation</w:t>
        <w:t>Date: Sun 26 Apr 1998 11.47 PM EDT</w:t>
        <w:t>From: Zenmar</w:t>
        <w:t>Message-id: &lt;1998042703474000.XAA06399@ladder01.news.aol.com&gt;</w:t>
        <w:t>Goosie honking:</w:t>
        <w:t>&lt;&lt;Sorry to hear that you are being treated so shabbily, especially by Zenmar and the others.&gt;&gt;</w:t>
        <w:t xml:space="preserve">Lori is getting nothing but pure compassion.  I am trying to protect her from harm - yes the harm of sansara.  I would help you too Miss Goosebottom, but you just honk and fly away to Grammy's house for wayward birds.  </w:t>
        <w:t>And now that my friend Namdrol is here to share his compassion with us, I wish that you would decide to keep your feathered bottom on the lake a bit longer so he might compassionize you. (It won't hurt.)</w:t>
        <w:t>Buzzard Roadkill Services</w:t>
        <w:t>Zenmar, C7 and others who have been saying personal things about me.......from now on each remark will get reported. -- Grammy</w:t>
        <w:t>4.27.98 3.56.53 PM Suspending Log.</w:t>
        <w:t>4.27.98 3.57.31 PM Resuming Log.</w:t>
        <w:t>Subject: Flood of Light</w:t>
        <w:t>Date: Mon 27 Apr 1998 3.53 PM EDT</w:t>
        <w:t>From: Emmasirani</w:t>
        <w:t>Message-id: &lt;1998042719534700.PAA28111@ladder01.news.aol.com&gt;</w:t>
        <w:t>... I believe that all the different religious traditions have an important role to play, and irrespective of the philosophical differences, which can often be basic and fundamental, they teach us the value of love and compassion, and how to be a better person with a warm heart.</w:t>
        <w:t>In my limited capacity as a Buddhist monk, I have tried to contribute to this idea by showing my respect to all the different spiritual traditions of the world by stressing our commonality, and by opening a dialogue on advancing our goals to create a better human being and a better world.</w:t>
        <w:t>Through my sincere participation in many interfaith services and interreligious dialogues, we may have made some modest progress. And I have no doubt that we have all learned a lot by sharing the experience and insight of each other's contemplative, philosophical, meditative and mystical traditions and techniques...</w:t>
        <w:t xml:space="preserve">                                             ________________</w:t>
        <w:t xml:space="preserve">Just as a particular disease in the world is treated by various medical methods, so there are many religions to bring happiness to human beings and others. </w:t>
        <w:t>Different doctrines have been introduced by different exponents at different periods and in different ways. But I believe that they all fundamentally aim at the same noble goal, in teaching moral precepts to mould the functions of mind, body and speech. They all teach us not to tell lies, or bear false witness, or steal, or take others' lives, and so on.</w:t>
        <w:t>Therefore, it would be better if disunity among the followers of different religions would come to an end. Unity among religions is not an impossible idea. It is possible, and in the present state of the world, it is especially important.</w:t>
        <w:t xml:space="preserve">Mutual respect would be helpful to all believers; and unity between them would also bring benefit to unbelievers; for the unanimous flood of Light would show them the way out of their ignorance. </w:t>
        <w:t>I strongly emphasize the urgent need of flawless unity among all religions. To this end, the followers of each religion should know something of other religions...</w:t>
        <w:t xml:space="preserve">                                          Tenzin Gyatso</w:t>
        <w:t xml:space="preserve">                               The Fourteenth Dalai Lama</w:t>
        <w:t xml:space="preserve">                                  'My Land and My People' </w:t>
        <w:t xml:space="preserve">                                            p. ix, 199-200</w:t>
        <w:t>Subject: Re: Flood of Light</w:t>
        <w:t>Date: Mon 27 Apr 1998 9.06 PM EDT</w:t>
        <w:t>From: PooDee 49</w:t>
        <w:t>Message-id: &lt;1998042801060900.VAA01377@ladder03.news.aol.com&gt;</w:t>
        <w:t>For a number of reasons I am leaving off subscribing to AOL and won't be "seeing" you all on a regular basis anymore. My protector and spiritual pom-pom person for forty years now has been a Bunny form Buddha whom I hwve come to call Shakyabunny Buddha.... It has been a  aunique delight running into others on the bunny trail!</w:t>
        <w:t>just took receipt on a copy of Robert Thurman's new book INNER REVOLUTION: Life Liberty and the pursuit of real Happiness  (Riverhead Books). Forwarded by His Holiness in warmmest terms and much in the spirit of the quotation that Emmasirani just brought forward. Happy trails....til we meet again!</w:t>
        <w:t>Subject: Re: Flood of Light</w:t>
        <w:t>Date: Mon 27 Apr 1998 10.49 PM EDT</w:t>
        <w:t>From: C7200J</w:t>
        <w:t>Message-id: &lt;1998042802493200.WAA13723@ladder03.news.aol.com&gt;</w:t>
        <w:t>Emm writes:     """In my limited capacity as a Buddhist monk, I have tried to contribute to this idea by showing my respect to all the different spiritual traditions of the world by stressing our commonality, and by opening a dialogue on advancing our goals to create a better human being and a better world."""""</w:t>
        <w:t>Dear Emm,   sorry to hear of your limited capacity as a Buddhist Monk.   I suggest you try not to contribute to anything.  You obviously have nothing to contribute.  and besides that,  you really suck..............c7</w:t>
        <w:t>Subject: Re: Flood of Light</w:t>
        <w:t>Date: Mon 27 Apr 1998 11.41 PM EDT</w:t>
        <w:t>From: KhandromaZ</w:t>
        <w:t>Message-id: &lt;1998042803410500.XAA20884@ladder01.news.aol.com&gt;</w:t>
        <w:t>Best Wishes . . . and may the Flood of Light guide your Way on the BunnyTrail!</w:t>
        <w:t>Khandi</w:t>
        <w:t>Subject: Re: Flood of Light</w:t>
        <w:t>Date: Mon 27 Apr 1998 11.48 PM EDT</w:t>
        <w:t>From: GinnL</w:t>
        <w:t>Message-id: &lt;1998042803485100.XAA21693@ladder01.news.aol.com&gt;</w:t>
        <w:t>&lt;&lt; Dear Emm,   sorry to hear of your limited capacity as a Buddhist Monk.   I suggest you try not to contribute to anything.  You obviously have nothing to contribute.  and besides that,  you really suck..............c7 &gt;&gt;</w:t>
        <w:t>I felt anger when I read this.</w:t>
        <w:t>GinnL</w:t>
        <w:t>Subject: Re: Peace Meditation</w:t>
        <w:t>Date: Tue 28 Apr 1998 1.10 AM EDT</w:t>
        <w:t>From: Goosiebird</w:t>
        <w:t>Message-id: &lt;1998042805105900.BAA28832@ladder01.news.aol.com&gt;</w:t>
        <w:t xml:space="preserve">     I would help you too Miss Goosebottom, but you just honk and fly away to Grammy's house for wayward birds.</w:t>
        <w:t xml:space="preserve">     I may 'honk' but I do NOT 'hiss.'  It's just not ladylike!  Anyway, I've always been partial to the East Coast!!!!!  Those lakes make great nesting areas! </w:t>
        <w:t>Subject: Re: Flood of Light</w:t>
        <w:t>Date: Tue 28 Apr 1998 1.15 AM EDT</w:t>
        <w:t>From: Goosiebird</w:t>
        <w:t>Message-id: &lt;1998042805152500.BAA27824@ladder03.news.aol.com&gt;</w:t>
        <w:t xml:space="preserve">     I agree, Ginn.  Hisher comment was quite rude!!!!!  But just remember that he/she is still our teacher and we should have compassion for him/her regardless of his/her words!</w:t>
        <w:t>Subject: Re: Flood of Light</w:t>
        <w:t>Date: Tue 28 Apr 1998 1.56 AM EDT</w:t>
        <w:t>From: Zenmar</w:t>
        <w:t>Message-id: &lt;1998042805564100.BAA01743@ladder01.news.aol.com&gt;</w:t>
        <w:t>&lt;&lt;&lt;&lt; Dear Emm,   sorry to hear of your limited capacity as a Buddhist Monk.   I suggest you try not to contribute to anything.  You obviously have nothing to contribute.  and besides that,  you really suck..............c7 &gt;&gt;</w:t>
        <w:t>I felt anger when I read this.</w:t>
        <w:t>GinnL&gt;&gt;</w:t>
        <w:t>Certainly, it goes without saying that equanimity (k.saanti) is a great virtue -and one difficult to develop.  Indeed, to endure humiliation ain't easy.  When we are scolded or verbally abused (or so we imagine) it is easy to fly off the handle - or repress the whole incident, putting these emotions in our chest or in our gut.  The</w:t>
      </w:r>
    </w:p>
    <w:p>
      <w:pPr>
        <w:pStyle w:val="PreformattedText"/>
        <w:bidi w:val="0"/>
        <w:spacing w:before="0" w:after="0"/>
        <w:jc w:val="left"/>
        <w:rPr/>
      </w:pPr>
      <w:r>
        <w:rPr/>
        <w:t xml:space="preserve"> </w:t>
      </w:r>
      <w:r>
        <w:rPr/>
        <w:t>big task is to Bodhisattvically save this emotive "being" which offends us at times (yes, many times).</w:t>
        <w:t>The worst thing we can do sometimes is to make up a bunch of rules, then expect everyone to obey them - and get really pissy if someone doesn't play along.  But this is not the way to acquire virtue - real virtue.  Courage, for example, is only developed in the heat of battle.  Maybe too, equanimity can be developed here - in the give and take atmosphere of a Buddhist forum.</w:t>
        <w:t xml:space="preserve">Z </w:t>
        <w:t>Zenmar, C7 and others who have been saying personal things about me.......from now on each remark will get reported. -- Grammy</w:t>
        <w:t>Subject: Re: Flood of Light</w:t>
        <w:t>Date: Tue 28 Apr 1998 3.57 AM EDT</w:t>
        <w:t>From: C7200J</w:t>
        <w:t>Message-id: &lt;1998042807573100.DAA04992@ladder03.news.aol.com&gt;</w:t>
        <w:t>Ginnl writes:   """I felt anger when I read this."""""</w:t>
        <w:t>Thank you..................c7</w:t>
        <w:t xml:space="preserve"> </w:t>
        <w:t>Subject: Re: Flood of Light</w:t>
        <w:t>Date: Tue 28 Apr 1998 4.51 AM EDT</w:t>
        <w:t>From: C7200J</w:t>
        <w:t>Message-id: &lt;1998042808513301.EAA06072@ladder03.news.aol.com&gt;</w:t>
        <w:t>Goosie responds:  """"" I agree, Ginn.  Hisher comment was quite rude!!!!!  But just remember that he/she is still our teacher and we should have compassion for him/her regardless of his/her words!"""""</w:t>
        <w:t xml:space="preserve">Dear Goosie, do you not recognize bullpoop when you see it?.....I am not a teacher,  I just have this really good sense of smell..........c7  </w:t>
        <w:t>Subject: Dear c7</w:t>
        <w:t>Date: Tue 28 Apr 1998 1.01 PM EDT</w:t>
        <w:t>From: Lori4ideas</w:t>
        <w:t>Message-id: &lt;1998042817015100.NAA29955@ladder03.news.aol.com&gt;</w:t>
        <w:t>Dear c7</w:t>
        <w:t xml:space="preserve">What is a Zenn-a-be?  </w:t>
        <w:t>To desire greatly; wish for.</w:t>
        <w:t>2. To be without; lack.</w:t>
        <w:t>3. To be in need of; require.</w:t>
        <w:t>4.a. To request the presence or assistance of. b. To seek with intent to capture.</w:t>
        <w:t>5.a. To have a desire for. b. To have an inclination toward; like.</w:t>
        <w:t>intr.</w:t>
        <w:t>1. To have need.</w:t>
        <w:t>2. To be destitute or needy.</w:t>
        <w:t>3. To be disposed; wish</w:t>
        <w:t>Get my drift?</w:t>
        <w:t>Lori</w:t>
        <w:t>Subject: Flood of Baloney</w:t>
        <w:t>Date: Tue 28 Apr 1998 1.53 PM EDT</w:t>
        <w:t>From: Zenmar</w:t>
        <w:t>Message-id: &lt;1998042817533600.NAA04912@ladder01.news.aol.com&gt;</w:t>
        <w:t>&lt;&gt;</w:t>
        <w:t>Well, I have noticed on this forum, at least, that "other religions" (mainly Christian) want to share their religion with Buddhists with almost a fanatical zeal - and they certainly don't care to listen to what we have to say.  Grammy, to be sure, came here holy triumphant, pretending to be both student and teacher, but mainly a teacher (typical Jesuit tactic).  Oh yes she sure wanted to know something about Buddhism - yeah, like how to distort it,</w:t>
        <w:t>suggesting somehow the Buddha was in favor of a Hebrew "Grammy God".</w:t>
        <w:t>Z</w:t>
        <w:t>Zenmar, C7 and others who have been saying personal things about me.......from now on each remark will get reported. -- Grammy</w:t>
        <w:t>Subject: ticket to ride</w:t>
        <w:t>Date: Tue 28 Apr 1998 2.53 PM EDT</w:t>
        <w:t>From: Lori4ideas</w:t>
        <w:t>Message-id: &lt;1998042818531800.OAA09378@ladder01.news.aol.com&gt;</w:t>
        <w:t>Dear Zenmar</w:t>
        <w:t xml:space="preserve">Did you read my e-mail attempting to describe existence? You like this park? I value your insight.  My ego would appreciate a comment.  I am guessing this would be the apppropriate folder for it.  </w:t>
        <w:t>Lori</w:t>
        <w:t>Subject: ticket to ride</w:t>
        <w:t>Date: Tue 28 Apr 1998 5.29 PM EDT</w:t>
        <w:t>From: Goosiebird</w:t>
        <w:t>Message-id: &lt;1998042821295300.RAA22459@ladder03.news.aol.com&gt;</w:t>
        <w:t xml:space="preserve">     Personally, I would like 6 chocolate Bunnysattva's to go and 3 bitter sweet chocolate Ananda's.</w:t>
        <w:t>Subject: Author, author...</w:t>
        <w:t>Date: Tue 28 Apr 1998 9.57 PM EDT</w:t>
        <w:t>From: Kciubydnam</w:t>
        <w:t>Message-id: &lt;1998042901572200.VAA23384@ladder03.news.aol.com&gt;</w:t>
        <w:t>Dear C7</w:t>
        <w:t>If you have a moment, please go back to the post you quoted from and check who you were criticizing.</w:t>
        <w:t xml:space="preserve">You might want to write him and tell him how you feel. </w:t>
        <w:t>with love</w:t>
        <w:t xml:space="preserve">Mandy </w:t>
        <w:t>Subject: Hail Poo Dee</w:t>
        <w:t>Date: Tue 28 Apr 1998 10.06 PM EDT</w:t>
        <w:t>From: Kciubydnam</w:t>
        <w:t>Message-id: &lt;1998042902062200.WAA24478@ladder03.news.aol.com&gt;</w:t>
        <w:t>Dear Poo Dee</w:t>
        <w:t xml:space="preserve">I for one will miss you very much. </w:t>
        <w:t xml:space="preserve">If you are online after you leave AOL, you might want to check the FTP site for the Bunnysattva Sutra, which is usually accessible to anyone on the World Wide Web. If the Sutra continues to be translated and posted, it will (hopefully) be put there as well, so you will have access even off AOL. </w:t>
        <w:t>I am hoping to talk Emmasirani's teacher into letting me make a web page for the Bunnysattva Sutra, Meanwhile the address for the FTP site is</w:t>
        <w:t xml:space="preserve">                        http://members.aol.com/kciubydnam</w:t>
        <w:t>and all the parts of the Sutra translated to date are there.</w:t>
        <w:t>Occasionally the FTP sites are down, which means you can't get them. Try again later.</w:t>
        <w:t>Unless you want to do your own translation. If I remember right, you are one of the few privileged possessors of a Decoder Ring.</w:t>
        <w:t>with love in Shakyabunny Buddha</w:t>
        <w:t>Mandy</w:t>
        <w:t>Subject: Re: ticket to ride</w:t>
        <w:t>Date: Tue 28 Apr 1998 11.37 PM EDT</w:t>
        <w:t>From: Zenmar</w:t>
        <w:t>Message-id: &lt;1998042903371300.XAA05553@ladder03.news.aol.com&gt;</w:t>
        <w:t>&lt;&lt;Dear Zenmar</w:t>
        <w:t xml:space="preserve">Did you read my e-mail attempting to describe existence? You like this park? I value your insight.  My ego would appreciate a comment.  I am guessing this would be the apppropriate folder for it.  </w:t>
        <w:t>Lori&gt;&gt;</w:t>
        <w:t>When dealing with subtle matters it furthers one to look even deeper.  Look at the reflections in your mind -then look even deeper, see upon what they are cast.  Is not this truly a wonder?</w:t>
        <w:t>Z</w:t>
        <w:t>Zenmar, C7 and others who have been saying personal things about me.......from now on each remark will get reported. -- Grammy</w:t>
        <w:t>Subject: Re: Hail Poo Dee</w:t>
        <w:t>Date: Tue 28 Apr 1998 11.40 PM EDT</w:t>
        <w:t>From: Zenmar</w:t>
        <w:t>Message-id: &lt;1998042903405300.XAA05983@ladder03.news.aol.com&gt;</w:t>
        <w:t>A bunnybrainer:--</w:t>
        <w:t>Question: Where do little bunnies go when they die or are eaten alive by a big bad wolf?</w:t>
        <w:t>Answer: Yamabunny</w:t>
        <w:t>Zenmar, C7 and others who have been saying personal things about me.......from now on each remark will get reported. -- Grammy</w:t>
        <w:t>Subject: Re: ticket to ride</w:t>
        <w:t>Date: Wed 29 Apr 1998 1.36 AM EDT</w:t>
        <w:t>From: Lori4ideas</w:t>
        <w:t>Message-id: &lt;1998042905360200.BAA16080@ladder03.news.aol.com&gt;</w:t>
        <w:t>&lt;&lt;When dealing with subtle matters it furthers one to look even deeper.  Look at the reflections in your mind -then look even deeper, see upon what they are cast.  Is not this truly a wonder?&gt;&gt;</w:t>
        <w:t>Z</w:t>
        <w:t>WONDERLAND, isn't this the manifestation of the reflections in my mind?  Do I have to learn the theory?  Soul speculation seems all consuming.... wonderland should be the destination....not just the journey.  (did i say that? ...i am not smart enuf for this stuff....)</w:t>
        <w:t>Lori</w:t>
        <w:t>Subject: Re: ticket to ride</w:t>
        <w:t>Date: Wed 29 Apr 1998 3.28 AM EDT</w:t>
        <w:t>From: Zenmar</w:t>
        <w:t>Message-id: &lt;1998042907284200.DAA21085@ladder03.news.aol.com&gt;</w:t>
        <w:t>&lt;&lt;WONDERLAND, isn't this the manifestation of the reflections in my mind?  Do I have to learn the theory?  Soul speculation seems all consuming.... wonderland should be the destination....not just the journey.  (did i say that? ...i am not smart enuf for this stuff....)</w:t>
        <w:t>Lori&gt;&gt;</w:t>
        <w:t>It is a question of actual seeing and not expressing one's beliefs or opinions.  Take my word, you haven't seen 'it'.</w:t>
        <w:t>Z</w:t>
        <w:t>Zenmar, C7 and others who have been saying personal things about me.......from now on each remark will get reported. -- Grammy</w:t>
        <w:t>Subject: Re: ticket to ride</w:t>
        <w:t>Date: Wed 29 Apr 1998 4.03 AM EDT</w:t>
        <w:t>From: Lori4ideas</w:t>
        <w:t>Message-id: &lt;1998042908035701.EAA22044@ladder03.news.aol.com&gt;</w:t>
        <w:t>&lt;&lt;It is a question of actual seeing and not expressing one's beliefs or opinions.  Take my word, you haven't seen 'it'.&gt;&gt;</w:t>
        <w:t>i got it</w:t>
        <w:t>there is no 'it'</w:t>
        <w:t>i wanted to know if you see what i do</w:t>
        <w:t>i acknowledge your wiseness if you tell me</w:t>
        <w:t>to take your word...that i haven't seen 'it'</w:t>
        <w:t>z....did you delete my email...i wanted to know if you see what i do</w:t>
        <w:t xml:space="preserve">do i have to learn your language first? </w:t>
        <w:t>Lori</w:t>
        <w:t>Subject: Re: ticket to ride</w:t>
        <w:t>Date: Wed 29 Apr 1998 10.26 AM EDT</w:t>
        <w:t>From: Zenmar</w:t>
        <w:t>Message-id: &lt;1998042914264700.KAA07634@ladder03.news.aol.com&gt;</w:t>
        <w:t>&lt;&gt;</w:t>
        <w:t>One of the main tasks of Buddhism is to teach us how far the contagion of language infects our being, so much so that we can even imagine to have transcended it!  That you can say there is no 'it' underscores this; it assumes that one knows this to be a fact beaten out by careful insight into all possible worlds and dimensions of being.  But don't feel bad.  A majority of Hinayana Buddhists (those who scout Mahayana) also believe that there  is no</w:t>
        <w:t>ultimate 'it' i.e.,  - no Tathagata (gone to suchness) is you like.  They too are infected with the contagion of language, not to mention the bad habit of clinging to opinions and mental/conceptual images adding up to "Wrong View" as the true view, rightly, is beyond all views.  This includes a view of 'it' or the absence of 'it' (and various combinations).</w:t>
        <w:t>I will admit this is a tough nut to crack - I mean seeing through the veil of language and mental images of which our opinions are made.  Yet, if we are to be free of being conditioned by such conditioning forces which, btw, surround us at every level, at some point we much penetrate through this veil.  In Zen, this is our chief aim.  This is one reason why Zen is unique from all other schools in Buddhism as we recognize the futility of using</w:t>
        <w:t>secondhand images to grant us admittance to the ante-chamber of ultimate reality.  We recognize the limitations of language; of concepts; of images and visualizations; of doctrines and the teachers of doctrines.</w:t>
        <w:t>Z</w:t>
        <w:t>Zenmar, C7 and others who have been saying personal things about me.......from now on each remark will get reported. -- Grammy</w:t>
        <w:t>Subject: Re: ticket to ride</w:t>
        <w:t>Date: Wed 29 Apr 1998 12.24 PM EDT</w:t>
        <w:t>From: Lori4ideas</w:t>
        <w:t>Message-id: &lt;1998042916245800.MAA17428@ladder01.news.aol.com&gt;</w:t>
        <w:t>&lt;&gt;</w:t>
        <w:t>I fell asleep last night reading a story about Naropa. You probably know of him...(my first read of a guy searching for the meaning behind the words).  I woke up. This is embarrasing to write, but, I allowed myself to die.  I don't know how else to word it.   There wasn't any thought of allowing myself anything...there was no image. Last night was in nothingness.  (not in) And I was aware of it and I sat. I can see that Buddhism (zen) may be to learn</w:t>
        <w:t>that we are living in illusion...and there is a reality...which, btw, seems to be nirvana.</w:t>
      </w:r>
    </w:p>
    <w:p>
      <w:pPr>
        <w:pStyle w:val="PreformattedText"/>
        <w:bidi w:val="0"/>
        <w:spacing w:before="0" w:after="0"/>
        <w:jc w:val="left"/>
        <w:rPr/>
      </w:pPr>
      <w:r>
        <w:rPr/>
        <w:t xml:space="preserve"> </w:t>
      </w:r>
      <w:r>
        <w:rPr/>
        <w:t xml:space="preserve">(?) It is a strange place..as if we are so out of sync w/who we are..perhaps communication is so limiting that over time, we have become the prototype instead of being.  Your post telling me to look deeper may have planted a seed. </w:t>
        <w:t>Lori</w:t>
        <w:t>Subject: Re: ticket to ride</w:t>
        <w:t>Date: Thu 30 Apr 1998 1.31 AM EDT</w:t>
        <w:t>From: Zenmar</w:t>
        <w:t>Message-id: &lt;1998043005312000.BAA10859@ladder03.news.aol.com&gt;</w:t>
        <w:t>Lori wrote:</w:t>
        <w:t>&lt;&lt;Your post telling me to look deeper may have planted a seed. &gt;&gt;</w:t>
        <w:t>It is like getting past all the possible shapes of gold and seeing the gold content directly.  Likewise, in front of our mind's eye is a point - a thusness - where all thought and images subside insofar as one 'sees' the very content of thought which is thought-free and imageless.</w:t>
        <w:t>This is why Zen master Huang-po says:--</w:t>
        <w:t>"This Mind, which is without beginning, is unborn and indestructible.  It is not green nor yellow, and has neither form nor appearance."</w:t>
        <w:t>Z</w:t>
        <w:t>Zenmar, C7 and others who have been saying personal things about me.......from now on each remark will get reported. -- Grammy</w:t>
        <w:t>Subject: Re: ticket to ride</w:t>
        <w:t>Date: Thu 30 Apr 1998 3.47 AM EDT</w:t>
        <w:t>From: Lori4ideas</w:t>
        <w:t>Message-id: &lt;1998043007475300.DAA18677@ladder01.news.aol.com&gt;</w:t>
        <w:t>where am i?</w:t>
        <w:t xml:space="preserve">today i saw that i was everywhere but where i was.  i could stay still for brief seconds.  </w:t>
        <w:t>lori</w:t>
        <w:t>Subject: Re: CJs' rudeness</w:t>
        <w:t>Date: Thu 30 Apr 1998 12.48 PM EDT</w:t>
        <w:t>From: DharmaBob</w:t>
        <w:t>Message-id: &lt;1998043016480900.MAA12857@ladder01.news.aol.com&gt;</w:t>
        <w:t>CJ,</w:t>
        <w:t>You're a rude bastard, and an obviously stupid rude bastard at that.  When Emmasirani said she was a Buddhist monk, she was quoting from the Dalai Lama; the entire selection was a quote.  If you don't have anyhting good to say, silence is an excellent alternative.</w:t>
        <w:t>Metta,</w:t>
        <w:t xml:space="preserve">  Bob</w:t>
        <w:t>Subject: Re: CJs' rudeness</w:t>
        <w:t>Date: Thu 30 Apr 1998 1.23 PM EDT</w:t>
        <w:t>From: KhandromaZ</w:t>
        <w:t>Message-id: &lt;1998043017233400.NAA15446@ladder01.news.aol.com&gt;</w:t>
        <w:t>Dear DharmaBob, and all who are outraged by C7's comment . . .</w:t>
        <w:t>Because Em did not use internet-style quoting, &lt;&lt;quote&gt;&gt; or standard punctuation "Quote" this mistake was made by more than one person . . . Failure to use these devices to indicate that it was someone else speaking, and not Emmasirani was mis-leading.</w:t>
        <w:t>Our misunderstandings are usually the result of a failure to communicate clearly.  I know I've been guilty of that failing.  Jumping to conclusions about people on the basis of what they've posted, then learning just how wrong my perceptions were has been one of the greatest lessons I've learned in this forum.</w:t>
        <w:t xml:space="preserve">   There are contributors who seemed full of wisdom, and I see now that they are even more confused than me!  There are others who appear to be petty and cruel, and didn't fit into my opinion of "a good Buddhist".  I've come to respect them, and listen carefully to their words.</w:t>
        <w:t xml:space="preserve">   Each time I see how people mis-interpret the words of others, the words of others, the words of others, that song plays again . . . "Language is a Virus" -- as sung by Laurie Anderson, who was quoting William Burroughs.</w:t>
        <w:t>Reduce, Reuse, Recycle!</w:t>
        <w:t>Khandi</w:t>
        <w:t>Subject: Re: CJs' rudeness</w:t>
        <w:t>Date: Thu 30 Apr 1998 4.10 PM EDT</w:t>
        <w:t>From: C7200J</w:t>
        <w:t>Message-id: &lt;1998043020104500.QAA28554@ladder03.news.aol.com&gt;</w:t>
        <w:t>Dharmabob writes:                                                                                                        """"CJ,  You're a rude bastard, and an obviously stupid rude bastard at that.""""</w:t>
        <w:t xml:space="preserve">  Yes indeed,   and any one who would post such trash about all religions getting in bed together, is my equall.     My computer say's this is a Buddhist forum.    It appears this folder has a secret enclave of christian soldiers.      What the DL said, was a political statement and has nothing to do with Buddhism.    It was meant for apple pie brains like you.  Those unable to think for themselves and in need of a spiritual buffet.  A little of</w:t>
        <w:t xml:space="preserve">this, a little of that - Oh,and  Dharmabob,  don't forget to get a large helping of the elephantpoop, the DL recommends it highly for those of your constitution..........c7   </w:t>
        <w:t>Subject: Re: CJs' rudeness</w:t>
        <w:t>Date: Thu 30 Apr 1998 6.55 PM EDT</w:t>
        <w:t>From: Lori4ideas</w:t>
        <w:t>Message-id: &lt;1998043022554900.SAA18719@ladder01.news.aol.com&gt;</w:t>
        <w:t>cJ</w:t>
        <w:t>What is a Zenn-a-be? YOU.</w:t>
        <w:t xml:space="preserve">I've seen your posts sprinkled thoughout these folders; your wish to keep all non-buddhists out isn't your problem.  Buddhists are as a diverse group as any and all clubs put together. </w:t>
        <w:t>per cJ:&lt;&lt; Yes indeed,   and any one who would post such trash about all religions getting in bed together, is my equall.&gt;&gt;       I don't think anyone will be wanting to jump into bed with you anyway, so, don't you worry.</w:t>
        <w:t xml:space="preserve">cJ: &lt;&lt;Those unable to think for themselves and in need of a spiritual buffet.&gt;&gt;  My observation of your opinions are rather cliche.  Keep trying, maybe you will achive the status you so obviously wish to attain.  </w:t>
        <w:t>Lori</w:t>
        <w:t>Lori</w:t>
        <w:t>Subject: What?</w:t>
        <w:t>Date: Thu 30 Apr 1998 9.02 PM EDT</w:t>
        <w:t>From: Markar1</w:t>
        <w:t>Message-id: &lt;1998050101021300.VAA04597@ladder01.news.aol.com&gt;</w:t>
        <w:t xml:space="preserve"> To C7200J</w:t>
        <w:t>What was it that you didn't like in the qoote?</w:t>
        <w:t xml:space="preserve">                                        Markar</w:t>
        <w:t>Subject: Re: CJs' rudeness</w:t>
        <w:t>Date: Thu 30 Apr 1998 9.15 PM EDT</w:t>
        <w:t>From: DharmaBob</w:t>
        <w:t>Message-id: &lt;1998050101151200.VAA04960@ladder03.news.aol.com&gt;</w:t>
        <w:t>&lt;&lt;  It appears this folder has a secret enclave of christian soldiers.      What the DL said, was a political statement and has nothing to do with Buddhism.    It was meant for apple pie brains like you.  Those unable to think for themselves and in need of a spiritual buffet.&gt;&gt;</w:t>
        <w:t>Only the ignorant limit themselves, my friend... We don't shut out others who beleive differently; we feel that everyone is part of the greater whole... by the way... aren't Chrstians the ones referred to as sheep?  And oh, yes... soldiers can only destroy, which is something Christian soldiers are especially familiar with.. Why do you "christian soldiers" take it upon yourselves to butt in and insult others or worse?  Does it make you feel riteous to harangue others instead of work on your own spirituality?  Remember, friend, that "Christian" means "Christ like"  If I recall, Christ was always portrayed as a compassionate and tolerant man; I think he's probably pretty pissed off and embarrassed by what his religion has become.</w:t>
        <w:t>Subject: Re: What?</w:t>
        <w:t>Date: Thu 30 Apr 1998 11.59 PM EDT</w:t>
        <w:t>From: C7200J</w:t>
        <w:t>Message-id: &lt;1998050103592500.XAA25438@ladder03.news.aol.com&gt;</w:t>
        <w:t>Markar writes:   ""What was it that you didn't like about the quote?""</w:t>
        <w:t>Dear Markar, thanks for asking!    The quote is copied below.  I have used red text to highlight what I didn't like about it.   To post this to a Buddhist forum under the guise that this is Buddhism cause the DL said it,  is malarky.      In fact, I find this a disrespect to the DL.    The DL was not talking about Bhuddhism in this quote.</w:t>
        <w:t>Do you feel this quote speaks to Buddhism?..............c7</w:t>
        <w:t xml:space="preserve">  </w:t>
        <w:t>The following is from:</w:t>
        <w:t xml:space="preserve">                                Tenzin Gyatso</w:t>
        <w:t xml:space="preserve">                               The Fourteenth Dalai Lama</w:t>
        <w:t xml:space="preserve">                                  'My Land and My People' </w:t>
        <w:t xml:space="preserve">                                            p. ix, 199-200</w:t>
        <w:t>""... I believe that all the different religious traditions have an important role to play, and irrespective of the philosophical differences, which can often be basic and fundamental, they teach us the value of love and compassion, and how to be a better person with a warm heart.</w:t>
        <w:t>In my limited capacity as a Buddhist monk, I have tried to contribute to this idea by showing my respect to all the different spiritual traditions of the world by stressing our commonality, and by opening a dialogue on advancing our goals to create a better human being and a better world.</w:t>
        <w:t>Through my sincere participation in many interfaith services and interreligious dialogues, we may have made some modest progress. And I have no doubt that we have all learned a lot by sharing the experience and insight of each other's contemplative, philosophical, meditative and mystical traditions and techniques...</w:t>
        <w:t xml:space="preserve">                                             ________________</w:t>
        <w:t xml:space="preserve">Just as a particular disease in the world is treated by various medical methods, so there are many religions to bring happiness to human beings and others. </w:t>
        <w:t>Different doctrines have been introduced by different exponents at different periods and in different ways. But I believe that they all fundamentally aim at the same noble goal, in teaching moral precepts to mould the functions of mind, body and speech. They all teach us not to tell lies, or bear false witness, or steal, or take others' lives, and so</w:t>
        <w:t>on.</w:t>
        <w:t>Therefore, it would be better if disunity among the followers of different religions would come to an end. Unity among religions is not an impossible idea. It is possible, and in the present state of the world, it is especially important.</w:t>
        <w:t xml:space="preserve">Mutual respect would be helpful to all believers; and unity between them would also bring benefit to unbelievers; for the unanimous flood of Light would show them the way out of their ignorance. </w:t>
        <w:t xml:space="preserve">I strongly emphasize the urgent need of flawless unity among all religions. To this end, the followers of each religion should know something of other religions..." </w:t>
        <w:t>Subject: Re: What?</w:t>
        <w:t>Date: Fri 1 May 1998 2.15 AM EDT</w:t>
        <w:t>From: Goosiebird</w:t>
        <w:t>Message-id: &lt;1998050106153800.CAA08272@ladder01.news.aol.com&gt;</w:t>
        <w:t xml:space="preserve">     I'm still trying to figure out what the point is of your inanity!</w:t>
        <w:t xml:space="preserve">     I wish that the Bunnysattva Sutra would return!  Where, oh where is Emmasirani?</w:t>
        <w:t>Subject: Re: What?</w:t>
        <w:t>Date: Fri 1 May 1998 12.28 PM EDT</w:t>
        <w:t>From: Lori4ideas</w:t>
        <w:t>Message-id: &lt;1998050116284300.MAA06648@ladder03.news.aol.com&gt;</w:t>
        <w:t>Dear cJ,</w:t>
        <w:t>Semantics. That appears to be your beef.  Imagine how exciting it would be to have people highlight your speeches in red!  Reminds me a little of bible tennis...let's see who can stump the other, a new (old) game..."extract &amp; stump."  It is not hard to  see why there are to date, more than 22,000 "Christian"</w:t>
      </w:r>
    </w:p>
    <w:p>
      <w:pPr>
        <w:pStyle w:val="PreformattedText"/>
        <w:bidi w:val="0"/>
        <w:spacing w:before="0" w:after="0"/>
        <w:jc w:val="left"/>
        <w:rPr/>
      </w:pPr>
      <w:r>
        <w:rPr/>
        <w:t xml:space="preserve"> </w:t>
      </w:r>
      <w:r>
        <w:rPr/>
        <w:t>sects...all claiming to have the truth.  (let's not forget, even the KKK consider themselves Jesus' reps.)</w:t>
        <w:t>I don't know who the Bunnysattva is, and I belong in the non-buddhist folder, but this one is the most fun so far.  I appreciate you posting the speech of this 14th Daili Lama who said the words that pissed you off.  Your highlight in red does does show what I am assuming to be contridiction to your beliefs.  After having read the piece in it's entirety, I'll bet that if we all kept our "rights" to our personal beliefs, and truly knew what it was to</w:t>
        <w:t>respect others, we would have a better world.  Perhaps, the plea is to teach, learn, practice...whatever it takes, to make it priority for humans to understand in their own way, what respect is. That would make a huge difference....and we could all stop having to defend ourselves and get on with the fun!  (unless, of course, THIS is fun...)</w:t>
        <w:t>Lori</w:t>
        <w:t>Subject: Present Your Papers!</w:t>
        <w:t>Date: Fri 1 May 1998 5.20 PM EDT</w:t>
        <w:t>From: Markar1</w:t>
        <w:t>Message-id: &lt;1998050121205600.RAA03959@ladder01.news.aol.com&gt;</w:t>
        <w:t>'Do you feel this quote speaks to Buddhism?'</w:t>
        <w:t xml:space="preserve">                                                      c7</w:t>
        <w:t>Nope. But it does speak to a problem that many who consider themselves Buddhists have: what to do with the Pagans. Meaning Christians, Jews, Hindus, Muslims, etc. Do we kill 'em, or let 'em live on (as our slaves). And what to do if they repent and take vows?</w:t>
        <w:t>The Dalai Lama seems to have a hopelessly liberal position. He scares me with this 'turn the other cheek stuff.' That's not Buddhist. Buddhists KILL FIRST, ask questions later.</w:t>
        <w:t>A TRUE BUDDHIST would never so much as LISTEN to even a word from the heathens. May they not live to CORRUPT OUR RACE (I mean Path).</w:t>
        <w:t>And what do we do with someone who claims to be Buddhist AND believe in God?</w:t>
        <w:t>I say BURN EM.</w:t>
        <w:t>I have a black and white monitor so I couldn't see your Red Letters. Should I take it you don't like the whole quote?</w:t>
        <w:t>What about these Red Letters, eh C? You a Commie or something? Present your papers.</w:t>
        <w:t>C7/xenmar: Are you now, or have you ever been a member of the BUDDHIST BUREAU OF INVESTIGATION?</w:t>
        <w:t>Markar</w:t>
        <w:t>Buddhist Enforcer</w:t>
        <w:t>ORDER OF THE GOLDEN HAND</w:t>
        <w:t>Subject: Re: Present Your Papers!</w:t>
        <w:t>Date: Fri 1 May 1998 8.14 PM EDT</w:t>
        <w:t>From: Lori4ideas</w:t>
        <w:t>Message-id: &lt;1998050200140100.UAA21849@ladder03.news.aol.com&gt;</w:t>
        <w:t>Markar</w:t>
        <w:t>Where can I buy your works? you are good.  lol lol lol</w:t>
        <w:t>Lorixoxo</w:t>
        <w:t>Subject: Re: What?</w:t>
        <w:t>Date: Fri 1 May 1998 8.17 PM EDT</w:t>
        <w:t>From: Zenmar</w:t>
        <w:t>Message-id: &lt;1998050200174400.UAA22246@ladder03.news.aol.com&gt;</w:t>
        <w:t>&lt;&lt;</w:t>
        <w:t xml:space="preserve">     I'm still trying to figure out what the point is of your inanity!</w:t>
        <w:t xml:space="preserve">     I wish that the Bunnysattva Sutra would return!  Where, oh where is Emmasirani?&gt;&gt;</w:t>
        <w:t>The Buzzard ate the Bunny, Goosie!</w:t>
        <w:t>Zenmar, C7 and others who have been saying personal things about me.......from now on each remark will get reported. -- Grammy</w:t>
        <w:t>Subject: Re: Present Your Papers!</w:t>
        <w:t>Date: Fri 1 May 1998 8.22 PM EDT</w:t>
        <w:t>From: Zenmar</w:t>
        <w:t>Message-id: &lt;1998050200225400.UAA24077@ladder01.news.aol.com&gt;</w:t>
        <w:t>&lt;&lt;And what do we do with someone who claims to be Buddhist AND believe in God?</w:t>
        <w:t>I say BURN EM.&gt;&gt;</w:t>
        <w:t>Say, good stuff!  Permit me to ask, but are you Zenmar writting under another idenity?</w:t>
        <w:t>Z</w:t>
        <w:t>Zenmar, C7 and others who have been saying personal things about me.......from now on each remark will get reported. -- Grammy</w:t>
        <w:t>Subject: Re: Present Your Papers!</w:t>
        <w:t>Date: Sat 2 May 1998 1.38 AM EDT</w:t>
        <w:t>From: Goosiebird</w:t>
        <w:t>Message-id: &lt;1998050205380500.BAA29974@ladder01.news.aol.com&gt;</w:t>
        <w:t xml:space="preserve">     Permit me to ask, but are you Zenmar writting under another idenity?</w:t>
        <w:t xml:space="preserve">     Aha!  I just KNEW that Zen had multiple personalities!!!</w:t>
        <w:t xml:space="preserve">     Shame on you for eating the Bunny!!!!!  Please regurgitate our Bunny, Zen.  I much prefer her to you!!!!!</w:t>
        <w:t>Subject: Re: Present Your Papers!</w:t>
        <w:t>Date: Sat 2 May 1998 8.06 AM EDT</w:t>
        <w:t>From: DharmaBob</w:t>
        <w:t>Message-id: &lt;1998050212064400.IAA14198@ladder01.news.aol.com&gt;</w:t>
        <w:t>&lt;&lt;And what do we do with someone who claims to be Buddhist AND believe in God?</w:t>
        <w:t>I say BURN EM.&gt;&gt;</w:t>
        <w:t>Thus quoth the Buddha: "Monks, the All is aflame...   Aflame with what?  Aflame with the fire of passion, the fire of aversion, the fire of delusion."</w:t>
        <w:t>That's all we need to know... no, don't read the rest of the fire sermon, the big guy himself talks about fire an' stuff.. that's all I need to know!  Where's my torch.. mmmm..... nothing better than crispy Christians for lunch! (as if everybody doesn't know that real Buddhists are cannibals too!)</w:t>
        <w:t>Subject: Re: Present Your Papers!</w:t>
        <w:t>Date: Sat 2 May 1998 1.03 PM EDT</w:t>
        <w:t>From: C7200J</w:t>
        <w:t>Message-id: &lt;1998050217030400.NAA07711@ladder03.news.aol.com&gt;</w:t>
        <w:t>Markar writes:     """I have a black and white monitor so I couldn't see your Red Letters. Should I take it you don't like the whole quote?"""</w:t>
        <w:t>Dear Markar,  I enjoyed your post!       actually nothing was in red,   It was  only stated as such to see if any of the children,  upon re-reading the 'quote'  would see red. You obviously see quite clearly.</w:t>
        <w:t>Basicaly, this is what the DL 'quote' is saying:    Lets have a church  "of flawless Unity"  in which we   ("by advancing our goals to create a better human")   can teach    "the value  of love and compassion".   "teaching moral precepts to mould the functions of mind, body and speech"</w:t>
        <w:t xml:space="preserve"> Now i don't know about you,  but i find this rather scary,  and an insult to Buddhism and to those who study Bhuddism(me).   Soooo,    this why i (unfortunaty) flamed.      Again,  to post this kind of trash as representing Buddhism, just cause the DL said it,  is Malarky.  Befor posting quotes in the Buddhist forum,  posters should read and understand what they are about to post,   otherwise,  it's fair game for the flamers,  and it is good</w:t>
        <w:t>practice for me to learn the fine art of being flameless, thanks.....c7</w:t>
        <w:t>Subject: Re: Present Your Papers!</w:t>
        <w:t>Date: Sat 2 May 1998 1.27 PM EDT</w:t>
        <w:t>From: Lori4ideas</w:t>
        <w:t>Message-id: &lt;1998050217271500.NAA09977@ladder03.news.aol.com&gt;</w:t>
        <w:t>per cJ: &lt;&lt;Basicaly, this is what the DL 'quote' is saying:    Lets have a church  "of flawless Unity"  in which we   ("by advancing our goals to create a better human")   can teach    "the value  of love and compassion".   "teaching moral precepts to mould the functions of mind, body and speech"&gt;&gt;</w:t>
        <w:t>Dear cJ,</w:t>
        <w:t>I can see where you would "flame" from the above quoted extractions.  Do you think that is the gist of this quote?  That isn't what I got out of it, but, I suppose a DL should be very careful using words....</w:t>
        <w:t>My post to YOU was suggesting we figure out the meaning of respect...mutual respect..which to ME means to avoid violation or to interfere with.....And, I commend you for respecting me so well....you sure have managed to avoid my comments so far...good job, cJ</w:t>
        <w:t>Lori</w:t>
        <w:t>Subject: Re: Present Your Papers!</w:t>
        <w:t>Date: Sat 2 May 1998 2.09 PM EDT</w:t>
        <w:t>From: C7200J</w:t>
        <w:t>Message-id: &lt;1998050218092000.OAA15274@ladder01.news.aol.com&gt;</w:t>
        <w:t>Dear Lori,  i do appologize for flaming and my poor choice of a response.</w:t>
        <w:t>You say: """My post to YOU was suggesting we figure out the meaning of respect...mutual respect..which to ME means to avoid violation or to interfere with...."""</w:t>
        <w:t>Sorry Lori,   i am not interested in understanding your meaning of respect.  i know you mean well,  but  "well meaning" is a useless quest best traveled by those who are helpless, and hopeless.  You can do much better,   i know you can............c7</w:t>
        <w:t>Subject: Re: Present Your Papers!</w:t>
        <w:t>Date: Sat 2 May 1998 5.24 PM EDT</w:t>
        <w:t>From: Zenmar</w:t>
        <w:t>Message-id: &lt;1998050221245100.RAA04130@ladder01.news.aol.com&gt;</w:t>
        <w:t xml:space="preserve">     Shame on you for eating the Bunny!!!!!  Please regurgitate our Bunny, Zen.  I much prefer her to you!!!!!</w:t>
        <w:t>Oh but dearest Goosie I can't.  Buzzy loves little bunnies.  But more he loves a plump goose.  And more he would love to exercise his beak on such a flighty bird! [slurp!]</w:t>
        <w:t xml:space="preserve">Jonathan Livingston Buzzy </w:t>
        <w:t>Zenmar, C7 and others who have been saying personal things about me.......from now on each remark will get reported. -- Grammy</w:t>
        <w:t>Subject: Re: Present Your Papers!</w:t>
        <w:t>Date: Sat 2 May 1998 7.20 PM EDT</w:t>
        <w:t>From: Lori4ideas</w:t>
        <w:t>Message-id: &lt;1998050223200200.TAA15789@ladder01.news.aol.com&gt;</w:t>
        <w:t>&lt;&lt;Sorry Lori,   i am not interested in understanding your meaning of respect.  i know you mean well,  but  "well meaning" is a useless quest best traveled by those who are helpless, and hopeless.  You can do much better,   i know you can............c7&gt;&gt;</w:t>
        <w:t>Dear cJ....I'm not sure I mean well...I think the only thing I know is that i've shopped around the religion forumns on aol, and the only one that is the least bit interesting is the Buddhism one.  I don't even know why that it...I think it's because I don't get half the stuff...and wonder..I like what I read.  The other reason  is because I haven't yet been able to sit still long enough with my self, I've been kind of using aol.  I think there may</w:t>
        <w:t>be insight in here to guide me. As far as me doing much better, well, cJ...your patronizing me is equivilent to you thinking I am well meaning to you.  You are quite a character.</w:t>
        <w:t>Lori</w:t>
        <w:t>Subject: Re: Present Your Papers!</w:t>
        <w:t>Date: Sat 2 May 1998 8.37 PM EDT</w:t>
        <w:t>From: C7200J</w:t>
        <w:t>Message-id: &lt;1998050300372500.UAA22382@ladder03.news.aol.com&gt;</w:t>
        <w:t>Lori writes:   """I think there may be insight in here to guide me."""</w:t>
        <w:t xml:space="preserve">Dear Lori,   there are many wise and insightful people here in the Buddhist forum. i hope you continue to read these boards.   Buddhism will  "teach" you how to "guide" yourself.............c7   </w:t>
        <w:t>Subject: Dear Reader</w:t>
        <w:t>Date: Sat 2 May 1998 8.44 PM EDT</w:t>
        <w:t>From: Lori4ideas</w:t>
        <w:t>Message-id: &lt;1998050300445500.UAA23119@ladder03.news.aol.com&gt;</w:t>
        <w:t>Dear Reader</w:t>
        <w:t>&lt;&lt;and the only one that is the least bit interesting is the Buddhism one.  I don't even know why that it...I think it's because I don't get half the stuff&gt;&gt;</w:t>
        <w:t>I said that.  I mean I don't get (probably) 90% of this stuff.  I am impressed beyond words with your Buddha world.  And you guys have so many little countries, and the language.... Your Theravada, Zen and Dark, Siddhartha, Soka Gakkai, Chinese, Japanese are all</w:t>
      </w:r>
    </w:p>
    <w:p>
      <w:pPr>
        <w:pStyle w:val="PreformattedText"/>
        <w:bidi w:val="0"/>
        <w:spacing w:before="0" w:after="0"/>
        <w:jc w:val="left"/>
        <w:rPr/>
      </w:pPr>
      <w:r>
        <w:rPr/>
        <w:t xml:space="preserve"> </w:t>
      </w:r>
      <w:r>
        <w:rPr/>
        <w:t>Greek to me..... and the Women and Buddhism scares the shit outa me....they'd chew me up and spit out my shell for snackfood.  So, you may be stuck with me until I know what I'm talking</w:t>
        <w:t>about...</w:t>
        <w:t>Lori</w:t>
        <w:t>Subject: Re: Dear Reader</w:t>
        <w:t>Date: Sun 3 May 1998 1.06 AM EDT</w:t>
        <w:t>From: Zenmar</w:t>
        <w:t>Message-id: &lt;1998050305064000.BAA22350@ladder01.news.aol.com&gt;</w:t>
        <w:t>Lori wrote:</w:t>
        <w:t>&lt;&gt;</w:t>
        <w:t xml:space="preserve">The women here are nice Lori.  They make up part of a Dharma witches' cult - and you can join!  </w:t>
        <w:t>I am their dark evil master, Lord Buzzard, who makes them do his will!  If you are willing to join our covey I will send you your official leather robes and fishnet stockings.  But if you don't wish to become a member (free credit card, btw) you can join Goosie and Grammy at the bingo tables in the basement.</w:t>
        <w:t xml:space="preserve">BTW, I think you have great potential to be a Zen Dominatrix.  But it is up to you, Lori.  However, most of the witches here enjoy their work - and especially enjoy serving me, their dark Lord. </w:t>
        <w:t>Scourgingly yours,</w:t>
        <w:t>Buzzy</w:t>
        <w:t>Zenmar, C7 and others who have been saying personal things about me.......from now on each remark will get reported. -- Grammy</w:t>
        <w:t>Subject: Re: Dear Reader</w:t>
        <w:t>Date: Sun 3 May 1998 1.29 AM EDT</w:t>
        <w:t>From: Lori4ideas</w:t>
        <w:t>Message-id: &lt;1998050305290900.BAA24109@ladder01.news.aol.com&gt;</w:t>
        <w:t>&lt;&gt;</w:t>
        <w:t xml:space="preserve">free credit card? ok, what's the limit?  </w:t>
        <w:t>Subject: Re: Present Your Papers!</w:t>
        <w:t>Date: Sun 3 May 1998 2.11 AM EDT</w:t>
        <w:t>From: Goosiebird</w:t>
        <w:t>Message-id: &lt;1998050306112400.CAA25685@ladder03.news.aol.com&gt;</w:t>
        <w:t xml:space="preserve">Oh but dearest Goosie I can't.  Buzzy loves little bunnies.  But more he loves a plump goose.  And more he would love to exercise his beak on such a flighty bird! [slurp!]   </w:t>
        <w:t xml:space="preserve">Jonathan Livingston Buzzy </w:t>
        <w:t>Grammy and others who have been saying personal things about me.......from now on each remark will get reported. -- Zenmar [LOL Zen!]</w:t>
        <w:t xml:space="preserve">     My pristine Goosie plumpness can still fly away!  Which I shall keep doing, thank you very much!!!!!</w:t>
        <w:t>Subject: Re: Dear Reader</w:t>
        <w:t>Date: Sun 3 May 1998 2.13 AM EDT</w:t>
        <w:t>From: Goosiebird</w:t>
        <w:t>Message-id: &lt;1998050306131100.CAA27031@ladder01.news.aol.com&gt;</w:t>
        <w:t xml:space="preserve">     Keep 'talking' away Lori!  You are more than welcome in any of these boards.</w:t>
        <w:t>Subject: Re: Dear Reader</w:t>
        <w:t>Date: Sun 3 May 1998 2.42 AM EDT</w:t>
        <w:t>From: Goosiebird</w:t>
        <w:t>Message-id: &lt;1998050306423800.CAA28625@ladder01.news.aol.com&gt;</w:t>
        <w:t xml:space="preserve">     But if you don't wish to become a member (free credit card, btw) you can join Goosie and Grammy at the bingo tables in the basement.</w:t>
        <w:t xml:space="preserve">     Actually Grammy [and others] have the right idea.  They have moved on to other places--places where you hopefully will never be able to find them.</w:t>
        <w:t xml:space="preserve">     And I LIKE playing bingo, I might add!!!!!</w:t>
        <w:t>Subject: Re: Present Your Papers!</w:t>
        <w:t>Date: Sun 3 May 1998 3.37 AM EDT</w:t>
        <w:t>From: Zenmar</w:t>
        <w:t>Message-id: &lt;1998050307370500.DAA29586@ladder03.news.aol.com&gt;</w:t>
        <w:t xml:space="preserve">     My pristine Goosie plumpness can still fly away!  Which I shall keep doing, thank you very much!!!!!</w:t>
        <w:t>Oh but Goosie, before your soft wings spread forth, let me have a squeeze of your plumpness.  I promise that my beak will not touch a feather.  Please?</w:t>
        <w:t>Your vegan Buzzy</w:t>
        <w:t>Zenmar, C7 and others who have been saying personal things about me.......from now on each remark will get reported. -- Grammy</w:t>
        <w:t xml:space="preserve">                                              </w:t>
        <w:t>Subject: Dont take it  personal</w:t>
        <w:t>Date: Sun 3 May 1998 4.51 AM EDT</w:t>
        <w:t>From: Toofotatop</w:t>
        <w:t>Message-id: &lt;1998050308512801.EAA03243@ladder01.news.aol.com&gt;</w:t>
        <w:t xml:space="preserve">                                                  3 May, 1998</w:t>
        <w:t>Dear Emasarani,</w:t>
        <w:t xml:space="preserve">     Dont take it personal that he or she said you suck. It is just an espression an doesn't mean anything. Sticks and stones can break my bones but names cannever harm me. Look how my sister Aerna has turned  out she used to hate the Suttra and now she is a fourmost defender. I like you even if you are not the Dalia lama. Donot let go the  hand of truth..</w:t>
        <w:t xml:space="preserve">                                                       Your Friend,</w:t>
        <w:t xml:space="preserve">                                                    Toof Otatop</w:t>
        <w:t>Subject: Spring Cleaning</w:t>
        <w:t>Date: Sun 3 May 1998 6.36 AM EDT</w:t>
        <w:t>From: Emmasirani</w:t>
        <w:t>Message-id: &lt;1998050310364501.GAA05742@ladder01.news.aol.com&gt;</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Om Bunnysattva Svaha   Om Bunnysattva Svaha   Om Bunnysattva Svaha</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Om Bunnysattva Svaha   Om Bunnysattva Svaha   Om Bunnysattva Svaha</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Subject: Re: Dear Reader</w:t>
        <w:t>Date: Sun 3 May 1998 2.20 PM EDT</w:t>
        <w:t>From: C7200J</w:t>
        <w:t>Message-id: &lt;1998050318200400.OAA10032@ladder01.news.aol.com&gt;</w:t>
        <w:t>Lori writes:  """So, you may be stuck with me until I know what I'm talking</w:t>
        <w:t>about..."""""</w:t>
        <w:t>Dear Lori,  glad to hear it!    Don't worry about the Buddhist women,  they will welcome you into their midst.    although they do dress a little strange..............c7</w:t>
        <w:t>Subject: To C</w:t>
        <w:t>Date: Sun 3 May 1998 2.38 PM EDT</w:t>
        <w:t>From: Kciubydnam</w:t>
        <w:t>Message-id: &lt;1998050318384400.OAA11966@ladder01.news.aol.com&gt;</w:t>
        <w:t>Dear C7200J</w:t>
        <w:t>I may be naive, but it seems to me the Buddhist Boards don't need protection from outsiders. Buddhism flourishes in a free and open atmosphere, while often Christianity and other faiths do poorly when people communicate freely, because they have become so overlayed with dogmatism.</w:t>
        <w:t>You, however, seem to swing back and forth between dogmatic anger and thoughtfulness.</w:t>
        <w:t>Did something bad happen to you or to a group you were part of, that you get so angry and distrustful of people who revere or even respect other religions? Or maybe are you drinking when you post?</w:t>
        <w:t>I don't mean to be insulting at all, quite the contrary, I welcome you and your unique point of view. I even like buzzards here, as long as they only eat dead flesh.</w:t>
        <w:t>Please tell a little about your background and how you came to have such strong feelings.</w:t>
        <w:t>Mandy</w:t>
        <w:t>Subject: A black evening dress</w:t>
        <w:t>Date: Sun 3 May 1998 3.46 PM EDT</w:t>
        <w:t>From: Emmasirani</w:t>
        <w:t>Message-id: &lt;1998050319460600.PAA18676@ladder01.news.aol.com&gt;</w:t>
        <w:t>Padmasambhava paced the length of Mandy Bell Buick's enormous living room. In a far corner, Mandharava sat sewing a black evening dress.</w:t>
        <w:t>Patsy Speefer pushed open the heavy iron door, and walked in. She saw Mandharava first.</w:t>
        <w:t>'Hi,' said Patsy.</w:t>
        <w:t>'Hi, said Mandharava.</w:t>
        <w:t>'I'm looking for Patra. Is he around?</w:t>
        <w:t>'I haven't seen him in a few hours,' said Mandharava.</w:t>
        <w:t>'Maybe we can help you,' said Padmasambhava.</w:t>
        <w:t>'I'm Patsy,' said Patsy.</w:t>
        <w:t>'Peym,' said Padmasambhava. 'And this is Mondo, slaving away over a new cocktail dress.'</w:t>
        <w:t>Patsy laughed. 'Well, I came to ask him a question.'</w:t>
        <w:t>'What was it?' asked Mondo.</w:t>
        <w:t>'I, uh, was talking with some friends, and they, uh, told me I ought to talk to Patra about... meat eating.'</w:t>
        <w:t>'Meat eating?' asked Mondo, not looking up from her work.</w:t>
        <w:t>'Yeah. I, uh, I eat hamburgers and fish and stuff, and...'</w:t>
        <w:t>Peym sat down, and nodded at a chair nearby. 'Why don't you sit.'</w:t>
        <w:t>Patsy lowered herself into one of three soft beige stuffed armchairs.</w:t>
        <w:t>'Do</w:t>
      </w:r>
    </w:p>
    <w:p>
      <w:pPr>
        <w:pStyle w:val="PreformattedText"/>
        <w:bidi w:val="0"/>
        <w:spacing w:before="0" w:after="0"/>
        <w:jc w:val="left"/>
        <w:rPr/>
      </w:pPr>
      <w:r>
        <w:rPr/>
        <w:t xml:space="preserve"> </w:t>
      </w:r>
      <w:r>
        <w:rPr/>
        <w:t>you really care what you eat?' asked Peym. He rested his hands on his knees.</w:t>
        <w:t>'Uh, no -- I mean, yes. Oh, I don't know. I just got the impression from talking to them that it would be better for me spiritually if I gave up meat and fish.'</w:t>
        <w:t>'And what do YOU think?' asked Peym.</w:t>
        <w:t>'I don't know. That's why I came to talk to Patra. The Bunnysattva told me to go to him when I need advice.'</w:t>
        <w:t>'Ah,' said Peym. 'The Bunnysattva.'</w:t>
        <w:t>Mondo smiled.</w:t>
        <w:t>There was a long silence.</w:t>
        <w:t>'You're Buddhist, aren't you?' asked Patsy.</w:t>
        <w:t xml:space="preserve">'I suppose,' said Peym. </w:t>
        <w:t>'I don't understand,' said Patsy. 'Isn't a person either a Buddhist or not a Buddhist?'</w:t>
        <w:t>Subject: Sunday School</w:t>
        <w:t>Date: Sun 3 May 1998 3.56 PM EDT</w:t>
        <w:t>From: Emmasirani</w:t>
        <w:t>Message-id: &lt;1998050319563000.PAA19631@ladder01.news.aol.com&gt;</w:t>
        <w:t>Peym leaned forward in his chair. 'To me, the names people attach to different spiritual traditions have very little meaning.'</w:t>
        <w:t>'Are YOU a Buddhist?' Mondo asked Patsy.</w:t>
        <w:t>'I'm -- I'm not sure what I am. I guess I'm checking out my -- my options.'</w:t>
        <w:t>'At the beginning,' said Peym, 'and at the end of the Path, a person really doesn't fit into any category. And from the point of view of the highest realisation, the deepest enlightenment, the worldly distinctions between paths or faiths have very little meaning. About as much meaning as the differences between brand names.'</w:t>
        <w:t>'You mean like cars?'</w:t>
        <w:t>'Exactly.'</w:t>
        <w:t>'Like a Mazda or a Nissan?'</w:t>
        <w:t>'Yes.'</w:t>
        <w:t>'But,' Patsy began, 'Buddhism is TOTALLY DIFFERENT from Christianity or being Jewish, or Muslim...'</w:t>
        <w:t>'How?' asked  Mondo.</w:t>
        <w:t>'Well, I mean, Buddhists meditate. They work on themselves. They chant sutras. Christians go to church, and Jews to the synogogue. Christians don't meditate, and I don' think Jews do either. Christians believe in hell and salvation, and...' She twisted a lock of hair in her fingers. 'Seems pretty obvious to me.'</w:t>
        <w:t>Peym smiled. 'If you open the hood of a Mazda, or a Honda, or a Nissan, can you tell the difference between the engines?'</w:t>
        <w:t>'I, uh -- probably not.'</w:t>
        <w:t>"The outer surfaces of the cars look different -- and not all that different. But the engines are almost exactly the same. And they work the same. In a similar way, the various spiritual traditions have outer trappings that delude us into thinking they have nothing, or very little, in common. But the truth is -- to give you another example: if you remove the clothing and peel off the layers of skin and fat, human bodies are very much the same. Lungs,</w:t>
        <w:t>bones, liver, lymph, blood, heart, stomach...'</w:t>
        <w:t>'I guess,' said Patsy softly, without conviction.</w:t>
        <w:t>'Maybe this is a little over your head,' said Mondo. 'Have you studied or practised any of the religions?'</w:t>
        <w:t>'Mostly, I've just read,' said Patsy.</w:t>
        <w:t>Mondo pulled off her shirt, dropped her skirt, and, quite naked, slipped on the still unfinished black dress. She looked carefully at her image in a long antique mirror, pulling at the dress a little here and there.</w:t>
        <w:t>'Oh, and I've been to Sunday School,' said Patsy.</w:t>
        <w:t>Subject: Mara</w:t>
        <w:t>Date: Sun 3 May 1998 4.05 PM EDT</w:t>
        <w:t>From: Emmasirani</w:t>
        <w:t>Message-id: &lt;1998050320054100.QAA19313@ladder03.news.aol.com&gt;</w:t>
        <w:t xml:space="preserve">Mondo smiled. 'Each religion is divided into two parts. They have funny names. Exoteric, and esoteric. Exo- means outside, and eso- means inside. So the exoteric is the outer part of a religion or faith. It's the ritual and ceremonial part, the part that involves priests or ministers or imams, or rabbis or lamas or roshis. </w:t>
        <w:t>'The outer part of a religion has rules or precepts, and there are required beliefs. If you're a Catholic, you have to believe in the Trinity, in the Sacraments, and so on. If you're a Buddhist, you have to agree with the Four Truths and follow the Eight-fold path.'</w:t>
        <w:t xml:space="preserve">Mondo removed the dress, and put her other clothes back on. 'The esoteric, or inner part of a religion is not really a religion at all -- it's a spiritual path. And the spiritual path is very similar, and in some respects, exactly the same, from one religion to another. </w:t>
        <w:t xml:space="preserve">'Up till very recently the exoterics -- the people who practice the outer religions -- would persecute the esoterics. The esoterics -- the ones who followed the inner Path -- had to disappear, if only to survive. Even their books were burned by the orthodox, the fundamentalists -- whatever you want to call them. The inner spiritual paths survived by going underground. </w:t>
        <w:t>'But now the climate is changing, and the exoterics are losing their power. Consciousness is changing. And very soon, the physical makeup of the world, and of our bodies, will be changing too. The people of the new era will have a better, and deeper, understanding.' Mondo came and sat on the arm of Peym's armchair.</w:t>
        <w:t>'That's why I don't call myself Buddhist,' said Peym. 'I have journeyed the Buddhist path from start to finish. I have achieved the goal, and I am free, for now and for ever.'</w:t>
        <w:t>'Wow,' said Patsy, quietly, involuntarily.</w:t>
        <w:t>'Those who have gone beyond all imagination, beyond every limitation, have no religion. They belong to no societies, and teach nothing that smacks of sectarianism. They want to see every being freed, just as they are. And everything they do, they do to uplift and help the beings who are caught in Mara's snare. Do you know about Mara?'</w:t>
        <w:t>Patsy shook her head. She fiddled with her nose-ring.</w:t>
        <w:t>'Mara is the principle of ignorance. It is the Buddhist name for what the Hindus call Maya and Christians call the Devil. Mara is what makes us think, falsely, that we alone know the truth. It is what makes us argumentative and cynical. And it is also what makes us unselfconfident and fearful. Mara is everything that keeps us from knowing our true identity. It is whatever holds us back from experiencing the infinite.'</w:t>
        <w:t>There was a knock on the door. Peym rose from his chair, walked over slowly, and opened it.</w:t>
        <w:t>Sofy stood in the doorway. She recognised Peym, whom she had seen once before, playing chess with Hoom. Almost without thinking, she prostrated herself at his feet. She rested her head lightly on the toes of his right foot.</w:t>
        <w:t xml:space="preserve">Peym stood there for a moment, looking off into the hallway, and then pulled her gently by the elbow and raised her up. </w:t>
        <w:t>Mondo put down the black dress and came to embrace Sofy. She kissed her on the cheek and again on the forehead. Then she nodded in Patsy's direction and said, 'Sof, this is Patsy.'</w:t>
        <w:t>'Hi,' said Patsy.</w:t>
        <w:t>Sof went up to her and took her hand. 'Wow, you are really pretty. Nice to meet you. I'm Sof. Mandy's sister.'</w:t>
        <w:t>'Thank you,' said Patsy, feeling a bit confused. 'Nice to meet you too...'</w:t>
        <w:t xml:space="preserve">                                                 from </w:t>
        <w:t xml:space="preserve">                                The Bunnysattva Sutra</w:t>
        <w:t>Subject: Trash</w:t>
        <w:t>Date: Sun 3 May 1998 6.21 PM EDT</w:t>
        <w:t>From: Markar1</w:t>
        <w:t>Message-id: &lt;1998050322213100.SAA04781@ladder01.news.aol.com&gt;</w:t>
        <w:t>C7</w:t>
        <w:t>You, or someone impersonating you, wrote:</w:t>
        <w:t>'to post this kind of trash as representing Buddhism, just cause the DL said it,  is Malarky.  Befor posting quotes in the Buddhist forum,  posters should read and understand what they are about to post,   otherwise,  it's fair game for the flamers...'</w:t>
        <w:t>You are way off here -- though I thought the red letter thing was way cool. The Dalai Lama is the head of a major school of Buddhism, the Gelugpa, and is pretty universally respected by almost all Tibetans as an emanation of Avalokiteshvara (also known as Lokeshvara and Chenrezig). Not being a Tibetan Buddhist myself, though I have leanings in that direction, I personally don't take the Dalai Lama as anything but a famous and much revered Buddhist</w:t>
        <w:t>teacher. I have no taste for politics, and don't have an opinion on his political policies. Maybe it would have been better if he fought rather than ran. But in that case there would probably now be no Tibetan Buddhists left in physical bodies. A head of state has a responsibility to his people, even for their physical wellbeing. The Dalai Lama is both a Buddhist teacher and a head of state.</w:t>
        <w:t>The bottom line is, as I see it, whatever the Dalai Lama says in ANY context IS Buddhism, to the people who believe in him. For the rest of us, and for people like me who are on the fence, not having met him, and maybe not even having a basis to judge his degree of advancement, I think it is wiser to be respectful (maybe at a respectful distance) than to act out our aggresive fantasies in a place where there are no consequences, like here, as you did. I see your attitude as cowardly, and not worthy of a human being. And certainly not of someone learned in Buddhism. It reminds me of those boys who bring automatic weapons to school and shoot their friends and teachers knowing that no on else has a gun or even a spitball ready.</w:t>
        <w:t>Whether you have been practicing a week or thirty something years, as I have, you should require a higher standard of yourself. Otherwise I fear we will not be able to regard you as one of us, but as an emotionally handicapped person, whom it would be more compassionate to ignore than interact with.</w:t>
        <w:t>This applies to Zenmar, too, who has much the same attitude as you do, and tries somewhat unsuccessfully to temper his hostility with hostile humor. I would not be at all surprised if you and he are the same person, and are both, like (as I have heard) Emma Sirany is, a little old lady whose main activity is juggling words and shuffling papers. At least she is an openminded and creative old lady, not a sniggering cynic.</w:t>
        <w:t>Having moderately insulted you, I apologize, and beg your forgiveness, with at least half a heart. You are clearly a patriot of some kind of Buddhism, real or imaginary. I have highlighted this apology in red, white and blue, to honor the hopefully higher motive at least partially behind your exaggerated, immature and perhaps intoxicated patriotism.</w:t>
        <w:t>Markar</w:t>
        <w:t>Buddhist Enforcer</w:t>
        <w:t>Coming Soon to a Sangha Near You</w:t>
        <w:t>So WATCH YOUR MOUTH If You Don't</w:t>
        <w:t>Relish the Taste of Ivory Soap.</w:t>
        <w:t>Subject: Re: Trash</w:t>
        <w:t>Date: Sun 3 May 1998</w:t>
      </w:r>
    </w:p>
    <w:p>
      <w:pPr>
        <w:pStyle w:val="PreformattedText"/>
        <w:bidi w:val="0"/>
        <w:spacing w:before="0" w:after="0"/>
        <w:jc w:val="left"/>
        <w:rPr/>
      </w:pPr>
      <w:r>
        <w:rPr/>
        <w:t xml:space="preserve"> </w:t>
      </w:r>
      <w:r>
        <w:rPr/>
        <w:t>8.05 PM EDT</w:t>
        <w:t>From: Lori4ideas</w:t>
        <w:t>Message-id: &lt;1998050400055300.UAA15835@ladder03.news.aol.com&gt;</w:t>
        <w:t>&lt;&lt;This applies to Zenmar, too, who has much the same attitude as you do, and tries somewhat unsuccessfully to temper his hostility with hostile humor. I would not be at all surprised if you and he are the same person&gt;&gt;</w:t>
        <w:t>Dear Markar,</w:t>
        <w:t xml:space="preserve"> I enjoyed reading your post.  These are the best folders in all of aol, I am convinced.  Now, having said that, I can't imagine for a second that Zenmar and cJ are related.  I've checked out different folders in the Buddhism forum, and Z is way over my head....but I see his brilliance.  cJ, on the other hand, well...I have yet to get what his intention is......with cJ, i sense the little boy down the street bully, but, he is a little boy, so you</w:t>
        <w:t xml:space="preserve">attempt to find the innocence.  With Zenmar, well....he's more like the Larry Flint of Zen.  Even if you don't like his product, how can you not appreciate his mission? (freedom, free speech, etc..)  </w:t>
        <w:t>Lori</w:t>
        <w:t>Subject: Re: Spring Cleaning</w:t>
        <w:t>Date: Sun 3 May 1998 11.49 PM EDT</w:t>
        <w:t>From: Goosiebird</w:t>
        <w:t>Message-id: &lt;1998050403490600.XAA11424@ladder01.news.aol.com&gt;</w:t>
        <w:t xml:space="preserve">Om Bunnysattva Svaha   Om Bunnysattva Svaha   Om Bunnysattva Svaha   </w:t>
        <w:t xml:space="preserve">Om Bunnysattva Svaha   Om Bunnysattva Svaha   Om Bunnysattva Svaha   </w:t>
        <w:t xml:space="preserve">Om Bunnysattva Svaha   Om Bunnysattva Svaha   Om Bunnysattva Svaha   </w:t>
        <w:t xml:space="preserve">Om Bunnysattva Svaha   Om Bunnysattva Svaha   Om Bunnysattva Svaha </w:t>
        <w:t xml:space="preserve">    I prostate myself at the feet of the Bunnysattva!</w:t>
        <w:t>Subject: Re: Spring Cleaning</w:t>
        <w:t>Date: Mon 4 May 1998 1.13 AM EDT</w:t>
        <w:t>From: Zenmar</w:t>
        <w:t>Message-id: &lt;1998050405131900.BAA19246@ladder01.news.aol.com&gt;</w:t>
        <w:t xml:space="preserve"> I prostate myself at the feet of the Bunnysattva!</w:t>
        <w:t>I am dressed up like a bunny my plump little Gossie!</w:t>
        <w:t>Buzzy</w:t>
        <w:t>Zenmar, C7 and others who have been saying personal things about me.......from now on each remark will get reported. -- Grammy</w:t>
        <w:t>Subject: Out over Vardo</w:t>
        <w:t>Date: Mon 4 May 1998 2.33 PM EDT</w:t>
        <w:t>From: Emmasirani</w:t>
        <w:t>Message-id: &lt;1998050418335300.OAA25964@ladder03.news.aol.com&gt;</w:t>
        <w:t>Toof Otatop looked out over Vardo, Norway with a tear in his eye.</w:t>
        <w:t>'You must really miss this place,' said Favor.</w:t>
        <w:t>'I guess,' replied Toof, setting the saucer down softly on the roof of his apartment building. 'But I think most of all I miss my mother.'</w:t>
        <w:t>'I miss my mother too,' said Favor. 'And its only been a few days since I saw her.'</w:t>
        <w:t>They climbed out of the saucer and walked to the edge of the roof.</w:t>
        <w:t>'But,' Favor went on, 'I don't think there's anything in all the three worlds as weird as seeing your mother when she was young.'</w:t>
        <w:t>'I guess it messes with your head.'</w:t>
        <w:t>'You can say that again.'</w:t>
        <w:t>'Funny,' said Toof. 'You have two mothers, and I have none.'</w:t>
        <w:t>'Not two. It's the same one. Just at two different ages. You should know. She's your sister.'</w:t>
        <w:t>'That's for sure. And MY mother was your grandmother.'</w:t>
        <w:t>'It's so confusing.' Favor brushed her hair back from her violet eyes.</w:t>
        <w:t>'And YOU were a bunny in your last life.' Toof laughed, and gave her a poke in the belly.</w:t>
        <w:t>'We don't know that,' said Favor.</w:t>
        <w:t>'Do too.'</w:t>
        <w:t>'No, we don't, really. I would have to remember, and I can't -- at least not yet.'</w:t>
        <w:t>Toof opened the hatch, and started on down the ladder from the roof to the upper floor of the building. 'The Bunnysattva...' he began.</w:t>
        <w:t>'The Bunnysattva did NOT say I was Fiver.' Favor followed him down the ladder. 'She just said I shouldn't come within a hundred feet of her.'</w:t>
        <w:t>'Well?'</w:t>
        <w:t>'Well what?'</w:t>
        <w:t>'Well, that's what she told Patra and Fox Mulder. And they ARE the same person, one old and one... younger.'</w:t>
        <w:t>'So? She didn't say I WAS Fiver.'</w:t>
        <w:t xml:space="preserve">'Didn't have to. It's sorta obvious. Besides, having been a rabbit in your last life is nothing to be ashamed of. Rabbits are better than people.' </w:t>
        <w:t>They came to the door of Toof and Aerna's apartment. Toof searched through his pockets for the key. 'Wouldn't it be weird,' he said, 'if we came three thousand miles by celestial car, and I couldn't get in cause I forgot my key?'</w:t>
        <w:t xml:space="preserve">                                           from</w:t>
        <w:t xml:space="preserve">                           The Bunnysattva Sutra</w:t>
        <w:t>Subject: Multiple Personalities</w:t>
        <w:t>Date: Mon 4 May 1998 4.07 PM EDT</w:t>
        <w:t>From: Markar1</w:t>
        <w:t>Message-id: &lt;1998050420073600.QAA05052@ladder03.news.aol.com&gt;</w:t>
        <w:t>Dear Lori</w:t>
        <w:t>This is the post that made me think Zenmar and C7 are one:</w:t>
        <w:t>__________________________________________________</w:t>
        <w:t>Subject: Re: Chocolate Bunny Trees</w:t>
        <w:t>Date: Tue 24 Mar 1998 8.36 PM EDT</w:t>
        <w:t>From: C7200J</w:t>
        <w:t>Message-id: &lt;1998032500364000.TAA15968@ladder01.news.aol.com&gt;</w:t>
        <w:t>There is a new fast food chain,    openining on easter,    It's called Bunny Burgers.  With or without fries........c7</w:t>
        <w:t>_______________________________________________</w:t>
        <w:t>Now, does this sound like anyone to you?</w:t>
        <w:t>It's hard enough keeping one personality straight. Just imagine juggling multiples.</w:t>
        <w:t>Markar</w:t>
        <w:t>Subject: Re: Multiple Personalities</w:t>
        <w:t>Date: Mon 4 May 1998 8.48 PM EDT</w:t>
        <w:t>From: Lori4ideas</w:t>
        <w:t>Message-id: &lt;1998050500485100.UAA09413@ladder03.news.aol.com&gt;</w:t>
        <w:t>&lt;&lt;There is a new fast food chain,    openining on easter,    It's called Bunny Burgers.  With or without fries........c7&gt;&gt;</w:t>
        <w:t>Hi Markar,</w:t>
        <w:t xml:space="preserve"> They definitely do sleep together.  But, I still say that c7 wants to be like Z, not necessarily the other way around.  Let me ask...</w:t>
        <w:t>Zenmar,</w:t>
        <w:t xml:space="preserve"> Are you and c7 in the same physical body? </w:t>
        <w:t>Subject: Buzzardbuns Strikes Again!!!</w:t>
        <w:t>Date: Wed 6 May 1998 12.44 AM EDT</w:t>
        <w:t>From: Goosiebird</w:t>
        <w:t>Message-id: &lt;1998050604444700.AAA10547@ladder01.news.aol.com&gt;</w:t>
        <w:t xml:space="preserve">     I prostate myself at the feet of the Bunnysattva!</w:t>
        <w:t>I am dressed up like a bunny my plump little Goosie! [At least spell my name correctly!]</w:t>
        <w:t>Buzzy</w:t>
        <w:t xml:space="preserve">     Hang it up Buzzy!  For starters, you're the wrong bunny color; and buzzards have a distinctive odor about them - not one of sanctity, either!!!!!</w:t>
        <w:t>Subject: Re: Multiple Personalities</w:t>
        <w:t>Date: Wed 6 May 1998 12.46 AM EDT</w:t>
        <w:t>From: Goosiebird</w:t>
        <w:t>Message-id: &lt;1998050604461200.AAA10688@ladder01.news.aol.com&gt;</w:t>
        <w:t xml:space="preserve">     Zen is who he wants to be, whenever he wants to be!</w:t>
        <w:t>Subject: And so are we</w:t>
        <w:t>Date: Wed 6 May 1998 11.00 AM EDT</w:t>
        <w:t>From: Markar1</w:t>
        <w:t>Message-id: &lt;1998050615003601.LAA09583@ladder03.news.aol.com&gt;</w:t>
        <w:t xml:space="preserve"> 'Zen is who he wants to be, whenever he wants to be!'</w:t>
        <w:t xml:space="preserve">     And so are we.</w:t>
        <w:t>Subject: Re: To C</w:t>
        <w:t>Date: Wed 6 May 1998 7.23 PM EDT</w:t>
        <w:t>From: RaySim</w:t>
        <w:t>Message-id: &lt;1998050623235800.TAA27857@ladder03.news.aol.com&gt;</w:t>
        <w:t>Uh oh! It's the old 'Christians must have harmed you.' hypothesis.</w:t>
        <w:t>Subject: Re: Mara</w:t>
        <w:t>Date: Wed 6 May 1998 7.28 PM EDT</w:t>
        <w:t>From: RaySim</w:t>
        <w:t>Message-id: &lt;1998050623283300.TAA28433@ladder03.news.aol.com&gt;</w:t>
        <w:t>&lt;&lt;Mara is the principle of ignorance. It is the Buddhist name for what the Hindus call Maya and Christians call the Devil. ... It is what makes us argumentative and cynical ...&gt;&gt;</w:t>
        <w:t>Yeah! That's it! If they argue with you, you can tell they're Mara.</w:t>
        <w:t>Subject: Re: Mara</w:t>
        <w:t>Date: Wed 6 May 1998 7.30 PM EDT</w:t>
        <w:t>From: RaySim</w:t>
        <w:t>Message-id: &lt;1998050623300400.TAA28619@ladder03.news.aol.com&gt;</w:t>
        <w:t>&lt;&lt;'Those who have gone beyond all imagination, beyond every limitation, have no religion. They belong to no societies, and teach nothing that smacks of sectarianism.&gt;&gt;</w:t>
        <w:t>Oh come on! You mean Buddha wouldn't sound like a Buddhist?</w:t>
        <w:t>Subject: Re: Mara</w:t>
        <w:t>Date: Wed 6 May 1998 11.55 PM EDT</w:t>
        <w:t>From: DharmaBob</w:t>
        <w:t>Message-id: &lt;1998050703555000.XAA07763@ladder01.news.aol.com&gt;</w:t>
        <w:t>&lt;&lt;'Those who have gone beyond all imagination, beyond every limitation, have no religion. They belong to no societies, and teach nothing that smacks of sectarianism.&gt;&gt;</w:t>
        <w:t>&lt;&lt;Oh come on! You mean Buddha wouldn't sound like a Buddhist?&gt;&gt;</w:t>
        <w:t>Actually, that's pretty much the gist of things; the Buddha wasn't concerned with sects or followings.  His focus was Truth.  The Buddha (and consequently Buddhists) believe that truth is something that belongs to everyone, without any sectarianism.  You don't have to be a Buddist to study Buddhism.  All you need is a desire for knowledge and an open mind.  For a much more cogent treatment of this, I would recommend "That's Funny, You Don't Look Like</w:t>
        <w:t>a Buddhist" by Sylvia Boorstein.  It's a nicely written book about being both Jewish and Buddhist.</w:t>
        <w:t>Metta,</w:t>
        <w:t xml:space="preserve"> Bob</w:t>
        <w:t>Subject: Re: Mara</w:t>
        <w:t>Date: Thu 7 May 1998 10.25 AM EDT</w:t>
        <w:t>From: RaySim</w:t>
        <w:t>Message-id: &lt;1998050714254600.KAA03825@ladder03.news.aol.com&gt;</w:t>
        <w:t>&lt;&lt;Actually, that's pretty much the gist of things; the Buddha wasn't concerned with sects or followings.  His focus was Truth.&gt;&gt;</w:t>
        <w:t xml:space="preserve">Not being concerned with sects or followings does not necessarily lead to 'teaching nothing that smacks of sectarianism'. Any teachings that are sufficiently original and valuable will differ with older teachings in ways that will cause controversey. </w:t>
        <w:t>For that matter, here on the BBB the nonsectarians are a sect of their own.</w:t>
        <w:t>Subject: Re: The Chocolate Bunnysattva</w:t>
        <w:t>Date: Fri 8 May 1998 9.29 AM EDT</w:t>
        <w:t>From: SaltyJack</w:t>
        <w:t>Message-id: &lt;1998050813291000.JAA23422@ladder03.news.aol.com&gt;</w:t>
        <w:t>&lt;&lt;The Bunny's hands, of course!  Or paws, as the case might be!  Is the right hand [paw] on top of the left hand [paw] and do the thumbs meet?  Or is the left hand [paw] lying in her lap, while the right hand [paw] is raised up, palm side outward?  This is VERY important to know! &gt;&gt;</w:t>
        <w:t>-----------------------</w:t>
        <w:t>Do not the ears of the Bunny form the Cosmic Mudra???</w:t>
        <w:t>Subject: Five fish</w:t>
        <w:t>Date: Sat 9 May 1998 9.24 PM EDT</w:t>
        <w:t>From: Emmasirani</w:t>
        <w:t>Message-id: &lt;1998051001241300.VAA28513@ladder01.news.aol.com&gt;</w:t>
        <w:t xml:space="preserve">'Once upon a time,' he began, 'there were five little fish. The first was gold, the color of orange juice concentrate. He was a bit macho, and his name was Hope. </w:t>
        <w:t>The second fish was black, with big fins and a silver belly. He was a very sensitive fish. His name was Trinity.</w:t>
        <w:t xml:space="preserve">The third fish was bigger, orange and white, with black spots, and very frisky, His name was Mercy. </w:t>
        <w:t xml:space="preserve">The fourth fish was gigantic, a full five inches. He was colored like Mercy, orange and white with black spots -- and he had a commanding presence. His name was Parvardigar, which means 'All-mighty Sustainer.' </w:t>
        <w:t>And the fifth fish was tiny, jet black, the blackest black, and extremely friendly and loving. His</w:t>
      </w:r>
    </w:p>
    <w:p>
      <w:pPr>
        <w:pStyle w:val="PreformattedText"/>
        <w:bidi w:val="0"/>
        <w:spacing w:before="0" w:after="0"/>
        <w:jc w:val="left"/>
        <w:rPr/>
      </w:pPr>
      <w:r>
        <w:rPr/>
        <w:t xml:space="preserve"> </w:t>
      </w:r>
      <w:r>
        <w:rPr/>
        <w:t xml:space="preserve">name was Love. </w:t>
        <w:t>All these fish lived in a rectangular glass fishtank. Sometimes they got along, and sometimes they didn't. I called them each he, but actually, we never knew what sex they were. I should have asked them. Now it's too late. They lived out their lives in their little world, and then they went on to the next world, to Fish Heaven.'</w:t>
        <w:t>'Fish Heaven?' asked Favor dreamily, stretched out on the fat stuffed couch.</w:t>
        <w:t>'Fish Heaven. That's where all fish go when they die.'</w:t>
        <w:t>'Do they really?'</w:t>
        <w:t>'Of course,' said Toof Otatop. He  gathered up the plates from the table and carried them to the old double sink.</w:t>
        <w:t>'So are you going to show me the town? I want to see the nightlife of Vardo.'</w:t>
        <w:t>'I am at your service, ma'am. Toof Otatop, your personal guide and protector. Norway is at your feet. Your wish is my command.'</w:t>
        <w:t>'How about a big church? Are any churches open now? It's midnight.'</w:t>
        <w:t>'I know how to sneak into the Cathedral,' said Toof.</w:t>
        <w:t>'Really? Sneak in? That'd be great.'</w:t>
        <w:t>'Then let's. Should I wash the dishes, or leave them here for the next time we cruise into town in a celestial car?'</w:t>
        <w:t>'My Mom says, Always wash your dishes, otherwise someone else'll have to -- and then, in your next life, by the law of karma, you'll come back as a dishwasher.'</w:t>
        <w:t>'Wouldn't want that,' said Toof, rolling up his sleeves.</w:t>
        <w:t>Subject: How it all started</w:t>
        <w:t>Date: Sat 9 May 1998 9.29 PM EDT</w:t>
        <w:t>From: Emmasirani</w:t>
        <w:t>Message-id: &lt;1998051001290700.VAA24735@ladder03.news.aol.com&gt;</w:t>
        <w:t xml:space="preserve">Toof and Favor knelt before the altar of the Cathedral of Saint Christopher in downtown Vardo, Norway. </w:t>
        <w:t>Favor had never knelt at an altar before. It was a lovely church, quite large for a town with no Catholics. The cathedral had always been called Saint Christopher, and when the Church decided that Christopher had not really been a saint, and perhaps had never even lived, Olaf Knudsen, the Bishop of Vardo, refused to change the name. 'Christopher it is, and Christopher it will remain,' he said (in Norwegian). And all fourteen people in the parish</w:t>
        <w:t>stood solidly behind him.</w:t>
        <w:t>'Did they teach you about Adam and Eve?' asked Favor.</w:t>
        <w:t>'They sure did.'</w:t>
        <w:t>'Wow.'</w:t>
        <w:t>'It was only much later, when the Bunnysattva explained it to me, that I found out it was all agorical.'</w:t>
        <w:t>'You mean allegorical?' asked Favor.</w:t>
        <w:t>'I guess. That it was like a parable.'</w:t>
        <w:t>'Oh. I knew that when I was a child.'</w:t>
        <w:t>'That's cause you were born sixty or whatever years later than me. People in your time know stuff.'</w:t>
        <w:t xml:space="preserve">'They do,' said Favor. </w:t>
        <w:t>'AND you get to have violet eyes.'</w:t>
        <w:t>'I do. Do you like violet eyes?'</w:t>
        <w:t>'Best looking eyes I've ever seen. They're incredible.'</w:t>
        <w:t>Favor blushed.</w:t>
        <w:t>The sat a long while in the middle pews meditating. Finally Favor spoke: 'Did the Bunnysattva ever explain to you how everything began?'</w:t>
        <w:t>'Everything?'</w:t>
        <w:t>'You know, the world. The creation. How it all started.'</w:t>
        <w:t>Subject: There was nothing</w:t>
        <w:t>Date: Sat 9 May 1998 9.35 PM EDT</w:t>
        <w:t>From: Emmasirani</w:t>
        <w:t>Message-id: &lt;1998051001355700.VAA25504@ladder03.news.aol.com&gt;</w:t>
        <w:t>'Oh, yeah. I can't say I understood much of it, though.'</w:t>
        <w:t>"What do you remember?'</w:t>
        <w:t>'Well, let me think... In the beginning, there was nothing. Just nothing. The original one being was not divided, so there was just one, and it wasn't even called one. It just was.</w:t>
        <w:t>'Uh-huh. What happened then?'</w:t>
        <w:t>That original being -- she called it the Adi-Buddha -- got a whim. You know what a whim is?'</w:t>
        <w:t>'An impulse?'</w:t>
        <w:t>'Yeah, an impulse -- a whim. It just came out of nowhere. The Adi-Buddha, the original being, got a whim. And the whim was to know who he was. Of course, he wasn't a he, any more than our fish were he's. But you have to call him something. Anyway, he got the desire to know himself. He asked himself, who am I?'</w:t>
        <w:t>'What happened then?'</w:t>
        <w:t>'Then he immediately got divided. When he asked himself, who am I? -- one part of him immediately knew the answer. And the answer was, I am infinite. I am everything. I am the all. It wasn't intellectual, it was an experience.</w:t>
        <w:t>'Of course, these are just words, He had the experience of being the all: infinitely conscious. He got infinite power, infinite knowledge, infinite bliss. Because that was his nature. He didn't become something different, he just became aware of what he had always been.'</w:t>
        <w:t>'What happened then?' asked Favor.</w:t>
        <w:t>'Didn't my sister explain this stuff to you?'</w:t>
        <w:t>'She tried, but I don't think she really understood it herself.'</w:t>
        <w:t xml:space="preserve">'Well, I only understand it a little. While one part of the Adi-Buddha, the original being, found out who he was, the other part didn't. That other part descended into what we call the creation in order to find out. </w:t>
        <w:t xml:space="preserve">'It created, by imagining, an imaginary creation, worlds and worlds, and started trying out forms. It became stone, and metal, and plant, and insect, and worm, and lizard, and fish, and bird, and animal, all to find out who he really was. And he never WAS any of those things, it all took place in his imagining. It was a dream. It wasn't real. </w:t>
        <w:t>'Right now, he is imagining himself as us. Want to walk?'</w:t>
        <w:t>They climbed out through the same window they had come in. Toof shut it carefully. They followed the alley back to the main street.</w:t>
        <w:t>'So we are all the Adi Buddha, in process of finding out who he really is?'</w:t>
        <w:t>'Right. He has to climb up all the way to human form, trying out every kind of body, and living their lives, before, as a human being, he begins the return to the infinite. And after millions of human lives, being every kind of person: good, bad, strong weak, rich, poor, healthy, sickly...'</w:t>
        <w:t>'Millions of lives,' said Favor.</w:t>
        <w:t>'Finally, he begins the spiritual path. He has to climb up through the higher planes, freeing himself from every desire, disconnecting himself from every kind of imagination that keeps him bound to the creation. And at the very end, he experiences what the other part of himself experienced in the very first moment -- that there is nothing but him; that he alone is. He gets the infinite knowledge and peace and love and bliss. And then he knows that</w:t>
        <w:t>everything he experienced in the creation was just a long, drawn-out dream. And now he is awake -- forever.'</w:t>
        <w:t>'You explain it a lot better than my Mom,' said Favor.</w:t>
        <w:t>'Thanks.'</w:t>
        <w:t>'What about the first part, the part of the Adi Buddha that knew who he was right away. Did he just sit there?'</w:t>
        <w:t xml:space="preserve">'No. He helped the other part to learn who he really was. He became the Spirit of Guidance. He is the spirit, the Enlightened being, who incarnates over and over again to lead us back to the Light. </w:t>
        <w:t>'He is the returning Buddha... the Master of everyone in the creation. He incarnates again and again, guiding us, liberating the ones who are ready, taking on himself the sufferings we have created through our ignorance, lifting our consciousness from the physical to the Subtle to the Mental plane, and eventually to Nirvana.'</w:t>
        <w:t>'I love this story,' said Favor.</w:t>
        <w:t>Subject: Beyond New Jersey</w:t>
        <w:t>Date: Sat 9 May 1998 9.42 PM EDT</w:t>
        <w:t>From: Emmasirani</w:t>
        <w:t>Message-id: &lt;1998051001424800.VAA00728@ladder01.news.aol.com&gt;</w:t>
        <w:t xml:space="preserve">                                  Editor's Note:</w:t>
        <w:t xml:space="preserve">The Adi-Buddha, also known as Samantabhadra and Dorje Chang, is believed by students of the Eastern School of Broad Buddhism to have emanated the creation. </w:t>
        <w:t xml:space="preserve">He is said to have been pre-existent, and the first to awaken. Hence the name 'Adi-Buddha,' Adi meaning 'the first, the original.' One part of the Adi-Buddha realised Truth at the very beginning, and the other part goes through creation, apparently dividing itself into myriads of individuals, to discover its true identity. </w:t>
        <w:t>The Adi-Buddha corresponds to the Ancient One of the Hebrews, the Avatar of the Hindus, Allah of the Sufis, and the Trinity of mystic Christians. Other Buddhist schools, or course, have their own legends of the creation, some quite different.</w:t>
        <w:t xml:space="preserve">                                                    --------</w:t>
        <w:t>'This is going to sound strange,' said Favor. 'But I think we should get back to Mandy's. I know we just got here, but... I have this feeling...'</w:t>
        <w:t>'You mean right now?' asked Toof.</w:t>
        <w:t>'Yeah. Now. I don't know if it's intuition or my imagination, but...'</w:t>
        <w:t>'Let's go.' Toof whistled, and the saucer floated down to the street. They climbed in.</w:t>
        <w:t xml:space="preserve">It took twelve minutes, flying over Greenland and Nova Scotia, to reach Manhattan. </w:t>
        <w:t>Toof set the saucer down at the edge of Mandy's roof. Favor jumped out and walked over to Patra, who was sitting, facing away, at the northeast corner. Toof followed her.</w:t>
        <w:t>'Patra?' Favor saw that his head was a little forward, his chin resting on his chest. 'You okay?'</w:t>
        <w:t>'Maybe he's in a trance,' she said to Toof.</w:t>
        <w:t>She put her ear to his mouth. She felt his wrist, and then his chest.</w:t>
        <w:t>'Could you go get someone? she asked Toof.  'I'll stay here.'</w:t>
        <w:t xml:space="preserve">Favor lay Patra down gently, and breathed into his mouth. She thumped him on the chest. </w:t>
        <w:t>'Om Bunnysattva Svaha... Om Bunnysattva Svaha...' she chanted quietly. 'C'mon, Patra, you may be old, but you're not that old...'</w:t>
        <w:t>Patra neither moved nor breathed. His eyes were rolled back.</w:t>
        <w:t>Toof returned, out of breath. 'Nobody's home,' he said. 'I called Mondo -- she'll be here in a couple of minutes.'</w:t>
        <w:t xml:space="preserve">'I think he's gone,' said Favor, whispering. 'Om Bunnysattva Svaha... Om Bunnysattva Svaha...' </w:t>
        <w:t xml:space="preserve">Toof took Patra's hand and chanted along with her. 'Om Bunnysattva Svaha... Om Bunnysattva Svaha...' </w:t>
        <w:t>Patra's face shone gold. It reflected the Sun, which was setting across the river, beyond New Jersey.</w:t>
        <w:t>Subject: Namo Amida Butsu</w:t>
        <w:t>Date: Sat 9 May 1998 9.48 PM EDT</w:t>
        <w:t>From: Emmasirani</w:t>
        <w:t>Message-id: &lt;1998051001484200.VAA01350@ladder01.news.aol.com&gt;</w:t>
        <w:t xml:space="preserve">Blodgett Funni climbed the last flight of stairs to Mandy's loft. He found the door ajar. </w:t>
        <w:t>The enormous room was filled with burning candles, and the air was thick with the smoke of Tibetan healing incense. Fifty or sixty people sat in little groups, and at the center lay Patra's body, wrapped in bright blue sari-material, on a soft white couch. Only</w:t>
      </w:r>
    </w:p>
    <w:p>
      <w:pPr>
        <w:pStyle w:val="PreformattedText"/>
        <w:bidi w:val="0"/>
        <w:spacing w:before="0" w:after="0"/>
        <w:jc w:val="left"/>
        <w:rPr/>
      </w:pPr>
      <w:r>
        <w:rPr/>
        <w:t xml:space="preserve"> </w:t>
      </w:r>
      <w:r>
        <w:rPr/>
        <w:t xml:space="preserve">his head was uncovered. His face looked peaceful, and his lips had just the hint of a smile. </w:t>
        <w:t>There was an occasional whisper, but most people seemed to be meditating, or chanting, or sitting absorbed in thought. Blodgett sat down by the door and tried to cross his legs. Whenever he got one knee down, the other would rise up.</w:t>
        <w:t>Favor sat on the floor by Patra's body, telling the beads he had given her. She repeated the Bunnysattva mantra almost inaudibly: 'Om Bunnysattva Svaha... Om Bunnysattva Svaha...'</w:t>
        <w:t xml:space="preserve">A few feet away Mondo sat with Toof, Sofy and Patsy. Behind them and to their right, Goosiebird and Shin Annie chanted 'Namo Amida Butsu.' </w:t>
        <w:t>A tall Tibetan fellow with a crewcut led three others reading the 'Bardo Thodol' out loud (in Tibetan).</w:t>
        <w:t>Blodgett Funni, feeling bored, watched the tops of buildings through the window. For a moment he thought he caught a glimpse of something silver in the sky. But then it was gone.</w:t>
        <w:t xml:space="preserve">                                                     Here Ends... </w:t>
        <w:t xml:space="preserve">                                          The Bunnysattva Sutra</w:t>
        <w:t>Subject: Never forget</w:t>
        <w:t>Date: Sat 9 May 1998 9.50 PM EDT</w:t>
        <w:t>From: Emmasirani</w:t>
        <w:t>Message-id: &lt;1998051001504700.VAA01584@ladder01.news.aol.com&gt;</w:t>
        <w:t xml:space="preserve">                                                 NEVER FORGET</w:t>
        <w:t xml:space="preserve">                                                  When you see </w:t>
        <w:t xml:space="preserve">                                                             ...</w:t>
        <w:t xml:space="preserve">                                                     three dots</w:t>
        <w:t xml:space="preserve">                                                      it means</w:t>
        <w:t xml:space="preserve">                                                   SOMETHING </w:t>
        <w:t xml:space="preserve">                                                    IS MISSING</w:t>
        <w:t xml:space="preserve">                                                     Here Ends </w:t>
        <w:t xml:space="preserve">                                                     BOOK TWO </w:t>
        <w:t xml:space="preserve">                                                            of</w:t>
        <w:t xml:space="preserve">                                          The Bunnysattva Sutr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