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Re: Oops</w:t>
        <w:t>Date: Fri 13 Mar 1998 10.24 AM EDT</w:t>
        <w:t>From: GinnL</w:t>
        <w:t>Message-id: &lt;19980313142400.JAA04037@ladder03.news.aol.com&gt;</w:t>
        <w:t>&lt;&lt; I find that sort of advertising creepy and manipulative, so I thought I'd spoof it. I guess my humor was a bit too subtle.&gt;&gt;</w:t>
        <w:t>ROTFLMAO</w:t>
        <w:t>I thought you were a young child.  :-)</w:t>
        <w:t>Gini</w:t>
        <w:t>Subject: Note: Protectors</w:t>
        <w:t>Date: Fri 13 Mar 1998 5.49 PM EDT</w:t>
        <w:t>From: Emmasirani</w:t>
        <w:t>Message-id: &lt;19980313214901.QAA29698@ladder01.news.aol.com&gt;</w:t>
        <w:t xml:space="preserve">                                                         Editor's Note</w:t>
        <w:t xml:space="preserve">The Protector Spirit of the Bunnysattva Sutra is said to be Gonpo Barnag, the Lord of the Black Cloak. </w:t>
        <w:t xml:space="preserve">This concept of Protector Spirits is not well understood in the West. </w:t>
        <w:t>Note that this is not part of the Bunnysattva Sutra. It is from the Department of Information and International Relations of the Central Tibetan Administration in Dharmasala, India. My thanks to Pintor for copying it.</w:t>
        <w:t xml:space="preserve">                                  Protector Spirits and Oracles in Tibetan Buddhism</w:t>
        <w:t xml:space="preserve">Tibetan Buddhism generally believes in two types of deities and spirits: transcendental beings and worldly beings. </w:t>
        <w:t xml:space="preserve">Although worldly beings can be positive or negative by nature, transcendental beings belong to the same category as the Buddhas, which means we can take refuge in them, propitiate them and make them offerings. </w:t>
        <w:t xml:space="preserve">Worldly beings, on the other hand, are like our servants. In return for certain short-term services, we pay them by making ritual offerings to them. We should neither take refuge in them, nor should we worship them to the extent that they become more important than the Buddha. </w:t>
        <w:t xml:space="preserve">The tradition of propitiating worldly beings as protectors is roughly as old as Tibetan Buddhism itself. It dates back to the ninth century when the Tibetan king, Trisong Detsen, invited Shantarakshita from India to teach Buddhism in Tibet. The local spirits proved hostile to this foreign religion and activelyobstructed the efforts of the Indian spiritual master. </w:t>
        <w:t>Shantarakshita then advised the Tibetan king to invite Guru Padmasambhava, a tantric adept from India, to deal with these hostile spirits. Accordingly, Padmasambhava (also known as Guru Rinpochey) came to Tibet and subdued the most powerful spirits. Once vanquished, the spirits were bound by oath to act as Dharma Protectors. Thus, worldly protectors began to play a role in the Tibetan Buddhist pantheon.</w:t>
        <w:t xml:space="preserve">One day, before the king and his ministers, Padmasambhava summoned one of the Four Great Kings, (the protectors of the four directions often depicted around the doors of Tibetan temples) into the body of a young man. Using the youth's body as a medium, the clairvoyant deity identified the spirits who were creating trouble. </w:t>
        <w:t xml:space="preserve">The deity pronounced that the spirit Thangla was responsible for the lightning strike on Marpori (the Red Hill that became the site of the Potala Palace), and that the spirit Yarla Shempo had provoked the flood which washed away the Phangthang Palace. </w:t>
        <w:t>This was the first occasion in Tibet in which a worldly deity was summoned into the body of a human being, who acted as its physical medium. Through the medium, the deity gave predictions and advice. Subsequently other protectors have also come to be used as oracles.</w:t>
        <w:t>Subject: Arrest</w:t>
        <w:t>Date: Fri 13 Mar 1998 5.48 PM EDT</w:t>
        <w:t>From: Emmasirani</w:t>
        <w:t>Message-id: &lt;19980313214801.QAA28873@ladder03.news.aol.com&gt;</w:t>
        <w:t>The Buddha said to his disciple Ananda,</w:t>
        <w:t xml:space="preserve">'The results of karma cannot be known by thought, and so should not be speculated about. Thus thinking, one would come to distraction and distress. </w:t>
        <w:t>'Therefore, Ananda, do not be the judge of people. Do not make assumptions about others. A person is destroyed by holding judgments about others.'</w:t>
        <w:t xml:space="preserve">                                                from the Anguttura Nikaya </w:t>
        <w:t xml:space="preserve">                                                translated by  F. L. Woodward </w:t>
        <w:t xml:space="preserve">                                                and E. M. Hare</w:t>
        <w:t xml:space="preserve">                                                      ____________</w:t>
        <w:t>'Mandy Bell Buick?'</w:t>
        <w:t>'Uh, yes, that's me.'</w:t>
        <w:t>'Please raise your hands high above your head.'</w:t>
        <w:t>'What's... this about?'</w:t>
        <w:t>'Raise your hands HIGH above your head.'</w:t>
        <w:t>The policeman took her by the waist, turned her roughly, and pushed her hard against the wall of the foyer.</w:t>
        <w:t>'What are you DOING?' said Mandy, as loud as she could.</w:t>
        <w:t>The policeman, a tall fellow with dirty blonde hair beneath a dark blue peaked cap, neatly cuffed Mandy's hands behind her back and carefully, mechanically, frisked her for concealed weapons.</w:t>
        <w:t>'Help!' yelled Mandy at the top of her voice. 'HELP!'</w:t>
        <w:t xml:space="preserve">'Shut up, Miss. If you cooperate, this will go much easier.' </w:t>
        <w:t>The policeman turned her around so that she faced him, their noses ten inches apart. She looked him squarely in the eye. He looked away.</w:t>
        <w:t xml:space="preserve">The second officer, a handsome black man of medium height with very bushy eyebrows, read softly from a clipboard: </w:t>
        <w:t>'Pursuant to Volume 1088-316-B of the New York City Code, you are under arrest for violation of Section 406613-C. You have a right to remain silent. Anything you say can and will be held against you. You have a right to an attorney. If you cannot afford counsel, the court will appoint one for you. Do not resist arrest, otherwise we will use justifiable force.'</w:t>
        <w:t xml:space="preserve">The third officer pulled open Mandy's oil-black Dolce &amp; Gabbana imitation motorcycle-jacket-leather backpack and dumped the contents on the floor of the hallway. Mandy's three day old 250 megahertz Macintosh Powerbook G3 bounced to the floor of the hallway with a soft metallic thud. </w:t>
        <w:t xml:space="preserve">The policeman screwed open her thermos of lemon grass and peppermint tea, sniffed it, and made a face. He unwrapped her falafel sandwich with extra sauce in two layers of tin foil, rewrapped it, and put it in his pocket. </w:t>
        <w:t>He looked through the rest of her things: a tiny bottle of Aubrey Hollyhock skin-freshener, crumbled papers, an ancient cylinder of Aveda auburn eyeliner, three wax-paper wrapped Yinnies candies, a ten milliliter bottle of Rescue Remedy, a gunmetal black pepper-spray canister, a pink toothbrush from Bryggen, Norway wrapped in white tissue paper, a traveler's tube of Tom's Natural Mint Toothpaste, four Green Cotton tampons in a dirty chartreuse rubber</w:t>
        <w:t>band, an old brown hemp wallet from Tangier, a small, a well-worn cloth-covered Filofax, and three dark purple Italian imitation Mont Blanc pens.</w:t>
        <w:t>He unscrewed the top of a three inch plastic bottle of Heritage certified pesticide-free Rosewater and Glycerin (an Edgar Cayce product, not tested on animals), smelled it, spilled the clear liquid onto the floor, and closed the bottle.</w:t>
        <w:t xml:space="preserve">The officer pushed everything back in the backpack, including the empty bottle, and taking Mandy by the arm, pushed her ahead of him out the door of the building. </w:t>
        <w:t>As he pushed her past her funky old rusty black 1966 Karmann-Ghia, which she'd parked for a moment in front, Mandy saw on the windscreen, held down by a triple-blade windshield-wiper, an single grey and tan parking ticket.</w:t>
        <w:t>Subject: Re: Oops</w:t>
        <w:t>Date: Fri 13 Mar 1998 7.20 PM EDT</w:t>
        <w:t>From: SiouxZeeee</w:t>
        <w:t>Message-id: &lt;19980313232000.SAA14681@ladder01.news.aol.com&gt;</w:t>
        <w:t xml:space="preserve">You got me too, Mandy!  </w:t>
        <w:t>:-)  Good one.</w:t>
        <w:t>Subject: Re:Dharmapalas</w:t>
        <w:t>Date: Sat 14 Mar 1998 4.16 AM EDT</w:t>
        <w:t>From: PooDee 49</w:t>
        <w:t>Message-id: &lt;19980314081601.DAA04078@ladder03.news.aol.com&gt;</w:t>
        <w:t>Thanks Emma-la for the succinct well defined description of this easily misunderstood aspect - a subject the tricksies of which are much in evidence these days.</w:t>
        <w:t>Subject: Help</w:t>
        <w:t>Date: Sat 14 Mar 1998 6.33 PM EDT</w:t>
        <w:t>From: MandyBuick</w:t>
        <w:t>Message-id: &lt;19980314223300.RAA11412@ladder01.news.aol.com&gt;</w:t>
        <w:t xml:space="preserve">                                                           HELP</w:t>
        <w:t>Subject: You look pale</w:t>
        <w:t>Date: Sun 15 Mar 1998 9.41 PM EDT</w:t>
        <w:t>From: Emmasirani</w:t>
        <w:t>Message-id: &lt;19980316014101.UAA19029@ladder01.news.aol.com&gt;</w:t>
        <w:t>'You look pale,' said the old man.</w:t>
        <w:t>'I had a  strange dream.' Mandy sat down at the table and poured herself a small glass of orange juice. She was wearing a floor-length royal blue terrycloth robe. She pointed at her juice. 'Want some?' she asked.</w:t>
        <w:t>'More dancing bears?'</w:t>
        <w:t>'No. I was arrested by three policemen. They roughed me up, threw my laptop on the floor, handcuffed me, and took me somewhere to be interrogated. They were yelling at me, and there was a strange buzzing sound, and very bright light... I can't remember what happened after that.'</w:t>
        <w:t>'Why did they arrest you?' asked the old man.</w:t>
        <w:t>'I think because I had parked my car in a tow-away zone.'</w:t>
        <w:t>'Can they arrest you for that?'</w:t>
        <w:t>'I don't think so. But it was a dream. The dream police... I think.'</w:t>
        <w:t>The old man folded up the New York Times. 'Sometimes it's hard to tell what's dream and what's real.'</w:t>
        <w:t>'It is. Especially while you're dreaming.' Mandy smiled. 'How do I know I'm not dreaming now?'</w:t>
        <w:t>'Have you heard of the play La Vida Es Sueno?'</w:t>
        <w:t>'Yes. Life is a Dream. By Garcia Lorca. I haven't read it, though.'</w:t>
        <w:t>'Neither have I,' said the old man, smiling. 'But I've done some serious dreaming.'</w:t>
        <w:t>'You know what it was like?' Mandy buttered a slice of toast. 'It was like those stories of being abducted by aliens. Do you know about that?'</w:t>
        <w:t>'Not much,' said the old man.</w:t>
        <w:t>'Apparently thousands of people have had these dream-like experiences of being taken from their homes -- sometimes from their bedrooms -- by small grey people with very large eyes. Their stories are similar to each other, but not at all identical. Some say they were floated up to spaceships, where they were examined by little grey doctors. Some had sperm or eggs taken from them. Some of the women were impregnated mechanically, and then brought back</w:t>
        <w:t>to give birth to children that appeared to be  half-human and half little grey-people. '</w:t>
        <w:t>'You don't really believe that stuff, do you?' Aerna Otatop, in her grey sweats, was standing in the doorway.</w:t>
        <w:t>'Morning, Aerna,' said Mandy, 'I've never seen any of the grey people or their spaceships. But the</w:t>
      </w:r>
    </w:p>
    <w:p>
      <w:pPr>
        <w:pStyle w:val="PreformattedText"/>
        <w:bidi w:val="0"/>
        <w:spacing w:before="0" w:after="0"/>
        <w:jc w:val="left"/>
        <w:rPr/>
      </w:pPr>
      <w:r>
        <w:rPr/>
        <w:t xml:space="preserve"> </w:t>
      </w:r>
      <w:r>
        <w:rPr/>
        <w:t>stories come from ordinary, respectable people. Thousands of them, from what I've read. These people aren't nut cases or anything. They hold jobs, raise families, shop in the same stores we do. And apparently this... phenomenon sometimes goes on in the same family for three and four generations. The grandfather was abducted, the mother was abducted, her</w:t>
        <w:t>children are abducted, and the grandchildren too.'</w:t>
        <w:t>'Mandy, I don't mean to be insulting or anything,' said Aerna. But how can you believe this? It's crazy. What evidence do they have?</w:t>
        <w:t>'Apparently there's lots of evidence. But the doctors and scientists and psychologists have a conspiracy of silence about it.They laugh at people who report these things. They use ridicule and shame to keep these people quiet. You know, they make jokes about little green men. They imply that anyone who could believe such a thing is crazy, and maybe should be put away. So they scare these people into silence.'</w:t>
        <w:t>'I like silence,' said Toof Otatop, joining them at the table.</w:t>
        <w:t>Mandy laughed. 'It's bad enough to go through something like this, over and over again, but then to be ridiculed for talking about it, and maybe lose your job because of it -- that's over the top.'</w:t>
        <w:t>'The whole think is over the top,' said Aerna.</w:t>
        <w:t>'I'm sitting on top of the world...' sang Toof, with his slight Norwegian accent. They all laughed.</w:t>
        <w:t xml:space="preserve">'How many people do I know who have their own flying saucer?' said Mandy to the old man. 'So I thought you might know something about it,'   </w:t>
        <w:t>'I could tell you,' he replied, wiping his mouth with a napkin, 'but then I'd have to kill you.'</w:t>
        <w:t>Subject: He loves you</w:t>
        <w:t>Date: Sun 15 Mar 1998 9.47 PM EDT</w:t>
        <w:t>From: Emmasirani</w:t>
        <w:t>Message-id: &lt;19980316014700.UAA19505@ladder03.news.aol.com&gt;</w:t>
        <w:t xml:space="preserve">'Here, take a look at this and then tell me what you think.' </w:t>
        <w:t xml:space="preserve">Mandy handed Aerna a large yellow paperback. </w:t>
        <w:t xml:space="preserve">Aerna read from the cover: </w:t>
        <w:t xml:space="preserve">                                Close Encounters of the Fourth Kind</w:t>
        <w:t xml:space="preserve">                  Alien Abduction, UFOs, and The Conference at M.I.T.</w:t>
        <w:t xml:space="preserve">                                                    C. D. B. Bryan</w:t>
        <w:t>'You're kidding,' said Aerna. 'You mean there are actually books about this stuff?</w:t>
        <w:t>'Lots,' said Mandy.</w:t>
        <w:t>'I'd rather read my Bible,' said Aerna. 'The word of God. You should read the Bible too, Mandy. You know, there's a message there for you from your Creator. He loves you very much.'</w:t>
        <w:t>'There's nothing like Paris in the Spring,' said Keight, walking in. In her arms she held Fiver, who wiggled her nose left to right.</w:t>
        <w:t>'What a lovely bunny!' said Mandy. 'How long have you had him?'</w:t>
        <w:t>'She's a she,' said Keight. 'And she's no ordinary rabbit. She talks.'</w:t>
        <w:t>'She talks?' repeated Mandy.</w:t>
        <w:t>'She talks, she can read. She and Aerna do Bible study together.'</w:t>
        <w:t>Mandy laughed, and turned to Aerna. 'And you think UFOs are weird...'</w:t>
        <w:t>Subject: Note: Roswell 1</w:t>
        <w:t>Date: Sun 15 Mar 1998 9.50 PM EDT</w:t>
        <w:t>From: Emmasirani</w:t>
        <w:t>Message-id: &lt;19980316015101.UAA20271@ladder03.news.aol.com&gt;</w:t>
        <w:t xml:space="preserve">                                                       Editor's Note</w:t>
        <w:t>This was an article in the New York Times last June:</w:t>
        <w:t xml:space="preserve">                        For UFO Buffs, 50 Years of Hazy History</w:t>
        <w:t xml:space="preserve">                                           By AMY HARMON</w:t>
        <w:t xml:space="preserve">  ROSWELL, NEW MEXICO. -- Squint hard enough against the bright desert sun, true believers say, and you cannot help but make it out -- the burn where the spaceship crashed against the red-streaked rock, the dent like a giant heel print that it left in the bluff, the protrusion off to the right where military policemen found the alien holding a small black box on that fateful July morning in 1947. </w:t>
        <w:t xml:space="preserve">  Hub Corn, whose sheep ranch happens to contain the site of the most momentous event in the hazy history of flying saucers, charges $15 for a viewing. But he doesn't give his visitors the hard sell. He doesn't have to. </w:t>
        <w:t xml:space="preserve">  "When I first started doing this I was afraid in my own mind that people weren't really getting what they wanted," Corn said. "I felt like everybody that come out would want to see a spacecraft, or at least some material. But people seem happy just to be here. They seem happy to believe." </w:t>
        <w:t xml:space="preserve">  Or at least WILLING to believe. Fifty years after what has become known in ufology circles as the "Roswell Incident," America's fascination with unidentified flying objects has never been more intense, or as widespread. </w:t>
        <w:t xml:space="preserve">  More than 100,000 sky watchers and conspiracy enthusiasts are expected to attend the golden anniversary celebration here during the first week of July, according to event organizers. Festivities will include an all-night "rave" dance party at the Corn ranch and a soapbox derby-style race of homemade alien vehicles. </w:t>
        <w:t xml:space="preserve">  Such summer merriment in the desert, where temperatures can rise to 110 degrees, is testament to the emergence of a mainstream belief in UFOs. A recent Gallup Poll found that 42 percent of American college graduates believe that flying saucers have visited Earth in some form. </w:t>
        <w:t xml:space="preserve">  In a measure of the shift in public attitudes, a Roper Center survey two decades ago found that 30 percent of college graduates believed in UFOs. </w:t>
        <w:t xml:space="preserve">  Thousands of Americans have reported being abducted by aliens in recent years. And John Mack, a psychiatry professor at Harvard Medical School who was subjected to a harsh review by the school in 1995 after publishing his view that many of these reports are true, is gaining adherents and will be a keynote speaker at the Roswell weekend. </w:t>
        <w:t xml:space="preserve">  Mack survived the review by his peers uncensured, and in August nearly 200 mental health professionals are expected to attend a conference that he will convene to discuss alien abductions. </w:t>
        <w:t xml:space="preserve">  Attribute it to concern over the approaching millennium or anxiety over technology that advances faster than a layman can understand. Chalk it up to the public's suspicion of official Washington. </w:t>
        <w:t xml:space="preserve">  Whatever the causes, the long-held tenets of the flying saucer buffs -- aliens are visiting us, and the government knows it and is covering it up -- now permeate the public consciousness and the popular culture. </w:t>
        <w:t xml:space="preserve">  The hit television series "The X-Files" features two agents of the FBI looking into just such a cover-up. </w:t>
        <w:t>Subject: Note: Roswell 2</w:t>
        <w:t>Date: Sun 15 Mar 1998 9.54 PM EDT</w:t>
        <w:t>From: Emmasirani</w:t>
        <w:t>Message-id: &lt;19980316015501.UAA20955@ladder03.news.aol.com&gt;</w:t>
        <w:t xml:space="preserve">  At least five alien-theme movies are scheduled for release in the next few months as producers hope to repeat the success of last summer's "Independence Day," in which the U.S. military finally coughs up the Roswell alien just in time to save Earth from an invasion by the creature's angry relatives. </w:t>
        <w:t xml:space="preserve">  And Art Bell, whose syndicated late-night radio show on UFOs once drew only the paranormal faithful, now consistently ranks as the nation's fourth most popular radio talk show host, behind only Rush Limbaugh, Dr. Laura Schlessinger and Howard Stern. </w:t>
        <w:t xml:space="preserve">  "There are millions of Americans who probably know more about aliens than they do about thermodynamics," said Benson Saler, a Brandeis University anthropology professor and co-author, with Charles Ziegler, an anthropologist, of "UFO Crash at Roswell," soon to be published by the Smithsonian Institution Press. </w:t>
        <w:t xml:space="preserve">  Saler sums up the common wisdom this way: "We know what they look like -- they're tall and slender with huge heads and almond eyes. And the hope is that these beings with superior technology will enter into communion with us and help solve our problems." </w:t>
        <w:t xml:space="preserve">  The book maintains that the Roswell story has all the elements of a modern myth, serving as an expression of anti-government sentiment and the age-old yearning to believe we are not alone in the universe. </w:t>
        <w:t xml:space="preserve">  Scientists and skeptics -- the late astronomer Carl Sagan most prominent among them -- have warned that the embrace of pseudoscientific ideas like alien visitation and abduction threatens to undermine the critical thinking by an educated public that a democratic society requires. </w:t>
        <w:t xml:space="preserve">  And critics point to the recent suicide of 39 members of the Heaven's Gate cult, who believed a spaceship traveling behind a comet would carry them to the "next level," as a tragic result of the blurring of science and science fiction. </w:t>
        <w:t xml:space="preserve">  But even as science relentlessly unravels life's greatest mysteries, it may be hard to dispel the popular belief in superior technological beings -- whose very existence is beyond the means of our own scientists to verify or debunk. For some, aliens replace or augment conventional religious beliefs. </w:t>
        <w:t xml:space="preserve">  "One of the things that attracts me to this whole realm is that it's something that we don't know," said Katherine Heenan, a 34-year-old doctoral candidate at the University of Connecticut, discussing on an Internet e-mail list her belief that aliens have probably visited Earth. </w:t>
        <w:t xml:space="preserve">  "Technology changes so rapidly -- the things we used to believe we no longer believe," she said. "I was raised to believe in God, but I don't believe what I was raised to believe in." </w:t>
        <w:t xml:space="preserve">  Like most legends, the Roswell tale traces its genesis to a real event. In early July 1947, a ranch foreman, W.W. Brazel, found strange, shiny material littering the ground near Roswell, in southeastern New Mexico. He turned the material over to the sheriff, who gave it to the military authorities at the air base here. </w:t>
        <w:t xml:space="preserve">  On July 8 of that year the Army Air Forces, which later that month became the Air Force, a separate service under the newly established Department of Defense, issued a news release about the landing of a "flying disk." This resulted in a headline in the local newspaper, The Roswell Daily Record, that said, "RAAF Captures Flying Saucer on Ranch in Roswell Region." </w:t>
        <w:t xml:space="preserve">  Military officials recanted the next day, calling the curious debris merely a downed weather balloon. With that, the matter was largely forgotten until the early 1980s, when the first of more than a dozen books on the subject was published. </w:t>
        <w:t>Subject:</w:t>
      </w:r>
    </w:p>
    <w:p>
      <w:pPr>
        <w:pStyle w:val="PreformattedText"/>
        <w:bidi w:val="0"/>
        <w:spacing w:before="0" w:after="0"/>
        <w:jc w:val="left"/>
        <w:rPr/>
      </w:pPr>
      <w:r>
        <w:rPr/>
        <w:t xml:space="preserve"> </w:t>
      </w:r>
      <w:r>
        <w:rPr/>
        <w:t>Note: Roswell 3</w:t>
        <w:t>Date: Sun 15 Mar 1998 9.59 PM EDT</w:t>
        <w:t>From: Emmasirani</w:t>
        <w:t>Message-id: &lt;19980316015900.UAA22261@ladder01.news.aol.com&gt;</w:t>
        <w:t xml:space="preserve">  Colored by post-Watergate cynicism and fueled by the advent of popular television docudrama series like "Unsolved Mysteries," these versions of the Roswell story variously held that Brazel, who by then had died, was harassed into abetting what was said to be a government cover-up; that the crippled craft crashed on what is now Corn's land, and that the military retrieved three to five alien bodies, which may now be stored in another stronghold of</w:t>
        <w:t xml:space="preserve">UFO lore, the Area 51 military installation in Nevada. </w:t>
        <w:t xml:space="preserve">  In 1994, aiming to defuse speculation about what happened at Roswell, the Air Force issued a 1,000-page report disclosing that what it had claimed was a weather balloon was in fact a classified experiment designed to detect nuclear tests conducted by the Soviet Union. </w:t>
        <w:t xml:space="preserve">  But for a suspicious populace -- 71 percent of Americans polled by Gallup say they believe the government knows more about UFOs than it lets on -- the Air Force report did little to deter the cover-up theorists. </w:t>
        <w:t xml:space="preserve">  "People would panic if they knew the truth," said Jill Headstream, 44, a legal assistant from Austin, Texas, who had made her second pilgrimage to the UFO Museum and Research Center here. "It might be like, if we're not the only ones, why do we live the way we do? Why do we have the kind of government we do?" </w:t>
        <w:t xml:space="preserve">  But the most persuasive evidence for many museum visitors are the statements in books and videos of Roswell residents and retired military employees who say they took part in the events as they unfolded. </w:t>
        <w:t xml:space="preserve">  Walter Haut, who was the public relations officer at the Roswell base in 1947 and still resides in the same house where he lived when he wrote the famous news release, is a bit bemused by all the recent attention. "The 25th anniversary in 1972, nobody noticed," he said. </w:t>
        <w:t xml:space="preserve">  Haut, now 75, continues to argue that his original news release was on the mark. "I think something extraterrestrial fell out of the sky and landed on a ranch north of Roswell in 1947," Haut said. "But I have to tell everyone that asks, none of my knowledge is first-hand." </w:t>
        <w:t xml:space="preserve">  In a recently released book, "The Day After Roswell," (Pocket Books, 1997) Philip J. Corso, who served on the National Security Council under President Dwight D. Eisenhower, contends that he personally directed an Army project that transferred to the military various types of technology -- including fiber optics and a microchip -- recovered from the alien ship that crashed in the desert. </w:t>
        <w:t xml:space="preserve">  Sen. Strom Thurmond, R-S.C., chairman of the Armed Forces Committee, wrote the foreword to the book by Corso, a former Thurmond aide. But after the book's release, aides to Thurmond said he regretted having been associated with it. The senator, they said, had understood he was writing the foreword to a Corso memoir about his career in military intelligence. </w:t>
        <w:t xml:space="preserve">  Thurmond issued a statement criticizing the book's claim of a government conspiracy to cover up an alien visitation. "I know of no such 'cover-up,' " the senator said, "and do not believe one existed." </w:t>
        <w:t>Subject: Note: Roswell 4</w:t>
        <w:t>Date: Sun 15 Mar 1998 10.02 PM EDT</w:t>
        <w:t>From: Emmasirani</w:t>
        <w:t>Message-id: &lt;19980316020200.VAA22891@ladder01.news.aol.com&gt;</w:t>
        <w:t xml:space="preserve">  The nation's interest in UFOs began at the dawn of the atomic age, when fears over the Cold War and anxieties about new doomsday technologies coincided with thousands of reported sightings in the years that followed the Roswell incident. </w:t>
        <w:t xml:space="preserve">  Aliens, the thinking went, must have figured out a better way -- an assumption perhaps best expressed in the 1951 movie "The Day the Earth Stood Still." In the film, a flying saucer lands in Washington and its pilot warns that unless the people of Earth learn to use atomic power for peaceful purposes, the planet -- and even the galaxy -- would be destroyed. </w:t>
        <w:t xml:space="preserve">  The aliens of today's postmodern pop culture are not always so pure of motive. </w:t>
        <w:t xml:space="preserve">  "What's happening is science and technology have accelerated to a point where they may be beyond our ability to comprehend," said Chris Carter, creator of "The X-Files," whose aliens appear to be conspiring with shadowy elements of the federal government in a diabolical secret project. "We need mysteries, we need stories, we need something beyond the temporal," Carter said. </w:t>
        <w:t xml:space="preserve">  Of course, many of those publicizing and perpetuating the Roswell myth are also making money from it. That includes the city itself, which even before it caught the 50th anniversary fever, had made a cottage industry of extraterrestrial refrigerator magnets and stuffed alien dolls. </w:t>
        <w:t xml:space="preserve">  Motel owners say that about one-fourth of their bookings are alien-related. ("Crash here" reads a sign on the Super 8 motel on Main Street.) </w:t>
        <w:t xml:space="preserve">  "Do I believe it?" said New Mexico's tourism secretary, John Garcia, who was here early in June to help plan the July festivities. "Sure I believe it -- all the way to the bank." </w:t>
        <w:t xml:space="preserve">                                  Amy Harmon</w:t>
        <w:t xml:space="preserve">                                  'For UFO Buffs, Fifty Years of Hazy History'</w:t>
        <w:t xml:space="preserve">                                  The New York Times  </w:t>
        <w:t xml:space="preserve">                                   June 14, 1997</w:t>
        <w:t xml:space="preserve">                                  copyright 1997 The New York Times</w:t>
        <w:t>Subject: Bunnysattva Saga</w:t>
        <w:t>Date: Sat 21 Mar 1998 2.35 AM EDT</w:t>
        <w:t>From: Goosiebird</w:t>
        <w:t>Message-id: &lt;1998032106353401.BAA03201@ladder01.news.aol.com&gt;</w:t>
        <w:t xml:space="preserve">     It's been 5 whole days since the last episode.  I have had to break out the chocolate bunnies again.  There go another 10 pounds!!!!!</w:t>
        <w:t>Subject: CHOCOLATE</w:t>
        <w:t>Date: Sat 21 Mar 1998 4.17 PM EDT</w:t>
        <w:t>From: MandyBuick</w:t>
        <w:t>Message-id: &lt;1998032120172001.PAA29226@ladder01.news.aol.com&gt;</w:t>
        <w:t>Dear Goosiebird</w:t>
        <w:t xml:space="preserve">     What's this about CHOCOLATE BUNNIES?</w:t>
        <w:t>love</w:t>
        <w:t>Mandy Tulku</w:t>
        <w:t>Subject: Re: CHOCOLATE</w:t>
        <w:t>Date: Mon 23 Mar 1998 2.31 AM EDT</w:t>
        <w:t>From: Goosiebird</w:t>
        <w:t>Message-id: &lt;1998032306312900.BAA25161@ladder03.news.aol.com&gt;</w:t>
        <w:t xml:space="preserve">  You see, Mandy, it's like this!  Whenever the Saga does not appear for any length of time I go into withdrawal.  The only way I can recover is to eat a chocolate bunny rabbit a day until the Saga returns!!!</w:t>
        <w:t>Subject: Relieved</w:t>
        <w:t>Date: Mon 23 Mar 1998 4.29 PM EDT</w:t>
        <w:t>From: MandyBuick</w:t>
        <w:t>Message-id: &lt;1998032320292000.PAA03459@ladder01.news.aol.com&gt;</w:t>
        <w:t>Thanks, Goosiebird. I was worried. I thought you might be catching wild bunnies and turning them into chocolate with some mystic Buddhist spell. And then eating them.</w:t>
        <w:t xml:space="preserve">I would be interested if anyone could tell me where to get a chocolate bunny tree. I like to grow my own fruit rather than buy at the market. I would even be interested in chocolate bunny seeds if anyone has a few extra. Dark chocolate is my favorite, so I'd especially like to get DARK chocolate bunny seeds. </w:t>
        <w:t>love</w:t>
        <w:t>Mandy</w:t>
        <w:t>Subject: Chocolate Bunny Trees</w:t>
        <w:t>Date: Tue 24 Mar 1998 2.47 AM EDT</w:t>
        <w:t>From: Goosiebird</w:t>
        <w:t>Message-id: &lt;1998032406474301.BAA12777@ladder01.news.aol.com&gt;</w:t>
        <w:t xml:space="preserve">     You buy chocolote bunny seeds at a chocolate bunny factory!!!!  I thought everybody knew that!!!!!  The next time you meet Tarabetha [isn't that what her name is???] ask her!!</w:t>
        <w:t>Subject: Re: Chocolate Bunny Trees</w:t>
        <w:t>Date: Tue 24 Mar 1998 8.36 PM EDT</w:t>
        <w:t>From: C7200J</w:t>
        <w:t>Message-id: &lt;1998032500364000.TAA15968@ladder01.news.aol.com&gt;</w:t>
        <w:t>There is a new fast food chain,    openining on easter,    It's called Bunny Burgers.  With or without fries........c7</w:t>
        <w:t>Subject: Re: Chocolate Bunny Trees</w:t>
        <w:t>Date: Wed 25 Mar 1998 5.55 PM EDT</w:t>
        <w:t>From: MandyBuick</w:t>
        <w:t>Message-id: &lt;1998032521552901.QAA18493@ladder03.news.aol.com&gt;</w:t>
        <w:t>Dear Goosiebird,</w:t>
        <w:t xml:space="preserve">     I have never met Tarabetha or seen a chocolate bunny factory. Do you have them in Oak Land? </w:t>
        <w:t xml:space="preserve">     I'll bet oak chocolate is really good.</w:t>
        <w:t>love,</w:t>
        <w:t>Mandy</w:t>
        <w:t>Subject: Re: Chocolate Bunny Trees</w:t>
        <w:t>Date: Thu 26 Mar 1998 1.54 AM EDT</w:t>
        <w:t>From: Goosiebird</w:t>
        <w:t>Message-id: &lt;1998032605545001.AAA15175@ladder03.news.aol.com&gt;</w:t>
        <w:t xml:space="preserve">     How long have you been a character in The Saga!!  And you still have not met that beautiful bunny woman, Tarabetha!!!!!  That's hard to believe, Mandy!!!!  There is a celebration called Easter, dedicated to the goddess Eastre, in which she deposits chocolate Easter eggs in places wherever she thinks that all good children will find them.  To honor Eastre properly one must eat a chocolate Easter bunny every day for 3 days!</w:t>
        <w:t>Subject:  From Ananda's Journal 1</w:t>
        <w:t>Date: Thu 26 Mar 1998 2.33 PM EDT</w:t>
        <w:t>From: Emmasirani</w:t>
        <w:t>Message-id: &lt;1998032618331200.NAA18184@ladder03.news.aol.com&gt;</w:t>
        <w:t>From Ananda's Journal: Sunday 22 March</w:t>
        <w:t xml:space="preserve">                           I'm walking through streets that are dead.</w:t>
        <w:t xml:space="preserve">                                                      Bob Dylan</w:t>
        <w:t xml:space="preserve">I heard this line being sung on the radio while I drank very black coffee. I saw the Sun rise over the East River. </w:t>
        <w:t>I had a strange dream early this morning. I will write it later.</w:t>
        <w:t>Put books in the backpack, and a round, black loaf of bread, and jack cheese wrapped in waxed paper. And this notebook, and three pens. If I bring only two pens they both go dry -- if I bring three they all work fine. It's some sort of mystic law.</w:t>
        <w:t>There is something deathly about Sunday morning in New York. All the concrete, and people not having to go to work. It is sad to think about them. They have no lives. They work for money, not for love.</w:t>
        <w:t xml:space="preserve">The air was fairly clean, few cars on West Broadway. lots of pigeons, even some seagulls. The galleries hadn't opened yet. </w:t>
        <w:t>I have been thinking about health and illness and healing and miracles, how they work. I mean healing miracles. Oscar took me to a public hospital the other day, was it Tuesday? and we just wandered around inside till we were burnt out. Oscar was in Manhattan for the afternoon. We sat with sick people, talked to nurses and relatives. The doctors flew in and out like gods. I watched an old lady mop a long corridor. She told me I reminded her of her</w:t>
        <w:t>dead son.</w:t>
        <w:t>The hospital is called Bellvue. We stood in a corner of the Emergency Room.</w:t>
      </w:r>
    </w:p>
    <w:p>
      <w:pPr>
        <w:pStyle w:val="PreformattedText"/>
        <w:bidi w:val="0"/>
        <w:spacing w:before="0" w:after="0"/>
        <w:jc w:val="left"/>
        <w:rPr/>
      </w:pPr>
      <w:r>
        <w:rPr/>
        <w:t xml:space="preserve"> </w:t>
      </w:r>
      <w:r>
        <w:rPr/>
        <w:t>Mothers with children, winos, drug addicts, old men and women, a tough guy who'd been shot -- his arm was wrapped in a bloody shirt, and he had to take a number and wait. He was crying.</w:t>
        <w:t xml:space="preserve">Everywhere those terrible fluorescent lights. Everyone looks ugly and discolored. Bad smells. Stale cigarette smoke and disinfectant. No open windows. The workers looked tired, angry, depressed. </w:t>
        <w:t>The one doctor I spoke with, a pale, kind woman in her forties, told me she was going to get out soon. 'I've been here too long,' she said. 'I'm going to paint.' I wanted to tell her about the Master, but there was no time. I gave her a flyer for Patra's class.</w:t>
        <w:t>Oscar and I sat in a park on 23rd Street. I asked him about the state of the art of healing. He said the custom in this culture is to give people powerful synthetic drugs. These drugs sometimes wipe out the surface symptoms of disease, but don't touch the underlying causes, so no one really gets well. They just go from one set of symptoms to another, never feeling healthy, always uncomfortable and afraid. The drugs have strange and tormenting</w:t>
        <w:t xml:space="preserve">side-effects, and the doctors prescribe more drugs to treat the symptoms from the earlier drugs. </w:t>
        <w:t>He said people who want to control and order others about, and whose god is money, have taken over the healing professions, and driven out the handful who have a real calling to help the suffering ones. Healing has beome business, and huge conglomorates control everything. Their interest is in profits, not in people. He said the drug-manufacturers are a big part of the problem. They spend money developing a drug, then they spend more promoting and</w:t>
        <w:t>advertising it, and work to wipe out any competition from other forms of treatment, especially if the other methods are more successful at healing. Being concerned only with their profits, they corrupt the entire process of healing. The doctors, in league with drug companies and hospitals, turn their backs on forms of treatment that are free or inexpensive, so that they can become wealthy. And no one is interested in prevention of disease, as no one</w:t>
        <w:t xml:space="preserve">can grow rich through it. </w:t>
        <w:t>The rare ones who go against this system are hounded out of the clinics and hospitals. They're called quacks and charlatans, and sued or imprisoned. Medical associations and the government agencies make their life a living hell.</w:t>
        <w:t>Oscar said genuine healers have had to fight to treat sick people, often against great odds. One of these was a doctor in England named Edward Bach. This is from a book of his writings and talks:</w:t>
        <w:t>Subject:  From Ananda's Journal 2</w:t>
        <w:t>Date: Thu 26 Mar 1998 2.38 PM EDT</w:t>
        <w:t>From: Emmasirani</w:t>
        <w:t>Message-id: &lt;1998032618381100.NAA18798@ladder03.news.aol.com&gt;</w:t>
        <w:t xml:space="preserve">                 Note:</w:t>
        <w:t xml:space="preserve">                 Rather than use the text translated from Tibetan </w:t>
        <w:t xml:space="preserve">                 for the quotes in this section, we have found </w:t>
        <w:t xml:space="preserve">                 some of the English originals and copied them. </w:t>
        <w:t xml:space="preserve">                                                 -- The Editor</w:t>
        <w:t xml:space="preserve">                                                             ______________</w:t>
        <w:t xml:space="preserve">Edward Bach wrote: </w:t>
        <w:t>The science of the last two-thousand years has regarded disease as a material factor which can be eliminated by material means. Such, of course, is entirely wrong.</w:t>
        <w:t>Disease of the body, as we know it, is a result, an end product, a final stage of something much deeper. Disease originates above the physical plane, nearer to the Mental. It is entirely the result of a conflict between our spiritual and mortal selves. So long as these two are in harmony, we are in perfect health. But when there is discord, there follows what we know as disease.</w:t>
        <w:t>Disease is solely and purely corrective. It is neither vindictive nor cruel; but it is the means adopted by our own souls to point out to us our faults: to prevent our making greater errors: to hinder us from doing more harm: and to bring us back to that path of Truth and Light from which we should never have strayed.</w:t>
        <w:t>Disease is, in reality, for our good, and is beneficent, though we should avoid it if we had but the correct understanding, combined with the desire to do right.</w:t>
        <w:t>Whatever errors we make, it re-acts upon ourselves, causing us unhappiness, discomfort or suffering, according to its nature. The object being to teach us the harmful effect of wrong action or thought; and, by its producing similar results upon ourselves, shows us how it causes distress to others, and is hence contrary to the great and divine law of Love and Unity.</w:t>
        <w:t>To the understanding physician, the disease itself points out the nature of the conflict. Perhaps this is best illustrated by giving you examples to bring home to you that no matter from what disease you may suffer, it is because there is disharmony between yourself and the divinity within you, and that you are committing some fault, some error, which your Higher Self is attempting to correct.</w:t>
        <w:t>Pain is the result of cruelty, which causes pain to others, and may be mental or physical: but be sure that if you suffer pain, if you will but search yourselves, you will find that some hard action or hard thought is present in your nature: remove this, and your pain will cease.</w:t>
        <w:t>Subject:  From Ananda's Journal 3</w:t>
        <w:t>Date: Thu 26 Mar 1998 2.42 PM EDT</w:t>
        <w:t>From: Emmasirani</w:t>
        <w:t>Message-id: &lt;1998032618424501.NAA16305@ladder01.news.aol.com&gt;</w:t>
        <w:t>If you suffer from stiffness of joint or limb, you can be equally certain that there is stiffness in your mind; that you are rigidly holding onto some idea, some principle, some convention maybe, which you should not have.</w:t>
        <w:t>If you suffer from asthma, or difficulty in breathing, you are in some way stifling another personality; or from lack of courage to do right, smothering yourself.</w:t>
        <w:t>If you waste, it is because you are allowing someone to obstruct your own life-force from entering your body.</w:t>
        <w:t>Even the part of the body affected indicates the nature of the fault:</w:t>
        <w:t>The hand, failure or wrong in action</w:t>
        <w:t>The foot, failure to assist others</w:t>
        <w:t>The brain, lack of control</w:t>
        <w:t>The heart, deficiency or excess, or wrong-doing in the aspect of love</w:t>
        <w:t>The eye, failure to see aright and comprehend the truth when placed before you</w:t>
        <w:t>And so, exactly, may be worked out the reason and nature of an infirmity; the lesson required of the patient; and the necessary correction to be made.</w:t>
        <w:t xml:space="preserve">                                                __________</w:t>
        <w:t xml:space="preserve">Let us now glance, for a moment, at the hospital of the future. </w:t>
        <w:t>It will be a sanctuary of peace, hope and joy. No hurry, no noise: entirely devoid of all the terrifying apparatus and appliances of today: free from the smell of antiseptics and anaesthetics: devoid of everything that suggests illness and suffering. There will be no frequent taking of temperatures to disturb the patient's rest: no daily examinations with stethoscopes and tappings to impress upon the patient's mind the nature of his illness. No</w:t>
        <w:t>constant feeling of the pulse to suggest that the heart is beating too rapidly. For all these things remove the very atmosphere of peace and calm that is so necessary for the patient to bring about his speedy recovery. Neither will there be any need for laboratories; for the minute and microscopic examination of detail will no longer matter when it is fully realised that it is the patient to be treated and not the disease.</w:t>
        <w:t>The object of all institutions will be to have an atmosphere of peace, and of hope, of joy, and of faith. Everything will be done to encourage the patient to forget his illness; to strive for heath; and at the same time to correct any fault in his nature; and come to an understanding of the lesson which he has to learn.</w:t>
        <w:t>Everything about the hospital of the future will be uplifting and beautiful, so that the patient will seek that refuge, not only to be relieved of his malady, but also to develop the desire to live a life more in harmony with the dictates of his soul than had been previously done.</w:t>
        <w:t xml:space="preserve">                                       Edward Bach, M.D. (1886-1936)</w:t>
        <w:t xml:space="preserve">                                       February 1931</w:t>
        <w:t xml:space="preserve">                                       from an address to an English medical society</w:t>
        <w:t xml:space="preserve">                                       'Collected Writings of Edward Bach' </w:t>
        <w:t xml:space="preserve">                                       ed. Julian Barnard, p. 114-115</w:t>
        <w:t>Subject:  From Ananda's Journal 4</w:t>
        <w:t>Date: Thu 26 Mar 1998 2.49 PM EDT</w:t>
        <w:t>From: Emmasirani</w:t>
        <w:t>Message-id: &lt;1998032618492800.NAA17087@ladder01.news.aol.com&gt;</w:t>
        <w:t xml:space="preserve">I'm in an ancient library. Very high ceilings. Yellow light shining through tiny panes of glass in tall arched windows. </w:t>
        <w:t>The room is lined from floor to ceiling with books. All these books were collected for me. It's a library of books I am to read. They've been selected for me.</w:t>
        <w:t xml:space="preserve">I pull down a small, thick brown book. Gold letters on the spine read </w:t>
        <w:t xml:space="preserve">                                               GROLL</w:t>
        <w:t xml:space="preserve">I open it. It has portraits of many people, some of whom I've seen before. Looks like a combination of painting and photography. </w:t>
        <w:t>I recognise one woman. She has very long brown hair and liquid blue eyes. She looks at me from the page of the book, and she is actually alive in the picture. I can't remember where I know her from.</w:t>
        <w:t>There's a wide balcony around the top of the room. Down below, in the middle of a slate floor, I see a painting made entirely of sand. The sand is of different colors, and it's in the form of a big circle. The sand-picture is maybe six feet across. I feel a power, a magnetism from it.</w:t>
        <w:t xml:space="preserve">Down the stairs to get a closer look. When I reach the painting, I see in it the faces of everyone I know, both now in this dark future time and back in Bharat in my own time. </w:t>
        <w:t xml:space="preserve">I see my mother, my father, all my relatives. They are all alive in the picture. I see my childhood friends. I see Siddhartha Gautama. He is standing on a high bluff looking out over the sea. </w:t>
        <w:t>I see the faces of the faces of the Brothers, the faces of Bunny-men and women, and of</w:t>
      </w:r>
    </w:p>
    <w:p>
      <w:pPr>
        <w:pStyle w:val="PreformattedText"/>
        <w:bidi w:val="0"/>
        <w:spacing w:before="0" w:after="0"/>
        <w:jc w:val="left"/>
        <w:rPr/>
      </w:pPr>
      <w:r>
        <w:rPr/>
        <w:t xml:space="preserve"> </w:t>
      </w:r>
      <w:r>
        <w:rPr/>
        <w:t>Kinnaras. The radiant face of the Miraculous Rabbit. And many, many people and beings I've met before -- and many more I doubt I have ever met.</w:t>
        <w:t xml:space="preserve">I look up from the sand painting. There are four beings standing silently right next to me. They stand at the four corners of the painting (but there are no corners, the picture is round). They are solemn and yet mischievous. </w:t>
        <w:t xml:space="preserve">Two are male, and two female. They have the bodies of beautiful human beings, and they wear human clothes, but their faces are the faces of birds. Each has bird eyes, a bird beak, and feathers instead of skin. These four majestic creatures stand and look at me with intense, shining eyes. </w:t>
        <w:t>I wake up.</w:t>
        <w:t xml:space="preserve">                                                       from</w:t>
        <w:t xml:space="preserve">                                      The Bunnysattva Sutra</w:t>
        <w:t>Subject:  From Ananda's Journal 5</w:t>
        <w:t>Date: Thu 26 Mar 1998 3.09 PM EDT</w:t>
        <w:t>From: Emmasirani</w:t>
        <w:t>Message-id: &lt;1998032619091100.OAA22509@ladder03.news.aol.com&gt;</w:t>
        <w:t xml:space="preserve">Another thing I have been thinking of is of animals. Here in New York the only ones you see are dogs, cats and birds. There are a few horses pulling carriages in the big park. </w:t>
        <w:t>I read that nine billion animals are killed for food in this country each year. Just in this country (there are 250 million people here). I found a little book at Mandy's that gave numbers. It's from the Animal Protection Institute in Sacramento, California.</w:t>
        <w:t>It said the animals killed for food here in 1996 were:</w:t>
        <w:t>8 billion chickens for meat</w:t>
        <w:t>407 million chickens for eggs</w:t>
        <w:t>409 million turkeys</w:t>
        <w:t>107 million pigs</w:t>
        <w:t>37 million cows</w:t>
        <w:t>22 million ducks</w:t>
        <w:t>7 million calves</w:t>
        <w:t xml:space="preserve">300,000 horses </w:t>
        <w:t>(Americans don't generally eat horses, but they are killed here,and then their flesh is exported to Europe and Asia, where people do eat it.)</w:t>
        <w:t>I asked Oscar if this were possible, the numbers seem so high. He said he didn't know, but that at Thanksgiving, an American holiday in which people give thanks to the God Jesus Christ, every family eats at least one turkey (I think a turkey is a kind of big chicken). He also said the government subsidises the raising of animals for eating, and that the commercial interests constantly bombard people with advertising encouraging them to eat dead</w:t>
        <w:t xml:space="preserve">animals. And that corrupt doctors and nutritionists tell people that humans cannot live without eating dead animals, that without flesh food they would get sick and die. </w:t>
        <w:t>Oscar also said the slaughterhouses are hidden in America, so that people will not know what is going on. He said many young people have no idea that they are eating flesh.</w:t>
        <w:t>I asked Oscar why the American religion, Christianity, didn't prohibit the killing of animals. He said that the original Christians were very poor and were persecuted by the other people in their countries. They were compassionate people, mostly vegetarian, and knew not to kill or harm other beings. But as the religion spread, he said, it was taken over by the state, and then all the spiritual ideals were lost. In fact, those who didn't conform to</w:t>
        <w:t>the state-run Christianity were persecuted just as the early Christians had been. The Christian holy writings were destroyed, and what remain today are only the scriptures of the state Christianity, which has little of the spiritual Light.</w:t>
        <w:t>Oscar said the lifespan of a spiritual teaching is very short. There is a Buddha or Prophet and his original followers. Then come the crowds, and finally, after just a few generations, the teaching is unrecognisable, and the followers become a sort of social club where the spiritual aspect is forgotten or suppressed. He said it has always been this way, in every case. Even with Siddhartha Gautama. It is for this reason that Masters have to</w:t>
        <w:t>continually incarnate on the Earth, so that Truth is not entirely destroyed among men.</w:t>
        <w:t xml:space="preserve">I asked him what happened to the animals who are tortured and killed. He said that generally they advance more quickly, because all they would have suffered had they lived goes onto those who torture and kill them, and onto those who eat their flesh. So the animals, he said, get a push forward, while the humans have to suffer much more because of their cruelty. </w:t>
        <w:t xml:space="preserve">Oscar said that much of the hardness of hearts of human beings was due to this exploitation of animals, and that much mental pain and physical disease among humans was due to our treatment of other life-forms. He also gave me this to read, which I am copying here. It is by the Sufi sage Inayat Khan, who lived and taught in Europe and America earlier in this century. He died in 1927. </w:t>
        <w:t>I don't know if I have met any Sufis. Oscar told me they are a few of the followers of the religion Islam who have not reduced their faith to dogmas, rituals and ceremonies. He said there are some people like this in every religion, and that they are called 'esoteric' which means inner, in contrast to 'exoteric,' which means outer. The 'inner' ones aspire for Perfection; the outer ones fight among themselves for supremacy.</w:t>
        <w:t>Subject:  From Ananda's Journal 6</w:t>
        <w:t>Date: Thu 26 Mar 1998 3.12 PM EDT</w:t>
        <w:t>From: Emmasirani</w:t>
        <w:t>Message-id: &lt;1998032619121400.OAA22884@ladder03.news.aol.com&gt;</w:t>
        <w:t>Inayat Khan said (I think this was taken down from a talk he gave):</w:t>
        <w:t xml:space="preserve">'There are two things that speak against flesh-eating. One thing is that meat, as a substance, hinders spiritual progress. And the other is that the unkindness toward animals is a breach of moral law. </w:t>
        <w:t>'Speaking about the first question, it is no doubt true that meat causes two kinds of harm to an adept. One is that it produces in man, to a certain extent, the animal nature. Also it has an influence on the character of man...</w:t>
        <w:t xml:space="preserve">'Mystically speaking, it clogs the channels of the breath, and the important physical centres which work in man as the instruments of wireless telegraphy. Morally, there is no doubt that it has a hardening effect on the heart of man, which is meant to sympathise, not only with his fellow-men, but also with every living creature. </w:t>
        <w:t>'There is no doubt that if all the people in the world became vegetarians, there would be no more wars. A person who refrained from killing the lower creatures would surely not be inclined to kill his fellow man...</w:t>
        <w:t>'The impression on the consciousness of man of having done harm to another living creature which can feel pain as he himself can is not a good one. It blunts the fine, tender and sympathetic feeling towards all living beings...</w:t>
        <w:t xml:space="preserve">'For those who strive in the spiritual path, it is most essential to be thoughtful and considerate, and to be kind to the whole creation, and if they can manage to live a vegetarian life, it is no doubt very helpful to them. </w:t>
        <w:t>'It is not right, however, for a vegetarian to look at the flesh-eater with contempt, and regard his own harmless attitude with pride. There are many vegetarians who will prove selfish and unkind to their fellow-man, whereas there are many non-vegetarians who will prove to be otherwise...'</w:t>
        <w:t xml:space="preserve">                                                      Inayat Khan</w:t>
        <w:t xml:space="preserve">                                                      1882-1927</w:t>
        <w:t xml:space="preserve">                                                      'The Gathas' </w:t>
        <w:t xml:space="preserve">                                                      page 213-215</w:t>
        <w:t>Subject:  From Ananda's Journal 7</w:t>
        <w:t>Date: Thu 26 Mar 1998 3.21 PM EDT</w:t>
        <w:t>From: Emmasirani</w:t>
        <w:t>Message-id: &lt;1998032619210000.OAA20926@ladder01.news.aol.com&gt;</w:t>
        <w:t>These quotes are from Meher Baba, a spiritual Master Oscar met in  India, I think around 1930. Oscar said this Master was not connected with any religion, and had the peculiarity of never speaking. He would point to letters painted on a little wooden board to communicate. Oscar asked him why he did not speak, and the Master just smiled:</w:t>
        <w:t xml:space="preserve">'Among all foods, milk is the best, because nothing is killed in obtaining it. The next best are vegetables, because life in them is not fully developed. The worst impressions lie in non-vegetarian food. By eating meat, a person at once contracts animal sanskaras, which stimulate anger and lust.' </w:t>
        <w:t>'I must ask all aspirants to remember once and for all, that if they are desirous of rapid progress and quick enlightenment, they should... avoid all animal food, except milk and the products of milk. Don't partake of even eggs.'</w:t>
        <w:t xml:space="preserve">'Vegetarian food and milk assist the development of the divine nature in man, whereas eggs, meat, alcoholic drinks and fish tend to excite the animal nature in man.'  </w:t>
        <w:t xml:space="preserve">'What is the use of a body which resists the dictates of the mind? It is no use clinging to the comforts of the body, which one day must be given up. It is only an instrument, and one should take maximum work from it. </w:t>
        <w:t xml:space="preserve">'Impressions (sanskaras) are contagious. Eating meat is prohibited in many spiritual disciplines, because therein the person catches the impressions of the animal, thus rendering himself more susceptible to lust and anger.'        </w:t>
        <w:t>'I have abstained from fish, eggs and meat, not for my benefit, but to create and impress upon humanity an example, which, later... will become an established law.'</w:t>
        <w:t xml:space="preserve">                                                                             Meher Baba</w:t>
        <w:t>Subject:  From Ananda's Journal 8</w:t>
        <w:t>Date: Thu 26 Mar 1998 3.24 PM EDT</w:t>
        <w:t>From: Emmasirani</w:t>
        <w:t>Message-id: &lt;1998032619245300.OAA21368@ladder01.news.aol.com&gt;</w:t>
        <w:t>These sayings are from the little book of the Animal Protection Institute:</w:t>
        <w:t>'The question is not, can they reason? Can they talk? But, can they suffer?'</w:t>
        <w:t xml:space="preserve">                                                      Jeremy Bentham</w:t>
        <w:t xml:space="preserve">                                                      1748-1832</w:t>
        <w:t>'We have enslaved the rest of the animal creation, and have treated our distant cousins in fur and feathers so badly that beyond doubt, if they were to formulate a religion, they would depict the Devil in human form.'</w:t>
        <w:t xml:space="preserve">                                                      William Ralph Inge</w:t>
        <w:t xml:space="preserve">                                                      1860-1954</w:t>
        <w:t>'Non-violence leads to the</w:t>
      </w:r>
    </w:p>
    <w:p>
      <w:pPr>
        <w:pStyle w:val="PreformattedText"/>
        <w:bidi w:val="0"/>
        <w:spacing w:before="0" w:after="0"/>
        <w:jc w:val="left"/>
        <w:rPr/>
      </w:pPr>
      <w:r>
        <w:rPr/>
        <w:t xml:space="preserve"> </w:t>
      </w:r>
      <w:r>
        <w:rPr/>
        <w:t>highest ethics, which is the goal of all evolution. Until we stop harming all other living beings, we are still savages.'</w:t>
        <w:t xml:space="preserve">                                                      Thomas Edison</w:t>
        <w:t xml:space="preserve">                                                      1847-1931</w:t>
        <w:t>'I have from an early age abjured the use of meat. And the time will come when men such as I will look upon the murder of animals as they now look upon the murder of men.'</w:t>
        <w:t xml:space="preserve">                                                      Leonardo Da Vinci</w:t>
        <w:t xml:space="preserve">                                                      1452-1519</w:t>
        <w:t>'In spite of all the barriers and divisions that prejudice and superstition have heaped up between the human and the non-human, we may take it as certain that, in the long run, as we treat our fellow-beings, the animals, so we shall treat our fellow-men.'</w:t>
        <w:t xml:space="preserve">                                                       Henry S. Salt</w:t>
        <w:t xml:space="preserve">                                                       1851-1939</w:t>
        <w:t>'The greatness of a nation and its moral progress can be judged by the way its animals are treated.'</w:t>
        <w:t xml:space="preserve">                                                       Mohandas Gandhi</w:t>
        <w:t xml:space="preserve">                                                       1869-1948</w:t>
        <w:t>''Until he extends the circle of his compassion to all living things, man will not himself find peace.'</w:t>
        <w:t xml:space="preserve">                                                       Albert Schweitzer</w:t>
        <w:t xml:space="preserve">                                                       1875-1965</w:t>
        <w:t>'Until we have the courage to recognise cruelty for what it is -- whether the victim is human or animal -- we cannot expect things to be much better in this world...  We cannot have peace among men whose hearts delight in killing any living creature. By every act that glorifies or even tolerates such moronic delight in killing, we set back the progress of humanity.'</w:t>
        <w:t xml:space="preserve">                                                       Rachel Carson</w:t>
        <w:t xml:space="preserve">                                                       1907-1964</w:t>
        <w:t>'Killing animals for sport, for pleasure, for adventures, and for hides and furs is a phenomenon which is at once disgusting and distressing. There is no justification in indulging in such acts of brutality.'</w:t>
        <w:t xml:space="preserve">                                                       Tenzin Gyatso</w:t>
        <w:t xml:space="preserve">                                                       The 14th Dalai Lama</w:t>
        <w:t xml:space="preserve">                                                       born 1935</w:t>
        <w:t>Subject:  From Ananda's Journal 9</w:t>
        <w:t>Date: Thu 26 Mar 1998 3.31 PM EDT</w:t>
        <w:t>From: Emmasirani</w:t>
        <w:t>Message-id: &lt;1998032619313501.OAA22228@ladder01.news.aol.com&gt;</w:t>
        <w:t>Walking along Fifth Avenue, it took me about an hour to reach 53rd Street. I stopped and sat down on some wide stone steps --  of what looked like a church.</w:t>
        <w:t>At the other end of the steps, about forty feet from me, was a rough-looking fellow in a black derby hat and military fatigues. He hadn't shaved in awhile, and his hair was tangled and long, well past his shoulders. He took no notice of me when I first arrived, but after awhile he walked over and asked,</w:t>
        <w:t>'Brother, got a little spare change?'</w:t>
        <w:t xml:space="preserve">'Sit down,' I replied, and offered him a piece of bread and a hunk of cheese. </w:t>
        <w:t>'Many thanks, brother,' said the man.</w:t>
        <w:t>I looked through the pockets of my jacket and came up with two nickels, a dime, a quarter and a penny.</w:t>
        <w:t>'Not enough,' he said, biting off a hunk of bread. He counted the change. 'Need three more cents.'</w:t>
        <w:t>'I'll look, maybe there's some more,' I told him. Strangely, in an inside pocket I found three more pennies.</w:t>
        <w:t>He wiped his nose on his cuff, and said, 'Wutcher name, brother?'</w:t>
        <w:t>'Ananda,' I replied.</w:t>
        <w:t>'Ananda, Ananda...' he muttered, looking through some crumpled up bits of paper. 'YES. Ananda. Good. Three questions.'</w:t>
        <w:t xml:space="preserve">'Three questions?' </w:t>
        <w:t>'Question one: Who is the greatest, the very greatest, the absolute greatest, the best of the best?'</w:t>
        <w:t>I smiled. 'That would be Siddhartha Gautama, the Awakened One.'</w:t>
        <w:t>'Ding, ding,' said the man. 'You are CORRECT, sir. Question two.' He took a bite of cheese. 'Who came out of the past and never dies?'</w:t>
        <w:t>'That would be... Padmasambhava.'</w:t>
        <w:t>'Ding, ding, ding. RIGHT AGAIN. And now the third and last question, esteemed sir.' He sang, to a tune I did not recognise:*</w:t>
        <w:t xml:space="preserve">                    *The theme-song of the </w:t>
        <w:t xml:space="preserve">                        Mickey Mouse Club.   </w:t>
        <w:t xml:space="preserve">                               -- Editor</w:t>
        <w:t>Who's the greatest bunny</w:t>
        <w:t>In the whole wide world?</w:t>
        <w:t>blank blank blank blank blank blank</w:t>
        <w:t>blank blank blank blank blank.'</w:t>
        <w:t>'That would be,' I told him, 'The Bunnysattva.'</w:t>
        <w:t>'DING DING DING DING!  YES!. Ananda... is that your name?' He looked at the crumpled paper. 'Ananda, yes. Ananda, you have won -- da-da-da-da-da-da -- AN ALL EXPENSE PAID VACATION...'</w:t>
        <w:t>He paused for effect.</w:t>
        <w:t>'...to THE HIGHER PLANES OF CONSCIOUSNESS!'</w:t>
        <w:t xml:space="preserve">He lay down on his back and kicked his feet up into the air. </w:t>
        <w:t>'You are SO LUCKY!' he yelled.</w:t>
        <w:t>Subject: The Groll</w:t>
        <w:t>Date: Thu 26 Mar 1998 3.38 PM EDT</w:t>
        <w:t>From: Emmasirani</w:t>
        <w:t>Message-id: &lt;1998032619381701.OAA26080@ladder03.news.aol.com&gt;</w:t>
        <w:t>'All right, Ananda,' he said, half-bowing to me. 'You are entitled to bring ONE GUEST. Who do you want to bring?'</w:t>
        <w:t>'Well, I guess, Shur.'</w:t>
        <w:t>'He looked through his papers, which were covered with minuscle writing. 'Shur... Shur... here it is. Nope, not ready. Pick someone else.'</w:t>
        <w:t>'Shur is who I'd like to bring,' I said to him.</w:t>
        <w:t>'Brother, I am SO SORRY.' The man made his most apologetic face. 'She isn't ready yet. You have to be ready, otherwise...'</w:t>
        <w:t>'Otherwise?' I asked.</w:t>
        <w:t>'Otherwise, otherwise...' He leaned toward me and whispered: 'She might not be able to COME BACK!'</w:t>
        <w:t xml:space="preserve">'Oh.' </w:t>
        <w:t xml:space="preserve">'Let's go, let's go,' said the man. He snapped his fingers, and a circular celestial car appeared right in front of us, hovering maybe six inches from the steps. </w:t>
        <w:t xml:space="preserve">'My chariot,' said the man with a flourish. </w:t>
        <w:t>The saucer looked very much like the ones I had seen before, except it was blue-grey and covered with tiny feathers.</w:t>
        <w:t>'You haven't told me your name,' I said to him.</w:t>
        <w:t>'At your service, sir,' he said, bowing again, this time removing his hat. 'I am ED SNAKE. Also known as... THE GROLL.'</w:t>
        <w:t>As he pronounced the word 'Groll,' he transformed into a being quite different from any I had ever seen. His body was human, but completely covered with tiny feathers. And his head was no longer a man's head, rather the head of a very large bird, complete with a golden beak and big shining brown eyes.*</w:t>
        <w:t>Then I remembered I had seen four of these beings in my dream this very morning.</w:t>
        <w:t xml:space="preserve">                    *Groll is pronounced to rhyme </w:t>
        <w:t xml:space="preserve">                      with troll or bowl. -- The Editor</w:t>
        <w:t xml:space="preserve">                                              from</w:t>
        <w:t xml:space="preserve">                             The Bunnysattva Sutra</w:t>
        <w:t>Subject: Grolling in Bunnyland</w:t>
        <w:t>Date: Fri 3 Apr 1998 2.26 AM EDT</w:t>
        <w:t>From: Goosiebird</w:t>
        <w:t>Message-id: &lt;1998040306264601.BAA00748@ladder03.news.aol.com&gt;</w:t>
        <w:t xml:space="preserve">     Oh no!!!  It's been 6 days without the word of Bunnysattva.  Break out the chocolate rabbits!!!!   Munch, munch,munch, munch, munch, munch. </w:t>
        <w:t>Subject: Re: Grolling in Bunnyland</w:t>
        <w:t>Date: Fri 3 Apr 1998 6.50 AM EDT</w:t>
        <w:t>From: SiouxZeeee</w:t>
        <w:t>Message-id: &lt;1998040310502301.FAA13433@ladder01.news.aol.com&gt;</w:t>
        <w:t>Goosiebird was seen to lament:</w:t>
        <w:t xml:space="preserve">&gt; Oh no!!!  It's been 6 days without the word of Bunnysattva. </w:t>
        <w:t>&gt; Break out the chocolate rabbits!!!!</w:t>
        <w:t xml:space="preserve">&gt;  Munch, munch,munch, munch, munch, munch. </w:t>
        <w:t>With that holiday thing coming up there are more than a few chocolate bunnies from which to choose. The symbolism can get overwhelming.  Alas, so many call themselves chocolate, yet upon closer inspection reveal that they are not as they appear (things often are not), simply chocolate wannabes.  And have you ever reached for a bunny only to find that it is empty inside?  I wonder if that emptiness is such a bad thing, though - at least it is able to</w:t>
        <w:t>be filled; unlike those stuffed with so much marshmallow fluff.</w:t>
        <w:t>But the thing that I find the most curious is the sugar coated colored marshmallowy ones that have no chocolate associated with them.  That used to be the exclusive realm of peeps but in recent years I have seen the bunnies infiltrate even that domain.  This year they were even spotted in blue in addition to the traditional yellow or pink.</w:t>
        <w:t>I don't know what to make of all this.</w:t>
        <w:t xml:space="preserve">What say ye, oh, sages of this board?  </w:t>
        <w:t>Is this sacrilege or is this something we should feel good about?</w:t>
        <w:t>I know there is a lesson in everything; have I missed this one?</w:t>
        <w:t>And while we're on the subject of rabbits, how DO we tell the false prophets from the true ones?  Are there false prophets?  I refer to the silly tricky one on the processed sugar-grain box who wants to limit his message to kids and then that one pounding on the temple drum who keeps going and going and going and going..............</w:t>
        <w:t>Inquiring minds want to know.  (Oh!  Duh.  I think I see the problem!)</w:t>
        <w:t>Susan</w:t>
        <w:t>Subject: Re: Grolling in Bunnyland</w:t>
        <w:t>Date: Tue 7 Apr 1998 12.41 AM EDT</w:t>
        <w:t>From: Shin Annie</w:t>
        <w:t>Message-id: &lt;1998040704412901.AAA17171@ladder03.news.aol.com&gt;</w:t>
        <w:t xml:space="preserve">     But is the bunny truly empty inside?  Think about it.</w:t>
        <w:t>Subject: A werewolf?</w:t>
        <w:t>Date: Tue 7 Apr 1998 1.56 AM EDT</w:t>
        <w:t>From: Emmasirani</w:t>
        <w:t>Message-id: &lt;1998040705562601.BAA23809@ladder01.news.aol.com&gt;</w:t>
        <w:t xml:space="preserve">The Sun floated over the cliffs of New Jersey. Mandy Bell Buick walked south along West Broadway. </w:t>
        <w:t>She stopped at Putomayo, looked at Aztec masks, and tried on a turquoise sun dress. It was a little tight in the waist. She bought it anyway.</w:t>
        <w:t>Mandy looked at cheap watches on Canal Street. She picked out an imitation Piaget, put it on, then decided against it. A half block later she went back and bought the watch for twelve dollars. 'Why am I buying this knockoff when I can afford the real thing'? she asked herself. 'Maybe all these Buddhists are getting to me.'</w:t>
        <w:t>Eventually she reached the Odeon.</w:t>
        <w:t>Once a working-class cafeteria, the Odeon was now a fashionable restaurant. It looked more like a cafe, with booths and tables scattered about a large, dark wood-paneled room, and a rack of newspapers on wooden</w:t>
      </w:r>
    </w:p>
    <w:p>
      <w:pPr>
        <w:pStyle w:val="PreformattedText"/>
        <w:bidi w:val="0"/>
        <w:spacing w:before="0" w:after="0"/>
        <w:jc w:val="left"/>
        <w:rPr/>
      </w:pPr>
      <w:r>
        <w:rPr/>
        <w:t xml:space="preserve"> </w:t>
      </w:r>
      <w:r>
        <w:rPr/>
        <w:t>poles. The windows were covered with thin off-white venetian blinds.</w:t>
        <w:t>Mandy peered in.</w:t>
        <w:t>'Sofy here?' she asked a pale young man mopping the floor.</w:t>
        <w:t>'She's in back.'</w:t>
        <w:t>'Thank you.' Mandy crossed the dining room and went through the double doors into the kitchen.</w:t>
        <w:t>Sofy was bent over a stainless steel sink, washing her hair.</w:t>
        <w:t>'Wow, they let you do that here?' called Mandy.</w:t>
        <w:t>'After seven years, they let me do anything,' said Sofy, laughing. 'Hey Mand, how are you?'</w:t>
        <w:t>'I haven't seen you in so long I thought I'd come get you fired. Guess that's not possible.'</w:t>
        <w:t>Sofy squeezed out her long golden hair and wrapped it in a white towel.</w:t>
        <w:t>'You have time to talk?'</w:t>
        <w:t>'For you, I ALWAYS have time.' Sofy kissed Mandy on the cheek. 'Let's go in there.'</w:t>
        <w:t xml:space="preserve">'In there' was a room off the kitchen where the workers relaxed. It had two long white couches, purple curtains, and rickety wooden chairs. </w:t>
        <w:t>They sat at a round marble table with a black wrought iron base. The white marble was cracked and stained. Mandy built a little house out of cigarettes. It fell down.</w:t>
        <w:t>'Sof, I have all these people staying at my house.'</w:t>
        <w:t>'Oh, cool. Who are they?'</w:t>
        <w:t>'They're really nice. I want you to come meet them.'</w:t>
        <w:t>'Who are they?' Sofy propped her feet up on a chair and unwrapped her hair.</w:t>
        <w:t>'How did you ever come out a blonde?' asked Mandy. 'I'm so dark, and you're so -- light.'</w:t>
        <w:t>'We look good together,' said Sofy.</w:t>
        <w:t>'I love you so much,' said Mandy. 'I am so lucky you're my sister.'</w:t>
        <w:t>Sofy hugged her, getting Mandy's dress wet. 'So who are these people?'</w:t>
        <w:t xml:space="preserve">'Well, I met two of them on MacDougal Street. An old man named Patra and a girl who's maybe fifteen. Her name's Favor. They're from Iceland.' </w:t>
        <w:t>'Iceland. Wow.'</w:t>
        <w:t>'Through them I met all the others. Most are from out of town -- some are from very out of town.'</w:t>
        <w:t>Sofy combed out her hair. 'There's something you're not telling me.'</w:t>
        <w:t xml:space="preserve">'I love that comb,' said Mandy. </w:t>
        <w:t>''From Thailand. It's yours. I'll get another.'</w:t>
        <w:t>'You have to promise not to laugh.'</w:t>
        <w:t>'Oh, c'mon, Mand. Me not laugh?''</w:t>
        <w:t>'They all follow... a teacher. A... spiritual teacher.'</w:t>
        <w:t>'Really?'</w:t>
        <w:t>'Really. She's... it's a she, the teacher. She's...'</w:t>
        <w:t>'Yeah?'</w:t>
        <w:t>'Well, she's... not human.'</w:t>
        <w:t>'Not human. You mean a werewolf?'</w:t>
        <w:t>'I mean she's... she's... a rabbit.'</w:t>
        <w:t>Sofy handed her the comb. 'You mean the Bunnysattva?'</w:t>
        <w:t>'You know about the Bunnysattva?'</w:t>
        <w:t>'Of course.'</w:t>
        <w:t>'How do you know?'</w:t>
        <w:t>'Hoom told us.'</w:t>
        <w:t>'What did he tell you?'</w:t>
        <w:t>'You know I can't repeat stuff. He told us all about her. '</w:t>
        <w:t>'I never dreamed you would have heard of them. Does Hoom... approve?'</w:t>
        <w:t>'Hoom says the Bunnysattva is.. well, I'm not supposed to say.'</w:t>
        <w:t>Subject: Pink bean soup</w:t>
        <w:t>Date: Tue 7 Apr 1998 2.01 AM EDT</w:t>
        <w:t>From: Emmasirani</w:t>
        <w:t>Message-id: &lt;1998040706013301.CAA27239@ladder03.news.aol.com&gt;</w:t>
        <w:t>'How is Hoom connected with the Bunnysattva?' asked Mandy. 'Can you say that?'</w:t>
        <w:t>'Same lineage.' Sophy rubbed a almond oil into her hair.</w:t>
        <w:t>'What's a lineage?' asked Mandy.</w:t>
        <w:t>'It's the succession, from Master to disciple, over many generations.'</w:t>
        <w:t>'I am SO relieved,' said Mandy with a sigh. 'Will you come meet them?'</w:t>
        <w:t>'I have to ask Hoom.'</w:t>
        <w:t>'Why?'</w:t>
        <w:t>'Cause I have to. You don't just go visiting another teacher, you have to get permission.'</w:t>
        <w:t>'But the Bunnysattva's not at my loft, just her students.'</w:t>
        <w:t>'Aren't any of them teachers?'</w:t>
        <w:t>'Well, Patra is. He gives a class in Washington Square Park.'</w:t>
        <w:t>'Then I have to ask. I'll find out tonight if Hoom is around. Otherwise tomorrow. I'll call you.'</w:t>
        <w:t>'I love this comb,' said Mandy. 'Thank you so much.'</w:t>
        <w:t>'Let me get you lunch,' said Sofy, pulling on her work outfit. 'We've got Turkish pink bean soup. It's really good.'</w:t>
        <w:t xml:space="preserve">                                                     __________</w:t>
        <w:t>An hour or two after midnight Sofy climbed up the fire escape at 368 East Sixth Street. She looked in a second floor window.</w:t>
        <w:t>At the far end of a candle-lit room, two men sat facing each other. Both had long, dark hair. One had a mustache, the other a full beard. They sat about three feet apart, and on a small table between them was an ancient chess board.</w:t>
        <w:t xml:space="preserve">Sofy pulled up the window and stepped into the room. The air was thick with espresso and Tibetan incense. </w:t>
        <w:t>Sofy did not speak. Taking off her jacket, she sat down in an empty chair.</w:t>
        <w:t>The bearded man moved his bishop and picked up a pawn. Then he turned to Sofy and smiled. She touched her head to his feet.</w:t>
        <w:t xml:space="preserve">The man with the mustache looked at Sofy, folded his hands together and nodded. </w:t>
        <w:t>'I'm Sof,' she said quietly.</w:t>
        <w:t>'Peym. Namaste.'</w:t>
        <w:t xml:space="preserve">'Namaste,' she replied. </w:t>
        <w:t>She addressed the other man. 'Master... may I ask you something?'</w:t>
        <w:t>'No, but you will anyway. What is it, dear.'</w:t>
        <w:t>'My sister Mandy wants me to meet some people staying with her. They're followers of the Bunnysattva.'</w:t>
        <w:t>The bearded man leaned back in his chair. His eyes had a farway look. After almost a minute, he spoke: 'Yes.'</w:t>
        <w:t>'Thank you, Master.' She rose, touched her head to his feet again, smiled apologetically at the other man, and taking her jacket, climbed back out the window. She shut it quietly, and climbed two floors further up the fire escape to her own apartment.</w:t>
        <w:t>Subject: When bunnies rule</w:t>
        <w:t>Date: Tue 7 Apr 1998 2.05 AM EDT</w:t>
        <w:t>From: Emmasirani</w:t>
        <w:t>Message-id: &lt;1998040706052401.CAA24718@ladder01.news.aol.com&gt;</w:t>
        <w:t>'Hi.'</w:t>
        <w:t xml:space="preserve">Sofy jumped. </w:t>
        <w:t>'Sorry, I didn't mean to scare you.'  The voice came from Sofy's bedding roll on the floor.</w:t>
        <w:t>Sofy lit a match, and then a candle, and saw a young woman all in white lying across her bedding. The woman was about her age, slim, with long dark hair and lovely eyes. She sat up and stretched her arms above her head.</w:t>
        <w:t>'Hoom told me I could lie down here.'</w:t>
        <w:t>'Of course,' said Sofy. 'You are most welcome.' She pulled off her cowboy boots. 'Please stay.'</w:t>
        <w:t xml:space="preserve">'Thank you. My name's Mondo.' The woman extended a hand. </w:t>
        <w:t>'Sof,' said Sofy. Their hands touched.</w:t>
        <w:t>'Are you from New York?'</w:t>
        <w:t>'No, I'm from the past.'</w:t>
        <w:t>'Oh, wow. When?'</w:t>
        <w:t>'Bharat... a couple of thousand years.'</w:t>
        <w:t>'You're not Mandharava...?</w:t>
        <w:t>'I am.'</w:t>
        <w:t>'I am SO glad to meet you. I've heard all about you from Hoom.' Sofy was so excited she thought she'd faint.</w:t>
        <w:t>'He told me about you too. I'm glad we've finally met.'</w:t>
        <w:t>'What can I get you. Some tea? Some soup? You must be hungry.'</w:t>
        <w:t>'Not at all. You've been serving people all night. Why don't I rub your feet.'</w:t>
        <w:t>'I...'</w:t>
        <w:t>Mondo took Sofy's left foot in her hands. Gently she massaged the arch.</w:t>
        <w:t>Sofy lowered herself to the floor, feeling strange and happy.</w:t>
        <w:t xml:space="preserve">Mondo sang softly, </w:t>
        <w:t xml:space="preserve">            When bunnies rule the world</w:t>
        <w:t xml:space="preserve">            when bunnies rule the world</w:t>
        <w:t xml:space="preserve">            the Rainbow Flag will be unfurled.</w:t>
        <w:t xml:space="preserve">            </w:t>
        <w:t xml:space="preserve">            Peace, prosperity and love</w:t>
        <w:t xml:space="preserve">            will come to Earth from Heaven above</w:t>
        <w:t xml:space="preserve">            The Rainbow Flag will be unfurled</w:t>
        <w:t xml:space="preserve">            when bunnies rule the world.</w:t>
        <w:t xml:space="preserve">                                                            ________</w:t>
        <w:t xml:space="preserve">                                                       Editor's Note</w:t>
        <w:t xml:space="preserve">The Rainbow Flag of the Bunnysattva is very ancient. The original flag was a gift from her Master, and is kept in the Shrine Room at the Copper Palace on the far side of the Moon. </w:t>
        <w:t xml:space="preserve">The flag has seven horizontal stripes of different colors, sky blue at the top and deep red at the bottom. The seven colors are variously said to represent the seven planes of consciousness, the seven heavens, the seven types of sanskaras (mental impressions), the seven ranges of planets in our world-system, and the seven divine qualities. </w:t>
        <w:t>Some of the history of this flag, my teacher says, is given in Book Three of the Bunnysattva Sutra.</w:t>
        <w:t xml:space="preserve">                                                         The Editor</w:t>
        <w:t>Subject: Sofy's Diary  1</w:t>
        <w:t>Date: Tue 7 Apr 1998 2.08 AM EDT</w:t>
        <w:t>From: Emmasirani</w:t>
        <w:t>Message-id: &lt;1998040706092401.CAA25096@ladder01.news.aol.com&gt;</w:t>
        <w:t xml:space="preserve">                                          from Sofy's Diary</w:t>
        <w:t>We spent three days together. It was the most incredible time. The trees outside my window were flowering. There was a wonderful breeze. I felt like my heart was flowering too, opening to the currents of the planets and the stars and the Angels of the celestial spheres.</w:t>
        <w:t xml:space="preserve">Mondo stayed with me in my room. I got another bedding roll from downstairs and some pillows from the meditation hall. She ate with me and we meditated together and took walks and cooked on the little stove, and we went to the Metropolitan and to the Guggenheim and lay in the park and played frisbee. </w:t>
        <w:t>One morning we borrowed bikes from Eleanor and rode as far down as Wall Street, and into Trinity Church, which is very old and rather nice. Mondo liked it too, but she like the old graveyard behind it even better. We meditated and prayed in the graveyard, and Mondo lit a candle on a worn-away tombstone, and we got sandwiches and ate there too.</w:t>
        <w:t>It's so strange, she looks just my age and acts like it but she's more than a thousand years old. No wrinkles, just the little dimples and laugh lines. But her presence is almost overpowering sometimes, she is clearly not of this earth -- I mean she lives here and yet simultaneously in another dimension.</w:t>
        <w:t>And yet she is so natural, she loves sunrises and sunsets and stuffed animals and real animals and art and music and reading. She knows so much about everything and yet doesn't seem to think anything of herself. She rarely raises her voice; just a lifted eyebrow when she's displeased, and even thick-skinned worldly people can feel it, and they pay attention. She apparently has all sorts of powers she rarely uses, cause she doesn't need to I guess.</w:t>
        <w:t>Mondo told me she can read anyone's thoughts but rarely does so. She says she doesn't like to pry. Only when it's 'spiritually necessary,' to help them, I guess, or to protect others.</w:t>
        <w:t xml:space="preserve">I don't usually go out at three in the morning, cause it's not so safe, even around here, but together we went out anywhere anytime. It must be incredible to live entirely without fear, and in full possession of yourself. </w:t>
        <w:t>She taught</w:t>
      </w:r>
    </w:p>
    <w:p>
      <w:pPr>
        <w:pStyle w:val="PreformattedText"/>
        <w:bidi w:val="0"/>
        <w:spacing w:before="0" w:after="0"/>
        <w:jc w:val="left"/>
        <w:rPr/>
      </w:pPr>
      <w:r>
        <w:rPr/>
        <w:t xml:space="preserve"> </w:t>
      </w:r>
      <w:r>
        <w:rPr/>
        <w:t>me seven meditations, all different from the one's Hoom has given us. She said I don't have much need for these meditations myself, because (get this) I have 'developed one-pointed concentration' and 'live in my heart.' Wow. She said the meditations would be helpful for me to teach other people later 'when things get bad.' So I should practice each of them enough so that I know what each feels like, and any obvious difficulties a person</w:t>
        <w:t xml:space="preserve">might have. </w:t>
        <w:t xml:space="preserve">Mondo said the next step for me is to develop a better balance of head and heart. Most people, she said, have developed their head at the expense of the heart, and so they need heart-expansion, and to stop thinking and worrying so much, to learn to trust. </w:t>
        <w:t xml:space="preserve">With me, she said, it's just the opposite. I have opened my heart, but neglected my intellect and understanding a little. She said I have to read some spiritual books, and learn to 'discriminate' between the higher and the lower. That I need to develop my mind a bit, so I can talk with really smart people and hold my own. </w:t>
        <w:t>Subject: Sofy's Diary  2</w:t>
        <w:t>Date: Tue 7 Apr 1998 2.12 AM EDT</w:t>
        <w:t>From: Emmasirani</w:t>
        <w:t>Message-id: &lt;1998040706121301.CAA28261@ladder03.news.aol.com&gt;</w:t>
        <w:t>She wrote out for me a LONG list of books. She said I don't have to read them all from cover to cover, but I should look each of them over and read the ones I am most drawn to. She wants me to read at least an hour to two hours a day, not magazines and newspapers but spiritual writings. As of now ten minutes and my mind starts to swoon. All those little brain cells start buzzing and complaining. She said that will change gradually, and I will come to</w:t>
        <w:t xml:space="preserve">really like it. </w:t>
        <w:t xml:space="preserve">One trick she taught me is, never go on to the next sentence till you are sure you understand the last one. No skimming. She said it is better to read less and understand it than to read more and have a muddled idea of what I've read. 'One page read carefully and mindfully is better than ten read on the fly.' She said spiritual reading is a kind of meditation, and has to be done with complete concentration. </w:t>
        <w:t>I asked about my concentration, cause she had said it is already good, and she said, yes, but that is when I talk to someone or listen to people -- but that I had developed bad habits in reading. Probably from being forced to read so much in high school and college, and hardly being interested in any of it.</w:t>
        <w:t>She told me to copy out by hand anything I've read that really strikes me, cause, she said, 'you will want to read it again later, and a time may come when you'll need it.'</w:t>
        <w:t>She also said I should broaden my experience of art and music. That it's not enough to listen and look, I need to paint and draw some, and play at least one instrument. She said in our current culture these things are neglected, and people have become passive and 'distorted.' She said one must not only 'take in' but 'give out' music and art. To forget about my talent or lack of talent and just play at it. She said talent is just the leftover from hard work in past lives, no one gets a free ride, no one is especially gifted, it's always what they've earned through effort. She said, 'Every minute you spend at it will bear fruit.'</w:t>
        <w:t xml:space="preserve">Going with her to museums and galleries was incredible. She knows many of the paintings -- and knew many of the artists personally. Sometimes she would talk about them and their lives, even telling little details about what they ate and how they dressed. She also said that there were other artists just as good, and some even better, whose work was lost and isn't in any museum. That worldly people can't appreciate the better artists, and so often their work isn't valued and kept. I told her I thought that was really sad. </w:t>
        <w:t>She said, yes, sad, but nothing is ever really lost. That an 'astral counterpart' of every painting or sculpture or drawing or piece of music or writing remains, and that in the higher sphere one can still see it all, even ten thousand years later. That the physical world is just the reflection of the higher worlds, and not the most important place at all. But we need the lessons we learn here to advance toward Enlightenment.</w:t>
        <w:t>Subject: Sofy's Diary  3</w:t>
        <w:t>Date: Tue 7 Apr 1998 2.16 AM EDT</w:t>
        <w:t>From: Emmasirani</w:t>
        <w:t>Message-id: &lt;1998040706165001.CAA25762@ladder01.news.aol.com&gt;</w:t>
        <w:t>Mondo told me a little about Peym, but I only saw him that one time just before meeting her. He is so handsome and pure, I hope I will get to know him. Her devotion to him is incredible, and yet she is his equal spiritually. At least that's what Hoom told me.</w:t>
        <w:t>I wrote down the following paragraphs when she was explaining to me about art. I didn't get every word, but I got most of it. Usually she didn't want me to write, just relax and hang out with her. She said (we were at the Guggenheim Museum, all the way at the top, looking down five stories into the center of the spiral):</w:t>
        <w:t xml:space="preserve">'You know, even Bach, whose music is worshipped today and played everywhere, only had a few of his pieces published during his lifetime. Some of his handwritten music was used, after his death, by butchers and storekeepers for wrapping paper. He died in 1750, blind and partly paralysed. </w:t>
        <w:t xml:space="preserve">'The generation that followed him forgot him and his music entirely. He had not written in the most fashionable styles. A man named Forkel wrote an account of Bach's life that was published in 1802 -- this was the first written biography. It wasn't till 1829 -- almost 75 years after he died -- that people began to appreciate him and play and publish his music. </w:t>
        <w:t xml:space="preserve">'The purpose of art is not to be appreciated by your contemporaries, or even by the people of the future. It is to uplift the spiritual atmosphere of the world. This is very important work, because the atmosphere we live in colors everything we do. If the atmosphere is conducive to spirituality, people advance. If it is not, they get mired in materialism. </w:t>
        <w:t xml:space="preserve">'The artist has a chance to influence the subtle atmosphere, which in turn makes people hopeful and honest, or cynical and selfish. Whether it's through music or painting or film-making or knitting, or through stories or poems, art can influence people to become selfless -- or bind them more and more to illusions. </w:t>
        <w:t>'It's worth all the suffering and sacrifice that you have to undergo.'</w:t>
        <w:t xml:space="preserve">                                                   from</w:t>
        <w:t xml:space="preserve">                                  The Bunnysattva Sutra</w:t>
        <w:t xml:space="preserve">                </w:t>
        <w:t>Subject: Re: Grolling in Bunnyland</w:t>
        <w:t>Date: Tue 7 Apr 1998 10.03 PM EDT</w:t>
        <w:t>From: SiouxZeeee</w:t>
        <w:t>Message-id: &lt;1998040802034001.WAA13483@ladder01.news.aol.com&gt;</w:t>
        <w:t>&gt; But is the bunny truly empty inside?  Think about it.</w:t>
        <w:t>LOL Oh, but I do, I do.</w:t>
        <w:t>One can hardly be filled if one is not empty though, can one?</w:t>
        <w:t>Is the bunny half-empty, half-full, or simply twice as large as it needs to be?</w:t>
        <w:t>:-)  Can't words be wonderfully perplexing, cathartic, emptying all the while</w:t>
        <w:t>posing as disguising, misleading, and oh, so full of it all!</w:t>
        <w:t>Love.</w:t>
        <w:t>Susan</w:t>
        <w:t>Subject: Re: Grolling in Bunnyland</w:t>
        <w:t>Date: Sun 12 Apr 1998 2.16 AM EDT</w:t>
        <w:t>From: Shin Annie</w:t>
        <w:t>Message-id: &lt;1998041206162200.CAA00676@ladder03.news.aol.com&gt;</w:t>
        <w:t xml:space="preserve">     Tomorrow is the celebration of the One True Bunny!  May your Easter be enjoyable and may you eat as many empty/full chocolate bunnies as you want.  Try to eat your bunnie mindfully.</w:t>
        <w:t>Subject: The Easter Hare</w:t>
        <w:t>Date: Sun 12 Apr 1998 8.58 PM EDT</w:t>
        <w:t>From: Kciubydnam</w:t>
        <w:t>Message-id: &lt;1998041300585801.UAA24408@ladder01.news.aol.com&gt;</w:t>
        <w:t xml:space="preserve">Like the Easter Egg, the Easter Hare, now an accepted part of the traditional Easter story, came to Christianity from antiquity. </w:t>
        <w:t xml:space="preserve">The Hare is associated with the Moon in the legends of ancient Egypt and other peoples. It belongs to the night, since it comes out only then to feed. It is born with its eyes open, and, like the Moon, is the 'open-eyed watcher of the skies.' </w:t>
        <w:t>... In the United States, where the Hare is unfamiliar, it is the Easter Rabbit which is fabled to lay its eggs in the nests prepared for it, or to hide them for the children to find.</w:t>
        <w:t xml:space="preserve">                                            Encyclopaedia Britannica</w:t>
        <w:t xml:space="preserve">                                            1958, volume 7 page 859</w:t>
        <w:t>Subject: The Chocolate Bunnysattva</w:t>
        <w:t>Date: Tue 14 Apr 1998 1.43 AM EDT</w:t>
        <w:t>From: Markar1</w:t>
        <w:t>Message-id: &lt;1998041405433401.BAA05963@ladder01.news.aol.com&gt;</w:t>
        <w:t xml:space="preserve">Now accepting orders for THE CHOCOLATE BUNNYSATTVA, an original religious sculpture YOU CAN EAT. Please specify seated or standing posture, and Tibetan or Western dress. Those who order five or more Chocolate Bunnysattvas will receive, at no extra charge, Chocolate Ananda. </w:t>
        <w:t>Subject: Re: The Chocolate Bunnysattva</w:t>
        <w:t>Date: Tue 14 Apr 1998 2.09 AM EDT</w:t>
        <w:t>From: Shin Annie</w:t>
        <w:t>Message-id: &lt;1998041406090701.CAA10964@ladder03.news.aol.com&gt;</w:t>
        <w:t>But what position are the hands in?</w:t>
        <w:t>Subject: Re: The Chocolate Bunnysattva</w:t>
        <w:t>Date: Wed 15 Apr 1998 1.24 AM EDT</w:t>
        <w:t>From: Kciubydnam</w:t>
        <w:t>Message-id: &lt;1998041505245000.BAA05972@ladder01.news.aol.com&gt;</w:t>
        <w:t>Whose hands?</w:t>
        <w:t>Subject: Re: The Chocolate Bunnysattva</w:t>
        <w:t>Date: Wed 15 Apr 1998 1.29 AM EDT</w:t>
        <w:t>From: Shin Annie</w:t>
        <w:t>Message-id: &lt;1998041505294901.BAA09244@ladder03.news.aol.com&gt;</w:t>
        <w:t xml:space="preserve">     The Bunny's hands, of course!  Or paws, as the case might be!  Is the right hand [paw] on top of the left hand [paw] and do the thumbs meet?  Or is the left hand [paw] lying in her lap, while the right hand [paw] is raised up, palm side outward?  This is VERY important to know!  </w:t>
        <w:t>Subject: Re: The Chocolate Bunnysattva</w:t>
        <w:t>Date: Wed 15 Apr 1998 1.30 AM EDT</w:t>
        <w:t>From: Shin Annie</w:t>
        <w:t>Message-id: &lt;1998041505304801.BAA06743@ladder01.news.aol.com&gt;</w:t>
        <w:t xml:space="preserve">     And furthermore, how big is Chocolate Ananda????</w:t>
        <w:t>Subject: Paw Positions</w:t>
        <w:t>Date: Thu 16 Apr 1998 3.17 AM EDT</w:t>
        <w:t>From: Markar1</w:t>
        <w:t>Message-id: &lt;1998041607170201.DAA17455@ladder01.news.aol.com&gt;</w:t>
        <w:t>Dear Shin Annie,</w:t>
        <w:t>The Seated Chocolate Bunnysattva is really in a crouching position. Both paws are facing forward. They do not touch. She looks a bit like a bunny Sphinx. The ears are pointed up, so</w:t>
      </w:r>
    </w:p>
    <w:p>
      <w:pPr>
        <w:pStyle w:val="PreformattedText"/>
        <w:bidi w:val="0"/>
        <w:spacing w:before="0" w:after="0"/>
        <w:jc w:val="left"/>
        <w:rPr/>
      </w:pPr>
      <w:r>
        <w:rPr/>
        <w:t xml:space="preserve"> </w:t>
      </w:r>
      <w:r>
        <w:rPr/>
        <w:t>she can hear the prayers of her devotees.</w:t>
        <w:t>The Standing Chocolate Bunnysattva is actually sitting up on her hind legs. Both paws are poised delicately in the air. They do not touch. Her ears are lifted, carefully listening for where she might be needed.</w:t>
        <w:t>Chocolate Ananda is 5 foot 8 inches high and wears white canvas sneakers. His expression is serious, but with a very slight, enigmatic smile. His hands are folded before his heart in the traditional greeting of ancient India and Nepal.</w:t>
        <w:t xml:space="preserve">I should mention that, while all these religious sculptures are delicious, it is not necessary to eat them. Many devotees choose to keep them permanently on the altar. After a few years a patina develops, and the surface becomes incorruptable. Unless you live in a a very warm climate, the Chocolatesattvas can be a source of inspiration for many kalpas to come. </w:t>
        <w:t>But given the current Weather Changes and the said-to-be forthcoming Earth Changes, we cannot be too sure about the climate anywhere. Be ready for anything. Do not neglect your spiritual practice.</w:t>
        <w:t xml:space="preserve">In a flood or tidal wave, an uneaten Chocolatesattva can serve as a life raft or float, taking you safely to the Other Shore. </w:t>
        <w:t>Good for you, and tasty to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