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More than one fish</w:t>
        <w:t>Date: Mon 26 Jan 1998 3.01 AM EDT</w:t>
        <w:t>From: Emmasirani</w:t>
        <w:t>Message-id: &lt;19980126070101.CAA02566@ladder01.news.aol.com&gt;</w:t>
        <w:t xml:space="preserve">                                      Om Ah Hum </w:t>
        <w:t xml:space="preserve">                               Vajra Bunnysattva </w:t>
        <w:t xml:space="preserve">                                      Siddhi Hum</w:t>
        <w:t>Ananda got up from his meditation feeling exalted. He washed his face in the sink in the corner of the room. Then he wiped it off on his robe.</w:t>
        <w:t>Shur lay across the bed, her long hair tangled and partially covering her face. She was unclothed, except for little white socks.</w:t>
        <w:t>In the corner lay McGillicudy, Toof and Aerna's dog, fast asleep.</w:t>
        <w:t>'Why do you sleep naked, but wear socks?' asked Ananda.</w:t>
        <w:t>'Cause my feet get cold.' She sat up and rubbed her eyes. 'How come you never want to make love to me?'</w:t>
        <w:t>'Are you serious?'</w:t>
        <w:t>'Well, you never have yet. I would know. It's not for lack of opportunity -- have I been playing hard to get? Maybe you like boys?'</w:t>
        <w:t>'The Master says, sex is the greatest of physical pleasures. But how long does it last? Just a few minutes. And then you are left just as you were before -- uncentered and unsatisfied.'</w:t>
        <w:t>'That's cause he never slept with me,' said Shur.</w:t>
        <w:t>Ananda laughed. 'He said, spiritual bliss, on the other hand, is permanent -- eternal. Once you attain the real happiness of Enlightenment, all the little happinesses are like nothing... like a drop as compared to an ocean. Besides, I'm a monk.'</w:t>
        <w:t>'You are not. You WERE a monk. Lord Siddhartha Gautama released you from your vows.'</w:t>
        <w:t>'Who told you that?'</w:t>
        <w:t>'You did. That night you had your first drink.'</w:t>
        <w:t>'What else happened that night?'</w:t>
        <w:t>'Nothing. You fell asleep.'</w:t>
        <w:t>'Thank Ganesh. He must have saved me.'</w:t>
        <w:t>'SAVED YOU!  You are such a prude.'</w:t>
        <w:t>'Is that a kind of fruit?'</w:t>
        <w:t>'No, that's a prune. A prude is someone who... doesn't want to have sex cause he thinks it's evil.'</w:t>
        <w:t>'I'm not a prude. But if I am, I'm your prude.'</w:t>
        <w:t xml:space="preserve">'That's true.' She stood up, a bit unsteadily, and came to him. 'I love you.' </w:t>
        <w:t>She hugged and kissed him, and rested her head on his shoulder.</w:t>
        <w:t>'Do we have to be celibates?' she whispered. 'I am NOT old maid material. You know, there's more than one fish...'</w:t>
        <w:t>'Fish?'</w:t>
        <w:t>'I mean, you're not the only man in the world.'</w:t>
        <w:t>'That's why I have to succeed,' said Ananda. 'It's my work in this life -- to wake up. You can't wake others up if you are asleep yourself. And nothing else has any importance.'</w:t>
        <w:t>'Nothing?'</w:t>
        <w:t>'It's my destiny. The Master said so. It's the only way I can really help others.'</w:t>
        <w:t>'Helping others is VASTLY overrated. What about Tantra. The Tantrics -- is that the right name? THEY have sex.'</w:t>
        <w:t>'It's a different path. I'm not on that path. And neither are you. The only reason you want to have sex is habit. You've been having intercourse, life after life, ever since your animal forms. It's a hard cycle to break.'</w:t>
        <w:t>'Why break it at all?' she asked.</w:t>
        <w:t>'All the desires have to be burnt away. The Master says the great impediments to advancement are lust, greed, anger and pride. Lust isn't just sex, it's the craving for any sensual pleasure.'</w:t>
        <w:t>'I don't see you giving up eating.'</w:t>
        <w:t>'One has to eat to maintain the body. One has to have sex to have children. Are you ready for children?'</w:t>
        <w:t>'I... uh...'</w:t>
        <w:t>Subject: I  am nothing but a living lie</w:t>
        <w:t>Date: Mon 26 Jan 1998 3.08 AM EDT</w:t>
        <w:t>From: Emmasirani</w:t>
        <w:t>Message-id: &lt;19980126070801.CAA04578@ladder02.news.aol.com&gt;</w:t>
        <w:t>'Shur, the spiritual path isn't for everyone. It's only for those who have their backs to the wall. If you want more worldly experience, there are worlds and worlds you can incarnate in. I want the world of Siddhartha Gautama -- the Real World. And I want you with me.'</w:t>
        <w:t>'Have you ever... been with a woman?'</w:t>
        <w:t>Ananda closed his eyes. 'No. Not in this life.'</w:t>
        <w:t>'Then how can you knock what you haven't even tried? That's hypocrisy.'</w:t>
        <w:t>'I don't know. I thought hypocrisy was preaching what you yourself don't practice, or pretending to be something you're not. Have I done that?'</w:t>
        <w:t>'No, Mr. Straight-Arrow Spiritual Seeker.'</w:t>
        <w:t>Ananda laughed. 'Look, if we have children, we'll have to have sex. Unless you know some other way. And women usually don't get pregnant the first time, do they? So, Shiva-willing, you'll get your chance. Just be patient.'</w:t>
        <w:t>'But why do we have to wait? You yourself said, the Master told you you could do whatever you want.'</w:t>
        <w:t>'I said that?'</w:t>
        <w:t>'You did.'</w:t>
        <w:t>'When?'</w:t>
        <w:t>'That same night, the Night of the  Holy Grape.'</w:t>
        <w:t>'May I NEVER drink again. I'm going to join that... what is it called?'</w:t>
        <w:t>'AA.'</w:t>
        <w:t>'AA. And you'll have to drive me to meetings -- sober. We'll memorise the Ten Steps.'</w:t>
        <w:t xml:space="preserve">'Twelve steps,' said Shur. 'Don't make fun of me,' </w:t>
        <w:t>'I'm not. We'll get a 'Friends of Bill' bumper sticker for our wagon station -- is that what it's called?. Fox Mulder will be my sponsor, and Dana Scully will be yours. By the way, did she ever forgive you for tearing her dress in Paris?'</w:t>
        <w:t>'She laughed when I told her how I ripped it. She didn't care at all. We're on the Moon. In the Copper Palace of the Bunnysattva. What do dresses matter?'</w:t>
        <w:t>'I never thought I'd hear YOU say something like that.'</w:t>
        <w:t>She threw a pillow at him.</w:t>
        <w:t>'Pretty soon,' said Ananda,  'YOU'LL be the one meditating and not wanting to have sex.'</w:t>
        <w:t>She laughed. 'And boy, will you have to BEG ME. On your KNEES. I will make you WHINE.' She pulled on a pair of jeans so tight she had to lie on the bed to close the zipper. And then a t-shirt that read, 'The one who has the most things when she dies, wins.'</w:t>
        <w:t>'Let's go eat. Of course, YOU don't need food. You don't need anything...'</w:t>
        <w:t xml:space="preserve">Ananda grabbed her and started tickling her. She screamed. McGillicudy woke up, and began to bark at them. </w:t>
        <w:t>'Want to know what I do when I have a desire I know I shouldn't indulge?' asked Ananda.</w:t>
        <w:t>'No, but you're going to tell me anyhow, so go ahead, get it over with.'</w:t>
        <w:t>'I say this. I learned it from Werner Luft-hansa. He got it from that Master in India:</w:t>
        <w:t xml:space="preserve">                           I am not the body</w:t>
        <w:t xml:space="preserve">                           I am not the mind</w:t>
        <w:t xml:space="preserve">                                I am not this</w:t>
        <w:t xml:space="preserve">                                I am not that</w:t>
        <w:t xml:space="preserve">                  I am nothing but a living lie</w:t>
        <w:t xml:space="preserve">                      of that truth that is me</w:t>
        <w:t xml:space="preserve">                    and unless the lie is dead</w:t>
        <w:t xml:space="preserve">                        the truth cannot be.</w:t>
        <w:t>Subject: Dog wisdom</w:t>
        <w:t>Date: Mon 26 Jan 1998 3.12 AM EDT</w:t>
        <w:t>From: Emmasirani</w:t>
        <w:t>Message-id: &lt;19980126071200.CAA03501@ladder01.news.aol.com&gt;</w:t>
        <w:t>As they walked toward the kitchen, Ananda, Shur and McGillicudy saw Keight, Suzi, Annuh and Fiver. McGillicudy went running up to them and licked Keight, Suzi and Annuh all over their faces.</w:t>
        <w:t>'Okie dokie pokie,' said Annuh.</w:t>
        <w:t>'Spoon,' said Keight.</w:t>
        <w:t>'Yuk!' said Suzi.</w:t>
        <w:t>McGillicudy touched Fiver with his big, wet nose.</w:t>
        <w:t xml:space="preserve">Fiver looked thoughtful. Then she took a leap into the air toward Ananda. Ananda caught her. </w:t>
        <w:t>'Can I talk to you alone for a minute?' asked Fiver.</w:t>
        <w:t xml:space="preserve">'Sure,' said Ananda. 'Excuse me,' he told the others. </w:t>
        <w:t>He walked off holding Fiver. 'What can I do for you?'</w:t>
        <w:t>'McGillicudy asked me,' said Fiver, 'to give you a message.'</w:t>
        <w:t>Ananda looked surprised. 'He can talk?'</w:t>
        <w:t>'He can, but he chooses not to,' said Fiver.</w:t>
        <w:t>'I don't understand.'</w:t>
        <w:t>'Some animals can't speak in human-talk at all. Some animals know how to talk, but they just decide not to. McGillicudy knows how, but doesn't want to. He keeps silence.'</w:t>
        <w:t>'Then how do you know what he wants to say?' asked Ananda.</w:t>
        <w:t>'He sent me his thoughts, using his mind. He would probably have sent them to you directly, but maybe you weren't receptive.'</w:t>
        <w:t>'I'm a little thick sometimes. What did he say?'</w:t>
        <w:t xml:space="preserve">'He said -- now these are my words, from his thought-message -- he said, it's hard enough for two beings to be together as it is. If you love each other, don't put any barriers between you. </w:t>
        <w:t xml:space="preserve">'He said, a real disciple doesn't make his own orders; he leaves that to his Master. </w:t>
        <w:t xml:space="preserve">'It's not my place to advise you, he said, but this much I want to say: open your heart to her, and don't make up any distances or blocks between you. Life gives you enough troubles and sufferings as it is; it's hard to stay with one person, even when you love her. </w:t>
        <w:t>'So if you love her, try to make her happy, even if it goes against... your spiritual ideals.'</w:t>
        <w:t>'Wow,' said Ananda. He sat down on the floor, his back to the wall. Maybe twenty feet away Annuh, Keight, Suzi and Shur were talking and laughing. McGillicudy was looking toward him and Fiver.</w:t>
        <w:t xml:space="preserve">'Thanks,' said Ananda. He patted Fiver on her head. </w:t>
        <w:t xml:space="preserve">'Any time,' said Fiver, and she licked his hand. </w:t>
        <w:t>Ananda looked at McGillicudy and nodded. McGillicudy tilted his head slightly and blinked.</w:t>
        <w:t>Subject: Hey, you got old</w:t>
        <w:t>Date: Mon 26 Jan 1998 3.15 AM EDT</w:t>
        <w:t>From: Emmasirani</w:t>
        <w:t>Message-id: &lt;19980126071501.CAA05244@ladder02.news.aol.com&gt;</w:t>
        <w:t>'Hey, you got old,' said Toof Otatop. They embraced.</w:t>
        <w:t>'Yeah, I guess so.' The old man laughed. 'You haven't aged much yourself, Toof.'</w:t>
        <w:t>'That's cause no time has passed for me.'</w:t>
        <w:t>'Weird, isnt it?'</w:t>
        <w:t>'Tres weird. I have a letter for you. It's from Oscar Lufthansa.' Toof handed him a brown envelope.</w:t>
        <w:t>'Thank you,' said the old man. 'How did you get here?'</w:t>
        <w:t>'I got a ride with Stace and Scully. How did you come?'</w:t>
        <w:t>'By saucer, from Iceland, about 55 years in the future.'</w:t>
        <w:t>'Wow. What happened to Norway?'</w:t>
        <w:t>'C'mon, Toof. You know I can't tell you.'</w:t>
        <w:t>Toof laughed. 'I thought you might slip up. Want to hear a good story?'</w:t>
        <w:t>'Sure,' said the old man.</w:t>
        <w:t>'Once upon a time there was a yogi. He wasn't the most very advanced yogi in the world or anything, but he knew how to do a few things. He was a pretty cool guy, but he didn't know all that much.</w:t>
        <w:t>'One of the things he could do was to take out his intestines, and put them back again. He used to take them out, wash them carefully, dry them, and then put them back in. Lots of yogis can do this.</w:t>
        <w:t>'Well, one day, he had taken out his intestines, washed them, and put them in the sun to dry.</w:t>
        <w:t>'Along came a big black</w:t>
      </w:r>
    </w:p>
    <w:p>
      <w:pPr>
        <w:pStyle w:val="PreformattedText"/>
        <w:bidi w:val="0"/>
        <w:spacing w:before="0" w:after="0"/>
        <w:jc w:val="left"/>
        <w:rPr/>
      </w:pPr>
      <w:r>
        <w:rPr/>
        <w:t xml:space="preserve"> </w:t>
      </w:r>
      <w:r>
        <w:rPr/>
        <w:t>dog. He saw the intestines drying in the sun, thought, whoa, a treat, grabbed them, and started running.</w:t>
        <w:t>'So the yogi, and he was really upset, had to go running after the big black dog.</w:t>
        <w:t>'Want to know the moral of the story?'</w:t>
        <w:t>'Definitely,' said the old man.</w:t>
        <w:t>'The moral is, don't go after yogic powers. Otherwise you may have to chase after dogs.'</w:t>
        <w:t>They laughed.</w:t>
        <w:t>'Where did you hear this?' asked the old man.</w:t>
        <w:t>'It's in Oscar Luft-hansa's big book.'</w:t>
        <w:t>'Ah,' said the old man.</w:t>
        <w:t>'I'm going to the zoo in Central Park. Want to come?'</w:t>
        <w:t>'I'd love to. But I have to prepare for the class.'</w:t>
        <w:t>'Guess I'll catch you later. Good luck.'</w:t>
        <w:t>'Thanks. I'll need it. How are you getting uptown?'</w:t>
        <w:t>'I'm going to walk. It's just under four miles, according to my map.' Toof pulled out a big folding map.</w:t>
        <w:t>'If you get tired, there's a bus uptown on Sixth Avenue. It's called Avenue of the Americas on the signs, but people call it Sixth Avenue. Do you have money?'</w:t>
        <w:t>Toof pulled out a fistful of change.</w:t>
        <w:t>'That'll do.' The old man hugged him.</w:t>
        <w:t>Subject: The letter</w:t>
        <w:t>Date: Mon 26 Jan 1998 3.18 AM EDT</w:t>
        <w:t>From: Emmasirani</w:t>
        <w:t>Message-id: &lt;19980126071801.CAA03973@ladder01.news.aol.com&gt;</w:t>
        <w:t>My dear Patra,</w:t>
        <w:t>I thought I would write you, as I cannot now call you or come and visit. I wanted to share with you four things my Master told us back in the 1940's about awakening spiritual insight in others. I would send you the actual text, as it was taken down, but I don't have it with me here at the Copper Palace. So this is a version hallowed and twisted by my memory.  I hope it will be of help to you in your first teachings.</w:t>
        <w:t xml:space="preserve">                                               ______</w:t>
        <w:t xml:space="preserve">One: </w:t>
        <w:t>It's important not to talk over people's heads. Find out what they understand, and learn their language. Then put the truths you want to convey in language they understand. You may have to simplify, or even oversimplify. Address them according to their capacity and experience. But don't lose your own deeper understanding. As the people you are teaching begin to understand more, you can go deeper, changing your approach and technique accordingly, till</w:t>
        <w:t>they are ready for the higher teachings.</w:t>
        <w:t>Two:</w:t>
        <w:t>Make sure not to divide life up into compartments, and then deal with the different parts separately. Art, science, culture, religon, mysticism, politics -- are not really separate, even though people think separatively. Focus on awakening their spiritual understanding and inspiration. Then, whatever they are doing, they will be open to deeper answers to their questions. Help them find real solutions for all their problems.</w:t>
        <w:t>Three:</w:t>
        <w:t>Remember that spiritual wisdom is already within everyone. Advancement is not a process of accumulating from outside of us, but of unveiling what is within us. You don't have to give people something they don't yet have, but help them tune into what they really are. To realise the highest, a person must have a Realised Master. But what the Master does is help them come into full possession of what is already within them.</w:t>
        <w:t>Four:</w:t>
        <w:t>If you understand that wisdom is already present within everyone, you won't make the mistake of giving people ready-made solutions to their problems. You may only need to clarify for them what their problem is, or change the frame of reference in which they have been thinking. Or just ask a question they had not themselves thought of. Sometimes you need only help them take a searching and questioning attitude. This can be much more helpful than telling them what you yourself have come to understand.</w:t>
        <w:t>Don't worry about success or failure. Work done with this spirit and understanding will definitely uplift people. Through your efforts, people will eventually become established in true love and attain spiritual awakening.</w:t>
        <w:t xml:space="preserve">                                              _____</w:t>
        <w:t>That's it, as I remember it. Hope these thoughts are of help to you. I have asked Stace to take you this letter when she goes to Manhattan tomorrow.</w:t>
        <w:t xml:space="preserve">                                        Your brother disciple and</w:t>
        <w:t xml:space="preserve">                                            friend in the Dharma</w:t>
        <w:t xml:space="preserve">                                                          Oscar</w:t>
        <w:t>Subject: Dolkar Waska</w:t>
        <w:t>Date: Mon 26 Jan 1998 3.24 AM EDT</w:t>
        <w:t>From: Emmasirani</w:t>
        <w:t>Message-id: &lt;19980126072401.CAA05879@ladder02.news.aol.com&gt;</w:t>
        <w:t xml:space="preserve">'Hi,' said Toof Otatop. </w:t>
        <w:t>A little girl was standing looking up at him. She had reddish blonde hair in long pigtails, freckles, and wore a red checked pinafore and dark red patent leather shoes.</w:t>
        <w:t>'What's your name?' she asked him.</w:t>
        <w:t>'Toof Otatop.'</w:t>
        <w:t>The girl giggled. 'That's a funny name.'</w:t>
        <w:t>'Alright,' said Toof. "What's yours?'</w:t>
        <w:t>'What's my what?'</w:t>
        <w:t>'Your name.'</w:t>
        <w:t>'Dolkar.'</w:t>
        <w:t>'Dokar?'</w:t>
        <w:t>'Dolkar.'</w:t>
        <w:t>'That's an unusual name,' said Toof.</w:t>
        <w:t>'Ha.'</w:t>
        <w:t>'What do you mean, ha?' asked Toof.</w:t>
        <w:t>'I mean, ha.'</w:t>
        <w:t>'Ha?'</w:t>
        <w:t>'Ha.' She giggled. 'It's YOU who have a funny name.'</w:t>
        <w:t>'I do not,' said Toof. 'I have a Norwegian name.'</w:t>
        <w:t>'You do not,' said the girl.</w:t>
        <w:t>'I do too,' said Toof.</w:t>
        <w:t>'Do not, do not.'</w:t>
        <w:t>'Do too,' said Toof.</w:t>
        <w:t>'I know Norwegian. And Toof is NOT a Norwegian name.'</w:t>
        <w:t>'You do not know Norwegian,' said Toof. 'You're not even seven yet.'</w:t>
        <w:t>'Am too. Am too.'</w:t>
        <w:t>'Well, you don't look seven,' said Toof.</w:t>
        <w:t>'I'm not seven, silly,' she said, laughing. 'I'm four hundred and thirty-two.'</w:t>
        <w:t xml:space="preserve">'Ohhhhhh,' said Toof. 'That's quite old. Is your mother or Dad here with you?' </w:t>
        <w:t>'My what?'</w:t>
        <w:t>'Your Mom or your Dad.'</w:t>
        <w:t>'Nope.'</w:t>
        <w:t>'You're here all by yourself?'</w:t>
        <w:t>'And why NOT?' asked Dolkar.</w:t>
        <w:t>'Well, cause you're a bit young to be at the zoo all by yourself, aren't you?'</w:t>
        <w:t>'I just told you, I'm four hundred and thirty-two. Don't you think that's old enough?'</w:t>
        <w:t>'Well, if you're that old,' said Toof, 'you're definitely old enough.'</w:t>
        <w:t>'I came to see the Polar Bears,' she said, wiggling her feet. On the other side of a plexiglass wall, two polar bears were sitting in a pool of water.</w:t>
        <w:t xml:space="preserve">'I like Polar Bears,' said Toof. </w:t>
        <w:t>'I like all bears,' said the girl. 'Toof is NOT a Norwegian name. Tell the truth.'</w:t>
        <w:t>'Alright,' said Toof. 'My father was Norwegian, but my mother was American. She named me. It's a made-up name. She made it up.'</w:t>
        <w:t>'It's a good name,' said the girl. 'I like it.' She looked at the bears and smiled.</w:t>
        <w:t>One of the bears took a step toward them.</w:t>
        <w:t>'Otatop isn't Norwegian either,' said the girl.</w:t>
        <w:t xml:space="preserve">'How do you know so much,' asked Toof. 'What's your last name? </w:t>
        <w:t>'Waska.'</w:t>
        <w:t>'Waska?'</w:t>
        <w:t>'Waska. I'm Dolkar Waska.'</w:t>
        <w:t>'Dolkar Waska. Now THAT'S a funny name,' said Toof.</w:t>
        <w:t>'Of COURSE it's funny, silly.' She laughed.</w:t>
        <w:t>'Did your mother make it up?' asked Toof.</w:t>
        <w:t>'No,' said the girl. 'I don't have a mother?'</w:t>
        <w:t>'Oh, I'm sorry,' said Toof.</w:t>
        <w:t>'I don't have a mother cause I'm self-born.'</w:t>
        <w:t>'Self-born?'</w:t>
        <w:t>'Self-born.'</w:t>
        <w:t>Toof screwed up his face. 'What's that?'</w:t>
        <w:t>'That means I bore myself.'</w:t>
        <w:t>'With no mother.'</w:t>
        <w:t>'No mother, no father. Just me. Dolkar Waska.'</w:t>
        <w:t>'And you're four hundred and thirty-two.'</w:t>
        <w:t>'I am.'</w:t>
        <w:t>'And you know Norwegian?'</w:t>
        <w:t>'Well, I know enough to know that Toof Otatop isn't Norwegian. It's Backwards Language.</w:t>
        <w:t>Toof's face turned a little red. 'Who told you that?'</w:t>
        <w:t>'Oh, it's obvious,' said the girl.</w:t>
        <w:t>'It is NOT obvious,' said Toof. 'It's a secret.'</w:t>
        <w:t xml:space="preserve">'Some secret,' said the girl. </w:t>
        <w:t>'No, it is secret,' said Toof. 'Cause no one ever notices.'</w:t>
        <w:t>'Then how do you know, if it's secret?' asked the girl.</w:t>
        <w:t>'My Mom told me. But she told me it's a secret. And it's true -- no one ever notices.'</w:t>
        <w:t>'I'll bet your sister knows,' said the little girl.</w:t>
        <w:t>'You know Aerna?'</w:t>
        <w:t xml:space="preserve">'No. But I'm going to.' </w:t>
        <w:t>Subject: From the MOON?</w:t>
        <w:t>Date: Mon 26 Jan 1998 3.32 AM EDT</w:t>
        <w:t>From: Emmasirani</w:t>
        <w:t>Message-id: &lt;19980126073201.CAA06516@ladder02.news.aol.com&gt;</w:t>
        <w:t xml:space="preserve">It was a cold, grey, overcast day. Toof Otatop and Dolkar Waska walked south through Central Park. Most of the trees had no leaves. The lake was very still. </w:t>
        <w:t>'You sure you didn't come here with anyone?' asked Toof.</w:t>
        <w:t>'I'm sure,' said Dolkar. 'How about you?'</w:t>
        <w:t>'I came with Stace and Agent Scully, from the Moon.'</w:t>
        <w:t>'From the MOON?' asked Dolkar Waska.</w:t>
        <w:t>'Uh-huh.'</w:t>
        <w:t>'Then you must know the Bunnysattva.'</w:t>
        <w:t>'I do,' said Toof Otatop, proudly.</w:t>
        <w:t>'You are SO lucky,' said the girl. She was almost two feet shorter than Toof.</w:t>
        <w:t>'Where do YOU live?' he asked her.</w:t>
        <w:t>'Down there.' She pointed down.</w:t>
        <w:t>'Where?'</w:t>
        <w:t>'Down there.'</w:t>
        <w:t>'You mean underground?'</w:t>
        <w:t>'Inside the Earth.'</w:t>
        <w:t>'Oh, REALLY?'</w:t>
        <w:t>'I do.'</w:t>
        <w:t>'Wow. I have friends from down there, said Toof. 'Some are bunny-people and some are Kinnaras.'</w:t>
        <w:t>'Most surface folk don't know about us. But you do. How come?'</w:t>
        <w:t>'Cause my mother told me. And cause I used to read the Bunnysattva Sutra on America Online, back when I was in Vardo, Norway. Have you read it?'</w:t>
        <w:t>'Nope. We don't have America Online.'</w:t>
        <w:t>'Oh,' said Toof. 'Hey, are you going to the class tonight?'</w:t>
        <w:t>'What class?' Dolkar Waska stopped for a moment to adjust the buckle on her left shoe.</w:t>
        <w:t>'The class at the Washington Square Arch. Hey, you must be cold. You don't have a coat. You're not even wearing socks.'</w:t>
        <w:t>'No, I don't get cold,' said Dolkar.</w:t>
        <w:t>'How come?'</w:t>
        <w:t>'Cause I'm self-born. The self-born don't get cold or hot.'</w:t>
        <w:t>'Are there a lot of you?'</w:t>
        <w:t>'Oh, yes.'</w:t>
        <w:t>'Are you really that old?'</w:t>
        <w:t>'I am. Hundreds of years old. But the self-born live thousands and thousands of years -- so I'm not very old, really.</w:t>
        <w:t>'Oh,' said Toof. 'I've never heard of the self-born.'</w:t>
        <w:t>'Well, not many people up here have.' Dolkar Waska smiled. 'Can I come to the class?'</w:t>
        <w:t>'Sure. It's about Buddhism. Or did I already tell you that?'</w:t>
        <w:t>Subject: Take one anyway</w:t>
        <w:t>Date: Mon 26 Jan 1998 3.36 AM EDT</w:t>
        <w:t>From: Emmasirani</w:t>
        <w:t>Message-id: &lt;19980126073601.CAA05320@ladder01.news.aol.com&gt;</w:t>
        <w:t>(Only a few hundred yards away, in Central Park)</w:t>
        <w:t>'Y-a-t-il une patinoire pres d'ici?' asked the young woman.</w:t>
        <w:t>'I don't know French,' said Keight. 'Sprechen sie Deutch?'</w:t>
        <w:t xml:space="preserve">'I'm looking for the skating rink,' said the woman. </w:t>
        <w:t>'Oh, I'm not from around here. Sorry.'</w:t>
        <w:t>'Where are you from?'</w:t>
        <w:t>'Texas.'</w:t>
        <w:t>'Oh, sorry.'</w:t>
        <w:t>'Well, it's not that bad. There are some good people</w:t>
      </w:r>
    </w:p>
    <w:p>
      <w:pPr>
        <w:pStyle w:val="PreformattedText"/>
        <w:bidi w:val="0"/>
        <w:spacing w:before="0" w:after="0"/>
        <w:jc w:val="left"/>
        <w:rPr/>
      </w:pPr>
      <w:r>
        <w:rPr/>
        <w:t xml:space="preserve"> </w:t>
      </w:r>
      <w:r>
        <w:rPr/>
        <w:t>there.'</w:t>
        <w:t>'I'm sure,' said the woman. 'And cow-killers.'</w:t>
        <w:t xml:space="preserve">'Ugh,' said Keight. 'Where are you from?' </w:t>
        <w:t>'Bharat.'</w:t>
        <w:t>'Bharat -- isn't that India?'</w:t>
        <w:t>'Bharat is the name for what is now called India and Pakistan and Kashmir and Nepal.'</w:t>
        <w:t>'Oh. I want to go there so much.'</w:t>
        <w:t xml:space="preserve">'Maybe you will,' said the woman. </w:t>
        <w:t>'If I can get to the Moon, I guess I can get to India.'</w:t>
        <w:t>'You've been to the Moon?'</w:t>
        <w:t>'Just came from there this afternoon,' said Keight, a bit proudly.</w:t>
        <w:t>'Are you here for the class?'</w:t>
        <w:t>'You know about the class?'</w:t>
        <w:t>'That is why I have come,' said the woman.</w:t>
        <w:t xml:space="preserve">'Wow. I'm Keight. Hi.' She extended her right hand. </w:t>
        <w:t>The woman took Keight's hand between her hands. 'Namaste. My name's Mondo. '</w:t>
        <w:t>'Nice to meet you.'</w:t>
        <w:t>'Want a potato chip?' said Mondo, opening a bag.</w:t>
        <w:t>'Uh, no, thanks.'</w:t>
        <w:t>'Take one anyway,' said Mondo, handing her a chip. 'Well, I only have an hour to skate. See you tonight, Bismillah.'</w:t>
        <w:t xml:space="preserve">'Yeah, I hope so.' Keight watched her as she walked off. </w:t>
        <w:t>Keight carefully wrapped the potato chip in a paper napkin, and put it in her pocket.</w:t>
        <w:t xml:space="preserve">                                             from</w:t>
        <w:t xml:space="preserve">                            The Bunnysattva Sutra</w:t>
        <w:t>Subject: Re:Revised Review</w:t>
        <w:t>Date: Thu 29 Jan 1998 5.45 PM EDT</w:t>
        <w:t>From: Goosiebird</w:t>
        <w:t>Message-id: &lt;19980129214501.QAA14412@ladder03.news.aol.com&gt;</w:t>
        <w:t>I haven't been on for awhile and am now just downloading things from Sept. 26.  But to answer jeanybro-the Bunnysattva Sutra is like The Neverending Story for me!  I love it dearly!</w:t>
        <w:t>Subject: Re:Revised Review</w:t>
        <w:t>Date: Thu 29 Jan 1998 6.24 PM EDT</w:t>
        <w:t>From: Goosiebird</w:t>
        <w:t>Message-id: &lt;19980129222401.RAA08635@ladder02.news.aol.com&gt;</w:t>
        <w:t>By the way!  Is the Bunny a male or a female, or perhaps both??</w:t>
        <w:t>Subject: Re:Revised Review</w:t>
        <w:t>Date: Thu 29 Jan 1998 6.30 PM EDT</w:t>
        <w:t>From: Ahashasama</w:t>
        <w:t>Message-id: &lt;19980129223000.RAA09573@ladder02.news.aol.com&gt;</w:t>
        <w:t>Dear Goosiebird. I cannot speak authoritatively on this, but I think the Bunnysatva has always been identified as a female. Which is as it should be, don't you think?</w:t>
        <w:t>Aa ha sha sa ma</w:t>
        <w:t>Subject: Rivers of lava</w:t>
        <w:t>Date: Sun 1 Feb 1998 3.16 AM EDT</w:t>
        <w:t>From: Emmasirani</w:t>
        <w:t>Message-id: &lt;19980201071601.CAA13067@ladder03.news.aol.com&gt;</w:t>
        <w:t xml:space="preserve"> </w:t>
        <w:t xml:space="preserve">                    VOLCANO ERUPTS OFF OREGON COAST</w:t>
        <w:t xml:space="preserve">                                  By GEORGE TIBBITS</w:t>
        <w:t xml:space="preserve">                                    (January 29, 1998)</w:t>
        <w:t xml:space="preserve">SEATTLE (AP) -- A massive underwater volcano has been erupting off the Oregon coast for days, and scientists are scrambling to get closer to study how life survives deep in the ocean. </w:t>
        <w:t xml:space="preserve">The eruptions at Axial Seamount are no danger to the public, said Chris Fox, a National Oceanographic and Atmospheric Administration geologist who has tracked thousands of regional earthquakes since the volcano awoke Saturday night. </w:t>
        <w:t xml:space="preserve">Axial rises 4,500 feet off the ocean floor about 300 miles west of Cannon Beach, Ore. Its peak is nearly 4,000 feet below the ocean surface. </w:t>
        <w:t xml:space="preserve">The eruption could shed light on subjects as diverse as the origin of life, genetic compounds and whether life might be possible on Jupiter's moons, researchers said Wednesday. </w:t>
        <w:t xml:space="preserve">"Research into seismology, geology, chemistry and the strange organisms that live on and beneath the mountain and the mysterious undersea Juan de Fuca Ridge will keep us busy for years,'' Fox said. </w:t>
        <w:t xml:space="preserve">The ridge runs north and south for 400 miles, part of a zigzagging breach in the ocean floor where two of the plates that form the Earth's crust are spreading apart. Since initial mapping in the 1970s and 80s, scientists have found numerous signs of seismic activity, including other eruptions. </w:t>
        <w:t xml:space="preserve">Studying the ridge has helped reveal how the crust is formed. It also has led to the discovery of strange organisms, including clams, worms and crabs, that thrive in high temperatures and pressures and are part of a food chain based on bacteria in volcanic vents. </w:t>
        <w:t xml:space="preserve">A 1993 eruption disclosed the presence of an entire ecosystem of bacteria and viruses in the volcanic rock of the sea floor, where they live on hydrogen sulfide gas associated with volcanic activity. </w:t>
        <w:t xml:space="preserve">When there is a hydrothermal event, they reproduce very rapidly and are blasted upward throughout the water column - one reason scientists want to get to the volcano as soon as possible, Fox said. </w:t>
        <w:t xml:space="preserve">Some scientists think that the underwater vents might be the source of life on the planet, and that the bacteria could contain genes millions of years old. </w:t>
        <w:t xml:space="preserve">Studying those organisms not only might illuminate how life arose on Earth, but could describe scenarios where life might exist in hostile environments elsewhere in the solar system, including Jupiter's moons, Fox said. </w:t>
        <w:t xml:space="preserve">On a more practical level, he said, the bacteria's genetic material is of great interest to biomedical and other research companies who hope it can be used to produce new products. </w:t>
        <w:t xml:space="preserve">"When an eruption goes off in the deep ocean, it's an environment that's so strange to us in many regards, it immediately conjures up discovery,'' said Steve Hammond, director of NOAA's ocean vents program. </w:t>
        <w:t xml:space="preserve">No one has seen the eruption. But Fox and other researchers say it's likely that rivers of red-hot lava are flowing out of the volcano, along with giant plumes of scalding, mineral-rich water carrying microbes that thrive beneath the ocean floor. </w:t>
        <w:t xml:space="preserve">The eruption could last weeks or longer. </w:t>
        <w:t xml:space="preserve">Fox said the Oregon State University research ship Wecoma will probably be sent to the sea above the mountain in early February in an expedition sponsored by NOAA and the National Science Foundation. </w:t>
        <w:t xml:space="preserve">Unlike Mount St. Helens, which devastated hundreds of square miles with its 1980 explosion, Axial is more likely oozing lava similar to volcanoes on Hawaii. Hammond said the undersea mountains along the ridge in some ways resemble the Hawaiian Islands, which are volcanoes that grew from the ocean floor to eventually break the surface. </w:t>
        <w:t>Subject: How's your liver?</w:t>
        <w:t>Date: Sun 1 Feb 1998 3.36 AM EDT</w:t>
        <w:t>From: Emmasirani</w:t>
        <w:t>Message-id: &lt;19980201073601.CAA03516@ladder02.news.aol.com&gt;</w:t>
        <w:t xml:space="preserve">                                       (The day before)</w:t>
        <w:t>She woke up a little before sunrise. The clock read 6.03. She stretched, washed her face, brushed her teeth, and pulled on a t-shirt, a short skirt, motorcycle boots. She went downstairs two steps at a time.</w:t>
        <w:t>It was cold and grey. Trash blew about in the street. She walked the three blocks to the candy store to get a paper.</w:t>
        <w:t>A Times, and a Van Houten almond chocolate bar. Two dollars. She saw the cigarettes and looked away.</w:t>
        <w:t>Walking back through the dirty streets, she sang to herself.</w:t>
        <w:t xml:space="preserve">                     The weather outside is frightful</w:t>
        <w:t xml:space="preserve">                     Da-da-da da-da delightful</w:t>
        <w:t xml:space="preserve">                     Da da-da-da-da to go</w:t>
        <w:t xml:space="preserve">                     Let it snow, let it snow, let it snow...</w:t>
        <w:t>She didn't know the words. Passing the ancient yellow church, she saw that lights were on inside. She climbed the stone steps.</w:t>
        <w:t xml:space="preserve">It was an enormous dark, cavernous room. Candles flickered in the archways. One person was bent over praying. She sat down in the back and started the chocolate bar. </w:t>
        <w:t>She had finished the Times front page and most of the chocolate bar when the lone person came toward her.</w:t>
        <w:t>'How's your liver?'</w:t>
        <w:t>It was Sam. She should have known.</w:t>
        <w:t>'Cold. What are you doing here?'</w:t>
        <w:t>'You know,' said Sam, smiling. 'God, America, apple pie...'</w:t>
        <w:t>'The stock exchange,' she went on. 'Homework, donuts and coffee.'</w:t>
        <w:t>He laughed. 'My place for breakfast?'</w:t>
        <w:t>'Won't your parents...?'</w:t>
        <w:t>'Nah, they'll be fine. My Pop won't even be up. Mom is making hot cakes.'</w:t>
        <w:t>'Hot cakes.'</w:t>
        <w:t>The sun rose in a grey feathery sky. Pigeons fluttered about. A bread truck stopped at a restaurant.</w:t>
        <w:t>'You bought the Times?' said Sam.</w:t>
        <w:t>'I'm rich.'</w:t>
        <w:t>'Who won last night?'</w:t>
        <w:t>'Who won what?'</w:t>
        <w:t>They climbed the four stories to Sam's apartment. The halls were dark green and smelled of beer, urine and cooked cabbage.</w:t>
        <w:t>She waited outside the door.</w:t>
        <w:t>'Mom, I've got Patsy with me -- you remember her from school?'</w:t>
        <w:t>'C'mon,' said Sam, pulling her in.</w:t>
        <w:t>'Hello dear,' said Sam's mother. She was a little white-haired woman in a blue housecoat.</w:t>
        <w:t>'Gmorning.'</w:t>
        <w:t>'What are you doing out so early?' she asked.</w:t>
        <w:t>'I couldn't sleep, so I went out for a paper. Ran into Sam at church.'</w:t>
        <w:t>'Oh,' she said, lighting up. 'Do you go to 6 a.m. Mass?'</w:t>
        <w:t>'No.'</w:t>
        <w:t>'Oh. You should. Sammy does, every morning.'</w:t>
        <w:t>'She's not Catholic, Mom.'</w:t>
        <w:t>'Oh, I'm sorry,' she said, giggling a little. 'Sit down and have some hot cakes. Sam's father won't be up for some while yet. Would you like a cup of coffee?'</w:t>
        <w:t>Sam's parents were as old as her grandparents. They lived in a dark building Washington Heights. Right now her grandfather would be listening to the radio in the spare room. Her grandmother would be getting dressed in their bedroom, in front of the old stained mirror.</w:t>
        <w:t>The hotcakes were good. She put butter on them, and poured on maple syrup. It was not real maple syrup, but it was sweet. She wanted a cigarette.</w:t>
        <w:t>'Are you in the same class?' asked Sam's mother.</w:t>
        <w:t>'Just gym, Mom.'</w:t>
        <w:t>'Don't they have separate gym classes for boys and girls?'</w:t>
        <w:t>'Not any more, Mom.'</w:t>
        <w:t>'Oh dear.'</w:t>
        <w:t>Subject: The Ancient World</w:t>
        <w:t>Date: Sun 1 Feb 1998 3.50 AM EDT</w:t>
        <w:t>From: Emmasirani</w:t>
        <w:t>Message-id: &lt;19980201075001.CAA04604@ladder02.news.aol.com&gt;</w:t>
        <w:t>The sun was too bright, so she walked the shadow side of Thirteenth Street. The wind blew dust into her eyes. Her knees were cold. Cars cut her off at the corners. Strange men stared at her from the doorways. There were the sounds of jackhammers and pigeons</w:t>
        <w:t>It was six flights up to her homeroom. She stopped at the top and tried to catch her breath. She wanted a cigarette. One more week of this, she thought, and I'll be free. She wished she'd saved some of the chocolate.</w:t>
        <w:t>'Hey Pats.' It was Sindi.</w:t>
        <w:t>'Hey Sind. What's up?'</w:t>
        <w:t>'Another lovely day at Hell High.'</w:t>
        <w:t>'It is. Did you see Josh last night?'</w:t>
        <w:t>'Not only did I see him, but he saw me.'</w:t>
        <w:t>'You didn't.'</w:t>
        <w:t>'I did.'</w:t>
        <w:t>The first bell rang. 'Gotta run,' said Sind. 'See you</w:t>
      </w:r>
    </w:p>
    <w:p>
      <w:pPr>
        <w:pStyle w:val="PreformattedText"/>
        <w:bidi w:val="0"/>
        <w:spacing w:before="0" w:after="0"/>
        <w:jc w:val="left"/>
        <w:rPr/>
      </w:pPr>
      <w:r>
        <w:rPr/>
        <w:t xml:space="preserve"> </w:t>
      </w:r>
      <w:r>
        <w:rPr/>
        <w:t>at lunch.'</w:t>
        <w:t>She was left alone in the room. Standing at the window, she looked down at the city. One more year, she thought. Why am I always waiting for something?</w:t>
        <w:t xml:space="preserve">A rustling behind her. She turned quickly. </w:t>
        <w:t>On one of the desks sat a rabbit. It was grey and brown, a little more than a foot long, chewing on her copy of 'The Ancient World' by Willis Mason West.</w:t>
        <w:t>'Hey! I need that!'</w:t>
        <w:t>The rabbit stopped and looked at her. 'What for?'</w:t>
        <w:t>'Oh my God,' she said, 'I'm hearing things. I need a cigarette.'</w:t>
        <w:t xml:space="preserve">The rabbit leapt to the next desk. </w:t>
        <w:t>'You must have got loose from one of the labs. I'm not going to catch you, don't worry. I'm against that stuff.'</w:t>
        <w:t>The rabbit leapt to another desk, and turned to face her. 'No, I've come here to see you.'</w:t>
        <w:t>'What?'</w:t>
        <w:t>'To see you.'</w:t>
        <w:t>'You're talking.'</w:t>
        <w:t>'So?'</w:t>
        <w:t>She sat down. 'I need a cigarette. I'm seeing rabbits.'</w:t>
        <w:t>'Not rabbits. Rabbit.' said the rabbit.</w:t>
        <w:t>'Oh God.' She put her head in her hands.</w:t>
        <w:t xml:space="preserve">                                           _____________</w:t>
        <w:t>'Are you ready to talk?'</w:t>
        <w:t>'I guess.'</w:t>
        <w:t>'I need you to help me with something.'</w:t>
        <w:t>She looked at the rabbit. She squinted her eyes. She closed her eyes, hard. She opened them again. It was still there.</w:t>
        <w:t>'Will you?'</w:t>
        <w:t>'Will I what?'</w:t>
        <w:t>'Help me?'</w:t>
        <w:t>'I'm imagining you.'</w:t>
        <w:t>'Do you get hallucinations?' asked the rabbit.</w:t>
        <w:t>'No. Till now.'</w:t>
        <w:t>'Then why do you assume I'm not real?'</w:t>
        <w:t>'Well, number one, you're a RABBIT in my homeroom. Number two, you're TALKING to me. Alice in Wonderland.'</w:t>
        <w:t>'What will it take,' asked the rabbit, 'for you to believe that this is really happening.'</w:t>
        <w:t>'A cigarette.'</w:t>
        <w:t>Subject: Is it part of China?</w:t>
        <w:t>Date: Sun 1 Feb 1998 3.56 AM EDT</w:t>
        <w:t>From: Emmasirani</w:t>
        <w:t>Message-id: &lt;19980201075601.CAA05074@ladder02.news.aol.com&gt;</w:t>
        <w:t>'Tibet,' said the rabbit?'</w:t>
        <w:t>'Tibet?' She played with her hair.</w:t>
        <w:t>'What do you know about Tibet?'</w:t>
        <w:t>'Not much.'</w:t>
        <w:t>'Do you know where it is?'</w:t>
        <w:t>'Is it... part of China?'</w:t>
        <w:t>'No,' said the rabbit. 'It was invaded by China, and many people were tortured and killed. That's why I've come to see you.'</w:t>
        <w:t>'To see me.'</w:t>
        <w:t>The rabbit nodded. A rabbit nodding has a strange gravity, she thought.</w:t>
        <w:t>'You've come here to see me. You know who I am?'</w:t>
        <w:t>'I know you want to fly,' said the rabbit.</w:t>
        <w:t>'HOW do you know THAT?'</w:t>
        <w:t>'You want to fly, and I have flying machines.'</w:t>
        <w:t>'You mean airplanes?'</w:t>
        <w:t>'I mean saucers.'</w:t>
        <w:t>'Show me.'</w:t>
        <w:t>The rabbit whistled. A gold celestial car appeared outside the window of the classroom.</w:t>
        <w:t>Patsy looked at the saucer and rubbed her eyes again. She turned to the rabbit. 'Am I dreaming?'</w:t>
        <w:t>'No more than anyone else. Want to fly it?'</w:t>
        <w:t>'Me?'</w:t>
        <w:t>The rabbit nodded.</w:t>
        <w:t>'Would I.'</w:t>
        <w:t>The rabbit jumped onto the window sill. 'Open the window.'</w:t>
        <w:t>She pulled the window up. It groaned.</w:t>
        <w:t>The saucer moved in toward the edge of the window. A golden door opened, and the rabbit hopped in. 'Come.'</w:t>
        <w:t xml:space="preserve">She looked behind her. There was no one else in the room. </w:t>
        <w:t>She picked up her books, took a deep breath, and followed the rabbit into the spaceship.</w:t>
        <w:t>Subject: Harmony and peace</w:t>
        <w:t>Date: Sun 1 Feb 1998 4.03 AM EDT</w:t>
        <w:t>From: Emmasirani</w:t>
        <w:t>Message-id: &lt;19980201080301.DAA16953@ladder03.news.aol.com&gt;</w:t>
        <w:t xml:space="preserve"> </w:t>
        <w:t>'This is Tibet,' said the Bunnysattva.</w:t>
        <w:t>She looked through the floor of the celestial car, which had become transparent, at the vast expanse of land.</w:t>
        <w:t>They were about a half mile above what seemed to be an endless plain. In the distance, brown mountains; directly below, a few trees and plants, and a herd of small animals.</w:t>
        <w:t>'About fifty years ago,' said the rabbit, 'people from China invaded. They killed and tortured and maimed and raped, and the souls who lived here suffered terribly.'</w:t>
        <w:t xml:space="preserve">She looked out over the peaceful landscape. </w:t>
        <w:t>'But in this century,' the rabbit went on, 'there has been great suffering everywhere: Asia, Europe, Africa, Australia, the Americas.</w:t>
        <w:t>'Mental suffering is worse than physical suffering. It comes because of our selfish desires. The craving for sensations; the craving for possessions; the anger that comes when one's desires are blocked. Because of so much selfishness, the Earth has been thrown into bloody conflicts and famines. And natural disasters -- which are really disasters caused by unnaturalness. All because of the mental, emotional and physical imbalances of humans.</w:t>
        <w:t>'Will it ever change?' she asked.</w:t>
        <w:t>'It will. Over the next fifty years there will be a new beginning. We may live to see it. There will be great loss of life, but the consciousness of mankind will be stepped up to the next level, from reason to intuition. Men and women will learn how to love. All will live in harmony and peace.'</w:t>
        <w:t>'I'll believe it when I see it,' said Patsy.</w:t>
        <w:t>Subject: A potter's field</w:t>
        <w:t>Date: Sun 1 Feb 1998 4.11 AM EDT</w:t>
        <w:t>From: Emmasirani</w:t>
        <w:t>Message-id: &lt;19980201081101.DAA06120@ladder02.news.aol.com&gt;</w:t>
        <w:t xml:space="preserve">                                           (The next evening)</w:t>
        <w:t>'This is heavy,' said Favor.</w:t>
        <w:t>'There are three of us to carry it,' said the old man. Do you think it's too much?'</w:t>
        <w:t>'Well, with three of us -- I think we're okay.'</w:t>
        <w:t xml:space="preserve">Mandy, Favor and the old man picked up the rolled-up carpet slowly, and carried it to the elevator. It was a large Persian rug, mostly in reds, but with areas of yellow, beige and gold, and a little purple and blue. </w:t>
        <w:t>'What are you going to say?' asked Favor.</w:t>
        <w:t>'I don't know,' said the old man. 'Do you think anyone will come?'</w:t>
        <w:t>'We put up a hundred and twenty posters,' said Favor, smiling. 'I'll bet three or four people show up.'</w:t>
        <w:t>'I think we'll get ten people,' said Mandy. 'Are you sure you want to walk? A cab would be much easier, with the rug.'</w:t>
        <w:t>'That's why I want to walk. I want to put energy into the class.'</w:t>
        <w:t>'I don't understand,' said Mandy.</w:t>
        <w:t>'I want it to be meaningful for the people who come. So a little extra effort setting it up will add to the energy. The mind-energy, I mean.'</w:t>
        <w:t>The sun was setting as they walked up West Broadway. They stopped several times to rest. Once the old man sat down on some steps outside O. K. Harris. He was not using his cane, but had wrapped it up in the rug, along with red Tibetan incense, thirty candles, and a small brass statue of White Tara that he had found in Mandy's bathroom.</w:t>
        <w:t>The three of them reached the park about an hour before people were to come. They unrolled the rug beneath the Washington Square Arch. The old man sat with his back to the arch and lit a stick of incense.</w:t>
        <w:t>'You know what this park was before it was a park?' he asked them.</w:t>
        <w:t>'A forest?' said Favor.</w:t>
        <w:t>'Fields?' said Mandy.</w:t>
        <w:t>'It was a potter's field,' said the old man. 'That's a cemetery for poor people. People who can't afford a burial. Thieves, street people, sick people who were very poor -- if there was no one to pay for their burial, their bodies were brought here.'</w:t>
        <w:t>'I'd never heard that,' said Mandy.</w:t>
        <w:t>'That makes this place suitable for spiritual teachings. In India, a cemetery or burial-ground is sought after for spiritual practice. Padmasambhava practised in many graveyards before he was unveiled.'</w:t>
        <w:t>'What is unveiled? And who is Padmasambhava?' asked Mandy.</w:t>
        <w:t>Subject: Veiling</w:t>
        <w:t>Date: Sun 1 Feb 1998 4.19 AM EDT</w:t>
        <w:t>From: Emmasirani</w:t>
        <w:t>Message-id: &lt;19980201081901.DAA18029@ladder03.news.aol.com&gt;</w:t>
        <w:t>'Padmasambhava was a great spiritual Master,' said Favor. 'He lived in India and in Tibet...'</w:t>
        <w:t xml:space="preserve">'There are two kinds of fully Enlightened souls,' said the old man. 'The first kind was once someone like you or me, or Favor. A soul who has made the journey up through all the lower forms, from gas to stone to metal, to plant, to insect, lizard, fish, bird, animal, and finally to human form. </w:t>
        <w:t>'And then in human form, that person comes again and again until he or she decides to take the spiritual path. Finally, after many lives of effort, he or she attains the Truth, and becomes what we call a Perfect one, or a Realised being.'</w:t>
        <w:t>'The second kind of Enlightened soul comes directly from the infinite. He doesn't go through the evolutionary process, but incarnates directly as a human being, And he comes under a veil. Another Realised soul has to lift that veil. When the veil is lifted, the person remembers who he is, and why he has incarnated. Once the veil is lifted, he begins his spiritual work. That's what veiling is.'</w:t>
        <w:t>'Complicated,' said Mandy. 'And Pama -- Pamasandra -- was one of those who incarnates directly from... above?'</w:t>
        <w:t>'Padmasambhava.'</w:t>
        <w:t>'He's immortal,' said Favor. 'That's what it says in the big book.'</w:t>
        <w:t>'You mean he never dies?'</w:t>
        <w:t>'Never,' said Favor. 'And Mandharava, too. Mandharava was one of his disciples. It said that they were both given the boon of physical immortality until the end of the Cycle. I'm not sure what a Cycle is. Or...'</w:t>
        <w:t>'Is this the class?'</w:t>
        <w:t>The young woman wore a blue ski jacket and a big purple wool hat. Her cheeks were red.</w:t>
        <w:t xml:space="preserve">'Yes,' said the old man. 'Welcome. I am Patra Chosnyid Skybamedpa.' </w:t>
        <w:t xml:space="preserve">She offered him her hand. He took it in both of his. Then, reaching into her backpack, she drew out a thin white scarf, and handed it to him. </w:t>
        <w:t>A tear formed in his right eye. 'Thank you,' he said, speaking very quietly.</w:t>
        <w:t>'My name's Laeticia.' She shook hands with Favor and Mandy. They sat together on the Persian rug.</w:t>
        <w:t>Leaning on the rabbit-head cane, the old man walked to the end of the carpet, folded his legs beneath him and closed his eyes.</w:t>
        <w:t>Subject: Some sort of Buddhist thing</w:t>
        <w:t>Date: Sun 1 Feb 1998 4.38 AM EDT</w:t>
        <w:t>From: Emmasirani</w:t>
        <w:t>Message-id: &lt;19980201083800.DAA07882@ladder02.news.aol.com&gt;</w:t>
        <w:t>Ananda, Shur, Patsy and Sam arrived together on foot. They were each warmly dressed. They seated themselves on the Persian rug facing the old man. Ananda closed his eyes to meditate.</w:t>
        <w:t>Mandharava, Padmasambhava and Willard Mighty stepped out of a taxi at the foot of Fifth Avenue. The taxi disappeared.</w:t>
        <w:t xml:space="preserve">Padmasambhava went up to Ananda and bowed down at his feet. Ananda, meditating, didn't notice. Shur saw it, and wondered what was going on. </w:t>
        <w:t>Then Padmasambhava bowed before the old man. He touched his head to the rug at the old man's feet.</w:t>
      </w:r>
    </w:p>
    <w:p>
      <w:pPr>
        <w:pStyle w:val="PreformattedText"/>
        <w:bidi w:val="0"/>
        <w:spacing w:before="0" w:after="0"/>
        <w:jc w:val="left"/>
        <w:rPr/>
      </w:pPr>
      <w:r>
        <w:rPr/>
        <w:t xml:space="preserve"> </w:t>
      </w:r>
      <w:r>
        <w:rPr/>
        <w:t>The old man's eyes were closed.</w:t>
        <w:t xml:space="preserve">Padmasambhava, Mandharava and Willard Mighty sat down behind Ananda and Shur. </w:t>
        <w:t xml:space="preserve">When the old man opened his eyes, there were about twenty people on the rug, and another forty or fifty sitting around it under the Washington Arch. </w:t>
        <w:t>The sky was dark, but the park was lit by electric streetlamps. Light reflected off the cars that drove down Fifth Avenue and turned just before the arch. Their headlights created spooky shadows. It was not a quiet spot, but no one spoke except in whispers.</w:t>
        <w:t xml:space="preserve">The old man smiled, and looked at the people who had come. He recognised some of the faces. Laeticia, who he had just met; Maria Crombie, her sons Wim and Yeheshua, and her father, Walter Crombie, the Smoking Man; Toof Otatop and his sister Aerna, with a little red-haired girl, and the dog McGillicudy; The Master from Paris, in a long black cloak; Jeremy, Stace, Dana Scully... </w:t>
        <w:t>The old man smiled at Agent Scully. She looked at him blankly and shivered. She tried to think where she had seen him before.</w:t>
        <w:t xml:space="preserve">Lobhsang Sopa, Werner Lufthansa, Hoang, Keight, Suzi, Annuh, Shur, Ananda... so many people he had known more than fifty years ago. He wondered if any of them could recognise him. </w:t>
        <w:t>He felt very full in his heart. Leaning forward, he lit another stick of Tibetan incense and several of the candles.</w:t>
        <w:t>Keight recognised Beelzebub Satan, whom she had met in her bedroom in Arlington, Texas. She quietly pointed him out to Suzi and Annuh.</w:t>
        <w:t>A woman walking three Tibetan mastiffs stopped at the edge of the park. 'What's going on?' she asked a man with short, light brown hair.</w:t>
        <w:t>'Some sort of Buddhist thing,' replied the man. He looked at her with very bright blue eyes. 'Maybe... a cult.'</w:t>
        <w:t>'I like it,' said a very tall man with dark hair and a big chin.</w:t>
        <w:t>'Let's go closer,' said his girlfriend, pulling him by the arm. 'I want to hear what he says.'</w:t>
        <w:t>'Aram'll be mad. We said we'd meet him at seven.'</w:t>
        <w:t xml:space="preserve">'When was Aram ever on time?' she replied. 'Actually, I think that's him.' </w:t>
        <w:t>She pointed to a man with a short dark beard wearing a hooded parka, sitting behind Padmasambhava, and next to Willard Mighty, Goosiebird, Ginn, David Raphael (holding Jollie the Parakeet in a heated travel-case), Frankie, and Robin Bine. In front of Robin was Blodgett Funni, between Stace and Dana Scully.</w:t>
        <w:t>'Unbelievable,' said the tall man. 'If you hadn't seen him, we'd have spent half the night waiting for him at Reggio.'</w:t>
        <w:t xml:space="preserve">Jeany Bro stood shivering a few feet behind them. She had forgotten to wear a hat. She pulled her scarf up over her head. Gathering up courage, she walked closer to the gathering. </w:t>
        <w:t>Jeany sat down next to Theraved -- whom she did not recognise -- in a row with Barbara, Markar, Arthur, Poo Dee (holding a Bunnicula book), Jen, Dorje, Theu Rang, Ausmik Baggins, Mikhaeel, Jim Gordon, Creon, Aahashasama and Yakoobiyan.</w:t>
        <w:t>'Thank you for coming,' said the old man. 'Can you all hear me?' Some people nodded, others said yes. Those who couldn't hear didn't hear, and didn't answer.</w:t>
        <w:t>Padmasambhava leaned toward Mandharava and whispered, 'Is it on?'</w:t>
        <w:t xml:space="preserve">She switched on her tape recorder and aimed the directional mike toward the old man. </w:t>
        <w:t>'I've forgotten his name,' she whispered.</w:t>
        <w:t>'Patra Chos-nyid Skyba-medpa...'</w:t>
        <w:t>'I mean his English name.'</w:t>
        <w:t>'Mulder,' whispered Padmasambhava. 'Fox Mulder.'</w:t>
        <w:t>Subject: Om Ah Hum Vajra Guru Padma Siddhi Hum</w:t>
        <w:t>Date: Sun 1 Feb 1998 4.50 AM EDT</w:t>
        <w:t>From: Emmasirani</w:t>
        <w:t>Message-id: &lt;19980201085001.DAA19983@ladder03.news.aol.com&gt;</w:t>
        <w:t>Toof and Aerna's dog McGillicudy went up to the old man and licked him all over his face. Then he sat down at his feet and sighed.</w:t>
        <w:t>Padmasambhava smiled at Beelzebub Satan. Beelzebub Satan smiled back. Padma pointed at Shur, who was sitting in front of him. Beel, recognising her, was visibly shocked.</w:t>
        <w:t xml:space="preserve">The old man spoke: </w:t>
        <w:t>'Hung Orgyen Yul Gi Nub Jyang Tsham</w:t>
        <w:t>Pema Gesar Dong Po La</w:t>
        <w:t>Ya Tshen Chhog Gi Ngo Drub Nyey</w:t>
        <w:t>Pema Jyung Nye Zhey Su Drag</w:t>
        <w:t>Khor Du Khadro Mang Poi Kor</w:t>
        <w:t>Khyed Kyi Jey Su Dag Drub Kyi</w:t>
        <w:t>Jyin Gyi Lob Chhir Sheg Su Sol</w:t>
        <w:t>Guru Pedma Siddhi Hum</w:t>
        <w:t xml:space="preserve">'This is a beginner's class in Buddhism. But I see that some of you are not beginners.' </w:t>
        <w:t xml:space="preserve">As the old man spoke, he turned the rabbit-head cane with his hands. Light snow began to fall. </w:t>
        <w:t>'I am a beginner on this path myself.' He raised himself up, leaning heavily on the cane. 'I'll be a moment.'</w:t>
        <w:t xml:space="preserve">The old man walked about a hundred yards, to some bushes beneath a very large tree. The snow blew around him. </w:t>
        <w:t>After a minute, he started back. He noticed a long black limousine sitting at the curb. The rear window was open two inches. He walked a few steps toward the car, until he recognised the man in the back seat. Folding his hands together, he said, 'Namaste.'</w:t>
        <w:t>'Peace to you, brother,' said Pope John Paul II, smiling.</w:t>
        <w:t>As the old man walked back, he looked up.</w:t>
        <w:t>Almost directly above the arch floated, silently, a golden flying saucer. Looking down through the bottom of the ship were the Bunnysattva, Fiver, the young Fox Mulder, Tarabatha, fourteen bunnymen and women, four Kinnaras, and Gonpo Barnag, the Lord of the Black Cloak. Because of Mandharava's telescopic radio microphone, they were able to hear everything clearly.</w:t>
        <w:t xml:space="preserve">The old man could not see who was in the saucer, but he smiled at them, and joining his hands, bowed his head. </w:t>
        <w:t>Tenney and Parkar, out of breath, reached the Arch. They sat down in the back of the crowd.</w:t>
        <w:t>Reaching the Persian rug, the old man sat down again. He looked at all the people and took a deep breath.</w:t>
        <w:t xml:space="preserve">'Once upon a time,' he began, 'when they were staying in the Parasapya Pleasure Grove, Ananda found a tiny animal abandoned in a field. </w:t>
        <w:t xml:space="preserve">'The creature was smaller than Ananda's hand. Ananda did not know how it came to be there, and he waited for its parents to return. </w:t>
        <w:t>'Evening came, and no one had come to claim the creature. Ananda knew he could not leave this little being alone for the night, so he took it back to where the monks were staying.</w:t>
        <w:t>'The Master had given strict instructions not to be disturbed, and a monk was posted near him to guard against interruptions. Ana</w:t>
        <w:t>nda understood that in circumstances such as this, the Master would, indeed, want to be disturbed.</w:t>
        <w:t xml:space="preserve">'Ananda showed the tiny creature to the guard, who let him pass, and quietly went up to the Master. </w:t>
        <w:t>'The Master was sitting beneath a sal-tree, his legs in half lotus, his hands folded on his lap, and his eyes half open, half closed.</w:t>
        <w:t>'Ananda said, "Master, I apologise for interrupting you. I found this creature in a field, and there was no one to take care of it."</w:t>
        <w:t>"What kind of creature is this, Ananda?" asked the Master, taking it in his hands.</w:t>
        <w:t>"I do not know," answered Ananda. "I have never seen anything like it."</w:t>
        <w:t>"Look at the ears. How long they are," said the Master. "And look how round it is. And what soft fur."</w:t>
        <w:t>"Yes, Lord," said Ananda.</w:t>
        <w:t xml:space="preserve">"Ananda," said the Master, "this creature is our long-lost sister. Let us prepare her a place for the night." </w:t>
        <w:t xml:space="preserve">'And with that the Master rose and found a soft place in the grass for the bunny to rest. </w:t>
        <w:t xml:space="preserve">'He gave the bunny a little water in his begging-bowl, and brought her two big handfuls of alfalfa hay. </w:t>
        <w:t>'Then the Master lay down beside the baby rabbit, and appeared to fall asleep...</w:t>
        <w:t xml:space="preserve">                                      Here ends... </w:t>
        <w:t xml:space="preserve">                           The Bunnysattva Sutra</w:t>
        <w:t>Subject: Three dots</w:t>
        <w:t>Date: Mon 2 Feb 1998 2.21 AM EDT</w:t>
        <w:t>From: Emmasirani</w:t>
        <w:t>Message-id: &lt;19980202062100.BAA00912@ladder03.news.aol.com&gt;</w:t>
        <w:t xml:space="preserve">                            Always take note when</w:t>
        <w:t xml:space="preserve">                            you see three dots ( ... ).</w:t>
        <w:t xml:space="preserve">                     It means something is missing</w:t>
        <w:t xml:space="preserve">                            Here ends BOOK ONE of</w:t>
        <w:t xml:space="preserve">                            The Bunnysattva Sutra</w:t>
        <w:t xml:space="preserve">             as told by Patra Chosnyid Skybamedpa</w:t>
        <w:t xml:space="preserve">                    at the Washington Square Arch</w:t>
        <w:t xml:space="preserve">                              in Greenwich Village,</w:t>
        <w:t xml:space="preserve">                          recorded by Mandharava, </w:t>
        <w:t xml:space="preserve">                     believed to have been hidden </w:t>
        <w:t xml:space="preserve">                           for future generations</w:t>
        <w:t xml:space="preserve">                        by Guru Padmasambhava, </w:t>
        <w:t xml:space="preserve">                 discovered by an American woman</w:t>
        <w:t xml:space="preserve">                  who wishes to remain anonymous</w:t>
        <w:t xml:space="preserve">                     with the help of Gonpo Barnag,</w:t>
        <w:t xml:space="preserve">                        the Lord of the Black Cloak,</w:t>
        <w:t xml:space="preserve">                  translated from the Tibetan texts </w:t>
        <w:t xml:space="preserve">             'dPal-hKor-lo hbyun-satva bDe-mchog,' and  </w:t>
        <w:t xml:space="preserve">  'U-rgyan gu-ru padma-hbyun-satva-gnas-gyi rnam-thar' </w:t>
        <w:t xml:space="preserve">           by members of the Order of the Golden Hand </w:t>
        <w:t xml:space="preserve">              of the Eastern School of Broad Buddhism,</w:t>
        <w:t xml:space="preserve">                      Versailles and Perpignan, France.</w:t>
        <w:t xml:space="preserve">                              Copyright 1997-1998 </w:t>
        <w:t xml:space="preserve">                                  The Bunnysattva</w:t>
        <w:t xml:space="preserve">                         </w:t>
        <w:t xml:space="preserve"> </w:t>
        <w:t xml:space="preserve">                    Soon to be a Major Motion Picture.</w:t>
        <w:t>Subject: The bears</w:t>
        <w:t>Date: Mon 2 Feb 1998 2.36 AM EDT</w:t>
        <w:t>From: Emmasirani</w:t>
        <w:t>Message-id: &lt;19980202063701.BAA21284@ladder02.news.aol.com&gt;</w:t>
        <w:t>'When Buddha lay dying in a forest grove in Kushinagara, surrounded by five hundred of his disciples, he said to them, with his last breath,</w:t>
        <w:t xml:space="preserve">                 It is in the nature of all things that </w:t>
        <w:t xml:space="preserve">                 take form to dissolve again. </w:t>
        <w:t xml:space="preserve">                 Strive with your whole being </w:t>
        <w:t xml:space="preserve">                 to attain Perfection.</w:t>
        <w:t xml:space="preserve">                              Sogyal Rinpoche, 'The Tibetan Book </w:t>
        <w:t xml:space="preserve">                                       of Living and Dying' p. 359</w:t>
        <w:t>'I had the strangest dream last night.' Mandy spread orange marmalade on a piece of Bavarian rye toast.</w:t>
        <w:t>'Tell,' said the old man.</w:t>
        <w:t>'There were twelve polar bears. They were off-white, slightly yellowish in color, and VERY big. They had the most beautiful eyes.'</w:t>
        <w:t>'What color?' asked Favor.</w:t>
        <w:t>'Yellowish white.'</w:t>
        <w:t>'I mean their eyes,' said Favor.</w:t>
        <w:t>'Oh. I don't know. Maybe blue? Anyway, the twelve bears -- and I know it was twelve, cause I counted them on  my fingers --  it took all ten fingers,</w:t>
      </w:r>
    </w:p>
    <w:p>
      <w:pPr>
        <w:pStyle w:val="PreformattedText"/>
        <w:bidi w:val="0"/>
        <w:spacing w:before="0" w:after="0"/>
        <w:jc w:val="left"/>
        <w:rPr/>
      </w:pPr>
      <w:r>
        <w:rPr/>
        <w:t xml:space="preserve"> </w:t>
      </w:r>
      <w:r>
        <w:rPr/>
        <w:t>and there were still two bears. The bears all joined hands and danced in a circle. On their hind legs. They lifted their hands -- I mean their paws -- up high, and danced with their paws touching.</w:t>
        <w:t>'Was there music?' asked Favor.</w:t>
        <w:t>'No, they were singing. It wasn't in English, but some other language -- maybe Tibetan. I don't know Tibetan, so I don't know. But they sang while they danced.'</w:t>
        <w:t>'This is really a cool dream,' said Favor. She took a sip of root beer and ate walnuts and pecans from a silver dish.</w:t>
        <w:t>'What happened then?' asked the old man.</w:t>
        <w:t>Mandy smiled. 'After they'd danced a long time -- and it wasn't just one dance, but a series of dances, all different, but similar, you know? Then there was a soft humming sound, and from way far off I saw a silver light in the sky. The light got bigger and bigger, and pretty soon it was near us, and it was a flying saucer. A really big one, all silver, shining, and making a musical, humming sound. It stopped right over us, and came down pretty low</w:t>
        <w:t>-- just over the heads of the bears by a few feet, I think.'</w:t>
        <w:t>Subject: What does it mean?</w:t>
        <w:t>Date: Mon 2 Feb 1998 2.40 AM EDT</w:t>
        <w:t>From: Emmasirani</w:t>
        <w:t>Message-id: &lt;19980202064101.BAA21654@ladder02.news.aol.com&gt;</w:t>
        <w:t>'Wow,' said Favor.</w:t>
        <w:t>Then the humming sound stopped, and the bears stopped singing. They just stood there. I think one of them looked at me. All this time they hadn't taken any notice of me, but they knew I was there and didn't mind.</w:t>
        <w:t>'How did you know?' asked Favor.</w:t>
        <w:t>'That they knew I was there? I could just feel it.'</w:t>
        <w:t>'Oh.'</w:t>
        <w:t>'Then, it was total silence. All twelve bears rose up into the air and into the flying saucer. And this is weird. I couldn't see inside the saucer, but I knew there were two more bears inside, and that they were women -- female bears. The bears who danced were men, and the bears in the flying saucer were female.'</w:t>
        <w:t>'They just rose up?' asked the old man.</w:t>
        <w:t>'They floated up.' Mandy took a sip of her latte. 'They all went together. And the one bear who looked at me said -- he said it inside my head, not out loud -- Want to come?'</w:t>
        <w:t>'Well, did you?' asked Favor.</w:t>
        <w:t>'I sort of... hesitated. I wanted to, but also I was scared. I mean -- would you go off with a bunch of bears in a spaceship?'</w:t>
        <w:t>'In a minute,' said Favor.</w:t>
        <w:t>'Well, you're braver than I am,' said Mandy.</w:t>
        <w:t>'You have to remember,' said the old man, 'Favor is already a seasoned saucer-traveller. She has even traveled in time.'</w:t>
        <w:t>Mandy laughed. 'I keep forgetting that stuff -- I guess cause you're both so normal. And besides, I haven't seen YOUR saucer. How do I know you're not pulling my leg?'</w:t>
        <w:t>Favor took another sip. 'Didn't you see the spaceship last night.'</w:t>
        <w:t>'What spaceship?'</w:t>
        <w:t>'Just above the arch. It was HUGE. It just sat there through the whole class. You never saw it?'</w:t>
        <w:t>'No,' said Mandy. 'I never know when you're kidding. All this stuff is so new.'</w:t>
        <w:t xml:space="preserve">'No, I'm serious. Completely. You didn't see it? Wow.' She turned to the old man. 'You saw it, didn't you?' </w:t>
        <w:t>He nodded. 'It was the Bunnysattva.'</w:t>
        <w:t>'Wow! She was there?'</w:t>
        <w:t>'I didn't see her, but I could feel her presence.' He looked at Mandy. 'What happened next -- in the dream?'</w:t>
        <w:t>'Well, then the ship -- the flying saucer -- it didn't go back up into the sky. It started to turn, to revolve, slowly, and then it went right into the earth. Right through the surface, as if it wasn't there, as if earth and rock was no obstacle.'</w:t>
        <w:t>'That is so cool,' said Favor.</w:t>
        <w:t xml:space="preserve">'What happened then?' asked the old man. </w:t>
        <w:t>'I think that's all. I saw them go into the ground, and then I just stood there thinking. And I guess later I woke up.'</w:t>
        <w:t>Mandy took another piece of toast. 'So,' she said, 'what does it mean?'</w:t>
        <w:t>Subject: Re: What does it mean?</w:t>
        <w:t>Date: Tue 3 Feb 1998 2.24 AM EDT</w:t>
        <w:t>From: Ahashasama</w:t>
        <w:t>Message-id: &lt;19980203062401.BAA14266@ladder03.news.aol.com&gt;</w:t>
        <w:t xml:space="preserve">I think 12 dancing polar bears means there will be an offshore earthquake centered about 35 miles east-northeast of the coastal city of Puerto Angel in Oaxaco, Mexico. </w:t>
        <w:t>Aahashasama</w:t>
        <w:t>Subject: Re: What does it mean?</w:t>
        <w:t>Date: Mon 4 May 1998 9.21 PM EDT</w:t>
        <w:t>From: Toofotatop</w:t>
        <w:t>Message-id: &lt;19980205072601.CAA15605@ladder02.news.aol.com&gt;</w:t>
        <w:t>This is my theory that the twelve mail bears are the four Nobel truths and the eightfold path, and the two female bears in the spaceship are love and wizdom and the spaceship going into the earth means that we have to go within to find truth. She didn't go with them cause she hasn't decided yet to follow the Sacred Path of our Lord Sidhatta Gotamma.</w:t>
        <w:t>Toof Otatop</w:t>
        <w:t>Subject: Re:Revised Review</w:t>
        <w:t>Date: Mon 9 Feb 1998 5.33 PM EDT</w:t>
        <w:t>From: Goosiebird</w:t>
        <w:t>Message-id: &lt;19980209213301.QAA14889@ladder03.news.aol.com&gt;</w:t>
        <w:t xml:space="preserve">     I was concerned, because sometimes the rabbit is referred to as a she, yet other times she is referred to as a he!  Very confusing!!!  But I agree, I think she is supposed to be a she!</w:t>
        <w:t>Subject: About The Editor</w:t>
        <w:t>Date: Mon 9 Feb 1998 10.00 PM EDT</w:t>
        <w:t>From: Kanakamuni</w:t>
        <w:t>Message-id: &lt;19980210020000.VAA17058@ladder02.news.aol.com&gt;</w:t>
        <w:t xml:space="preserve">     Emma Sirany has asked me to let her friends here know that she has been seriously ill and, barring a medical miracle, may not be with us much longer.</w:t>
        <w:t xml:space="preserve">     I thought I might say a few words about this remarkable woman. I first met her three years ago, when I was working as a bicycle messenger in New York and had the rare fortune to bring her a package at her hotel.</w:t>
        <w:t xml:space="preserve">     She seemed quite old and frail to me at our first meeting, but later I came to know her extraordinary energy and vitality. She is a small woman, about the height of Paul Simon, and doesn't seem hefty enough to stand up in a strong wind. She is blind in one eye (I am not sure which) and walks with a slight limp. </w:t>
        <w:t xml:space="preserve">      She was born January 7, 1908, in Fairfax, California, to an Indian mother and a Scottish-Welsh father (I don't know her maiden name). She ran away from home at fourteen to join a traveling circus, where she became a headlining bareback rider, and met her first husband, Walter Sirany. </w:t>
        <w:t xml:space="preserve">     Together she and Walter studied briefly with Paramahansa Yogananda, an Indian spiritual teacher who taught in Southern California. Later they traveled to Europe to follow the great Sufi teacher Georges Gurdjieff, at his Institute for the Harmonious Development of Man ('The Prieure') near Fountainbleu, France. </w:t>
        <w:t xml:space="preserve">     Emma and Walter met Meher Baba, the Indian Master, at Harmon-on-Hudson, New York in November 1931. Emma was quite taken with the Baba, and became a close follower. Walter was not drawn to him, fell in love with another, much younger woman, and went off to live with her in South America. </w:t>
        <w:t xml:space="preserve">     Emma fought with the French Resistance during the Nazi occupation of France, and supervised a home for orphans near Avignon after the war. She documented UFO sightings in the 1950s and was active in the American civil rights movement of the 1960s.</w:t>
        <w:t xml:space="preserve">     Emma remarried in 1946, to Anthony Mulder, and they eventually had two children, Edna and Lawrence. (Lawrence's son, Emma's grandson, is Patra Skybamedpa. Edna's daughter Dana -- from her second marriage to Francis Scully -- is the Agent Scully of The Bunnysattva Sutra). It is through Patra that Emma first came in contact with the Bunnysatva. (To my knowledge she has only seen him, and briefly, three times.)</w:t>
        <w:t xml:space="preserve">     Emma continued her connection with Meher Baba until shortly before his death in 1969, when he asked her to assist her present teacher, who, as she describes it, "wishes to remain anonymous."</w:t>
        <w:t xml:space="preserve">     Since 1970 Emma has lived about a half-hour outside Paris near the town of Versailles, France, where her teacher maintains one of seven 'Eastern School of Buddhism' Centers, not connected with any known lineage. She is Acting Secretary of the Order of the Golden Hand, and has also been a freelance writer for the New Yorker magazine, the Economist, Punch, Mad Magazine, and the International Edition of the Herald Tribune. Lately she has been</w:t>
        <w:t>taking care of two of her great-grandchildren while their parents study Buddhism in Dharmasala, India.</w:t>
        <w:t>I salute this highly original and unusual woman.</w:t>
        <w:t xml:space="preserve">                                                          Ken Accamuni</w:t>
        <w:t>AOL profile for Kanakamuni:</w:t>
        <w:t>Screen Name:    Kanakamuni</w:t>
        <w:t>Member Name:    Ken</w:t>
        <w:t>Location:       Silver Spring, Md.</w:t>
        <w:t>Sex:            Male</w:t>
        <w:t>Marital Status: single</w:t>
        <w:t>Hobbies:        cross-country skiing, bike racing</w:t>
        <w:t>Occupation:     Surveyor</w:t>
        <w:t>Personal Quote: Whatever doesn't kill you makes you stranger</w:t>
        <w:t>Subject: The last post is a fake</w:t>
        <w:t>Date: Tue 10 Feb 1998 2.49 AM EDT</w:t>
        <w:t>From: Emmasirani</w:t>
        <w:t>Message-id: &lt;19980210064901.BAA07277@ladder03.news.aol.com&gt;</w:t>
        <w:t>Editor's Note</w:t>
        <w:t>Reports of my demise have been greatly exaggerated.</w:t>
        <w:t>(Was it Mark Twain who said that?)</w:t>
        <w:t xml:space="preserve">The post by 'Ken Accamuni' was almost totally false. I say 'almost' because he may have once been a bicycle messenger in New York. </w:t>
        <w:t xml:space="preserve">I have never, regretfully, met Yogananda or Gurdjieff or even the Bunnysattva (who, incidentally, Goosie, is said to be female). I have never been a bareback rider in a circus, or fought against (or for) the Nazis, or documented UFOs, or married anyone named Walter or Anthony. </w:t>
        <w:t>The literary credits (what is Mad Magazine?) are impressive and untrue. An interesting life, but whose?</w:t>
        <w:t>Beware of the smear tactics of the clandestine Buddhist Bureau of Investigation, who apparently will stop at nothing to discredit the Bunnysattva Sutra. As far as I can tell, this post is a death threat.</w:t>
        <w:t xml:space="preserve">                                                           The Editor</w:t>
        <w:t>Subject: Fairy Tale</w:t>
        <w:t>Date: Tue 10 Feb 1998 2.54 AM EDT</w:t>
        <w:t>From: Emmasirani</w:t>
        <w:t>Message-id: &lt;19980210065401.BAA07838@ladder03.news.aol.com&gt;</w:t>
        <w:t>'Princess Mandharava... as a Dakini, who could change her form at will -- now a faery, now a jackal, at one time a tigress, at another a rainbow -- she set out to rule over the multitude of Dakinis, so that in future times the Buddha's teaching would not cease to exist. As circumstances required, she reappeared</w:t>
      </w:r>
    </w:p>
    <w:p>
      <w:pPr>
        <w:pStyle w:val="PreformattedText"/>
        <w:bidi w:val="0"/>
        <w:spacing w:before="0" w:after="0"/>
        <w:jc w:val="left"/>
        <w:rPr/>
      </w:pPr>
      <w:r>
        <w:rPr/>
        <w:t xml:space="preserve"> </w:t>
      </w:r>
      <w:r>
        <w:rPr/>
        <w:t>as a princess.'</w:t>
        <w:t xml:space="preserve">                                      Yeshe Tsogyal, </w:t>
        <w:t xml:space="preserve">                                      'The Life and Liberation </w:t>
        <w:t xml:space="preserve">                                      of Padmasambhava,' </w:t>
        <w:t xml:space="preserve">                                      translated by Kenneth Douglas </w:t>
        <w:t xml:space="preserve">                                      and Gwendolyn Bays, </w:t>
        <w:t xml:space="preserve">                                      v. 1, p. 300</w:t>
        <w:t>[ Mandy has just told of a dream she had of twelve bears dancing, and asks the old man and Favor what they think it might mean. The old man replies. -- Editor ]</w:t>
        <w:t>'Well, you know, there are bears who live inside the earth.'</w:t>
        <w:t>Mandy swallowed hard.</w:t>
        <w:t>'You know about the beings inside the earth, don't you?'</w:t>
        <w:t>'No.' She looked confused.</w:t>
        <w:t>'I'm sorry. I thought we told you. Didn't I tell you?'</w:t>
        <w:t>'No.'</w:t>
        <w:t>'Well, I must have mentioned it last night. Didn't I?'</w:t>
        <w:t>'You mean at the class?'</w:t>
        <w:t>'Yes.'</w:t>
        <w:t>'In the fairy tale?'</w:t>
        <w:t>'Fairy tale?'</w:t>
        <w:t>'In the story about... what was his name? Who took the bunny to the stream and found himself in Texas? And the rabbits in flying saucers?'</w:t>
        <w:t>'Did you think that was a fairy-tale?' asked the old man, smiling, incredulous.</w:t>
        <w:t>'Of course,' said Mandy.</w:t>
        <w:t>'Wow,' said Favor.</w:t>
        <w:t>'What about the other people. Did they think it was just a... story?'</w:t>
        <w:t>'Of course,' said Mandy. 'How could they not?'</w:t>
        <w:t>Favor and the old man looked at each other, and both started laughing,</w:t>
        <w:t>'It is a story... isn't it?' Mandy sat up very straight.</w:t>
        <w:t>'It is a story,' said the old man slowly, 'but every word was true. It all happened. Or will happen. Depending on your point of view.'</w:t>
        <w:t>I'm sorry,' said Mandy. 'I just assumed...'</w:t>
        <w:t>'If you assumed, so did other people,' said the old man. 'Maybe not everyone, but at least some of them. You see how dense I am. I just... assumed... that everyone would believe me.'</w:t>
        <w:t>'It's not that I didn't believe you,' said Mandy. 'I just thought it was a... a teaching story. You know, something you had put together to... to teach. You know, like an allegory -- like a parable.'</w:t>
        <w:t>'A parable.' He looked thoughtful for a moment. Then he turned to Favor. 'Should I?'</w:t>
        <w:t>'Definitely,' she replied.</w:t>
        <w:t>The old man whistled -- not loud whistles, but quiet ones -- three times. Then, touching Mandy's hand, he pointed out the window.</w:t>
        <w:t>Floating just outside the loft was the small flying saucer he and Favor had come in.</w:t>
        <w:t xml:space="preserve">'Wow,' said Favor, 'the dents are gone.' </w:t>
        <w:t xml:space="preserve">                                               from </w:t>
        <w:t xml:space="preserve">                              The Bunnysattva Sutra</w:t>
        <w:t>Subject: Re: What does it mean?</w:t>
        <w:t>Date: Wed 11 Feb 1998 3.22 AM EDT</w:t>
        <w:t>From: Goosiebird</w:t>
        <w:t>Message-id: &lt;19980211072201.CAA17817@ladder03.news.aol.com&gt;</w:t>
        <w:t xml:space="preserve">     Where is everybody?  There hasn't been an episode of The Work for over 7 days!  Hope Emmasirani is ok!</w:t>
        <w:t>Subject: Re: Terma Text?</w:t>
        <w:t>Date: Wed 11 Feb 1998 3.24 AM EDT</w:t>
        <w:t>From: Goosiebird</w:t>
        <w:t>Message-id: &lt;19980211072401.CAA06227@ladder02.news.aol.com&gt;</w:t>
        <w:t xml:space="preserve">     I have the Bunnicula books also!  They are very cute!!!</w:t>
        <w:t>Subject: Re: Terma Text?</w:t>
        <w:t>Date: Wed 11 Feb 1998 3.43 AM EDT</w:t>
        <w:t>From: Goosiebird</w:t>
        <w:t>Message-id: &lt;19980211074301.CAA07498@ladder02.news.aol.com&gt;</w:t>
        <w:t>That was such a POWERFUL ending to Book 1!!!!!</w:t>
        <w:t>Subject: Pirates</w:t>
        <w:t>Date: Wed 11 Feb 1998 4.58 AM EDT</w:t>
        <w:t>From: Emmasirani</w:t>
        <w:t>Message-id: &lt;19980211085801.DAA23105@ladder03.news.aol.com&gt;</w:t>
        <w:t xml:space="preserve">                    Non nobis solum sed todi mundo nati</w:t>
        <w:t xml:space="preserve">   (We were born, not for ourselves, but for the whole world)</w:t>
        <w:t xml:space="preserve">Shur and Ananda looked down on Manhattan Island from the observatory atop the World Trade Center. It was not a very clear day; they could barely see to the Bronx. </w:t>
        <w:t>'As long as we're here, I think I should go see my father.'</w:t>
        <w:t>'You're father lives here?' Ananda was lacing up his sneaker.</w:t>
        <w:t>'Sometimes,' said Shur. 'He travels a lot. He has a really nice place here, a loft in Soho.  That's Soho, over there (she pointed to an area about a mile north of them). It's strange, though -- his loft -- there's almost no furniture, just rugs on the floor.'</w:t>
        <w:t>'I don't think you've said ten words to me about your father. What is he like?'</w:t>
        <w:t>'Well, I guess it's cause he's so... I don't know what to call him. He's a mystery.'</w:t>
        <w:t>'A mystery. Sounds interesting.'</w:t>
        <w:t>'Well, he's that. Interesting.'</w:t>
        <w:t>'Can I meet him?'</w:t>
        <w:t>'I don't know. I don't see him so often. I don't know what he'd think of you. It might get strange.'</w:t>
        <w:t>'It sounds like you don't know him that well.'</w:t>
        <w:t xml:space="preserve">'I guess I don't. </w:t>
        <w:t>'What kind of work does he do?'</w:t>
        <w:t>'Well, he's a... a corporate executive. He owns all these companies. Have you ever heard of pirates?'</w:t>
        <w:t>'You mean like on the sea?' asked Ananda.</w:t>
        <w:t>'No, I mean corporate pirates. They buy a company that's in trouble, sell off all the stuff, fire all the employees, and somehow from that they make a killing. I mean, they make a lot of money by putting people out of work.'</w:t>
        <w:t>'Your father does that?' asked Ananda, horrified.</w:t>
        <w:t>'No. He's sort of the opposite of a pirate. He buys corporations that are in trouble in some way or another, and he fixes them.'</w:t>
        <w:t>'I don't understand, exactly.'</w:t>
        <w:t>'Well, I don't either, I don't think. He once explained it to me. He said that when he finds a company to buy, the first thing he does is gather all the employees, blue collar and white collar, and have a big meeting...'</w:t>
        <w:t>'Blue collar?'</w:t>
        <w:t>'Blue collar means they mostly work with their hands. White collar means they mostly work with their heads. They have this meeting, and he tells the employees that the company used to belong to capitalists, but now it belongs to them. Then he takes all the shares -- do you know what shares are?'</w:t>
        <w:t>'I don't think I do.'</w:t>
        <w:t>'The ownership of the company is in the form of stock. Say, there are 100,000 shares of stock. Whoever owns the stock owns the company, and gets to choose the Board of Directors. What my father does is take all the stock -- he's already bought it all, so it now belongs to him -- and he divides it up among the workers. So he gives them each stock, so each worker now becomes a shareholder. He gives away 49% of the shares to the workers, and he keeps</w:t>
        <w:t xml:space="preserve">51% for himself. </w:t>
        <w:t>'Then he holds classes, to educate all the employees as to how the company is run, and how he wants to fix it. He also gives everyone a raise who wants one -- and usually they all do -- and he sets up free childcare and free medical care, and free college education for all their children. And he changes all the lights -- he says lights are very important. He gets rid of all the fluorescent bulbs  -- do you know what they are?</w:t>
        <w:t>'No.'</w:t>
        <w:t xml:space="preserve">'They're these long skinny light bulbs. They're sort of bluish-white, and they flicker. My father says they make people crazy and selfish. So he has them all taken out, and they cut big skylights in the roof, and huge picture windows in the sides of the buildings. And they put in another kind of lightbulb -- it's called full-spectrum. It's supposed to be healthier. You see, my father is sort of a kook.' </w:t>
        <w:t>'A kook,' said Ananda.</w:t>
        <w:t>'Well, you'll see if you meet him. Then he cuts down the workday. He bans overtime: you can't work evenings or weekends in his companies. And then he cuts down the work day to six hours. That's two hours less for most people. And he makes part-time jobs, so mothers and artists and anybody who doesn't want to work all day doesn't have to.'</w:t>
        <w:t xml:space="preserve">'What's wrong with that?' asked Ananda. </w:t>
        <w:t>Subject: Cauldrons of tea</w:t>
        <w:t>Date: Wed 11 Feb 1998 5.02 AM EDT</w:t>
        <w:t>From: Emmasirani</w:t>
        <w:t>Message-id: &lt;19980211090201.EAA11547@ladder02.news.aol.com&gt;</w:t>
        <w:t>'Well, you don't know him. Then he puts in a prayer room in every factory and every office. It's usually a really big room that is totally soundproofed, and anyone can go there anytime to take a rest. There are candles and Tibetan incense, and big cauldrons of tea always kept ready, and usually a statue of Jesus, and one of Mary, and a Jewish star and Torah scrolls, and a kind of tiled archway for the Muslims, with prayer rugs, and golden Buddha</w:t>
        <w:t>statues, and other weird stuff. And there are little round cushions to sit on scattered all over the room.'</w:t>
        <w:t>'It sounds kind of nice.'</w:t>
        <w:t>'Yeah, I like those rooms. But get this. He plants all the land around the buildings with trees and bushes and flowering plants, and puts in lakes and streams, so the factories and office buildings look like they're in the middle of a forest. You'd have to see it to believe it. And he sets up private vans with drivers for the employees to go to work in, so they don't have to drive -- unless they want to. And he sets up a cafe in each building, so the</w:t>
        <w:t>workers can relax and hang out, and everything in the cafe is free. Usually it faces out into the woods he had planted all around the building.'</w:t>
        <w:t>'I like that idea too.'</w:t>
        <w:t>'It gets stranger. You see, he's spent millions of his own money to buy these companies, and he gives half of them away to the employees the first day. Then he trains them to run the company, and after a year or two, or maybe three at the most, he gives them all the rest of his stock -- so every employee is an equal owner, whether he or she's a janitor or on the Board of Directors. And then he gets out. He might visit, but he doesn't keep any of the</w:t>
        <w:t>stock for himself -- he just gives away the company. You see, he's really nuts. Sometimes I get scared I might have the same crazy genes.</w:t>
        <w:t xml:space="preserve">'Oh, one thing I forgot. He is really into making women equal. That's a good thing. He jacks up all the women's salaries, and makes all the jobs available to them, and makes sure that the parts of a company that don't hire many women are now run by women, so they won't be given the short end of the stick. </w:t>
        <w:t>'He has an unbelievable maternity leave program: the day you find you're pregnant, you can cut back on your hours as much as you want, at full salary. And you get paid in full the first three years after your child is born, and you don't have to work an hour -- though you can come in if you want to -- the free childcare is really very good. After three years, if you want to come back, your job is there for</w:t>
      </w:r>
    </w:p>
    <w:p>
      <w:pPr>
        <w:pStyle w:val="PreformattedText"/>
        <w:bidi w:val="0"/>
        <w:spacing w:before="0" w:after="0"/>
        <w:jc w:val="left"/>
        <w:rPr/>
      </w:pPr>
      <w:r>
        <w:rPr/>
        <w:t xml:space="preserve"> </w:t>
      </w:r>
      <w:r>
        <w:rPr/>
        <w:t>you. And he sets up facilities for adoptions</w:t>
        <w:t>for women who are afraid to have children but have gotten pregnant, so no woman has to have an abortion if they don't want to. And all medical expenses are paid by the company -- they have free health clinics at each company.</w:t>
        <w:t>'He also brings in minorities and handicapped people, even people who seem like they're too messed up to do anything. He says everyone has a right to work to help others, so he makes jobs for anyone who really wants to work. And no one ever gets fired -- if they don't do well at one job, they are trained for another.'</w:t>
        <w:t>'Isn't all this stuff expensive? How do they pay for it?'</w:t>
        <w:t>'I don't know all the details,' said Shur. 'But usually his companies do very well. They go after a very low profit -- just one or two percent. So they are able to lower many of their prices, which makes people want to buy from them. And they get honest. My father is really into honesty -- it's like a religion to him. He makes sure that they use the best materials, and the safest, in anything they manufacture, and he's really into ecology too, and</w:t>
        <w:t>recycling -- everything is recycled. And there's something called zero pollution -- they have to replace the smokestacks, and any chemicals they use get treated to make them safe -- and usually they put in all these solar panels and windmills on the roofs, and stuff like that.'</w:t>
        <w:t>Subject: The secretary</w:t>
        <w:t>Date: Wed 11 Feb 1998 5.12 AM EDT</w:t>
        <w:t>From: Emmasirani</w:t>
        <w:t>Message-id: &lt;19980211091201.EAA23654@ladder03.news.aol.com&gt;</w:t>
        <w:t>'It sounds pretty good to me,' said Ananda. 'But you don't sound like you like it.'</w:t>
        <w:t>'It was really hard, growing up. All the kids made fun of me. They said, your Dad's CRAZY Shura -- and so are YOU. I got a lot of razzing.'</w:t>
        <w:t>'How did they know about what he was doing?'</w:t>
        <w:t>"Cause it was in all the newspapers, and everybody talked about him, and the politicians denounced him, and the tax people tried to run him out of business.'</w:t>
        <w:t>'So you were unpopular?'</w:t>
        <w:t>'No, actually, I was pretty well liked. It's just that -- I didn't want to be the center of all their jokes and stuff. I was shy. And you know, my parents weren't together, so... I didn't get to see him much.'</w:t>
        <w:t>'Why did they split up?' asked Ananda.</w:t>
        <w:t>'Well, according to my mother, she was why. She said they had only been together two or three months when she got pregnant, and being pregnant made her crazy. She didn't want to have me -- it wasn't personal, she just wasn't ready. And they were both young, and poor. They had been hitching around the country with their dog...</w:t>
        <w:t>'Hitching?'</w:t>
        <w:t>'Used to be, if you didn't have a car, you could just stand at the side of the road, and people would pick you up and take you where you wanted to go. They were hitching around, and staying with people they met, and on communes and stuff, and one day she told him she wanted to be alone. He tried to talk her out of it -- I think he really loved her -- but she wouldn't listen. She started getting involved with other guys, and I think he got really</w:t>
        <w:t>hurt. She sort of drove him off. Not long after that he started making money to give to her. He would come to see us a lot, but she didn't want him around.'</w:t>
        <w:t>'You make it sound like it was all her fault,' said Ananda. 'Isn't it usually two people who mess things up together?'</w:t>
        <w:t>'Well, he made mistakes too. He got involved with this spiritual teacher who taught celibacy -- Swami-something-or-other. So he was trying to be celibate. And my Mom didn't like that at all. It's a long story. They were staying at one of the Swami's ashrams -- just an old house, really -- and it came out that the Swami had been preaching celibacy but shacking up with his secretary. The secretary went public with it, and the Swami didn't deny it. So the followers got divided. Most of them -- and my mother was one -- believed the secretary, and left the Swami. They all started sleeping with each other and some, like my mother, got back into drugs. The others -- and there were just a few, my father among them -- believed in the Swami, and wouldn't leave him. My father said that it wasn't that they thought the woman was lying, just that they were so devoted to their teacher that they weren't going to leave him no matter what he did.</w:t>
        <w:t>Subject: I'm not done yet</w:t>
        <w:t>Date: Wed 11 Feb 1998 5.16 AM EDT</w:t>
        <w:t>From: Emmasirani</w:t>
        <w:t>Message-id: &lt;19980211091601.EAA12041@ladder02.news.aol.com&gt;</w:t>
        <w:t xml:space="preserve">'Well, it turned out that almost everyone left him, and they had to close most of the centers. It was a big public humiliation. And it wasn't till a few years later that the woman, the secretary, came back to the Swami and apologised. She told everyone that there never had been an affair. She had made it up. She was in love with the Swami, and he didn't return her affection the way she wanted, so she told everyone they were having sex. </w:t>
        <w:t>'And you know, the Swami never denied it. That was strange. So they asked him, why didn't you just say it wasn't true. We would have believed you. He replied, I didn't want to make her out to be a liar.'</w:t>
        <w:t>'What a story,' said Ananda.</w:t>
        <w:t>'It is. And that's part of why my parents split up. She believed the secretary, and he didn't care, he wasn't going to give up his teacher. Turned out he was right, I guess. Depending who you ask. The Swami also said that maybe some good came out of it, cause the students who weren't so dedicated were shaken off.</w:t>
        <w:t>'After that, my mother didn't like spiritual stuff generally. And she was smoking a lot -- marijuana, I think it made her a bit unstable. Her boyfriends were all into drugs too, they were selling drugs. It was a mess.'</w:t>
        <w:t>'It's amazing,' said Ananda. 'With all that chaos, you turned out pretty well.'</w:t>
        <w:t>Shur smiled. 'Well, I'm not done yet.'</w:t>
        <w:t>Ananda laughed. 'What's your mother like now?'</w:t>
        <w:t>'She's great. She does woodcuts, beautiful ones. And all the stray animals in the neighborhood come to live with us... with her. And she sings... she is a really good singer.'</w:t>
        <w:t>'So let's go see your father.'</w:t>
        <w:t>'I don't know,' said Shur.</w:t>
        <w:t xml:space="preserve">                                                     from</w:t>
        <w:t xml:space="preserve">                                     The Bunnysattva Sutra</w:t>
        <w:t>Subject: Re: I'm not done yet</w:t>
        <w:t>Date: Mon 16 Feb 1998 1.41 AM EDT</w:t>
        <w:t>From: Goosiebird</w:t>
        <w:t>Message-id: &lt;19980216054101.AAA15320@ladder02.news.aol.com&gt;</w:t>
        <w:t xml:space="preserve">     I hope that all is well in Bunnysattva Land.  It has been 4 days since the last transmission!!!</w:t>
        <w:t>Subject: Anonymous</w:t>
        <w:t>Date: Wed 18 Feb 1998 3.18 AM EDT</w:t>
        <w:t>From: Markar1</w:t>
        <w:t>Message-id: &lt;19980218071801.CAA19154@ladder02.news.aol.com&gt;</w:t>
        <w:t>Goosiebird,</w:t>
        <w:t>Sounds to me like you might be addicted. Have you heard about the twelve-step Bunnysattva Anonymous program? We give each other much-needed support in freeing ourselves from compulsive reading and re-reading of the Sutra. There is also a group for friends and family of Bunnysattva Sutra Abusers. As an extra perk we get 5 cents a minute long distance on Sundays.</w:t>
        <w:t>In Unity There is Strength</w:t>
        <w:t>Markar</w:t>
        <w:t>Subject: Re: Anonymous</w:t>
        <w:t>Date: Wed 18 Feb 1998 4.49 AM EDT</w:t>
        <w:t>From: KhandromaZ</w:t>
        <w:t>Message-id: &lt;19980218084900.DAA24868@ladder02.news.aol.com&gt;</w:t>
        <w:t>Hello, my name is Khandi.</w:t>
        <w:t>I am a Bunnysattvaholic.</w:t>
        <w:t xml:space="preserve">How many steps are in the program if you're a four-footed creature?  </w:t>
        <w:t>Inquiring Dogs Want to Know.</w:t>
        <w:t>Subject: Re: Anonymous</w:t>
        <w:t>Date: Wed 18 Feb 1998 3.18 PM EDT</w:t>
        <w:t>From: Eeoowafnee</w:t>
        <w:t>Message-id: &lt;19980218191801.OAA20409@ladder03.news.aol.com&gt;</w:t>
        <w:t>Hi, I'm Eeoowafnee, and I'm a Bunnysatvaholic.</w:t>
        <w:t xml:space="preserve">                (Applause and calls of 'Hi Eeoowafnee')</w:t>
        <w:t>This is my first meeting. I haven't read the Suttra in three days.</w:t>
        <w:t xml:space="preserve">                                   (More applause)</w:t>
        <w:t>For a long time I was in denial. I read the Suttra every day, and I am ashamed to say it, I even tried to get my friends to read it too. When I signed on I always went right to Buddhism and the second folder (I've never even looked in the first folder) and read the latest part. If there wasn't any latest part, I would go back and read earlier. You have no idea how many times I have read about the Pope and Ananda, or Maria and Tarabatha, or about the</w:t>
        <w:t>Gnome Convention. Or maybe you do.</w:t>
        <w:t xml:space="preserve">                                    (Nervous laughter)</w:t>
        <w:t>I wasn't eating right, and I was sleeping badly. I had no idea who the President was having sex with, and had long since lost touch with NYPD Blue. I did things I am ashamed of to stay on AOL, and I never even read my e-mail. I didn't talk to my mother in weeks; I knew she wouldn't understand.</w:t>
        <w:t>Then one day I found myself lying in the gutter, covered with filth. I realized that I had hit bottom. I knew I had to get help. I wasn't going to make it if I didn't.</w:t>
        <w:t xml:space="preserve">So right there, I called on my Higher Power, and begged her to help me. </w:t>
        <w:t>I said, 'O great Bunnysattva, do not abandon me to this addiction. You have the power to help me free myself and rise up from where I have fallen.'</w:t>
        <w:t>And lying there in the trash, covered with old newspapers and dirty rags, I saw above me a great light. It got brighter and brighter and bigger and bigger, and before I knew it, there was a solid gold flying saucer hovering right over me. And through the bottom of the flying saucer, which was transparent, I saw the Bunnysattva, who raised her right paw and made a deep grunt.</w:t>
        <w:t xml:space="preserve">I felt waves of love and light come down upon me, and I forgot who I was and where I was. All I could feel was intense happiness and oblivion. </w:t>
        <w:t>I knew right away I was changed. And the proof is these three days. I KNOW I can do it. I am MADE NEW. Sure, I may fall back, maybe even several times. But with the help of my Higher Power and the help of all of you...</w:t>
        <w:t xml:space="preserve">                          (Scattered applause)</w:t>
        <w:t>... I know I can do it. And you all can do it too.</w:t>
        <w:t>Even you, Goosie Bird. You may not even be ready to admit to yourself you have a problem. I know you are a powerful woman. I read what you said in the animal folder. Anyone who can help a sick dog like that, and be helped by the dog, can accept the help of</w:t>
      </w:r>
    </w:p>
    <w:p>
      <w:pPr>
        <w:pStyle w:val="PreformattedText"/>
        <w:bidi w:val="0"/>
        <w:spacing w:before="0" w:after="0"/>
        <w:jc w:val="left"/>
        <w:rPr/>
      </w:pPr>
      <w:r>
        <w:rPr/>
        <w:t xml:space="preserve"> </w:t>
      </w:r>
      <w:r>
        <w:rPr/>
        <w:t>her Higher Power and get free from the evils of Suttra-addiction. We all have to stick together and help each other.</w:t>
        <w:t>Thank you.</w:t>
        <w:t>(Applause. Eeoowafnee walks unsteadily to the back of the room and fills a huge styrofoam cup with coffee, puts in three spoons of sugar, and takes four oreos; then lights a Marlboro Light, and, hands shaking, puffs furiously while sipping from the coffee and chewing oreos, looking pale and haggard in the eerie fluorescent light.)</w:t>
        <w:t>Subject: Lotus Petals</w:t>
        <w:t>Date: Wed 18 Feb 1998 3.26 PM EDT</w:t>
        <w:t>From: Menehune4</w:t>
        <w:t>Message-id: &lt;19980218192701.OAA21570@ladder03.news.aol.com&gt;</w:t>
        <w:t>"The two most common things in the universe," according to writer a Harlan Ellison, "are hydrogen and stupidity."</w:t>
        <w:t>With Metta,  Barbara</w:t>
        <w:t>Subject: Re: Anonymous</w:t>
        <w:t>Date: Sat 21 Feb 1998 6.09 AM EDT</w:t>
        <w:t>From: Goosiebird</w:t>
        <w:t>Message-id: &lt;19980221100901.FAA28661@ladder02.news.aol.com&gt;</w:t>
        <w:t>Re: 12 step program--this this mean we eat one chocolate bunny for 12 days?</w:t>
        <w:t>Subject: Re: Lotus Petals</w:t>
        <w:t>Date: Sat 21 Feb 1998 6.13 AM EDT</w:t>
        <w:t>From: Goosiebird</w:t>
        <w:t>Message-id: &lt;19980221101301.FAA28806@ladder02.news.aol.com&gt;</w:t>
        <w:t>What does this Harlan Ellison quote have to do with rabbits and flying saucers???!!!</w:t>
        <w:t>Subject: Re: Anonymous</w:t>
        <w:t>Date: Sat 21 Feb 1998 7.51 PM EDT</w:t>
        <w:t>From: KhandromaZ</w:t>
        <w:t>Message-id: &lt;19980221235100.SAA10629@ladder02.news.aol.com&gt;</w:t>
        <w:t xml:space="preserve">No Goosie, I think we'd have to eat chocolate carrots!  I think eating chocolate bunnies would probably give the Great Bunny a case of the heebie-jeebies.  I could be wrong though . . . </w:t>
        <w:t>Khandi</w:t>
        <w:t>Subject: Re: Anonymous</w:t>
        <w:t>Date: Sun 22 Feb 1998 1.52 AM EDT</w:t>
        <w:t>From: Goosiebird</w:t>
        <w:t>Message-id: &lt;19980222055200.AAA09590@ladder02.news.aol.com&gt;</w:t>
        <w:t>If we ate chocolate bunnies, then we would all become one with the Bunnysattva!  But, if we can't, then I would much prefer chocolate Napa cabbages to carrots!</w:t>
        <w:t>Subject: Re: Anonymous</w:t>
        <w:t>Date: Mon 23 Feb 1998 4.14 AM EDT</w:t>
        <w:t>From: LDM 9</w:t>
        <w:t>Message-id: &lt;19980223081401.DAA09611@ladder03.news.aol.com&gt;</w:t>
        <w:t>Did we miss the meeting entirely?</w:t>
        <w:t>Subject: Re: Anonymous</w:t>
        <w:t>Date: Tue 24 Feb 1998 2.09 PM EDT</w:t>
        <w:t>From: Tasawwuff</w:t>
        <w:t>Message-id: &lt;19980224180901.NAA00378@ladder02.news.aol.com&gt;</w:t>
        <w:t>LDM nine:</w:t>
        <w:t>What meeting?</w:t>
        <w:t>Subj:    Re: bubbles and strange thunders</w:t>
        <w:t>Date:   Tue 24 Feb 1998 7.49 AM EDT</w:t>
        <w:t>From:  humata@aol.com</w:t>
        <w:t>X-From: humata@aol.com (Hu mata)</w:t>
        <w:t>To: emmasirani@aol.com (Emmasirani)</w:t>
        <w:t>&lt;HTML&gt; The Bunnysattva Sutra is remarkable. I am still reading all of it. As for testimonials as to its spiritual power I do attest to its benefit, as the mind that writes it is a light and a joy. You have a touch as knowledgeable as it is transformative and effervescent. You must put up with such things being said as they are true, and I thank the Lord they are. Don't think your writing is unheard. It is one of the few things I have seen this life</w:t>
        <w:t xml:space="preserve">expressing a truly generous spirit. I am grateful souls such as you are alive, and that they still endeavor to communicate the beauty, humor, love and depth they have known. </w:t>
        <w:t xml:space="preserve"> Like a deer turns to the music deep within the forest cathedrals, and forgets everything but that music, that is how I hear the light behind your words. That there are just such beams of light slanting through the trees, colors just this rich possible in the heart of being, I did not know. But another could show me. If you ever do really want to publish, let me know. I am an illustrator. I am also teaching myself to use Quark, the program used to</w:t>
        <w:t>design and layout books.</w:t>
        <w:t xml:space="preserve"> Has anyone suggested Sophie, or Sophia as a name? Is Dana Parker(?) a later married Scully, converted to Hinayana, and part of the Buddhists terrorists?</w:t>
        <w:t xml:space="preserve"> "Love is a cosmic force. For those who stand in it and behold in it, men emerge from their entanglement in busy-ness; and the good and the evil, the clever and the foolish, the beautiful and the ugly, one after another become actual and a You for them."  Martin Buber  'I and Thou', p. 66, trans by Walter Kaufmann.</w:t>
        <w:t>Dan Drumm</w:t>
        <w:t xml:space="preserve"> </w:t>
        <w:t>Subject: Pass the Sutras, Please . . .</w:t>
        <w:t>Date: Thu 26 Feb 1998 2.41 AM EDT</w:t>
        <w:t>From: KhandromaZ</w:t>
        <w:t>Message-id: &lt;19980226064101.BAA25779@ladder03.news.aol.com&gt;</w:t>
        <w:t>Please, More Bunnysattva, please?</w:t>
        <w:t>Khandi</w:t>
        <w:t>Subject: 15 days</w:t>
        <w:t>Date: Thu 26 Feb 1998 3.21 AM EDT</w:t>
        <w:t>From: Markar1</w:t>
        <w:t>Message-id: &lt;19980226072101.CAA24188@ladder02.news.aol.com&gt;</w:t>
        <w:t>Its been fifteen days. Anyone know anything?</w:t>
        <w:t>Subject: Re: 15 days</w:t>
        <w:t>Date: Fri 27 Feb 1998 2.37 AM EDT</w:t>
        <w:t>From: Goosiebird</w:t>
        <w:t>Message-id: &lt;19980227063701.BAA09321@ladder02.news.aol.com&gt;</w:t>
        <w:t>Where is our Bunnysattva???  I hope that Emmasirani is alright!!!</w:t>
        <w:t>Subject: Confusion</w:t>
        <w:t>Date: Fri 27 Feb 1998 2.50 AM EDT</w:t>
        <w:t>From: Emmasirani</w:t>
        <w:t>Message-id: &lt;19980227065001.BAA10529@ladder02.news.aol.com&gt;</w:t>
        <w:t xml:space="preserve">                                       Editor's Note</w:t>
        <w:t xml:space="preserve">As you may have noticed, the last time I posted from the Sutra was February 11th, and today is February 27th. What happened? </w:t>
        <w:t>There are two manuscripts of the Sutra, and we got to a place where the texts were markedly different. This is a common problem with old manuscripts, but the first time we had come across it with the Bunnysattva Sutra.</w:t>
        <w:t xml:space="preserve">The two texts were so different that I began to question the validity of the Sutra itself. How much of it actually happened, and how much was embroidery? Are the characters real? Who is the true author? </w:t>
        <w:t xml:space="preserve">Can two apparently opposite scenarios involving the same individuals occur simultaneously? Did someone add a forged section to the Sutra? </w:t>
        <w:t>How easily one's faith can be shaken, when one has not the requisite inner experience.</w:t>
        <w:t>The only way I could think to resolve the conflict was to speak with someone who would know which text was correct.</w:t>
        <w:t>I told my teacher this, and he thought about it awhile. Then he told me he would see what he could do. He went off alone into the Prayer Room. About an hour later he came and told me to go to my favorite cafe at 3 o'clock.</w:t>
        <w:t xml:space="preserve">I won't tell you the name of the cafe, or its location (this is, after all, a public forum, and there are those who, through ignorance, oppose the Eastern School of Buddhism and the Bunnysattva Sutra). </w:t>
        <w:t>The cafe is just a few blocks walk, on a beautiful street lined with very tall, massive trees. It is one of those ancient, lovely cafes that feels more like the nineteenth than the twentieth century, with old, dark wood paneling, cracked, stained marble tables and an uneven plank floor.</w:t>
        <w:t xml:space="preserve">I was, as usual, a few minutes late, and there was only one person (other than the cook, waitress and cashier) there. A very handsome man of color, with white hair that reached his shoulders, wearing a somewhat worn dark brown corduroy suit. He was reading an orange paperback with a rough line drawing of a chicken on the cover. </w:t>
        <w:t>The man looked up from his book and smiled at me. It was an unusually sunny smile. I walked over to him and introduced myself. He stood to greet me, and took my hand. Something about him stirred me, as if we had met before and I already knew him well.</w:t>
        <w:t>Within a few minutes he had cleared up the problem of the texts, and then he explained a few other things that had confused me. He looked strong and vital, perhaps between forty and fifty years old, though his hair and eyebrows were entirely white, and his blue eyes a little cloudy. (Yes, a black man with blue eyes.)</w:t>
        <w:t>I invited him to visit our center, but he said he only had a few minutes, and needed to prepare for the next class. I didn't think till later to ask him what class. And I never thought to ask his name.</w:t>
        <w:t>Thanks to his explanations, it will be possible to edit the next part of the Sutra. Here is a little bit that is already finished. If any of you have been restless, I apologise.</w:t>
        <w:t xml:space="preserve">                                                       The Editor</w:t>
        <w:t>Subject: Cheeses of Nazareth</w:t>
        <w:t>Date: Fri 27 Feb 1998 2.57 AM EDT</w:t>
        <w:t>From: Emmasirani</w:t>
        <w:t>Message-id: &lt;19980227065701.BAA16750@ladder03.news.aol.com&gt;</w:t>
        <w:t>'What is that?' asked Ananda.</w:t>
        <w:t xml:space="preserve">'It's a dorje and bell,' replied Shur. 'They're Tibetan ritual objects. I think the dorje symbolises power, and the bell beauty. Or something like that. </w:t>
        <w:t>'This is it,' said Shur. They were standing outside an old converted factory building on Hudson Street. The dorje and bell hung over the double doors. On one of the doors was the number 666 and the words, 'Cheeses of Nazareth.'</w:t>
        <w:t>'It doesn't look very homey,' said Ananda.</w:t>
        <w:t>'It's not his home. It's the executive offices.'</w:t>
        <w:t>They climbed five flights of stairs. 'He doesn't like elevators,' said Shur.</w:t>
        <w:t>'Whew,' said Shur, out of breath. 'This is his office.' She pushed open the massive wooden door. A little brass bell on the top of the door tinkled.</w:t>
        <w:t>'Is that... Shur?'</w:t>
        <w:t xml:space="preserve">Laeticia Smallbridge rose from her desk, ran to Shur and embraced her. </w:t>
        <w:t>'Hi Letty.'</w:t>
        <w:t>Laeticia kissed her on the cheek. 'I am SO glad to see you. It's been forever. How ARE you?'</w:t>
        <w:t>'Okay, I guess. This is Ananda.'</w:t>
        <w:t xml:space="preserve">Laeticia folded her hands and bowed her head. Ananda did the same. </w:t>
        <w:t>'Namaste,' she said.</w:t>
        <w:t>'Namaste,' said Ananda.</w:t>
        <w:t>'I had no idea you were in town,' said Letty. 'Will you stay?'</w:t>
        <w:t>'I don't know,' said Shur.</w:t>
        <w:t>Ananda looked at the gold letters on the front wall.</w:t>
        <w:t xml:space="preserve">                    BEELZEBUB QUETZALCOATAL SATAN</w:t>
        <w:t xml:space="preserve">                                        AND FRIENDS </w:t>
        <w:t>'That's my father's name,' said Shur, to Ananda. 'But mostly people call him Beel. Is he here, Letty?'</w:t>
        <w:t>'I expect him back any minute. He has an old friend visiting from... someone he hasn't seen in awhile. What brings you to New York?'</w:t>
        <w:t>'It's a long story. I've been... well, I've been... traveling, and I came to New York for a class.'</w:t>
        <w:t>'What kind of class?' asked Laeticia, looking at Ananda. What a handsome man, she thought.</w:t>
        <w:t>'It's a class in... Buddhism.'</w:t>
        <w:t>Letty smiled. 'Let's wait in his office.' She opened the door and nodded them in.</w:t>
        <w:t>'Who is that again? I always forget?' Shur walked up to the life-sized gold statue.</w:t>
        <w:t>'That's Lord Padmasambhava.'</w:t>
        <w:t>'Who?'</w:t>
        <w:t>'Padmasambhava. Guru Rinpoche. Your father's Master.'</w:t>
        <w:t>'Oh,' said Shur. 'Is he,' she asked Ananda, 'the one in</w:t>
      </w:r>
    </w:p>
    <w:p>
      <w:pPr>
        <w:pStyle w:val="PreformattedText"/>
        <w:bidi w:val="0"/>
        <w:spacing w:before="0" w:after="0"/>
        <w:jc w:val="left"/>
        <w:rPr/>
      </w:pPr>
      <w:r>
        <w:rPr/>
        <w:t xml:space="preserve"> </w:t>
      </w:r>
      <w:r>
        <w:rPr/>
        <w:t xml:space="preserve">the Bunnysattva Sutra?' </w:t>
        <w:t>'You know the Bunnysattva Sutra?' asked Letty.</w:t>
        <w:t>'Well, yeah... that's what we're studying.'</w:t>
        <w:t>'Were you at the class at Washington Square?'</w:t>
        <w:t>'Yup.'</w:t>
        <w:t>'Oh, I was there too. I didn't see you, though. What did you think?'</w:t>
        <w:t>'Well, the parts that were about us were mostly right. But I don't know about the rest of it.'</w:t>
        <w:t xml:space="preserve">Laeticia pulled up three chairs. 'This statue doesn't look that much like him. At least not now.' She brought out bowls of chips and pretzels, and set them on a low table. </w:t>
        <w:t>'I think that might be them,' she said, and went through the door into the front office.</w:t>
        <w:t>Subject: Introductions</w:t>
        <w:t>Date: Fri 27 Feb 1998 3.04 AM EDT</w:t>
        <w:t>From: Emmasirani</w:t>
        <w:t>Message-id: &lt;19980227070401.CAA11918@ladder02.news.aol.com&gt;</w:t>
        <w:t xml:space="preserve">Padmasambhava, Mandharava, and Beelzebub Satan walked into the room. Ananda and Shur stood up. Laeticia smiled and smoothed her hair. </w:t>
        <w:t>'Shur,' said Beel.</w:t>
        <w:t xml:space="preserve">'Hi, Dad.' She came forward and kissed him on the cheek. He hugged her. </w:t>
        <w:t xml:space="preserve">'This is Guru...' </w:t>
        <w:t xml:space="preserve">Padmasambhava had prostrated himself full length on the floor before Ananda. His hands were on Ananda's feet. Ananda stood stock-still and looked confused. Mandharava smiled. </w:t>
        <w:t>'That's Guru Rinpoche,' said Beel, smiling slightly. 'This is Mandharava.'</w:t>
        <w:t>Mandharava and Shur shook hands. 'Hi Letty,' said Mandharava. 'Nice dress.'</w:t>
        <w:t>Letty smiled at Mandharava.</w:t>
        <w:t>They stood silently for a moment. Padmasambhava stayed prostrate on the floor.</w:t>
        <w:t>'This is Ananda,' said Shur.</w:t>
        <w:t>Beel smiled at him. Mandharava folded her hands and bowed her head slightly. Ananda joined his hands and stood there, not knowing what else to do.</w:t>
        <w:t>Finally Padmasambhava stood up. He folded his hands and took a step back.</w:t>
        <w:t>'This is Padmasambhava,' said Beel.</w:t>
        <w:t>'Pleased to meet you, sir,' said Ananda.</w:t>
        <w:t>Padmasambhava nodded, his hands still folded. He looked at Shur.</w:t>
        <w:t>'This is my daughter, Shur,' said Beelzebub Satan.</w:t>
        <w:t>'Hello, daughter of Satan,' said Padmasambhava, with a twinkle in his eye.</w:t>
        <w:t xml:space="preserve">Shur laughed. 'You can imagine,' she told Ananda,  'what that was like in high school.'  </w:t>
        <w:t>'Hi,' she said to Padmasambhava. 'I only know you from your statue. Nice to meet you.' She extended a hand, which he took.</w:t>
        <w:t>As Shur held his hand, she felt as if light was pouring into her. It was not a sensation she had ever felt before. She thought she might faint, but she didn't. No one around her seemed to notice.</w:t>
        <w:t>'You have a lovely daughter,' said Mandharava, smiling at Beelzebub Satan.</w:t>
        <w:t>'Thank you,' he replied, looking proud.</w:t>
        <w:t>Subject: Directions</w:t>
        <w:t>Date: Fri 27 Feb 1998 3.12 AM EDT</w:t>
        <w:t>From: Emmasirani</w:t>
        <w:t>Message-id: &lt;19980227071201.CAA18070@ladder03.news.aol.com&gt;</w:t>
        <w:t xml:space="preserve">                                         Editor's Note</w:t>
        <w:t>Several readers have had trouble reading back in the Sutra. The entire Sutra is still available on AOL. Here are directions that should make it possible to read all or part of the Sutra again from the beginning:</w:t>
        <w:t xml:space="preserve">Under GO TO on top, click on 'Keyword:' </w:t>
        <w:t>Type in Buddhism</w:t>
        <w:t>Click on Buddhism Message Boards</w:t>
        <w:t>At the bottom, click on Preferences</w:t>
        <w:t xml:space="preserve">Set Preferences for 'Oldest first' and 'Show messages no more than 365 days old.' Then click on 'Save.' </w:t>
        <w:t>If it doesn't work, close 'Cancel' and then click Preferences again and try again. It usually works the 2nd or 3rd time.</w:t>
        <w:t>Click on Buddhism II.</w:t>
        <w:t>Scroll down to 'The Bunnysattva Sutra.' Click on it.</w:t>
        <w:t>Scroll down to 'Summer Reruns 1.'  Click it open.</w:t>
        <w:t>The 'Summer Reruns' are actually the first few chapters of the Sutra. They are out of place because the original folder disappeared.</w:t>
        <w:t xml:space="preserve">There are fourteen 'Summer Reruns. After reading them, scroll back up to the beginning of the folder ('The Story So Far') and read from there. </w:t>
        <w:t xml:space="preserve">Skip the 'Summer Reruns' the second time and continue on. </w:t>
        <w:t>When you get to the bottom, you will have to click 'MORE' at the bottom of the screen to see the rest of the story.</w:t>
        <w:t xml:space="preserve">                                                             The Editor</w:t>
        <w:t xml:space="preserve">    </w:t>
        <w:t>Subject: To Sind</w:t>
        <w:t>Date: Fri 27 Feb 1998 3.19 AM EDT</w:t>
        <w:t>From: Emmasirani</w:t>
        <w:t>Message-id: &lt;19980227071901.CAA18634@ladder03.news.aol.com&gt;</w:t>
        <w:t xml:space="preserve">         </w:t>
        <w:t>Subj:    You're not gonna believe this</w:t>
        <w:t>Date:   Fri 27 Feb 1998 3.23 PM EDT</w:t>
        <w:t>From:  patsy@mail.bunnysattva.org</w:t>
        <w:t>X-From: patsy@mail.bunnysattva.org (Patsy Speefer)</w:t>
        <w:t>To: sindlind@mindspring.com</w:t>
        <w:t>Sind</w:t>
        <w:t>Alright, all these weird things have been happening to me. I am going to try and tell you bout them but you are not going to believe me, I know that already.</w:t>
        <w:t xml:space="preserve">I had been pretty down for awhile, miserable really. I had pretty much decided to quit school. I couldn't talk to my folks bout it cause they were deadset on my going to Brown. I'd been up to Providence that weekend to take a look, and I even liked it there, lots of BIG TREES, but I couldn't see spending one more week sitting in chairs listening to anybody, and college is FOUR YEARS. </w:t>
        <w:t>I knew I had to get off the assembly-line, the only question was how. Maybe I'd run away from home, go to Canada or Mexico. I started reading travel books. And I gave up smoking. That was a killer. I was sure I was going to die.</w:t>
        <w:t>One morning I got up early and went out in the street. I stopped at a Catholic church a few blocks from us and sat in the back. There was a friend of mine praying there and he invited me to breakfast with his mother. Then I went to school -- I saw you for a minute -- and in homeroom, it happened.</w:t>
        <w:t>I was all alone, and there was -- I know you won't believe this, but its only the beginning. There was a rabbit in the room, sitting on one of the desks. And it talked to me. A TALKING RABBIT. The rabbit said she wanted me to help her with something. And she knew about my thing for flying. She whistled -- you haven't lived till you hear a rabbit whistle -- and a gold spaceship, a saucer, appeared outside the window of homeroom. Don't even say it. I</w:t>
        <w:t>wasn't on any drugs. You know I don't touch them.</w:t>
        <w:t xml:space="preserve">We got into the saucer through the window. I know it was crazy to go off with her, but I somehow trusted her completely. You ever meet anyone you just KNOW is all right? It was like that. </w:t>
        <w:t xml:space="preserve">We went flying up over the city. It was incredible. First slow, and then so fast everything was a blur. Next thing I know we're over a flat area with snow-capped mountains in the distance. It was TIBET. I don't think it took us two minutes to get there, flying through the blur. The rabbit told me about the invasion of Tibet by the Chinese (you know bout that?) and some other stuff bout what is going to happen over the next thirty years or so. </w:t>
        <w:t>Subject: from Spat</w:t>
        <w:t>Date: Fri 27 Feb 1998 3.26 AM EDT</w:t>
        <w:t>From: Emmasirani</w:t>
        <w:t>Message-id: &lt;19980227072601.CAA19185@ladder03.news.aol.com&gt;</w:t>
        <w:t xml:space="preserve">Basically this: the whole world is going to be incredibly changed. First the weather goes nuts, the geography is going to change -- land rising out of the oceans, other land going under. And volcanoes and tidal waves and famines and droughts. </w:t>
        <w:t>While this is happening people start to change from within. They get more sensitive, more accepting. As they lose their material things and relatives and friends and their lives fall totally apart, they get compassionate and non-judgemental and loving, and they start to see things they can't see now. Everyone stops lying. They begin to see each other's thoughts, so you can't lie any more, cause the thoughts are visible. It's like a picture around a</w:t>
        <w:t>person's head, in color and everything.</w:t>
        <w:t>The rabbit said there is a door inside us -- inside each of us -- and that door is going to open, and light stream in from the higher worlds. There are higher worlds. And when that light comes, some people will turn away and try not to see it, but those who look it in the face will be lit up from within. That light, which is a kind of very pure love, will clean out the garbage we are all carrying around in us: anger, jealousy, resentment, hate,</w:t>
        <w:t>negativity, fear, meanness. The light will just burn all that stuff away. And when the burning is over, people everywhere will become simple and straightforward and help and support each other.</w:t>
        <w:t xml:space="preserve">Sind, I know it sounds nuts, all a fairytale, but believe me, this is real. I got permission for you to meet the rabbit, and YOU HAVE TO COME. It's at 4.15 in the afternoon tomorrow at the Cloisters, at that wall looking down over the river where we go to smoke. (By the way, I haven't had a cigaret in eighteen days and don't miss it even a bit. I can actually smell things and everything tastes better too. I have NOT given up ice cream though.) </w:t>
        <w:t>So you have to come and be there and I will explain more and you will see the rabbit for yourself, and the spaceship too, if you want. I am learning to fly it, it is really easy, and I fly FAST.</w:t>
        <w:t xml:space="preserve">                                                                   Spat</w:t>
        <w:t>----------------------- Headers --------------------------------</w:t>
        <w:t>Return-Path: &lt;patsy@mail.bunnysattva.org&gt;</w:t>
        <w:t>Received: from sindlind.mindspring.com (sindlind.mindspring.com [206.161.15.5])</w:t>
        <w:t xml:space="preserve">   by relay10.mail.mindspring.com (8.8.5/8.8.5/4.0.0)</w:t>
        <w:t xml:space="preserve">   with ESMTP id OAA27735 for &lt;sindlind@mindspring.com&gt;;</w:t>
        <w:t xml:space="preserve">   Fri 27 Feb 1998 14:23:21 -0500 (EST)</w:t>
        <w:t xml:space="preserve">   with SMTP id OAA18716;</w:t>
        <w:t xml:space="preserve">   Fri 27 Feb 1998 14:23:31 -0500</w:t>
        <w:t>Message-Id: &lt;199802151923.OAA18716@sindlind.mindspring.com&gt;</w:t>
        <w:t>Comments: Authenticated sender is &lt;patsy@bunnysattva.org&gt;</w:t>
        <w:t>From: "Patsy Speefer " &lt;patsy@bunnysattva.org&gt;</w:t>
        <w:t>MIME-Version: 1.0</w:t>
        <w:t>Content-type: text/plain; charset=ISO-8859-1</w:t>
        <w:t>Content-transfer-encoding: Quoted-printable</w:t>
        <w:t>X-mailer: Pegasus Mail for Macintosh (v2.42)</w:t>
        <w:t xml:space="preserve">                                       copyright 1998 </w:t>
        <w:t xml:space="preserve">                                      the Bunnysattva </w:t>
        <w:t xml:space="preserve">      The endless, fathomless spiritual wisdom and unique </w:t>
        <w:t xml:space="preserve">        occult insights recorded in 'The Bunnysattva Sutra' </w:t>
        <w:t xml:space="preserve">               may not be published, broadcast, rewritten </w:t>
        <w:t xml:space="preserve">                  or otherwise distributed on this or any </w:t>
        <w:t xml:space="preserve">                           other planet without the prior </w:t>
        <w:t xml:space="preserve">                                    written authority of</w:t>
      </w:r>
    </w:p>
    <w:p>
      <w:pPr>
        <w:pStyle w:val="PreformattedText"/>
        <w:bidi w:val="0"/>
        <w:spacing w:before="0" w:after="0"/>
        <w:jc w:val="left"/>
        <w:rPr/>
      </w:pPr>
      <w:r>
        <w:rPr/>
        <w:t xml:space="preserve"> </w:t>
      </w:r>
      <w:r>
        <w:rPr/>
        <w:t xml:space="preserve">                                        the Bunnysattva</w:t>
        <w:t xml:space="preserve">                                             who knows</w:t>
        <w:t xml:space="preserve">                                                     all</w:t>
        <w:t>Subject: Re: Confusion</w:t>
        <w:t>Date: Sat 28 Feb 1998 1.46 AM EDT</w:t>
        <w:t>From: Goosiebird</w:t>
        <w:t>Message-id: &lt;19980228054600.AAA26927@ladder03.news.aol.com&gt;</w:t>
        <w:t>Hurray!!!  The Bunnysattva lives again!  This means I can stop eating those chocolate bunnies every day!!!</w:t>
        <w:t>Subject: Infunnity bunny</w:t>
        <w:t>Date: Sat 28 Feb 1998 1.05 PM EDT</w:t>
        <w:t>From: SiouxZeeee</w:t>
        <w:t>Message-id: &lt;19980228170500.MAA24439@ladder02.news.aol.com&gt;</w:t>
        <w:t xml:space="preserve">Hello. </w:t>
        <w:t>My name is Susan and I think I many be a Bunnyzattvan.</w:t>
        <w:t>There.  I've said it.  Is that the first step?</w:t>
        <w:t xml:space="preserve">I've wandered and wandered avoiding labels at all costs until one day someone answered a post of mine on another subject with an accusing, knowing finger and sent me directly to this thread.  "You sound like a Bunnyzattvan", said the poster. </w:t>
        <w:t>Now, sounding like a Bunnyzattvan, may not make one a Bunnyzattvan, does it?</w:t>
        <w:t>Should I add more carrots to my diet?</w:t>
        <w:t>What do I do next?</w:t>
        <w:t>Ah, oh dear.  What I shall do next is turn off my computer.... there is suddenly lightning and wind and it is Florida here.  Abruptly she leaves as abruptly she appeared.</w:t>
        <w:t>Thank you for your time.</w:t>
        <w:t>Susan</w:t>
        <w:t>Subject: Re: Infunnity bunny</w:t>
        <w:t>Date: Sat 28 Feb 1998 4.37 PM EDT</w:t>
        <w:t>From: KhandromaZ</w:t>
        <w:t>Message-id: &lt;19980228203801.PAA05165@ladder03.news.aol.com&gt;</w:t>
        <w:t>Welcome Home, Sister Siouxzeeee!  Yes, it does sound like you're one of the Tribe!  When reading back through BunnysatvaSutra did you have a sense of Vuja Day? As it is written, &lt;&lt;You ever meet anyone you just KNOW is all right? It was like that.&gt;&gt;  It was like that when I first encountered this precious Terma Teaching.  Long Live Bunny!</w:t>
        <w:t xml:space="preserve">Khandi the Yakstress and </w:t>
        <w:t xml:space="preserve">her Pack of Bunny-Hugging Tibetan Mastiffs </w:t>
        <w:t xml:space="preserve">    </w:t>
        <w:t>Subject: Re: Infunnity bunny</w:t>
        <w:t>Date: Sat 28 Feb 1998 11.44 PM EDT</w:t>
        <w:t>From: Goosiebird</w:t>
        <w:t>Message-id: &lt;19980301034400.WAA15466@ladder03.news.aol.com&gt;</w:t>
        <w:t>Come Back Little Susie!  Don't desert us!  I read that particular post this evening!  Yes, you are a true Bunnysattvan!  Now, you need to go back [using Find Since] to 7/25/97 and read the Bunnysattva Sutra from the beginning until today!</w:t>
        <w:t>Subject: Re: Infunnity bunny</w:t>
        <w:t>Date: Sun 1 Mar 1998 12.31 AM EDT</w:t>
        <w:t>From: SiouxZeeee</w:t>
        <w:t>Message-id: &lt;19980301043100.XAA23364@ladder03.news.aol.com&gt;</w:t>
        <w:t>I've been reading and logging since this board found me....</w:t>
        <w:t>should be all caught up in a day or two.</w:t>
        <w:t>I've also had this strong urge to eat more carrots.</w:t>
        <w:t>Susan</w:t>
        <w:t>Subject: Re: Infunnity bunny</w:t>
        <w:t>Date: Sun 1 Mar 1998 1.02 AM EDT</w:t>
        <w:t>From: Tasawwuff</w:t>
        <w:t>Message-id: &lt;19980301050200.AAA28202@ladder03.news.aol.com&gt;</w:t>
        <w:t>No, actually, it's August 7th where you start. After the fourteen Summer Reruns, THEN you read from July 25th. I think.</w:t>
        <w:t>Peace to all, and may you always have chocolate.</w:t>
        <w:t>Subject: Re: Infunnity bunny</w:t>
        <w:t>Date: Sun 1 Mar 1998 2.51 AM EDT</w:t>
        <w:t>From: KhandromaZ</w:t>
        <w:t>Message-id: &lt;19980301065101.BAA08020@ladder02.news.aol.com&gt;</w:t>
        <w:t>Dear Siouxzeeee . . . the Wisdom of the Bunny is manifesting!</w:t>
        <w:t>&lt;&gt;</w:t>
        <w:t>This is a good thing!  Carrots are sooo good, and good for us too!  I'm having a strong urge to plant beautiful circular spirals of carrots, huge organic orange swirls that will ripen beneath our good earth and nourish us next winter!  Yes, as a Losar Ritual, I will start some carrots tomorrow, and they will be ready for transplant to garden when all danger of frost has passed!</w:t>
        <w:t>Happy Tibetan New Year to all Bunnysattvans!</w:t>
        <w:t>Khandi</w:t>
        <w:t>Subject: Re: Infunnity bunny</w:t>
        <w:t>Date: Mon 2 Mar 1998 2.01 AM EDT</w:t>
        <w:t>From: Goosiebird</w:t>
        <w:t>Message-id: &lt;19980302060101.BAA13051@ladder03.news.aol.com&gt;</w:t>
        <w:t>Carrots are healthy.  Your eyesight will improve!!!  Orange is a VERY pretty color!</w:t>
        <w:t>Subject: Re: Infunnity bunny</w:t>
        <w:t>Date: Mon 2 Mar 1998 2.04 AM EDT</w:t>
        <w:t>From: Goosiebird</w:t>
        <w:t>Message-id: &lt;19980302060400.BAA13400@ladder03.news.aol.com&gt;</w:t>
        <w:t>Oops!  My mistake Tasa.  I actually started reading the 7/25 material first, then the Summer re-runs.  I have forgotten to reorder them in my Bunnysattva Book [I downloaded all of the first book of Bunnysattva so that I could read it at my leisure - have already read it twice! - and so that I could share it with the people in my sangha].</w:t>
        <w:t>Subject: Re: Infunnity bunny</w:t>
        <w:t>Date: Fri 6 Mar 1998 3.14 AM EDT</w:t>
        <w:t>From: Goosiebird</w:t>
        <w:t>Message-id: &lt;19980306071401.CAA15598@ladder02.news.aol.com&gt;</w:t>
        <w:t>Well!  It appears that we are Bunny-less again for awhile!  Maybe if I go back to eating those chocolate rabbits, something will happen!</w:t>
        <w:t>Subject: The eclipse</w:t>
        <w:t>Date: Fri 6 Mar 1998 1.47 PM EDT</w:t>
        <w:t>From: Emmasirani</w:t>
        <w:t>Message-id: &lt;19980306174701.MAA08003@ladder03.news.aol.com&gt;</w:t>
        <w:t xml:space="preserve">As the eclipse began, the old man and Toof Otatop sat on the roof of Mandy's building, looking out over Tribeca. They knew not to stare at the sun. </w:t>
        <w:t>Beneath them men and women hurried through the streets. Cars and trucks and buses cut each other off. Steam rose from a manhole cover. Beggars stopped people asking for money. Thieves waited for a chance to snatch a purse or a cellular phone. Five boys played stickball with a pink rubber ball. Three girls stood in a doorway comparing their nose and belly rings.</w:t>
        <w:t>'What's it like to be old?' asked Toof.</w:t>
        <w:t>'Am I old?' replied the old man.</w:t>
        <w:t>'Well, I guess. I mean your hair is white, you walk slow and have to lean on a stick -- isn't that old?'</w:t>
        <w:t>'If you think so, then maybe it is.'</w:t>
        <w:t>'Well, it seems pretty obvious to me,' said Toof.</w:t>
        <w:t>'Everything is the result of thought.'</w:t>
        <w:t>'You mean you are old because you think you're old?'</w:t>
        <w:t>'I mean everything in the physical world comes out of the world of thought.'</w:t>
        <w:t>'What's the world of thought?' asked Toof.</w:t>
        <w:t xml:space="preserve">The old man smiled. 'Are you sure you want to go into this?' </w:t>
        <w:t>'Why not?' asked Toof.</w:t>
        <w:t xml:space="preserve">'You can think of it as a building with three floors,' said the old man. 'The ground floor is the physical world. The second floor is the world of energy, the Subtle world. The third floor is the world of mind, the Mental world. </w:t>
        <w:t>'The third floor, mind, is a split level: the lower level is thought, and the higher level is feeling. So the world of thought is the lower part of the third floor. People call the world of thought Head, and the world of feeling Heart. And in each of us, buried deep, are head and heart. The heart is the inside of the head, and the head is the surface of the heart.'</w:t>
        <w:t>'Are they inside the body?' asked Toof.</w:t>
        <w:t>'No, the body is physical. It is like a coat. It is not YOU. You wear the body, and when it gets worn out you take it off and leave it behind. When you left Norway, you left some clothes, didn't you?'</w:t>
        <w:t>'Yes.'</w:t>
        <w:t>'Where are they now?'</w:t>
        <w:t>'I don't know. Still there, I guess.'</w:t>
        <w:t>'Just as you are not those clothes -- you wore them, and then you left them -- so you are not your body. You wear it today, but you will leave it tomorrow.'</w:t>
        <w:t>'I wonder if I will get old like you,' said Toof.</w:t>
        <w:t>'The body gets old, but YOU don't get old. You are always the same, from beginning to end. You have always been the same, from the very beginning, and you will remain the same to the end.'</w:t>
        <w:t>'What do you mean by the beginning and the end?'</w:t>
        <w:t xml:space="preserve">'The beginning,' said the old man, 'is when the soul comes out of the Oversoul. The Oversoul is what is called God, or the original Being. It is the source of everything. And it is asleep. It has no consciousness. </w:t>
        <w:t>'It is as if a drop is separated out from the ocean. The drop IS the ocean -- by which I mean, before being separated, there was no drop. But once you take a drop out of an ocean, the drop SEEMS to have a separate existence. In fact, before being separated, the drop was the WHOLE ocean.</w:t>
        <w:t>'Before the drop came out of the ocean, what was there?' asked Toof.</w:t>
        <w:t>'Just ocean. Infinite, eternal existence, complete in itself -- but asleep. Infinite unconsciousness.'</w:t>
        <w:t>Subject: The fall into matter</w:t>
        <w:t>Date: Fri 6 Mar 1998 1.57 PM EDT</w:t>
        <w:t>From: Emmasirani</w:t>
        <w:t>Message-id: &lt;19980306175701.MAA04692@ladder02.news.aol.com&gt;</w:t>
        <w:t>'So we come from infinite unconsciousness,' said Toof. 'What happens then?'</w:t>
        <w:t>'The fall into matter. The soul falls from the highest, from God, into the world of Mind. That's the third floor in that building. Usually the soul is still asleep; it sleeps through the fall. But if it happens to wake up in the Mental world, it becomes an Archangel. A very few souls do wake up there.</w:t>
        <w:t>'Usually the soul keeps falling, still asleep. It falls into the Subtle world. That's the second floor of the building. If it were to wake up there, it would become an Angel. But only a few souls wake up in the Subtle world. Most of them keep sleeping till they reach the bottom floor, the physical world.'</w:t>
        <w:t>'What happens then?' asked Toof.</w:t>
        <w:t>'When it reaches the physical world, the soul begins to wake up. I say begins because waking is a very gradual process. The soul opens its eyes, you might say, and finds itself as a stone. The soul sees the form of stone, identifies with it, and thinks it is a stone. It isn't a stone, really, but it thinks it is, and experiences stone-consciousness.'</w:t>
        <w:t>'You mean stones are conscious?'</w:t>
        <w:t>'Stones are exactly the same as us: souls in the process of waking up. But just as you are not your body, but the body is like a shirt you wear, so the stone-form is not the real being of the stone, but only a shirt it puts on.'</w:t>
        <w:t>'Cool. What happens then?'</w:t>
        <w:t>'The soul experiences being a stone, being all different kinds of stone. It leaves one form and takes on another. You might say the soul tries on each form for size, and none of them really fits. The soul tries on all the stone forms, and when it runs out of forms to try, it begins on the metal forms.'</w:t>
        <w:t>'So metal is alive too. Metal is conscious?'</w:t>
        <w:t>'Yes. The soul tries on all the metal forms, one after another. Then the plant forms. You become every kind of plant. Of course you never really BECOME plant, you just wear the form of the plant. You experience through the plant body. You have your roots in the ground and your branches in the air. There are plants under the water</w:t>
      </w:r>
    </w:p>
    <w:p>
      <w:pPr>
        <w:pStyle w:val="PreformattedText"/>
        <w:bidi w:val="0"/>
        <w:spacing w:before="0" w:after="0"/>
        <w:jc w:val="left"/>
        <w:rPr/>
      </w:pPr>
      <w:r>
        <w:rPr/>
        <w:t xml:space="preserve"> </w:t>
      </w:r>
      <w:r>
        <w:rPr/>
        <w:t xml:space="preserve">too. </w:t>
        <w:t>'Once you have tried on all the plant forms, you go on to worms and insects and then reptiles. Then fish. Then birds. Then the higher animals. And finally people, thousands and thousands of lives as a man or woman, on this planet and on other planets. The soul has to take every form.'</w:t>
        <w:t>Subject: A flying lesson</w:t>
        <w:t>Date: Fri 6 Mar 1998 2.00 PM EDT</w:t>
        <w:t>From: Emmasirani</w:t>
        <w:t>Message-id: &lt;19980306180000.NAA05001@ladder02.news.aol.com&gt;</w:t>
        <w:t>'Now here's the thing,' said Keight, pulling the control. 'You have to do it slowly, so the saucer doesn't jerk.'</w:t>
        <w:t>'What happens when it jerks?' asked Patsy.</w:t>
        <w:t>'You don't want to know.'</w:t>
        <w:t>'Can I try?'</w:t>
        <w:t xml:space="preserve">'Sure.' </w:t>
        <w:t>Patsy took the control. She laughed as the saucer climbed high into the clouds. 'This is SO COOL.'</w:t>
        <w:t>'And to think,' said Keight, 'I was excited about being able to DRIVE.'</w:t>
        <w:t>'I've never driven a car,' said Patsy, slowing the saucer a little. 'How high can we go?'</w:t>
        <w:t>'Well, we don't need atmosphere, so I guess as high as we want.'</w:t>
        <w:t>'You mean we can go up into space?'</w:t>
        <w:t>'All the way to the Moon,' said Keight.</w:t>
        <w:t>'Have you been that far?</w:t>
        <w:t>'Uh-huh. But I wasn't flying it, I was a passenger.'</w:t>
        <w:t>'What's it like? The Moon, I mean.'</w:t>
        <w:t>'It's beautiful. You'll have to go see.'</w:t>
        <w:t>'Can we go there now?' Patsy began another climb.</w:t>
        <w:t>'No, I have to get you used to this saucer, so you can make the Tibet run. Better we stay close to Earth. Want to go see the hole at the North Pole?'</w:t>
        <w:t>'The hole?'</w:t>
        <w:t>'You know, the entrance to Middle Earth.'</w:t>
        <w:t>'Middle what?'</w:t>
        <w:t>'There's a civilisation that lives inside the Earth, and they come up to the surface through holes. One is up near the North Pole.'</w:t>
        <w:t>'You're kidding.'</w:t>
        <w:t>'Cross my heart,' said Keight.</w:t>
        <w:t>'Can you see it from above?'</w:t>
        <w:t>'It's disguised. But I know where it is. Wanna see?'</w:t>
        <w:t>'How long does it take to get there?'</w:t>
        <w:t>'Maybe three minutes?'</w:t>
        <w:t>'As long as we get to the Cloisters in time. Do I need to remind the, uh, the Rabbit?'</w:t>
        <w:t>'Wouldn't do any harm,' said Keight.</w:t>
        <w:t>'Where's the phone -- or do you use a radio?'</w:t>
        <w:t>'No phone, no radio. You just concentrate and think it, and then send her the thought.'</w:t>
        <w:t>Subject: Letter from Ananda</w:t>
        <w:t>Date: Fri 6 Mar 1998 2.03 PM EDT</w:t>
        <w:t>From: Emmasirani</w:t>
        <w:t>Message-id: &lt;19980306180401.NAA09894@ladder03.news.aol.com&gt;</w:t>
        <w:t xml:space="preserve">                            A Letter from Ananda to Siddhartha Gautama</w:t>
        <w:t xml:space="preserve">                                                  Saturday the 7th March, 1998 </w:t>
        <w:t xml:space="preserve">                                                  by the reckoning of this time</w:t>
        <w:t>Dear Master</w:t>
        <w:t xml:space="preserve">This city is such a strange place. They have cut down all the trees and pulled up the bushes and flowering plants, and covered the earth with a paste made from stones which hardens into an unpleasant crust. No one dares walk barefoot here because the crust is so hard, and bits of broken pottery are everywhere. </w:t>
        <w:t>The place is populated by smoking chariots -- I believe they are powered by a fire inside -- that fly down the streets at incrediblie speeds, making it unsafe for children and old people and anyone who does not have his wits about him. The chariots belch smoke into the air, making it unfit to breathe, and the squeals they emit curdle the blood.</w:t>
        <w:t>Nevertheless children wander alone and in small groups, with the eyes of thieves, cackling and darting about. The poor, and there are many poor, are condemned to sleep in doorways, or over gratings from which steam rises. They beg for a few coins from whoever will listen, but most people pass them without a glance.</w:t>
        <w:t>The houses are monumental and hard-edged, ascending far into the sky and deep into the earth. They are covered with glass and metal and shine in the sun. It is a wonder they do not all fall down.</w:t>
        <w:t>Those who cannot afford fire-chariots travel beneath the earth, where there are extensive caverns and tunnels where snake-like machines roar. The machines shake and rattle and screech like tormented dragons, throwing their passengers about inside.</w:t>
        <w:t xml:space="preserve">All the animals have been murdered or put in concentration camps, to be imprisoned till they are killed and eaten. Even the poor are addicted to eating the corpses of animals and fish, and they wash down their miserable meals with sweet and intoxicating drinks. </w:t>
        <w:t>There do remain a few dogs and cats, who are kept as pets, and a large population of rats, who live in the walls and under the floors of the enormous houses. The only birds that have survived here are pigeons, a kind of dove, who congregate in the squares and flutter about as if the world has not gone entirely to hell.</w:t>
        <w:t xml:space="preserve">                                                   (continued)</w:t>
        <w:t>Subject: To Siddhartha Gautama</w:t>
        <w:t>Date: Fri 6 Mar 1998 2.15 PM EDT</w:t>
        <w:t>From: Emmasirani</w:t>
        <w:t>Message-id: &lt;19980306181501.NAA11221@ladder03.news.aol.com&gt;</w:t>
        <w:t>The people, almost without exception, seem interested only in money, power and sex -- even the children. They spend their days in desperate pursuit of wealth, or sit robot-like in 'offices' where they slave for pay. In the evenings they sit before picture-boxes that tell them stories of bloodshed and copulation until they fall into uneasy sleep.</w:t>
        <w:t>This city is not unique, I am told, but is one of a hundred just like it, where humans lead miserable lives in shadow and selfishness.</w:t>
        <w:t>Master, our Earth has circled the Sun perhaps 2500 times since our era, and men and women have forgotten the true purpose of life, and given themselves over to sensual pleasures and violent fantasies. I wonder sometimes if it is better to be dead or alive in such a time. It is no wonder that the Miraculous Rabbit has made her home on the Moon.</w:t>
        <w:t>I know you have sent me here for a reason, though I cannot yet guess what that reason is. There seems no way to help these sad peoples, who have become so enslaved by their desires that they do not even know that anything is wrong.</w:t>
        <w:t>The teachings on reincarnation have been suppressed. No one knows or believes that he or she lives many lives. The goal of Perfection appears to be unknown as well. A few try to perfect their bodies through exercise, or their minds through study, but none seem to know of the Path.</w:t>
        <w:t>I hope I am not being too negative. It is, after all, a rather grey day. Or maybe I am suffering after-effects of the solar eclipse. Perhaps there is a positive side to all this.</w:t>
        <w:t>I have met an unusual man who, strangely, reminds me of you. His name is Pema or Padma Sam Bhava, and he is also from Bharat, though I am not sure from which part. He has also, I believe, come into this future from our time, and is doing some mysterious work to raise the consciousness of mankind. I hope to be able to talk with him about what can be done for this desperate era.</w:t>
        <w:t>I am continuing with my daily meditations, and when not otherwise occupied I repeat your name. There are a few souls I have met who seek the Light, and I am staying with them until you send me instructions, or call me back to you.</w:t>
        <w:t>I hope you are keeping good health. Give my love to all the Brothers.</w:t>
        <w:t xml:space="preserve">                                                     Your devoted servant </w:t>
        <w:t xml:space="preserve">                                                              and cousin</w:t>
        <w:t xml:space="preserve">                                                                 Ananda</w:t>
        <w:t>P. S.  This is my address here: c/o Shur Beelzebub-Satan, Post Office Box 1577, Prince Street Station, New York, New York 10011-01577. Please write.</w:t>
        <w:t>Subject: Padmasambhava</w:t>
        <w:t>Date: Fri 6 Mar 1998 2.23 PM EDT</w:t>
        <w:t>From: Emmasirani</w:t>
        <w:t>Message-id: &lt;19980306182301.NAA07642@ladder02.news.aol.com&gt;</w:t>
        <w:t xml:space="preserve">                                  Padmasambhava</w:t>
        <w:t xml:space="preserve">                             by Manly Palmer Hall</w:t>
        <w:t xml:space="preserve">Padmasambhava was born in the province of Udyana, a district northwest of what is now Kashmir. The exact date of his birth is uncertain... </w:t>
        <w:t>He associated himself early with magicians and sages, until his reputation for learning spread throughout India. He attended the celebrated monastic university of Nalanda, achieving extraordinary distinction for his knowledge of spells and enchantments. It was therefore with the greatest of satisfaction that he answered the call of the Tibetan nobles to bring the religion of Buddha over the great passes of the Himalayas to the remote villages of</w:t>
        <w:t>Inner Mongolia.</w:t>
        <w:t>Bearing in his hand the sceptre of Indra, the Vedic god of the winds, and robed in the garments of his order, Padmasambhava began his arduous journey, driving before him a number of oxen loaded with Buddhist scriptures.</w:t>
        <w:t>Upon his arrival, the magician-teacher began a series of combats with the demons and evil spirits that lurked in the fastnesses of the mountains and valleys. He overcame them all, and received in each community the acclaim and veneration of the people. The Tibetan accounts of the victories of the blessed guru over all the forces of evil -- the furies, the serpent-gods, the witches, and a fantasm of symbolical monsters -- constitute a considerable</w:t>
        <w:t>literature. These stories exhibit to great advantage the saint's magical powers and profundity of knowledge.</w:t>
        <w:t>Subject: by Manly Hall</w:t>
        <w:t>Date: Fri 6 Mar 1998 2.34 PM EDT</w:t>
        <w:t>From: Emmasirani</w:t>
        <w:t>Message-id: &lt;19980306183400.NAA08959@ladder02.news.aol.com&gt;</w:t>
        <w:t>During his stay in Tibet, where he arrived in A.D. 747, Padmasambhava not only conquered the hierarchies of demons which preyed upon the people, but also apparently subdued the various tribes and states, binding them in allegiance to the Buddhist faith. He forgave, it is said, most of the infernal creatures, such as ghosts and spirits and demons, and destroyed their power of evil. He preached the law of Buddha in the shadowland, so that the spectres might find the path to Enlightenment.</w:t>
        <w:t xml:space="preserve">Having chosen twenty-five disciples to perpetuate his most secret and magical formulas, he finally prepared to depart from Tibet, because other lands were in need of his instructions and presence. According to the Tibetan tradition, he remained in the Himalayan country for fifty years,,, </w:t>
        <w:t>He brought much of the literature and science of India to the Tibetan</w:t>
      </w:r>
    </w:p>
    <w:p>
      <w:pPr>
        <w:pStyle w:val="PreformattedText"/>
        <w:bidi w:val="0"/>
        <w:spacing w:before="0" w:after="0"/>
        <w:jc w:val="left"/>
        <w:rPr/>
      </w:pPr>
      <w:r>
        <w:rPr/>
        <w:t xml:space="preserve"> </w:t>
      </w:r>
      <w:r>
        <w:rPr/>
        <w:t>people, and when his time finally came to depart from them, he gathered a considerable assemblage of the leaders of the countries, and gave them a lengthy address of advice and encouragement. He also explained where he had hidden books and manuscripts and secret inscriptions in sacred caverns throughout the country. He said that his journey was to take him to the kingdom of Langka, by which some modern scholars infer that he went to Ceylon. Others believe that his destination was the island of Java, the place referred to in the Tibetan annals as the island of the copper mountain.</w:t>
        <w:t>After Padmasambhava had finished his farewell address to the people, a rainbow came down from the sky and surrounded him. Four great beings appeared, and he entered a celestial chariot, and was carried away in a southwesterly direction, followed by a procession of devas and heavenly musicians, and the air was full of flowers. For twenty-five days and nights the multitude remained assembled, and it is said that they were able to see the blessed guru's chariot moving like a shooting star through the sky, growing smaller, until at last it disappeared over the southern horizon.</w:t>
        <w:t xml:space="preserve">The tradition goes on to say that the guru's adventures continue even to the present day. Whenever a great king is in need of instruction, Padmasambhava enters into him for a certain time, and then, his work finished, he passes on to another country... </w:t>
        <w:t>He is not generally included in lists of great teachers, but he certainly belongs among those mysterious mortals whose strange lives and amazing deeds have influenced the whole course of human progress.</w:t>
        <w:t xml:space="preserve">                                 Manly Palmer Hall</w:t>
        <w:t xml:space="preserve">                                 Twelve World Teachers: </w:t>
        <w:t xml:space="preserve">                                 A Summary of Their Lives and Teachings </w:t>
        <w:t xml:space="preserve">                                 (1937) p. 205-210</w:t>
        <w:t>Subject: Re: The fall into matter</w:t>
        <w:t>Date: Fri 6 Mar 1998 6.01 PM EDT</w:t>
        <w:t>From: SiouxZeeee</w:t>
        <w:t>Message-id: &lt;19980306220100.RAA07022@ladder02.news.aol.com&gt;</w:t>
        <w:t>sounds kind of shinto</w:t>
        <w:t>Subject: Re: The fall into matter</w:t>
        <w:t>Date: Fri 6 Mar 1998 7.20 PM EDT</w:t>
        <w:t>From: Tasawwuff</w:t>
        <w:t>Message-id: &lt;19980306232000.SAA19797@ladder02.news.aol.com&gt;</w:t>
        <w:t>What does?</w:t>
        <w:t>Subject: Re: The fall into matter</w:t>
        <w:t>Date: Fri 6 Mar 1998 10.13 PM EDT</w:t>
        <w:t>From: SiouxZeeee</w:t>
        <w:t>Message-id: &lt;19980307021301.VAA18687@ladder02.news.aol.com&gt;</w:t>
        <w:t>I said upon reading "The fall..."...</w:t>
        <w:t>"sounds kind of shinto"</w:t>
        <w:t>Then tasawwuff said....</w:t>
        <w:t>"What does?"</w:t>
        <w:t>So I say...</w:t>
        <w:t>"The idea that rocks and everything have spirit or soul.  But I really have no idea what I'm talking about so anyone is encouraged to correct me!"</w:t>
        <w:t>:)  Susan</w:t>
        <w:t>Subject: Re: The fall into matter</w:t>
        <w:t>Date: Sat 7 Mar 1998 12.32 AM EDT</w:t>
        <w:t>From: Tasawwuff</w:t>
        <w:t>Message-id: &lt;19980307043200.XAA13547@ladder02.news.aol.com&gt;</w:t>
        <w:t>If you really don't know what you're talking about (and know it) you are indeed a true Bunnysattvan.</w:t>
        <w:t>TW</w:t>
        <w:t>(what am I talking about?)</w:t>
        <w:t>Subject: Re: The fall into matter</w:t>
        <w:t>Date: Sat 7 Mar 1998 3.46 AM EDT</w:t>
        <w:t>From: Goosiebird</w:t>
        <w:t>Message-id: &lt;19980307074601.CAA08059@ladder02.news.aol.com&gt;</w:t>
        <w:t>Remember Siouxee and Tasa- a pile of garbage is another person's rose garden!  I said this in a post several weeks ago, and just discovered last night that it is a quote from Thich Nhat Hanh!  All is well with both of you!</w:t>
        <w:t>Subject: Re: The fall into matter</w:t>
        <w:t>Date: Sat 7 Mar 1998 11.07 AM EDT</w:t>
        <w:t>From: SiouxZeeee</w:t>
        <w:t>Message-id: &lt;19980307150700.KAA07838@ladder02.news.aol.com&gt;</w:t>
        <w:t xml:space="preserve">Thank you Tasa for affirming my sense of belonging.  I appreciate being here with all of you.   :-)  </w:t>
        <w:t xml:space="preserve">Goosiebird reminds us:  a pile of garbage is another person's rose garden! </w:t>
        <w:t>and this morning (I live in Florida so spring/summer is essentially already here) I was contemplating two planned works of the weekend....</w:t>
        <w:t>how to keep the green in the grass (it wants to be brown)</w:t>
        <w:t>how to keep the green out of the swimming pool (it doesn't want to be clear)</w:t>
        <w:t>what really matters to matter?</w:t>
        <w:t>Subject: Re: The fall into matter</w:t>
        <w:t>Date: Sat 7 Mar 1998 11.17 AM EDT</w:t>
        <w:t>From: SiouxZeeee</w:t>
        <w:t>Message-id: &lt;19980307151700.KAA13574@ladder03.news.aol.com&gt;</w:t>
        <w:t>TW</w:t>
        <w:t>(what am I talking about?)</w:t>
        <w:t>I don't have the slightest idea.  Having not a clue is a marvelous state.  Happy to share it with so many beautiful ones as you.</w:t>
        <w:t xml:space="preserve">Feeling the breeze on my face and the sun on my back, listening to the whispers of the tall grasses around me, placidly nibbling on a lettuce.  I hope I remembered to ask its permission first.   </w:t>
        <w:t>Subject: Re: The fall into matter</w:t>
        <w:t>Date: Sun 8 Mar 1998 4.55 PM EDT</w:t>
        <w:t>From: Goosiebird</w:t>
        <w:t>Message-id: &lt;19980308205501.PAA15435@ladder03.news.aol.com&gt;</w:t>
        <w:t>You are talking about Life, Susie!</w:t>
        <w:t>Subject: On the rug</w:t>
        <w:t>Date: Sun 8 Mar 1998 5.20 PM EDT</w:t>
        <w:t>From: Emmasirani</w:t>
        <w:t>Message-id: &lt;19980308212001.QAA20021@ladder03.news.aol.com&gt;</w:t>
        <w:t>Shur lay sprawled out on Mandharava's Persian rug, about five feet from Padmasambhava, who was petting McGillicudy.</w:t>
        <w:t>'Is it true,' she asked, 'that you can enter into a head of state?'</w:t>
        <w:t>'Enter into...?'</w:t>
        <w:t xml:space="preserve">'Listen (she read out loud): "The tradition goes on to say that the guru's adventures continue even to the present day. Whenever a great king is in need of instruction, Padmasambhava enters into him for a certain time, and then, his work finished, he passes on to another country..." ' </w:t>
        <w:t>'Who said that?'</w:t>
        <w:t>She shuffled through the papers. 'Manly Palmer Hall. Who's that?'</w:t>
        <w:t>'A wonderful teacher. Where did you get it?'</w:t>
        <w:t>'From Fox... I mean Patra. It's for one of his classes.'</w:t>
        <w:t>'I wonder if he should tell people that,' said Padmasambhava. 'It might confuse them.'</w:t>
        <w:t>'You mean it's true?'</w:t>
        <w:t>'Well... I only do it sparingly.'</w:t>
        <w:t>'It seems to me you could do a lot of good. For instance, teach Bill Clinton for a couple of days and straighten this country out. Or teach the President of China, or whatever he's called. That's a whole third of the world he is the head of...'</w:t>
        <w:t>'The problem is, I have to reckon with people's karma. I can't interfere with the working out of their lessons.'</w:t>
        <w:t>'Why not?'</w:t>
        <w:t>'This world is a school, and every being is a student. Each student has a series of lessons to undergo. Every lesson is determined by the previous one. You can only go on to the next lesson when you have fully learned the last.'</w:t>
        <w:t>'But what are they learning?'</w:t>
        <w:t>'It's different for everyone, different at every stage.'</w:t>
        <w:t>'I don't get it.'</w:t>
        <w:t>'For example, plants have to learn to move about. Animals have to learn to be human. Humans have to learn to be selfless and compassionate.'</w:t>
        <w:t>'That's karma?'</w:t>
        <w:t>'No, karma is the law of action and reaction. The seed you put in the ground grows into a tree. If you plant an oak seed, you get an oak tree. If you plant a lemon seed, a lemon tree. In the same way, the good you do brings good back to you. The harm you do brings suffering. If you cause another to suffer, you will have to suffer yourself.'</w:t>
        <w:t>'But when?'</w:t>
        <w:t>'Later.'</w:t>
        <w:t>'In this life?'</w:t>
        <w:t>'Most karma created now bears fruit in the next life.'</w:t>
        <w:t>'But what if you don't believe in reincarnation?'</w:t>
        <w:t>'It makes no difference. One need not believe the Sun will rise for it to rise. It rises whether you believe or disbelieve. In the same way, you will be born again and again until you free yourself from ignorance -- whether you believe it or not.'</w:t>
        <w:t xml:space="preserve">Padmasambhava stood and walked across the room. He stopped at a small marble coffee-table, and picked up two copies of German Vogue. Beneath them was an old blue hard-cover book. </w:t>
        <w:t>'Here,' he said, handing the book to Shur. 'There are, I think, seven chapters on Reincarnation and Karma. If you read them, then we can talk about this more.'</w:t>
        <w:t>Shur looked at the book. She didn't feel like reading anything.</w:t>
        <w:t>Subject: Peeeee-tsuh!</w:t>
        <w:t>Date: Sun 8 Mar 1998 5.26 PM EDT</w:t>
        <w:t>From: Emmasirani</w:t>
        <w:t>Message-id: &lt;19980308212600.QAA16615@ladder02.news.aol.com&gt;</w:t>
        <w:t>As Padmasambhava walked toward the kitchen, followed by McGillicudy, Toof Otatop, Suzi, Annuh, Keight and Aerna Otatop came in the big iron door.</w:t>
        <w:t>'Peeeee-tsuh!' called Toof. 'Peeeee-tsuh!'</w:t>
        <w:t>'Whatcha reading?' asked Keight, sitting down next to Shur on the huge Persian rug.</w:t>
        <w:t>Annuh put three big flat white boxes on the coffee-table. 'Do we need plates, or are we pigs?'</w:t>
        <w:t>'We pigs,' said Toof.</w:t>
        <w:t>'Sausage, onions, mushrooms, pepperoni, anchovies and extra cheese,' said Suzi. 'Who wants what?'</w:t>
        <w:t>'I want everything,' said Aerna, collapsing next to the huge flat-screen TV and looking around for the remote.'</w:t>
        <w:t>'What's the book?' Toof handed out slices.</w:t>
        <w:t>'I don't know. Peym gave it to me and told me to read seven chapters. Yuk.'</w:t>
        <w:t xml:space="preserve">'What's it about?' </w:t>
        <w:t>'Reincarnation.'</w:t>
        <w:t>'Oh! Can I read?' asked Toof.</w:t>
        <w:t>'Why don't you read out loud?' asked Keight.</w:t>
        <w:t>'I'd rather watch Showtime,' said Aerna.</w:t>
        <w:t>Shur handed Toof the book. 'Where's the pizza from?'</w:t>
        <w:t>Suzi handed her a slice. 'From John's on Bleecker.'</w:t>
        <w:t>'Wow. That's the place that always has the long line outside.'</w:t>
        <w:t>'And brick ovens. We didn't have to wait. Mandy knows the owner.'</w:t>
        <w:t>'Is there any without meat on it?' asked Shur.</w:t>
        <w:t xml:space="preserve">'What's this? YOU not eating meat?' </w:t>
        <w:t>'Well... I thought I'd stop for a week or two, just to see what it's like.'</w:t>
        <w:t>'How come?'</w:t>
        <w:t>'Ananda keeps telling me I'll feel better. I've been having bad indigestion.'</w:t>
        <w:t>'Nothin' says lovin' like something from the oven,' said Annuh, sitting down beside them.</w:t>
        <w:t>'Should I read outloud?' asked Toof.</w:t>
        <w:t>'There's a Keanu Reeves movie on,' said Aerna.</w:t>
        <w:t>'Why don't you use the earphones, and we'll read,' said Keight.</w:t>
        <w:t>Aerna put on the earphones and adjusted the sound. Shur looked for a slice without meat on it. Keight pulled anchovies off her slice and put them onto Aerna's.</w:t>
        <w:t xml:space="preserve">Ananda and Mandharava came in through the big iron door. Ananda went up to Shur and kissed her on the head. Mandharava, carrying a big bag of teddy bears, smiled and went through to the kitchen. </w:t>
        <w:t>Ananda sat down behind Shur. She leaned back, rested her head on his chest, and fed him a bite of her pizza.</w:t>
        <w:t>Toof took a sip from a big bottle of Coke and handed it to Keight. He began to read outloud with a slight</w:t>
      </w:r>
    </w:p>
    <w:p>
      <w:pPr>
        <w:pStyle w:val="PreformattedText"/>
        <w:bidi w:val="0"/>
        <w:spacing w:before="0" w:after="0"/>
        <w:jc w:val="left"/>
        <w:rPr/>
      </w:pPr>
      <w:r>
        <w:rPr/>
        <w:t xml:space="preserve"> </w:t>
      </w:r>
      <w:r>
        <w:rPr/>
        <w:t>Norwegian accent:</w:t>
        <w:t>'Those who have an immediate access to supersensible truths concerning the life of the soul and its reincarnation know, through their unclouded perception, that the so-called birth is only an incarnation of the individualised soul in the Gross sphere...'</w:t>
        <w:t>'Gross,' said Annuh, wiping her mouth with a napkin. What's the Gross sphere?'</w:t>
        <w:t>Subject: When nothing upsets you</w:t>
        <w:t>Date: Sun 8 Mar 1998 5.29 PM EDT</w:t>
        <w:t>From: Emmasirani</w:t>
        <w:t>Message-id: &lt;19980308212900.QAA17155@ladder02.news.aol.com&gt;</w:t>
        <w:t>'What's the Gross sphere?'</w:t>
        <w:t>'That's here,' said Ananda. 'The physical world.'</w:t>
        <w:t>Toof read on. 'The unbroken continuity of the life of the reincarnating soul  is punctuated by the incidents of birth and death, which are both comparable to the gateways of the stream of life, advancing from one type of existence to another type of existence. They are both equally necessary in the greater life of the soul. And the interval between death and birth is as necessary as the interval between birth and death...'</w:t>
        <w:t>'Who wants another slice?' asked Keight.</w:t>
        <w:t xml:space="preserve">                                            _________</w:t>
        <w:t xml:space="preserve">      </w:t>
        <w:t xml:space="preserve">                                         Editor's Note</w:t>
        <w:t>My teacher was over this morning with two elderly Tibetan gentlemen who are helping him translate the Sutra.</w:t>
        <w:t>While making them coffee I knocked a bag of spelt flower from the shelf, and it fell into the coffee pot. I was visibly upset. My teacher, smiling, took me aside and said (these are not his exact words, but as close as I can remember):</w:t>
        <w:t xml:space="preserve">I, too, used to get very disturbed when things like this happened. But they are nothing. Listen to the words of my Master: </w:t>
        <w:t xml:space="preserve">                       When nothing upsets you,</w:t>
        <w:t xml:space="preserve">                       you are at the beginning of the Path.</w:t>
        <w:t xml:space="preserve">                       When you desire nothing,</w:t>
        <w:t xml:space="preserve">                       you are half-way on the Path.</w:t>
        <w:t xml:space="preserve">                       When nothing becomes everything,</w:t>
        <w:t xml:space="preserve">                       you are Perfected.'</w:t>
        <w:t>So I guess I haven't reached the beginning of the Path yet.</w:t>
        <w:t xml:space="preserve">                                                                The Editor</w:t>
        <w:t>Subject: Letting People Know</w:t>
        <w:t>Date: Tue 10 Mar 1998 4.01 PM EDT</w:t>
        <w:t>From: MandyBuick</w:t>
        <w:t>Message-id: &lt;19980310200101.PAA01461@ladder03.news.aol.com&gt;</w:t>
        <w:t>Hi everyone</w:t>
        <w:t xml:space="preserve">     I have only been reading the Bunnysattva Sutra a short time and am less than halfway through. But I was thinking that really very few people have been able to see this wonderful spiritual book. </w:t>
        <w:t xml:space="preserve">     I wrote to Emmasirani about this and sent her a letter I wrote to introduce new people to the Bunny Sutra. She said she thought my letter was a bit too much like advertising, but that I could put it in this folder and get comments and help from all of you. So please take a look and if you have any suggestions, or changes, or anything, let me know here. </w:t>
        <w:t xml:space="preserve">     I have also taken a few quotes from things people have said about the B. Sutra. Please let me know if you want to change a quote if it is yours, or if you don't want me to use it.</w:t>
        <w:t xml:space="preserve">     Thank you all very much and Long Live the Bunnysattva!</w:t>
        <w:t xml:space="preserve">                                                        Mandy</w:t>
        <w:t>Subject: The Letter part 1</w:t>
        <w:t>Date: Tue 10 Mar 1998 4.53 PM EDT</w:t>
        <w:t>From: MandyBuick</w:t>
        <w:t>Message-id: &lt;19980310205300.PAA08657@ladder03.news.aol.com&gt;</w:t>
        <w:t>Dear friend,</w:t>
        <w:t xml:space="preserve">     You have been chosen, along with a few other spiritual seekers, for the rare opportunity to read what may be one of the most important spiritual documents of our time</w:t>
        <w:t xml:space="preserve">                                       THE BUNNYSATTVA SUTRA</w:t>
        <w:t xml:space="preserve">This scripture, deeply sacred to the Eastern School of Broad Buddhism from the hidden civilization within the Earth, is being translated from the original Tibetan into contemporary English. </w:t>
        <w:t>And you are one of a handful of specially selected individuals, due to rare good karma of your past life, who is invited to read this remarkable Sutra -- absolutely free of charge, and with no obligation.</w:t>
        <w:t>THE BUNNYSATTVA SUTRA of Patra Chosnyid Skybamedpa reveals HIDDEN TEACHINGS of the spiritual path and the higher planes of consciousness known only to Adept Pilgrims. The Esoteric Buddhists Masters of ancient times encoded in this sacred scripture AMAZING SPIRITUAL SECRETS. And now, by the grace of Her Holiness the Bunnysattva, The Bunnysattva Sutra is appearing in the Buddhism Forum of America Online FOR A LIMITED TIME ONLY. It can NOT be found ANYWHERE else.</w:t>
        <w:t>The Bunnysattva Sutra is being edited and exhaustively annotated by Emma Sirani, the noted French film critic and award-winning oriental scholar.</w:t>
        <w:t xml:space="preserve">                                       Here's how to find </w:t>
        <w:t xml:space="preserve">                             THE BUNNYSATTVA SUTRA:</w:t>
        <w:t xml:space="preserve">Under GO TO at the top of your screen, click on 'Keyword:' </w:t>
        <w:t>Type in BUDDHISM</w:t>
        <w:t>Click on Buddhism MESSAGE BOARDS</w:t>
        <w:t>At the bottom, click on PREFERENCES</w:t>
        <w:t xml:space="preserve">Set Preferences for 'Oldest first' and 'Show messages no more than 365 days old.' Then click on 'Save.' </w:t>
        <w:t>If it doesn't work, close 'Cancel' and then click PREFERENCES again and try again. It usually works the 2nd or 3rd time.</w:t>
        <w:t>Click on BUDDHISM II.</w:t>
        <w:t>Scroll down to 'The Bunnysattva Sutra.' Click on it.</w:t>
        <w:t>Scroll down to 'Summer Reruns 1.'  Double click it open.</w:t>
        <w:t>The 'Summer Reruns' are actually the first few chapters of the Sutra. They are out of place because the original folder disappeared.</w:t>
        <w:t xml:space="preserve">There are fourteen 'Summer Reruns. After reading them, scroll back up to the beginning of the folder ('The Story So Far') and read from there. </w:t>
        <w:t xml:space="preserve">Skip the 'Summer Reruns' the second time and continue on. </w:t>
        <w:t>When you get to the bottom, you will have to click 'MORE' at the bottom of the screen to see the rest of The Bunnysattva Sutra.</w:t>
        <w:t>Newly translated chapters are posted every week or two.</w:t>
        <w:t>Casual readers as well as serious students of the Sutra can place messages in the folder. You can write your comments, criticisms, suggestions and even complaints.</w:t>
        <w:t xml:space="preserve">It sounds complicated, and it is. But I think you will find it worth your while, and perhaps deeply fulfilling, to look into this ancient and wonderful teaching. </w:t>
        <w:t>Subject: The Letter part 2</w:t>
        <w:t>Date: Tue 10 Mar 1998 4.53 PM EDT</w:t>
        <w:t>From: MandyBuick</w:t>
        <w:t>Message-id: &lt;19980310205300.PAA04608@ladder02.news.aol.com&gt;</w:t>
        <w:t>LEARN THE ANSWERS TO THESE VITAL QUESTIONS:</w:t>
        <w:t>*  What is the purpose of life?</w:t>
        <w:t>*  Are we entering a new age?</w:t>
        <w:t>*  What is going on with the weather?</w:t>
        <w:t>*  Will three-quarters of the world be destroyed?</w:t>
        <w:t>*  What are flying saucers, and where have they come from?</w:t>
        <w:t>*  What are sanskaras, and how can we get free from them?</w:t>
        <w:t>*  Is there a way off the endless wheel of births and deaths?.</w:t>
        <w:t>*  What is the secret of the Moon?</w:t>
        <w:t>THE BUNNYSATTVA SUTRA reveals, in clear, contemporary English, amazing new information about::</w:t>
        <w:t xml:space="preserve">*   The Masters of Wisdom, who guide the spiritual evolution of mankind </w:t>
        <w:t>*   The mysterious esoteric Eastern School of Broad Buddhism</w:t>
        <w:t>*   Hidden teachings of Gautama Buddha to his close companions</w:t>
        <w:t>*   Contemporary workings of Padmasambhava, the immortal Lotus-born Guru</w:t>
        <w:t>*   The unknown life of Jesus Christ before and after the crucifixion</w:t>
        <w:t>*   The hidden race of Rabbit-people who live within the Earth</w:t>
        <w:t>Subject: The Letter part 3</w:t>
        <w:t>Date: Tue 10 Mar 1998 4.56 PM EDT</w:t>
        <w:t>From: MandyBuick</w:t>
        <w:t>Message-id: &lt;19980310205600.PAA09145@ladder03.news.aol.com&gt;</w:t>
        <w:t>MEET THE WONDERFUL BEINGS of The Bunnysattva Sutra:</w:t>
        <w:t>*   Siddhartha Gautama Buddha, the Awakened One</w:t>
        <w:t>*   Ananda, his cousin and disciple, who disappears into the distant future</w:t>
        <w:t>*   Shur, the lovely video-store clerk from Texas who wins Ananda's heart</w:t>
        <w:t>*   The Bunnysattva, the miraculous, spiritually Perfect rabbit from the Moon</w:t>
        <w:t>*   Fox Mulder and Dana Scully, tireless investigators occult phenomena</w:t>
        <w:t>*   Keight, Suzi and Annuh, who cut high school for interplanetary adventures</w:t>
        <w:t>*   Lobhsang Sopa, the valiant fireman who selflessly serves the Bunnysattva</w:t>
        <w:t>*   Oscar Lufthansa of Prime Time Video, spiritual student and Buddhist scholar</w:t>
        <w:t>*   Tarabatha the Bunnywoman, a huge, unique furry being from within the Earth</w:t>
        <w:t>*   The Cigarette-Smoking Man, whose secret army tries to kidnap the Bunnysattva</w:t>
        <w:t>*   The mysterious Master of Paris</w:t>
        <w:t>*   Stace, the Parisian Master's unflappable Mormon secretary</w:t>
        <w:t>*   His Holiness Pope John Paul II, the first Roman Catholic Buddhist Pontiff</w:t>
        <w:t>*   Beelzebub Quetzalcoatal Satan, the enormously misunderstood friend and helper of mankind</w:t>
        <w:t>*   Laeticia Smallbridge, his devoted secretary and club companion</w:t>
        <w:t>*   Meer-yam, the radiant Goddess of Mercy</w:t>
        <w:t>*   Fiver, Keight's fundamentalist Christian pet rabbit</w:t>
        <w:t>*   Toof Otatop, a charismatic dyslexic poet and raconteur from Vardo, Norway</w:t>
        <w:t>*   Aerna Otatop, his brave, protective fundamentalist Christian sister</w:t>
        <w:t>*   McGillicudy, their faithful talking dog who refuses to speak</w:t>
        <w:t>*   Gonpo Barnag, Lord of the Black Cloak, powerful Protector of The Bunnysattva Sutra</w:t>
        <w:t>*   Maria Crombie, single mother of two young boys</w:t>
        <w:t>*   Padmasambhava, the immortal Enlightened Saviour of Tibet</w:t>
        <w:t>*   Mandharava, his beautiful immortal ice-skating stuffed-animal loving disciple</w:t>
        <w:t>*   Patra Chosnyid Skybamedpa, the elderly teacher from Iceland of the future</w:t>
        <w:t>*   Favor, a young waitress from Rekjavik who journeys with him into the past</w:t>
        <w:t>*   Dolkar Waska, the 432 year-old Self-Born child who lives within the Earth</w:t>
        <w:t>*   Blodgett Funni, musical comedian, bed-salesman and reluctant spiritual seeker</w:t>
        <w:t>*   Willard Mighty, the maverick composer who sells gourmet coffee beans to support his art</w:t>
        <w:t>*   Patsy 'Spat' Speefer, Sam, and Sind Lind, daredevil teen saucer pilots</w:t>
        <w:t xml:space="preserve">Read the AMAZING EXPLOITS of these unique spiritual heroes, and learn with them the WONDERFUL SECRETS revealed in THE BUNNYSATTVA SUTRA. </w:t>
        <w:t>Do it today -- WHILE THERE IS STILL TIME.</w:t>
        <w:t xml:space="preserve">                                                           Sincerely yours,</w:t>
        <w:t xml:space="preserve">                                                           Mandy Bell Buick</w:t>
        <w:t xml:space="preserve">                                                      </w:t>
        <w:t>Subject: The Letter part 4</w:t>
        <w:t>Date: Tue</w:t>
      </w:r>
    </w:p>
    <w:p>
      <w:pPr>
        <w:pStyle w:val="PreformattedText"/>
        <w:bidi w:val="0"/>
        <w:spacing w:before="0" w:after="0"/>
        <w:jc w:val="left"/>
        <w:rPr/>
      </w:pPr>
      <w:r>
        <w:rPr/>
        <w:t xml:space="preserve"> </w:t>
      </w:r>
      <w:r>
        <w:rPr/>
        <w:t>10 Mar 1998 4.57 PM EDT</w:t>
        <w:t>From: MandyBuick</w:t>
        <w:t>Message-id: &lt;19980310205700.PAA09204@ladder03.news.aol.com&gt;</w:t>
        <w:t xml:space="preserve">                                                   PRAISE AND COMPLAINT</w:t>
        <w:t xml:space="preserve">                                                           from readers of </w:t>
        <w:t xml:space="preserve">                                                    The Bunnysattva Sutra:</w:t>
        <w:t>Hello. My name is Susan and I think I many be a Bunnysattvan.</w:t>
        <w:t>There.  I've said it.  Is that the first step?</w:t>
        <w:t xml:space="preserve">                                                                           Susan   (SiouxZeeee)</w:t>
        <w:t xml:space="preserve">                                                                           February 28, 1998</w:t>
        <w:t xml:space="preserve">                                                                           Winter Park, Florida</w:t>
        <w:t>The Bunnysattva Sutra is remarkable. I am still reading all of it. As for testimonials as to its spiritual power, I do attest to its benefit, as the mind that writes it is a light and a joy. You have a touch as knowledgeable as it is transformative and effervescent. You must put up with such things being said as they are true, and I thank the Lord they are. Don't think your writing is unheard. It is one of the few things I have seen this life expressing a truly generous spirit. I am grateful souls such as you are alive, and that they still endeavor to communicate the beauty, humor, love and depth they have known. Like a deer turns to the music deep within the forest cathedrals, and forgets everything but that music, that is how I hear the light behind your words. That there are just such beams of light slanting through the trees, colors just this rich possible in the heart of being, I did not know. But another could show me.</w:t>
        <w:t xml:space="preserve">                                                                              Dan  (Humata)</w:t>
        <w:t xml:space="preserve">                                                                              February 24, 1998</w:t>
        <w:t>Cool, cool story!  Thanks!!!!</w:t>
        <w:t xml:space="preserve">                                                                              C. Tucker  (CTucker620)</w:t>
        <w:t xml:space="preserve">                                                                              February 6, 1998</w:t>
        <w:t>The story is a wonderful way to teach. Thank you</w:t>
        <w:t xml:space="preserve">                                                                              Gini  (GinnL)</w:t>
        <w:t xml:space="preserve">                                                                              January 16, 1998</w:t>
        <w:t xml:space="preserve">                                                                              Chicago, Illinois</w:t>
        <w:t>May i humbly say... that i think this is the most charming presentation of teachings ever to be imagined. i hope you plan to publish these insights for the benefit of raising consciousness of all sentient beings!  :)  So many voice not being able to comprehend the books they have attempted, and become too frustrated.  Your story forms are exquisite!!  I foresee them as the "New Age Grimm Fairy Tales" (so to speak) and the bedside companion of every</w:t>
        <w:t xml:space="preserve">child, if not adult, who seeks an easy to follow flowing intro to Buddha Mind.  </w:t>
        <w:t xml:space="preserve">                                                                               Barbara (B 10 49)</w:t>
        <w:t xml:space="preserve">                                                                               January 10, 1998</w:t>
        <w:t xml:space="preserve">                                                                               Massachusetts</w:t>
        <w:t>Subject: The Letter part 5</w:t>
        <w:t>Date: Tue 10 Mar 1998 4.58 PM EDT</w:t>
        <w:t>From: MandyBuick</w:t>
        <w:t>Message-id: &lt;19980310205800.PAA09464@ladder03.news.aol.com&gt;</w:t>
        <w:t xml:space="preserve">Sincere thanks!  This is so much more satisfying than stuffing one's face with turkey!  </w:t>
        <w:t xml:space="preserve">                                                                                Khandi   (KhandromaZ)</w:t>
        <w:t xml:space="preserve">                                                                                November 27, 1997</w:t>
        <w:t xml:space="preserve">                                                                                Cleveland, Ohio</w:t>
        <w:t>I think the Bunnysattva is one of the most brilliant works out there.</w:t>
        <w:t xml:space="preserve">                                                                               Jenny  (BoHeMeGrRl)</w:t>
        <w:t xml:space="preserve">                                                                               11 November 1997</w:t>
        <w:t xml:space="preserve">                                                                               New Jersey</w:t>
        <w:t>May the Bunny sutra never die!!!!!</w:t>
        <w:t>'The Bunnysattva Sutra' is like 'The Neverending Story' for me!  I love it dearly!</w:t>
        <w:t xml:space="preserve">                                                                                Goosiebird</w:t>
        <w:t xml:space="preserve">                                                                                Nov. 5, 1997 &amp; Jan. 29, 1998</w:t>
        <w:t xml:space="preserve">                                                                                Oakland, California</w:t>
        <w:t xml:space="preserve">The Bunnysattva Sutra has a timeless quality. I have recommended it to my online friends as well as my offline friends who don't visit this message board. Its a definite must read.  </w:t>
        <w:t xml:space="preserve">                                                                               Jeany  (Jeany Bro)</w:t>
        <w:t xml:space="preserve">                                                                               September 25, 1997</w:t>
        <w:t xml:space="preserve">                                                                               Atlanta, Georgia</w:t>
        <w:t>More! More!  More!</w:t>
        <w:t>Mon ami, it is you who should be thanked!  You have not allowed mundane considerations to interfere with the flow of your great genius.  I will be forever grateful to you...</w:t>
        <w:t xml:space="preserve">                                                                                Theravad</w:t>
        <w:t xml:space="preserve">                                                                                July 16th &amp; Aug. 30, 1997</w:t>
        <w:t xml:space="preserve">                                                                                Phoenix, Arizona</w:t>
        <w:t>Gee, how exciting!!!!  I love this!    =)</w:t>
        <w:t xml:space="preserve">                                                                                 Stacie   (Oreozzz)</w:t>
        <w:t xml:space="preserve">                                                                                 August 29, 1997</w:t>
        <w:t xml:space="preserve">                                                                                 Kansas City, Missouri</w:t>
        <w:t>I love this folder!       =o)</w:t>
        <w:t xml:space="preserve">                                                                                 Keight  (Shrivasta) </w:t>
        <w:t xml:space="preserve">                                                                                 August 5, 1997</w:t>
        <w:t xml:space="preserve">                                                                                 Fort Worth, Texas</w:t>
        <w:t xml:space="preserve">     That's the end of the letter. Please tell me what you think (really, I can take it) and correct any mistakes I may have made. </w:t>
        <w:t xml:space="preserve">     </w:t>
        <w:t xml:space="preserve">     Thanks, </w:t>
        <w:t xml:space="preserve">     Mandy</w:t>
        <w:t>Subject: Re: The Letter part 5</w:t>
        <w:t>Date: Tue 10 Mar 1998 10.30 PM EDT</w:t>
        <w:t>From: GinnL</w:t>
        <w:t>Message-id: &lt;19980311023000.VAA02293@ladder02.news.aol.com&gt;</w:t>
        <w:t xml:space="preserve">It is a wonderful example of advertising and would do well for the type of "customer" who is likes that kind of thing. </w:t>
        <w:t>I find it less than appealing simply because I don't like that kind of advertising - so frankly after the first part of a few lines of each letter didn't even read the rest. It has to do with a personal prejudice against that kind of thing - it appeals to the hmm? . . . samsara? chasing of desires? . . . I don't quite know what word to use but the advertising addresses that part of a person and I don't like it.</w:t>
        <w:t>Thank you for your efforts.</w:t>
        <w:t>Gini</w:t>
        <w:t>GinnL</w:t>
        <w:t>Subject: Re: The Letter part 5</w:t>
        <w:t>Date: Wed 11 Mar 1998 12.22 AM EDT</w:t>
        <w:t>From: Goosiebird</w:t>
        <w:t>Message-id: &lt;19980311042301.XAA23038@ladder02.news.aol.com&gt;</w:t>
        <w:t xml:space="preserve">     I LOVE it, Mandy!  Keep up the good work!!!!!</w:t>
        <w:t>Subject: Re: The Letter part 5</w:t>
        <w:t>Date: Wed 11 Mar 1998 12.22 AM EDT</w:t>
        <w:t>From: Goosiebird</w:t>
        <w:t>Message-id: &lt;19980311042301.XAA23038@ladder02.news.aol.com&gt;</w:t>
        <w:t xml:space="preserve">     I LOVE it, Mandy!  Keep up the good work!!!!!</w:t>
        <w:t>Subject: Re: The Letter part 5</w:t>
        <w:t>Date: Wed 11 Mar 1998 10.59 PM EDT</w:t>
        <w:t>From: SiouxZeeee</w:t>
        <w:t>Message-id: &lt;19980312025900.VAA05580@ladder02.news.aol.com&gt;</w:t>
        <w:t>Hi Mandy.</w:t>
        <w:t>Hmmm... I wonder if I should be sending this directly to you in an email.   I apologize to those reading this who would have preferred that I had done so.</w:t>
        <w:t>I guess I'm on the middle path with this.  As paradoxical as it might seem, I agree in part with both Gini and Goosie about the letter.  I did read the whole letter and liked the message you are trying to convey, but that's mainly because I know and love the message of the Bunnysattva.  I don't know if that same feeling would come across to someone who has not yet read the Sutra - and therein lies my concern.  More in a moment on that.  However, if</w:t>
        <w:t>you were to choose to send it out to the world, I certainly don't mind that you have included a snippet of my first post to the thread.  Though you don't need permission, it was thoughtful of you to ask.</w:t>
        <w:t>While I would love to see the world become one in this path, I have to agree with Gini that something just doesn't feel right.  First of all, to send the message unsolicited is spamming.  I don't like the thought of spamming.  And if spreading the word in this manner turns off even one person, then it was not a good idea.  Maybe because of the way that I stumbled across this area, I am partial to the idea of folks just wandering along and</w:t>
        <w:t>serendipitously finding it - or a reference to it.   I think that a better way of spreading the message is to make it as personal as possible.  I know how good it felt when I was "accused"   :) of belonging here.  The discovery was natural and not at all forced which makes it ring all the more true for me.  I suggest that as we meander about the AOL and the web, let us all be alert to seekers whom we sense will appreciate the path.  Invite them to</w:t>
        <w:t>the experience -  say to them one on one "I think you might like a thread that I read.  Then give them general directions to this thread."   Then let the Sutra speak for itself.</w:t>
        <w:t>What might be helpful, with the concurrence of our esteemed translators and editors, is to periodically, say every 14 days, post a standard welcome message on how to retrieve the saga from the beginning.   That is a key and some folks are less experienced than others at setting Preferences and all that stuff.</w:t>
        <w:t>A final note and perhaps a compromise position.... I would</w:t>
      </w:r>
    </w:p>
    <w:p>
      <w:pPr>
        <w:pStyle w:val="PreformattedText"/>
        <w:bidi w:val="0"/>
        <w:spacing w:before="0" w:after="0"/>
        <w:jc w:val="left"/>
        <w:rPr/>
      </w:pPr>
      <w:r>
        <w:rPr/>
        <w:t xml:space="preserve"> </w:t>
      </w:r>
      <w:r>
        <w:rPr/>
        <w:t>like to see the Sutra posted on its own home page (a decision I feel belongs with our editor).   AOL gives us home page space (I think) which is then accessible to non-AOLers via the Internet.  I think that in a short time we might find that people are including the site as a hotlink on their own pages and sites.  That seems to me to be far less intrusive.</w:t>
        <w:t>Sincerely, and in appreciation for the love which motivates you to spread the Sutra,</w:t>
        <w:t>Susan</w:t>
        <w:t>Subject: Oops</w:t>
        <w:t>Date: Fri 13 Mar 1998 2.30 AM EDT</w:t>
        <w:t>From: MandyBuick</w:t>
        <w:t>Message-id: &lt;19980313063001.BAA04426@ladder03.news.aol.com&gt;</w:t>
        <w:t>Dear Gini and Susan</w:t>
        <w:t xml:space="preserve">     My letter was a parody of those Publisher's Clearing House style direct mailings. Sort of like</w:t>
        <w:t xml:space="preserve">                          YOU MAY HAVE ALREADY WON </w:t>
        <w:t xml:space="preserve">                                 12,000,000 DOLLARS</w:t>
        <w:t xml:space="preserve">                     but you won't find true fulfillment </w:t>
        <w:t xml:space="preserve">                         or genuine peace till you read</w:t>
        <w:t xml:space="preserve">                            THE BUNNYSATTVA SUTRA!</w:t>
        <w:t xml:space="preserve">     I find that sort of advertising creepy and manipulative, so I thought I'd spoof it. I guess my humor was a bit too subtle. Next time (hopefully) I'll be a bit more obvious. Lo siento mucho.</w:t>
        <w:t>love</w:t>
        <w:t>Mandy</w:t>
        <w:t>P. S.   Emmasirani is neither a French film critic nor an oriental scholar -- or if she is, it is quite a coincidence, since I made it up.</w:t>
        <w:t>Long Live the Bunnysattva!</w:t>
        <w:t>Subject: Re: The Letter part 5</w:t>
        <w:t>Date: Fri 13 Mar 1998 2.36 AM EDT</w:t>
        <w:t>From: Goosiebird</w:t>
        <w:t>Message-id: &lt;19980313063601.BAA05761@ladder01.news.aol.com&gt;</w:t>
        <w:t xml:space="preserve">     Thank you Susie!   Your thoughts were well said!  Somehow I never have been able to acquire a taste for Spam!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