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  Take four Kinnaras</w:t>
        <w:t>Date:  97-11-26 14:43:21 EST</w:t>
        <w:t xml:space="preserve">From:  Emmasirani      </w:t>
        <w:t xml:space="preserve">We are so often depending on this religion or that, this 'ism' or that. Don't even think about Buddhism. </w:t>
        <w:t xml:space="preserve">The true Buddhist never says, 'I am a Buddhist.' We are people who are practicing this universal principle with everybody in the whole cosmos. </w:t>
        <w:t>There is no label, no separation, no statement like 'I am a Buddhist, he is a Christian.' True Buddhism embraces the whole universe, without a single label.</w:t>
        <w:t>You must have your own experience of the study and practice of Buddhism, not think thoughts that have been given to you by anyone else, including myself. Forget everything I have said, Depend on yourself. Your own experience of your inner self is what this is about.</w:t>
        <w:t xml:space="preserve">                               Maurine Stuart</w:t>
        <w:t xml:space="preserve">                                'Subtle Sound: </w:t>
        <w:t xml:space="preserve">                            The Zen Teachings </w:t>
        <w:t xml:space="preserve">                             of Maurine Stuart'</w:t>
        <w:t xml:space="preserve">                              Shambhala, 1996</w:t>
        <w:t xml:space="preserve">                                    __________</w:t>
        <w:t>Gonpo Barnag,* the Lord of the Black Cloak, stood, wrapped in his black cloak, before the Bunnysattva.</w:t>
        <w:t>'Your divine majesty,' said Barnag, bowing low.</w:t>
        <w:t>'Yes,' said the miraculous rabbit, nodding her head in greeting.</w:t>
        <w:t>'Crombie has got Tarabatha.'</w:t>
        <w:t>'Where?'</w:t>
        <w:t>'On the roof of a building near Central Park in Manhattan.'</w:t>
        <w:t>The Bunnysattva closed her eyes, as if looking within. 'Take four Kinnaras. And bring Crombie.'</w:t>
        <w:t>Gonpo Barnag bowed again, and went out.</w:t>
        <w:t>_____________________</w:t>
        <w:t>*Gonpo Barnag -- Lord of the Black Cloak -- the Protector of The Bunnysattva Sutra -- played an important role in the discovery of the Sutra. He is believed to live above New York City, and has been observed standing as a guardian over the Lower East Side, the West Village, Soho and Tribeca.  -- The Editor</w:t>
        <w:t>Subj:  Steiner's down</w:t>
        <w:t>Date:  97-11-26 14:47:44 EST</w:t>
        <w:t xml:space="preserve">From:  Emmasirani      </w:t>
        <w:t>'Steiner's down,' yelled one of the men with guns.</w:t>
        <w:t>'What happened,' asked another, putting his ear to Steiner's mouth to see if he was still breathing.</w:t>
        <w:t>'He tried to get into that... flying saucer thing, or whatever it is.'</w:t>
        <w:t>'He's okay -- got some sort of shock. Keep everyone away from that thing.' The man pointed to the saucer, floating just above the roof.</w:t>
        <w:t>Tarabatha, wrapped in chains, lay on the asphalt roof. She opened her eyes and looked up into the sky.</w:t>
        <w:t xml:space="preserve">From far above, three spaceships appeared, and began a quick descent to the roof of the apartment building. The soldiers fired up at them, but the bullets had no effect. </w:t>
        <w:t>'Get that creature downstairs!' yelled the Smoking Man. He pulled Maria roughly toward the door into the building. She cried, 'Leave me alone!' and struggled to get free.</w:t>
        <w:t xml:space="preserve">There was a strange buzzing sound. Suddenly everyone froze in place. No one moved. It was as if they had turned to ice. From one of the three spaceships, which had reached the level of the apartment building, descended four Kinnaras. Each had the body of a man, and the head of a horse.* They wore long dark blue robes. </w:t>
        <w:t>Two Kinnaras went to Tarabatha and released her from the chains. The other two freed Maria from her father, who stood frozen in place. Maria ran to Tarabatha and embraced her.</w:t>
        <w:t>None of the men on the roof moved. They were completely unconscious, with eyes open.</w:t>
        <w:t>'Are you all right?' asked one of the horse-men.</w:t>
        <w:t>'I'm fine,' said Tarabatha. She smiled at him.</w:t>
        <w:t>'Maybe you'd better come with us,' Tarabatha told Maria, as she licked her wrists and hands. 'I don't think it's safe for you here.'</w:t>
        <w:t>'But my children...' said Maria.</w:t>
        <w:t>'I'll have the Kinnara pick them up.'</w:t>
        <w:t>'The Kinnara?' asked Maria.</w:t>
        <w:t>'These wonderful beings who rescued us.'</w:t>
        <w:t>'What about the, uh, soldiers? And my father?'</w:t>
        <w:t>'They'll be fine in an hour or so. They'll feel hung over, but that's all.'</w:t>
        <w:t>'I am so sorry. I had no idea. My father... what did he want with you?</w:t>
        <w:t xml:space="preserve">'I think we'll ask him that,' said Gonpo Barnag in a very deep voice. He stepped into the light. Tarabatha smiled, and greeted him with her palms together.  'Thank you,' she told him. Gonpo Barnag bowed his head.  </w:t>
        <w:t xml:space="preserve">One of the Kinnara removed a lit cigarette from the Smoking Man's hand, picked him up, and carried him to a celestial car. </w:t>
        <w:t>'Are your children downstairs?' asked Tarabatha</w:t>
        <w:t>'They should be home by now.'</w:t>
        <w:t>'Why don't you get them, pack a bag, and bring them here.'</w:t>
        <w:t>__________________</w:t>
        <w:t>The Horse-man, or Kinnara (also called Mi-'am-c'i) has a human body and a horse's head -- sort of a reverse Centaur -- and is known to some students of Tibetan Buddhism. They are said to live in the Himalayas, where they concern themselves with art, aesthetics, the making of celestial music, magic, poetry, and romance. A few artists and musicians have met and been inspired by these beings. For brief references, see Robert Thurman: 'Essential Tibetan Buddhism' p. 302, and L. Austine Waddell: 'Tibetan Buddhism' p. 367.</w:t>
        <w:t xml:space="preserve">                                                         The Editor</w:t>
        <w:t>Subj:  The Copper Palace</w:t>
        <w:t>Date:  97-11-26 14:52:38 EST</w:t>
        <w:t xml:space="preserve">From:  Emmasirani      </w:t>
        <w:t xml:space="preserve">Thirty-three saucers, or celestial cars, set down on the surface,of the far side of the Moon between nine-twenty and nine-thirty-eight p.m. on Wednesday, November 26, 1997.  </w:t>
        <w:t xml:space="preserve">The occupants of the various spaceships entered the Copper Palace of the Bunnysattva. They were shown to their living-quarters, and given instructions as to where to find fresh food, clean clothes, and for some, much needed showers. </w:t>
        <w:t>Aerna and her brother Toof Otatop were given adjoining rooms. Aerna lay down on her bed, curled up under the comforter, and read from the Book of Revelation. She spoke the words to herself in a whisper:</w:t>
        <w:t>And I saw a new heaven and a new earth</w:t>
        <w:t>For the first heaven and the first earth</w:t>
        <w:t>were passed away,</w:t>
        <w:t>and there was no more sea.</w:t>
        <w:t xml:space="preserve">And I, John, saw the holy city, new Jerusalem, </w:t>
        <w:t xml:space="preserve">coming down from God out of heaven, </w:t>
        <w:t>prepared as a bride adorned for her husband.</w:t>
        <w:t>And I heard a great voice out of heaven, saying,</w:t>
        <w:t xml:space="preserve">Behold, the Tabernacle of God is with men, </w:t>
        <w:t>and he will dwell with them,</w:t>
        <w:t xml:space="preserve">and they shall be his people, </w:t>
        <w:t>and God himself shall be with them,</w:t>
        <w:t>and be their God.</w:t>
        <w:t>And God shall wipe away all tears from their eyes,</w:t>
        <w:t>and there shall be no more death,</w:t>
        <w:t xml:space="preserve">neither sorrow, nor crying, </w:t>
        <w:t>neither shall there be any more pain;</w:t>
        <w:t>for the former things are passed away.</w:t>
        <w:t xml:space="preserve">                                         Revelation 21:1-4</w:t>
        <w:t xml:space="preserve">                                        King James version</w:t>
        <w:t>In the next room, Toof lay across a big, soft bed. He looked proudly at his freshly-shined Earth Shoes and whistled to himself. Through the window, high in the sky, he saw countless stars floating in an indigo sea.</w:t>
        <w:t xml:space="preserve">After a while, he noticed a book on the table by the bed. It was dark green, and rather odd-looking. On the cover, in gold, was the picture of a white-bearded man in a strange head-dress. Above the man was a single word: 'Agharta.' </w:t>
        <w:t>Toof picked up the book and began to read:</w:t>
        <w:t>Subj:  Agharta</w:t>
        <w:t>Date:  97-11-26 14:55:00 EST</w:t>
        <w:t xml:space="preserve">From:  Emmasirani      </w:t>
        <w:t xml:space="preserve">                     From the Writings of  Sa-ish-ka-te</w:t>
        <w:t>'When speaking of Agharta, one will have to visualise a vast underground terminal city, being a branch of a subterranean, suboceanic network of tunnels radiating from what is now called the continent of Antarctica, where one of the seven icebound cities is now open again for operation, a city made out of colored plastic blocks, and therefore called Rainbow City.</w:t>
        <w:t>'... Agharta... is in existence in the Sangpo valley, China, and is ruled over by an old prince, Mani Rinpoche, who exerts great administrative powers over the destinies of his own tribes, as well as the tribes of Tibet. Having command over the English language, he manages an international organisation in the framework of the Aghartan philosophy (Buddhism) as being under his jurisdiction as well.</w:t>
        <w:t>'The underground domain of Agharta has tunnel delta outlets by which it can be reached. One of them is in the Tien Shan mountains, Tartary, Asia; another one in Afghanistan.</w:t>
        <w:t>According to Ferdinand Ossendowski, these tunnels which circle the earth were built by men of a pre-glacial age civilisation flourishing on both sides of the arctic.</w:t>
        <w:t xml:space="preserve">A branch tunnel ends in the swamps of the Matt Grosso, Brazil; another now-closed tunnel is in a cave in the south-west part of the United States in Indian territory. </w:t>
        <w:t>Even New York can speak of elaborate tunnels which extend for miles under Central Park, of which most New Yorkers are blissfully unaware -- except that it is admitted that these tunnels were dug by means unknown, and are of great age.</w:t>
        <w:t>Most of these tunnels had several purposes: swift communication, transportation, and the exploitation of minerals -- but most important, an extended search for matter from which to derive energy fuel for space ships, and energy which could be molded into weapons of protection, since by now it should have become clear that the early builders of these tunnels were not of earth, but visitors, colonisers from a world now called Mars.</w:t>
        <w:t>These alien settlers here envisioned competition, and in anticipation of a battle for the possession of earth, the defensive tunnel systems and underground gathering centers or cities were set up, which included Agharta. This foresight paid off when the ancient builders were forced to abandon the surface of the earth, and seek refuge in the bowels of the planet, due to the sinking of Lemuria and Atlantis some eighty thousand years ago.</w:t>
        <w:t>These two civilisations, having become enemies, bombarded one another with atomic missiles of such proportion that a chain reaction resulted, uncontrollable by the scientists of those days, and the catastrophic result, recorded as the Flood, wiped out this third and fourth colony of Martian settlers, whose survivors fled via the existing tunnels to land free from deadly radioactivity.</w:t>
        <w:t>Subj:  The remnant</w:t>
        <w:t>Date:  97-11-26 14:59:53</w:t>
      </w:r>
    </w:p>
    <w:p>
      <w:pPr>
        <w:pStyle w:val="PreformattedText"/>
        <w:bidi w:val="0"/>
        <w:spacing w:before="0" w:after="0"/>
        <w:jc w:val="left"/>
        <w:rPr/>
      </w:pPr>
      <w:r>
        <w:rPr/>
        <w:t xml:space="preserve"> </w:t>
      </w:r>
      <w:r>
        <w:rPr/>
        <w:t>EST</w:t>
        <w:t xml:space="preserve">From:  Emmasirani      </w:t>
        <w:t>The remnant which thus escaped from the flood caused by a science which paid for the misuse of power, lived deep in the earth, beneath the beds of rivers, even oceans, since they were no longer able to subsist on a flooded and radioactive surface of a planet thrown in convulsion by power unleashed by men using it as a weapon of vengeance, just as we of today are ready to repeat the folly of the Atlantean and Lemurian scientists...</w:t>
        <w:t>Most of the ancient tunnels are now covered at their openings or entrances, due to landslides caused by the deluge of long ago, and to the submerging of entire continents. The few remaining ones open to the surface world are in Tibet, Siberia, Africa, South and North America, and on remote islands which were once the mountain peaks of either Atlantis or Lemuria...</w:t>
        <w:t>Tibet has records and relics of Lemurian origin in its lamaseries, museums and centers of learning. Such relics and records are also kept in some of the 100,000 Shinto shrines in Japan, of which Kyoto seems to lead in magnificence of Buddhist splendor. Japan itself is regarded as a relic of Pan or Lemuria, and the island chains of the Pacific are the visible mountain peaks of the sunken mainland of Lemuria on which the survivors of the great inundation were able to maintain life...</w:t>
        <w:t>This Lama wishes to attach a certain message concerning the true Agharta -- namely that the true Agharta will be Maitreya led... This Maitreya will lead Agharta, the holy abode of the Buddhist world, in truth and justice, whence it shall grow world-wide, considering that Maitreya is also called the World Teacher of the new era... Agharta will be an organisation operating on the surface of the earth for all to see; nothing secret, nothing hidden, and from the underground coming up will lead the true Agharta...</w:t>
        <w:t>The underground city of Agharta is perhaps the most discussed in our own time. Not merely because Constantine Nicholas Roerich, the late artist and student of Buddhism, mentioned it in conjuction with Shambalah, from which he expected the Lord Maitreya to emerge, but because he spoke of a shaft reaching miles into the earth, by which the subterranean city of Agharta could be reached, and whence Shambalah, which is the spiritual communicant for the Buddhists of the world, originated as to be celebrated at the full of the moon, and proper meditation is to be held in honor of Gautama Siddhartha, the Lord Buddha...</w:t>
        <w:t>Tribes of Inner Mongolia believe that Agharta is a creationof an antediluvian civilisation, incredibly old, and located in a recess of Afghanistan, and that this mysterious city is linked by means of tunnels coming from different regions of the world.</w:t>
        <w:t>Tibetan lamas are of the opinion that in America live in caves of vast proportion the survivors of a catastrophe which befell Atlantis and Lemuria, and that these caverns are connected by means of tunnels running clear to either of the two continents, Asia and America; also that these caverns are illuminated by a... luminescence which aids underground plant life there, and lengthens human life.</w:t>
        <w:t>Agharta began some 60,000 years ago, when a tribe led by a holy man disappeared underground. The inhabitants there are said to number many millions, and a science superior to any found on the surface of the earth directs the activities of these underground citizens in this weird kingdom. Travel is done in cars running at tremendous speed through the tunnels, operated by a propulsion principle unknown to us.</w:t>
        <w:t>Subj:  Be ye light unto thyselves</w:t>
        <w:t>Date:  97-11-26 15:07:54 EST</w:t>
        <w:t xml:space="preserve">From:  Emmasirani      </w:t>
        <w:t>Strange are the ways of Agharta, ruled by priests and scientists, and stranger still are the mental powers involved directing the destinies of those whom they choose and prepare to reach out into other dimensions, in order to gather wisdom by observation even from other worlds, into which these Aghartan priests dispatch their willing lamas...</w:t>
        <w:t>Agharta, which through the medium of Shambalah, teaches the philosophy of Lord Buddha, allows all men to bring their own houses in order... Over the door of all lamaseries, one will find the inscription given by the enlightened one, Siddhartha Gautama:</w:t>
        <w:t xml:space="preserve">                             Seek no outside refuge. </w:t>
        <w:t xml:space="preserve">                          Be ye light unto thyselves.</w:t>
        <w:t xml:space="preserve">              Nobody can be the saviour of anybody.</w:t>
        <w:t xml:space="preserve">                            Be ye thine own saviour.*</w:t>
        <w:t xml:space="preserve">                                          Buddha</w:t>
        <w:t>We who teach the Buddhist philosophy far removed from both Agharta and centers of Buddhist strength, know the sadness of being molested, mocked, misquoted, for the belief in certain Buddhist teachings; and even the She-Ba-Thela, or the First Commandment, 'Thou shalt not kill anything,' has come in for its measure of ridicule by such as kill the joy of it, and for the evil that is still within them. To such, this lama admonishes that:</w:t>
        <w:t xml:space="preserve">                   The life which you have not given</w:t>
        <w:t xml:space="preserve">                           You have no right to take.</w:t>
        <w:t>... Such as have eyes to see and ears to hear are welcomed in the aura of the sacred light, and Dordjelutru Lamasery extends its blessings of the triple gem, Dhamma, Buddha, Sangha, which are Truth, Enlightenment, and Brotherhood, marching under the spiritual banner of the Lord Maitreya, for victory on the Buddhist spiritual front.</w:t>
        <w:t>Om Mani Padme Hum, and may Lord Buddha, Maitreya, and Ananda protect you from the venom issuing from the serpent tooth.</w:t>
        <w:t xml:space="preserve">                                                 Sa-ish-ka-te**</w:t>
        <w:t>__________________</w:t>
        <w:t xml:space="preserve">*A note from the Translator of the Bunnysattva Sutra: </w:t>
        <w:t>'Christians should be advised that these words, spoken hundreds of years before the birth of Christ, were never meant to deny the divinity of Jesus. What was meant was that it is the duty of each of us to work for our own salvation, and for the salvation of our fellow beings. The ability of Enlightened Beings like Jesus Christ to lift others out of their self-inflicted sufferings, even to take their sufferings upon themselves, is generally accepted by Buddhists who believe in thedoctrine of the Bodhisattva.'</w:t>
        <w:t>** Toof read in the book 'Agharta: The Subterranean World' by Sa-ish-ka-te (Sungma Red Lama -- Robert Ernest Dickhoff, Ph.D., D.D., The Messenger of Buddha) (1951), Reprinted 1965, Fieldcrest Publishing Company. Excerpts p. 25-93</w:t>
        <w:t xml:space="preserve">The following books are mentioned in the back of 'Agharta': </w:t>
        <w:t>'Etidorpha -- or The End of Earth' by John Uri Lloyd (1895) 'The strange history of a mysterious being who came out from the inside of the earth, and the story of a remarkable journey... Many believe that the earth is hollow, and that flying saucers come from inside of the earth. With many illustrations.'</w:t>
        <w:t>'The Smoky God: A Voyage to the Inner World' by Willis George Emerson.  'Olaf Jansen, a fisherman from Sweden, and his son, sailed by accident through the North Polar opening into the hollow interior of the earth, and lived two years among its people. Olaf Jansen claims this is his true story as revealed to Willis George Emerson in confidence. He tells of a race of Super Giants, 15 feet tall, far advanced scientifically, who treated him with utmost kindness. He lived in peace and harmony and traveled all over their country. He claims they returned through the South Polar opening. This book is fascinating reading, with pictures, charts, maps. Reprinted in 1965 by Fieldcrest Publishing Company, 210 Fifth Avenue, New York.'</w:t>
        <w:t xml:space="preserve">                                                        The Editor</w:t>
        <w:t xml:space="preserve">                                                         </w:t>
        <w:t>Subj:  I'll never talk</w:t>
        <w:t>Date:  97-11-26 15:23:28 EST</w:t>
        <w:t xml:space="preserve">From:  Emmasirani      </w:t>
        <w:t xml:space="preserve">Toof was still thinking about the caverns within the Earth when he heard a knock on his door. </w:t>
        <w:t>'Come in.'</w:t>
        <w:t>The door opened, and Suzi looked in. She had bathed, combed out her hair, and was wearing a long metallic golden gown she'd found in the closet of her room. 'Hi.'</w:t>
        <w:t>'Hi,' said Toof.</w:t>
        <w:t>McGillicudy, who had been asleep under the bed, came and sniffed at Suzi's knees.</w:t>
        <w:t>'I'm Suzi. Are you Toof Otatop?'</w:t>
        <w:t>'Uh huh.'</w:t>
        <w:t>'The Bunnysattva wants to see you.'</w:t>
        <w:t>She bent down and began to pet McGillicudy.</w:t>
        <w:t xml:space="preserve">'Oh, cool,' said Toof. </w:t>
        <w:t>He put down the book and followed Suzi out the door. McGillicudy, looking more like a bear than a dog, came after them.</w:t>
        <w:t xml:space="preserve">                                       ________________</w:t>
        <w:t>On their way to the Moon, four Kinnaras and Tarabatha the Bunnywoman sat around the Smoking Man, whose hands were tied behind him.</w:t>
        <w:t xml:space="preserve">'I'll never talk,' he told them. </w:t>
        <w:t>'Who asked you to talk?' asked a Hinnara.</w:t>
        <w:t>'I can help you, and you can help me,' said the Smoking Man in a wheedling voice. 'We can be of use to each other.'</w:t>
        <w:t>'What can you do for me?' asked the Hinnara.</w:t>
        <w:t>'I am well connected,' said the Smoking Man with a twisted smile.</w:t>
        <w:t>'I'm sure you are,' said Tarabatha. 'But there is nothing -- absolutely nothing -- that you can give us. But we have something to share with you: the sacred teachings, and the blessings, of Lord Buddha, of Guru Rinpoche, of the Bodhisattvas, and of the Bunnysattva.</w:t>
        <w:t>'Bah. What do I have to do to get a cigarette?'</w:t>
        <w:t xml:space="preserve">                                          from</w:t>
        <w:t xml:space="preserve">                         The Bunnysattva Sutra</w:t>
        <w:t>Subj:  Buffalo Bunny</w:t>
        <w:t>Date:  97-11-27 14:51:31 EST</w:t>
        <w:t xml:space="preserve">From:  Emmasirani      </w:t>
        <w:t xml:space="preserve">                                     Buffalo Bunny </w:t>
        <w:t xml:space="preserve">                        Won't you come out tonight,</w:t>
        <w:t xml:space="preserve">                                  Come out tonight,</w:t>
        <w:t xml:space="preserve">                                  Come out tonight,</w:t>
        <w:t xml:space="preserve">                                     Buffalo Bunny </w:t>
        <w:t xml:space="preserve">                         Won't you come out tonight,</w:t>
        <w:t xml:space="preserve">                  And dance by the light of the Moon.</w:t>
        <w:t>Shur sang as she threaded new green shoelaces into her faded white tennis sneakers.</w:t>
        <w:t>'Hey,' said Aerna, 'you know, today's Thanksgiving.'</w:t>
        <w:t>'Yeah.' Shur struggled with the laces.</w:t>
        <w:t>'Well, are we going to have turkey? Is there</w:t>
      </w:r>
    </w:p>
    <w:p>
      <w:pPr>
        <w:pStyle w:val="PreformattedText"/>
        <w:bidi w:val="0"/>
        <w:spacing w:before="0" w:after="0"/>
        <w:jc w:val="left"/>
        <w:rPr/>
      </w:pPr>
      <w:r>
        <w:rPr/>
        <w:t xml:space="preserve"> </w:t>
      </w:r>
      <w:r>
        <w:rPr/>
        <w:t>a dinner, a party, what?'</w:t>
        <w:t>'Well, you know, these people are all vegetarians.'</w:t>
        <w:t>'You're kidding.'</w:t>
        <w:t>'No, they are'.</w:t>
        <w:t>'That is DISGUSTING.'</w:t>
        <w:t>Shur laughed. 'They think animals have souls.'</w:t>
        <w:t>'That's ridiculous,' said Aerna. 'The Bible says that man was given dominion over all the other creatures. That means we eat them. God wants us to eat them. Jesus ate meat. St. Paul said...'</w:t>
        <w:t>'AERNA. Spare me, please. I don't consider the Bible a standard for my life. There's some good stuff in there, but a lot of it seems to me like old tribal nonsense and separateness. And then there's all that violence in the name of God.'</w:t>
        <w:t>'Well, I don't know what to say. If you don't accept Jesus as your personal Lord and Saviour, I think you're going to Hell for sure. Do you want to spend Eternity in a terrible place like that? When you could be in Heaven with Jesus and the Saints? And ME.'</w:t>
        <w:t>'Listen, Aerna. I don't know if we can be friends or not, but we are up here in this strange place, on this strange planet, I don't know for how long. And if you can't just be girl-to-girl, if you have to keep preaching this stuff, I don't want to hang with you. I don't mind talking about what you've experienced, but I do mind talking about what you've been fed. Please, try and get real.'</w:t>
        <w:t>Aerna was suddenly very uncomfortable. 'I don't know what you mean.'</w:t>
        <w:t>'I mean we all learn from living, not from books. You can get a little from books, but really, you have to see with your own eyes. All this stuff you spout is not from your own experiences, its all in your head. It's what you were told. I don't know who told it to you, but to me, its not real. I mean, like eating animals. I am not a vegetarian. I like hamburgers and stuff. But, like, would you eat your dog? What's his name?'</w:t>
        <w:t>'McGillicudy.'</w:t>
        <w:t>'Well, would you eat him?'</w:t>
        <w:t>Of course not. That's stupid. We don't eat dogs. Savages eat dogs. Like in Hong Kong or Africa.'</w:t>
        <w:t>'But what's the difference, really. I mean, how different is a cow from a dog? They both have eyes, ears, nose. They get hungry, they get thirsty. They both like to have fun. They have feelings -- just like us. They feel pain. They have babies. They lick you when they like you.'</w:t>
        <w:t xml:space="preserve">'But cows are stupid.' </w:t>
        <w:t>'I've spent some time around cows, and, believe me, they're not stupid. But even if they were, does that mean we should kill them? Some people think your brother is stupid -- I don't, I think he is really sharp -- but some people do. We're not going to eat him, are we?'</w:t>
        <w:t>'I guess you have a point. But here's the thing: if we stopped eating animals, what would we eat?'</w:t>
        <w:t>'That's what's so dumb. We don't need to eat them at all. Everything we need, we can get from vegetables and beans and grains. Now here I go, sounding like a vegetarian. But really, why should we kill animals, why add to their suffering, when we don't really need to at all? It just seems like sheer cruelty. And its about money for some stupid guy in a big corporation who's totally out of touch with himself and with life.'</w:t>
        <w:t>'Well, I guess I'll just have to think about this. But I really wish we had some turkey, and stuffing, and cranberries, and a big meal, and desserts, pumpkin pie, ice cream, you know? Don't you miss it?'</w:t>
        <w:t>'I don't get it. Aren't you from Norway? Do they have Thanksgiving there?'</w:t>
        <w:t>Subj:  It's easy to talk the talk</w:t>
        <w:t>Date:  97-11-27 14:59:53 EST</w:t>
        <w:t xml:space="preserve">From:  Emmasirani      </w:t>
        <w:t>'I don't get it. Aren't you from Norway? Do they have Thanksgiving there?'</w:t>
        <w:t xml:space="preserve">'No. It's an American holiday. I think it started around the time of Lincoln.' </w:t>
        <w:t>'Then how come you are so into it?'</w:t>
        <w:t>'Well, I, uh... when my Mom was alive, we always had Thanksgiving.' She sighed. 'My Mom was so beautiful. It was a very big deal, with decorations, fancy clothes and all. And our relatives all came, and... it was really great. Like Christmas, but no presents. Oh, and then singing. We would all sing together, and pray.'</w:t>
        <w:t xml:space="preserve">It sounds really cool. Well, I think maybe it could have been just as good without the dead bird. You know, in America they kill 60 million turkeys for Thanksgiving. That's what I heard. They raise them in cages and they never get to see the light of day, and then they kill them. It's awful. To me its just like the Nazis and the Holocaust. There's no way to justify it. It's like if we ate Jews.' </w:t>
        <w:t>'Yuk. You know, I'm part Jewish. My great-grandmother was at Auschwitz. But I thought -- you said you're not a vegetarian.'</w:t>
        <w:t>'Yeah, I guess I should put my money where my mouth is. But you know, it's easy to talk the talk, but a lot harder to walk the walk. When my friends all go out for hamburgers, or barbecue steaks, I want to be there and be a part, you know?'</w:t>
        <w:t>'I know exactly what you mean. That's how I feel at church.'</w:t>
        <w:t>'Yeah, I guess there's a kind of comfort, security, hanging with your friends, even when they're doin stuff that... stuff that you don't really agree with all that much. Listen, I'm sorry about what I said before. I don't want to insult your religion, it's just that I cannot STAND being preached to. But I do it too sometimes. I am really into the Goddess...'</w:t>
        <w:t>'The what?'</w:t>
        <w:t>'The Goddess. Don't you know about her?'</w:t>
        <w:t>'What is it? Is it some sort of devil-worship-thing?'</w:t>
        <w:t>'No way. It's... well, I'm just going to have to sit you down and educate you. If you'll let me. You can tell me about, is it Lutherism? And I'll bet you don't know a thing about Ananda's Master, Siddhartha Gautama. And the Bunnysattva. But lets go see if we can find some food. After all, it IS Thanksgiving.'</w:t>
        <w:t>They went off looking for the dining rooms. As they walked, Shur sang,</w:t>
        <w:t xml:space="preserve">                                Something tells me </w:t>
        <w:t xml:space="preserve">                      its all happening on the Moon</w:t>
        <w:t xml:space="preserve">                                    I do believe it</w:t>
        <w:t xml:space="preserve">                             I do believe it's true...</w:t>
        <w:t xml:space="preserve">                                            from </w:t>
        <w:t xml:space="preserve">                           The Bunnysattva Sutra</w:t>
        <w:t>Subj:  Thanksgiving</w:t>
        <w:t>Date:  97-11-27 15:47:13 EST</w:t>
        <w:t xml:space="preserve">From:  Emmasirani      </w:t>
        <w:t>Dear Thumper, Spoon 2 Ya, BoHeMeGrRl, Knuppelupp, Markar1, Toofotatop, Aernotatop, Bine9, Ericearoni, Dharma303, Annuh, Shrivasta, Goosiebird, Parkarczar, Suzannw, Jeremy, Ausmik, McGilicudy, Firetcher, JGordon564, JeanyBro, Creon13975, Thoravard, Dorje Pamo, T4hr, Pintor753, Oreozzz, SmokeyBear, KhandromaZ, Mikhaeel, All4Ahimsa, PooDee 49, Suzy, Blodgett, MrFunni, MariaCromb, Daviduck, Gillianand, Tarabatha, PadmaSam, Bunnysatva, Jen108, Victoria, GonpoBarna, SmokingMan, Buffbunny, BaalShemT, BudBurInv, MaxManger, AuntRouzha, ManyaiJori, GoldieMang, k8roshi, and all other Students of the Sutra and Members of the Order of the Golden Hand, on the surface of and within the Earth, or out in space, in other dimensions, or on the higher planes:</w:t>
        <w:t xml:space="preserve">                                   Wishing you all a happy </w:t>
        <w:t xml:space="preserve">                                            thanks-filled </w:t>
        <w:t xml:space="preserve">                                           Thanksgiving, </w:t>
        <w:t xml:space="preserve">                               in the name of Lord Buddha, </w:t>
        <w:t xml:space="preserve">                                          Guru Rinpoche, </w:t>
        <w:t xml:space="preserve">                                     and the Bunnysattva</w:t>
        <w:t xml:space="preserve">                                               The Editor</w:t>
        <w:t xml:space="preserve">                        'May the long time sun shine on you, </w:t>
        <w:t xml:space="preserve">                                    all love surround you, </w:t>
        <w:t xml:space="preserve">                             and the pure light within you, </w:t>
        <w:t xml:space="preserve">                                 guide you all the way on.'</w:t>
        <w:t xml:space="preserve">                                           Michael Heron</w:t>
        <w:t xml:space="preserve">          </w:t>
        <w:t>Subj:  Re:Thanksgiving</w:t>
        <w:t>Date:  97-11-28 03:06:20 EST</w:t>
        <w:t xml:space="preserve">From:  PooDee 49       </w:t>
        <w:t>May-Yah *!* May-Yah *!*</w:t>
        <w:t>All the worlds is but a play,</w:t>
        <w:t>Be thou the joyful Player...</w:t>
        <w:t xml:space="preserve">                      Incredible String Band</w:t>
        <w:t>Subj:  Bunnysattva</w:t>
        <w:t>Date:  97-11-28 21:57:47 EST</w:t>
        <w:t xml:space="preserve">From:  Goosiebird      </w:t>
        <w:t>Long Live the Bunny!  May he/she continue to energize us for many . . .  years!  Happy Day After Thanksgiving to everyone!</w:t>
        <w:t>Subj:  Wanted:</w:t>
        <w:t>Date:  97-12-02 00:03:58 EST</w:t>
        <w:t xml:space="preserve">From:  Markar1         </w:t>
        <w:t>Hi Emma,</w:t>
        <w:t xml:space="preserve">I looked back (curiousity) and we haven't seen the Bunnysattva in 25 days. </w:t>
        <w:t>This is sort of scary.</w:t>
        <w:t>Has she been kidnapped by Men in Black?</w:t>
        <w:t>Thanks for the Thanksgiving greetings. But I would really rather know the Sattva is safe.</w:t>
        <w:t>Mara-kar</w:t>
        <w:t>(strenuously preparing to be considered worthy to apply to be initiated into the Order of the Golden Hand, preferably by Gompo Barnag)</w:t>
        <w:t>Subj:  Corection</w:t>
        <w:t>Date:  97-12-02 03:04:46 EST</w:t>
        <w:t xml:space="preserve">From:  Toofotatop      </w:t>
        <w:t>Dear Marakar1,</w:t>
        <w:t xml:space="preserve">     I thing it is Gonpo Barnag.</w:t>
        <w:t xml:space="preserve">                                   Your friend </w:t>
        <w:t xml:space="preserve">                                   Toof Otatop</w:t>
        <w:t>Subj:  Iceland, 2049</w:t>
        <w:t>Date:  97-12-03 12:21:11 EST</w:t>
        <w:t xml:space="preserve">From:  Emmasirani      </w:t>
        <w:t>The old man sat in the front window in the dark, ancient cafe. He stared out, his bright blue eyes slightly cloudy in a dusty shaft of sunlight.</w:t>
        <w:t>Long, thick white hair fell to his shoulders. He stared off into space, remembering something.</w:t>
        <w:t>After a few minutes, he unrolled his newspaper.</w:t>
        <w:t xml:space="preserve">                                            The Reykjavik </w:t>
        <w:t xml:space="preserve">                                                     STAR</w:t>
        <w:t xml:space="preserve">                                       Reflecting the Truth</w:t>
        <w:t xml:space="preserve">                                            in Every Heart</w:t>
        <w:t xml:space="preserve">                                               Wodin's Day   </w:t>
        <w:t xml:space="preserve">                                            21 January 155</w:t>
        <w:t xml:space="preserve">                                         Anno Domini 2049</w:t>
        <w:t xml:space="preserve">                                                 Weather: </w:t>
        <w:t xml:space="preserve">                                          Sunny and warm. </w:t>
        <w:t xml:space="preserve">                                Half-hour's rain at three pm. </w:t>
        <w:t xml:space="preserve">                                     Cooler in the evening. </w:t>
        <w:t xml:space="preserve">                                   Blue Sun rise at 8.14 pm.'</w:t>
        <w:t xml:space="preserve">                                           News Summary: </w:t>
        <w:t xml:space="preserve">                                  Schools are closed today </w:t>
        <w:t xml:space="preserve">                          in Bildudalur and Patreksfjordur. </w:t>
        <w:t xml:space="preserve">                          The Akureyri Fair begins at noon. </w:t>
        <w:t xml:space="preserve">             Readings from</w:t>
      </w:r>
    </w:p>
    <w:p>
      <w:pPr>
        <w:pStyle w:val="PreformattedText"/>
        <w:bidi w:val="0"/>
        <w:spacing w:before="0" w:after="0"/>
        <w:jc w:val="left"/>
        <w:rPr/>
      </w:pPr>
      <w:r>
        <w:rPr/>
        <w:t xml:space="preserve"> </w:t>
      </w:r>
      <w:r>
        <w:rPr/>
        <w:t>Tolkein, 7 pm at University Hall.</w:t>
        <w:t xml:space="preserve">                 Oslo Symphony at 8 pm at the Goethanum.</w:t>
        <w:t xml:space="preserve">                        Saucer show at 9 pm at Vatnajokull.</w:t>
        <w:t xml:space="preserve">                                         </w:t>
        <w:t xml:space="preserve">                                            Spring passes</w:t>
        <w:t xml:space="preserve">                                     and the birds cry out --</w:t>
        <w:t xml:space="preserve">                                 tears in the eyes of fishes</w:t>
        <w:t xml:space="preserve">                                                   Basho</w:t>
        <w:t xml:space="preserve">                                      from Matsuo Basho: </w:t>
        <w:t xml:space="preserve">                             'Narrow Road to the Interior'</w:t>
        <w:t xml:space="preserve">                                          tr. Sam Hamill</w:t>
        <w:t xml:space="preserve">'If you will be so kind,' he told the waitress in black tights, 'another capuccino. </w:t>
        <w:t>The young woman smiled.</w:t>
        <w:t>'This time, without caffeine. My healer has asked me to cut down to two with caffeine a day.'</w:t>
        <w:t>'That's brutal,' she replied.</w:t>
        <w:t>I want to save the second for this evening, when I might really need it.'</w:t>
        <w:t xml:space="preserve">'Would you like anything to eat with that? A sandwich? A dessert?' She shifted from one foot to another, stick pen in hand, her black sneaker tapping slowly to music she alone could hear. </w:t>
        <w:t>She was a tall, striking woman with a tiny mole on her cheek. Her long black, very straight hair framed alabaster skin and dark, piercing violet eyes.</w:t>
        <w:t>'Yes, I would,' said the old man, 'but I am not going to have anything. I have already got enough weight on me, don't you think?'</w:t>
        <w:t xml:space="preserve">'I think you could use a few more pounds. It'll be about two minutes.' </w:t>
        <w:t>'Very well,' replied the man. She floated off.</w:t>
        <w:t>He absentmindedly watched the reindeer wandering alone and in small groups on the street.</w:t>
        <w:t>He began drawing doodles. In his white, veiny hand he held an old blue fountain pen. The doodles were also in blue, and covered most of the page of his clothbound notebook.</w:t>
        <w:t xml:space="preserve">The man was wearing a formal dark brown tuxedo jacket over blue jean overalls. In the front pocket of the overalls were several pens and pencils, scraps of paper, and a pair of scratched up gold-rimmed spectacles. Dangling from the left suspender was an ancient black wind-up pocket watch. </w:t>
        <w:t xml:space="preserve">Before him, on the stained white-marble table, were an empty coffee-cup, the notebook, and a very large, brown, battered volume. Faded gold print on the binding read: </w:t>
        <w:t xml:space="preserve">                                    The Spiritual History </w:t>
        <w:t xml:space="preserve">                                            of the World</w:t>
        <w:t xml:space="preserve">                                              Volume II</w:t>
        <w:t xml:space="preserve">                                         The Teachings </w:t>
        <w:t xml:space="preserve">                                         of the Buddhas </w:t>
        <w:t xml:space="preserve">                                          of all the Ages</w:t>
        <w:t>Subj:  What kind of name is that?</w:t>
        <w:t>Date:  97-12-03 12:24:55 EST</w:t>
        <w:t xml:space="preserve">From:  Emmasirani      </w:t>
        <w:t>The young woman came with a tray. She set down the cappucino, and along with it an enormous sandwich: whole rye bread, finely sliced cherry tomatoes, red-leaf lettuce, thick slices of avocado, sharp white cheddar cheese, eggless mayonaisse, with tamari and toasted sesame oil. And next to it on the plate, potato chips with the skins, and five fat black olives.</w:t>
        <w:t>'What is this?' said the old man. 'I don't want this.'</w:t>
        <w:t>'You'll eat it, and you'll like it,' she replied, trying to look stern.</w:t>
        <w:t>'Only if you share it with me. Sit down -- I'm your only customer.'</w:t>
        <w:t>The young woman laughed and pulled up an ornate wooden chair.</w:t>
        <w:t>'What's your name?' asked the old man. 'Do you have a name?'</w:t>
        <w:t>'Favor,' she replied.</w:t>
        <w:t>'Ah, Favor. What an unusual name. I had a friend named Fiver. A long time ago.'</w:t>
        <w:t>'Really? What kind of name is that?'</w:t>
        <w:t>'It was very long ago, and far away. In fact, we were together... on the Moon.'</w:t>
        <w:t>'Wow. You've been to the Moon. Physically?'</w:t>
        <w:t>'Very physically. We went there in a big flat round ship. Actually, there were quite a few ships. I went on one, and Fiver came on another, with her friends.'</w:t>
        <w:t>'Was this... before the...'</w:t>
        <w:t>'Oh, yes, indeed. Years before. What a different world it was then. People still ate animals. They lived in enormous, grey cities, and shot at each other. They rode around in cars, instead of saucers.'</w:t>
        <w:t>'Ugh. They must have been such savages.'</w:t>
        <w:t>'Yes, we were, my dear. We were.'</w:t>
        <w:t>She inspected the doodles. 'Are you an artist?'</w:t>
        <w:t>'I aspire to be one,' said the old man.</w:t>
        <w:t>Favor cut the sandwich lengthwise, took the smaller half for herself, and pushed the plate towards the man.</w:t>
        <w:t>'Thank you,' he told her. He chewed an olive. 'Tell me about yourself. How old are you?'</w:t>
        <w:t>'Fourteen.'</w:t>
        <w:t>'Indeed. And working already.'</w:t>
        <w:t>'I just work a few hours, two or three days a week. This is my Dad's cafe. I like being here. It's the only one of its kind, you know.'</w:t>
        <w:t>'Yes. But there used to be many, many, all over the world.'</w:t>
        <w:t>'Have you been around the world?'</w:t>
        <w:t>'Yes, I traveled a lot.'</w:t>
        <w:t>'I want to do that. What's the book about?'</w:t>
        <w:t>'It's a book of lessons.'</w:t>
        <w:t>'What kind of lessons?'</w:t>
        <w:t>'Spiritual lessons.'</w:t>
        <w:t>'Wow, could I see?'</w:t>
        <w:t xml:space="preserve">'Certainly.' He pushed it over to her. </w:t>
        <w:t>She turned the pages slowly and carefully.</w:t>
        <w:t>'This is incredible. Who wrote it?'</w:t>
        <w:t>'Many, many people shared in making this book.'</w:t>
        <w:t>'Where did you get it?'</w:t>
        <w:t>'It was given me by... a teacher. In Paris.'</w:t>
        <w:t>'Paris! I would so like to go there.'</w:t>
        <w:t>'Why don't you?'</w:t>
        <w:t>Well, I will, when I'm fifteen -- Bunnysattva-willing.'</w:t>
        <w:t>Subj:  Promise you won't laugh</w:t>
        <w:t>Date:  97-12-03 12:29:22 EST</w:t>
        <w:t xml:space="preserve">From:  Emmasirani      </w:t>
        <w:t>The old man's eyes brightened, and he took a deep breath. 'What did you say?'</w:t>
        <w:t>'That I plan to go next year.'</w:t>
        <w:t>'No, after that.'</w:t>
        <w:t>'I think that's all I said.'</w:t>
        <w:t>'Something about a... bunny.'</w:t>
        <w:t>She smiled. 'Oh, I said Bunnysattva-willing. That means, I'll go if it's part of the divine plan.'</w:t>
        <w:t>'Who taught you that?' The old man had both hands on the table, and his right hand shook slightly.</w:t>
        <w:t>'My grandparents.'</w:t>
        <w:t>Your grandparents?'</w:t>
        <w:t>'Uh huh.'</w:t>
        <w:t>He took his eyeglasses from the overall pocket, and began to polish them with an old, grey handkerchief.</w:t>
        <w:t>'May I ask, what are their names?'</w:t>
        <w:t>'Well, my Grandpa is Jerry, but of course we call him Grandpa. Jerry is short for Jeremy, and that's an American version of Jeremiah. And my Grandma, her name is Aerna. They are really cool people. Why do you ask?'</w:t>
        <w:t>The old man sighed. A smile crept slowly across his pale, lined face.</w:t>
        <w:t>'Child, do you remember your past life?'</w:t>
        <w:t>'Just a little. I knew more when I was younger. Now it's fading.'</w:t>
        <w:t>'What do you remember?'</w:t>
        <w:t>Well, I was a Christian. Do you know what that is?'</w:t>
        <w:t>'Of course. What else.'</w:t>
        <w:t>'I was born in Texas.'</w:t>
        <w:t>'And?'</w:t>
        <w:t>'Promise you won't laugh.'</w:t>
        <w:t>'Why would I laugh?'</w:t>
        <w:t>Promise.'</w:t>
        <w:t>'I promise.'</w:t>
        <w:t>'I was a fundamentalist.'</w:t>
        <w:t>Subj:  Golden chains</w:t>
        <w:t>Date:  97-12-03 12:37:44 EST</w:t>
        <w:t xml:space="preserve">From:  Emmasirani      </w:t>
        <w:t xml:space="preserve">                                Fifty-three years earlier </w:t>
        <w:t xml:space="preserve">               in the Copper Palace of the Bunnysattva</w:t>
        <w:t xml:space="preserve">                             on the far side of the Moon</w:t>
        <w:t>'Ananda, tell us a story. About your Master.'</w:t>
        <w:t>'Do I have to?'</w:t>
        <w:t>'You do, you do,' chanted Toof Otatop.</w:t>
        <w:t>They were sitting on overstuffed couches facing, far in the distance, the misty mountains of the Moon. Next to Toof and Ananda were Annuh, McGillicudy, Oscar Luft-Hansa, Suzi, Keight and Fiver (the Christian rabbit).</w:t>
        <w:t>'Well,' said Ananda, 'this is a story he told me himself... the Master Siddhartha Gautama. I wasn't there. It happened when he had not yet been unveiled.'</w:t>
        <w:t>'What is unveiled?' asked Toof.</w:t>
        <w:t>'There is a veil over his consciousness when he incarnates as a man, and that veil is lifted when he attains Enlightenment.'</w:t>
        <w:t>'Do we have veils?'</w:t>
        <w:t>'I think we do,' said Ananda. 'Not the same type of veil. But our consciousness is covered by the samskaras, the engravings, or imprints, of desires and past words and actions on our minds.</w:t>
        <w:t>'Well, the Master -- he was not a Master yet -- had renounced his kingdom, and had left his wife and his child. He had gone off into the forest, where he did penance and fasted. It was a very thick, deep forest, and it was not often that he encountered anyone.'</w:t>
        <w:t>'I have been in that forest,' said Oscar. 'Now it's more a jungle than a forest.'</w:t>
        <w:t xml:space="preserve">Ananda continued, 'One day, in the forest, he met an old woman, who, he said later, was advanced on the Path. She said to the Master -- who was not a Master yet -- You left home and family and your worldly pleasures and responsibilities because they were binding you -- you felt trapped. But now, here, you are bound even more than you were then. </w:t>
        <w:t>She said, You used to be bound with chains of iron. Now you are bound with chains of gold. Both kinds of chains are equally binding. Being bound with golden chains, you are, just the same, a captive.</w:t>
        <w:t>'Then, the Master said, she told him a great secret. She explained that good and bad are just words. They are concepts made up by men with ordinary, conventional minds. To get real freedom you have to give up ALL desires. You have to renounce them all to attain freedom.'</w:t>
        <w:t>'Wow. That means, even good desires, huh? Like wanting to help people.' asked Keight.</w:t>
        <w:t>'I guess,' said Ananda. 'He said, all desires blind us to our true identity.'</w:t>
        <w:t>Subj:  The great murderer</w:t>
        <w:t>Date:  97-12-03 12:44:05 EST</w:t>
        <w:t xml:space="preserve">From:  Emmasirani      </w:t>
        <w:t>McGillicudy tried to climb up on Ananda's lap, but he couldn't get a foothold. Toof picked him up and held him. 'Tell us another story,' he said.</w:t>
        <w:t xml:space="preserve">Ananda cleared his throat. </w:t>
        <w:t>'Once there was a man who was a great murderer. He had killed, altogether, ninety-nine people. It happened that one day he was feeling very depressed and sick of it all.'</w:t>
        <w:t>Toof petted McGillicudy absent-mindedly.</w:t>
        <w:t>'So he found out where the Master was staying, and went to see him. In the Master's presence, he frankly and openly confessed all his crimes. He said that he was feeling terrible, and wanted to end it all, and take his own life.</w:t>
        <w:t xml:space="preserve">'The Master told him to go and sit in a certain place, which was by the side of a road. While sitting there the man was to think of the Master. </w:t>
        <w:t>'The Man did what the Master told him. Years passed by. He sat there and thought about the Master, Siddhartha Gautama.</w:t>
      </w:r>
    </w:p>
    <w:p>
      <w:pPr>
        <w:pStyle w:val="PreformattedText"/>
        <w:bidi w:val="0"/>
        <w:spacing w:before="0" w:after="0"/>
        <w:jc w:val="left"/>
        <w:rPr/>
      </w:pPr>
      <w:r>
        <w:rPr/>
        <w:t xml:space="preserve"> </w:t>
      </w:r>
      <w:r>
        <w:rPr/>
        <w:t>I suppose his continual meditation burnt away much of the sludge in his mind.</w:t>
        <w:t>'One day, he was sitting there thinking of the Master when another man came along on horseback. The rider stopped his horse, and yelled at the murderer, who had killed so many people, telling him to move over. The man refused. Then the rider started lashing him with his whip. The murderer, suddenly reverting back to his old ways, pulled the rider off his horse and stabbed him to death.</w:t>
        <w:t>'At that very moment, the Master told me, the murderer attained Perfect Enlightenment.'</w:t>
        <w:t>'I don't get it,' said Annuh. 'How could he get Enlightened by killing someone?'</w:t>
        <w:t xml:space="preserve">'That's exactly what I asked the Master. This is what he told me: </w:t>
        <w:t>'Ananda, the rider was carrying with him a message from one king to another ordering the death of one hundred spies. By saving the exact number of lives that he had murdered, his good and bad samskaras balanced, and he attained the supreme goal. The man, of course, did not know all this till he attained Enlightenment. But I knew, and that's why I had sent him to that spot.</w:t>
        <w:t>'So, Ananda (the Master told me), if you obey implicitly and unquestioningly, you win. Because, even though your conception is limited, I know all, and I give you just what is best for you.'</w:t>
        <w:t>'That's amazing,' said Toof. 'You are so lucky to have a Master like that.'</w:t>
        <w:t>'I am,' said Ananda.</w:t>
        <w:t>Subj:  Gefunden</w:t>
        <w:t>Date:  97-12-03 12:47:39 EST</w:t>
        <w:t xml:space="preserve">From:  Emmasirani      </w:t>
        <w:t>Fiver asked, 'Anyone want to hear a poem?'</w:t>
        <w:t xml:space="preserve">'Most certainly,' said Oscar Luft-Hansa. </w:t>
        <w:t>'Cool,' said Toof Otatop.</w:t>
        <w:t>Keight and Suzi nodded their heads.</w:t>
        <w:t>'Definitely,' said Ananda.</w:t>
        <w:t>'Okay,' said Annuh. She was still thinking about the murderer.</w:t>
        <w:t>With her teeth, Fiver pulled open a piece of paper. She adjusted it with her paws, and read:</w:t>
        <w:t>GEFUNDEN</w:t>
        <w:t>Ich ging im Walde</w:t>
        <w:t>So fur mich hin,</w:t>
        <w:t>Und nichts zu suchen,</w:t>
        <w:t>Das war mein Sinn.</w:t>
        <w:t>Im Schatten sah ich</w:t>
        <w:t>Ein Blumchen stehn,</w:t>
        <w:t>Wie Sterne leuchtend,</w:t>
        <w:t>Wie Auglien schon.</w:t>
        <w:t>Ich wollt' es brechen,</w:t>
        <w:t>Da sagt' es fein:</w:t>
        <w:t>Soll ich zum Welken</w:t>
        <w:t>Gebrochen sein?</w:t>
        <w:t>Ich grub's mit allen</w:t>
        <w:t>Den Wurzlein aus,</w:t>
        <w:t>Zum Garten trug ich's</w:t>
        <w:t>Am hubschen Haus.</w:t>
        <w:t>Und pflanzt' es wieder</w:t>
        <w:t>Am stillen Ort;</w:t>
        <w:t>Nun zweigt es immer</w:t>
        <w:t>Und bluht so fort.</w:t>
        <w:t>'Wow,' said Annuh. 'What's it mean?'</w:t>
        <w:t xml:space="preserve">'It's by Johann Wolfgang von Goethe,' said Fiver. </w:t>
        <w:t xml:space="preserve">'Ah, Goethe,' said Oscar Luft-Hansa. </w:t>
        <w:t>'What's it mean?' asked Suzi.</w:t>
        <w:t>Oscar took the paper, and began to translate:</w:t>
        <w:t>DISCOVERY</w:t>
        <w:t>One day, I vass out valking in the woods, all alone. I fasn't looking for anything in particular.</w:t>
        <w:t>Over in a shadow, I found a tiny flower. It vass shining like a star. It vass as beautiful as the eyes of love.</w:t>
        <w:t>I vass about to pick the flower, fen it spoke to me:</w:t>
        <w:t>'If you break my stem, I dry up and die.'</w:t>
        <w:t>So I dug it up, carefully, making sure to be gentle to all the tiny roots.</w:t>
        <w:t>I took it to a garden by a beautiful house, and planted it again in a quiet spot.</w:t>
        <w:t>And it goes on growing and flowering, and fill go on forever.</w:t>
        <w:t>Oscar handed the paper back to Fiver. 'I didn't know you read Cherman.'</w:t>
        <w:t>'I don't,' said Fiver. 'I just liked the way it sounded.'</w:t>
        <w:t>Subj:  Iceland again</w:t>
        <w:t>Date:  97-12-03 12:53:36 EST</w:t>
        <w:t xml:space="preserve">From:  Emmasirani      </w:t>
        <w:t xml:space="preserve">                      Fifty-three years later</w:t>
        <w:t xml:space="preserve">                                 in Iceland</w:t>
        <w:t>She brought him another sandwich.</w:t>
        <w:t>'Really, dear, I can't eat all this.'</w:t>
        <w:t>'I'll wrap it up for you to take home.'</w:t>
        <w:t>'You are being a bit too kind. Don't you have to pay for this?'</w:t>
        <w:t>'It's my father's cafe, remember?'</w:t>
        <w:t>'Does he pay you when you work here?'</w:t>
        <w:t>'No, of course not. Why would he?'</w:t>
        <w:t>'Maybe for spending money?'</w:t>
        <w:t>'What's that?'</w:t>
        <w:t>'That's some cash so you can buy things you like.'</w:t>
        <w:t>'Like what?'</w:t>
        <w:t>'Well, you know, clothes and shoes and books and recordings.'</w:t>
        <w:t>'I have all those things.'</w:t>
        <w:t>The old man laughed. 'You are fourteen, and you have everything you want.'</w:t>
        <w:t>'Well, there is one thing.'</w:t>
        <w:t>'What?'</w:t>
        <w:t>'That book.' She nodded towards the large, worn-looking volume on the table. 'I don't want your copy, but I would like to read it.'</w:t>
        <w:t>The old man picked up the book lovingly, and ran his fingers over the gold print on the spine, which read,</w:t>
        <w:t xml:space="preserve">                                    The Spiritual History </w:t>
        <w:t xml:space="preserve">                                            of the World</w:t>
        <w:t xml:space="preserve">                                              Volume II</w:t>
        <w:t xml:space="preserve">                                         The Teachings </w:t>
        <w:t xml:space="preserve">                                         of the Buddhas </w:t>
        <w:t xml:space="preserve">                                          of all the Ages</w:t>
        <w:t>'What would you like to read about, child?'</w:t>
        <w:t>'Do you have anything in there by Mary, the mother of Jesus?'</w:t>
        <w:t>'There are several chapters by her. At least I think it's her.'</w:t>
        <w:t>'Really? Could I see?'</w:t>
        <w:t>'Yes. But I have no way of knowing if they are genuine.'</w:t>
        <w:t>'Genuine?'</w:t>
        <w:t>'Well, you see, these were not written in Palestine at the time of Jesus. They were written in the 1980s in Texas. The story is that Mary appeared to a woman named Annie Kirkwood, and told her she had a message for many people, and asked her to be the medium to deliver it. But you know, I cannot say from my own experience if it was really Mary, or someone else claiming to be her. So for me, these chapters have to stand or fall on what is in them.'</w:t>
        <w:t>'Isn't everything like that?'</w:t>
        <w:t>'Yes... I guess so. You know a lot for someone so young.'</w:t>
        <w:t>'Thank you.'</w:t>
        <w:t>The old man opened the book and, after about a minute of searching, handed it to her.</w:t>
        <w:t>'Try this,' he said. 'And afterward, tell me what you think.'</w:t>
        <w:t>Favor tucked her feet under her, brushed back her ebony hair, and began to read.</w:t>
        <w:t>Subj:  Love will be the answer</w:t>
        <w:t>Date:  97-12-03 12:56:36 EST</w:t>
        <w:t xml:space="preserve">From:  Emmasirani      </w:t>
        <w:t>"It is time for an evolutionary period to come to Earth. The coming era in mankind's life is a time of evolution. This will be a period of great growth in the species of man and many species of animal. Some animals which are on Earth now will not survive the coming changes. They will go the way of the dinosaur and mammoth. Man will change drastically. He will evolve into a new species.</w:t>
        <w:t>"This evolutionary process will come about because of the need to adjust. The atmosphere will change in components. The solar system will be different. A new sun will be added. This will be a binary solar system. The two suns will activate cells which will draw nourishment from the sun's rays. The need to ingest foods will be aided by the nourishment derived from the sun rays.</w:t>
        <w:t>"Man will evolve into a more mental being. He will be able to hear sounds which are not presently heard. He will see through particles of light which are hidden to him now. With his mind, man will hear and speak. He will have better use of his psychic abilities. That which you call intuition will be strongly activated in all of mankind. There will be a need for honesty because of the ability to hear mentally. Today man hides his feelings and thoughts. In the aftertime, man will not be able to hide his feelings or random thoughts. Motives will be known. All dealings will be understood. All thoughts will be heard.</w:t>
        <w:t>"Can you see how wonderful this new way of life will be? Mankind will become peaceful out of necessity. How could you approach another in anger or with malice in your heart? All feelings, all thoughts, will be sensed and heard by everyone. People will learn to live in peace. There will not be any ambushes or surprises. When there is no need to hide, hiding will be eliminated. Hurt feelings will be dealt with immediately because the very openness of each situation will demand it. People will not be fooled into making compromises which are not in their best interest.</w:t>
        <w:t xml:space="preserve">"Love will be the answer to all problems, because anger and fear in problems will be seen for what they are. People will speak from the standpoint of love and compassion. Forgiveness will be the accepted mode of conduct. When a person is loving and feels remorse, others will react in love and forgiveness. Like begets like. Love and forgiveness will beget more love and more forgiveness. </w:t>
        <w:t xml:space="preserve">"Due to his increased mental abilities, man will be able to heal himself. </w:t>
        <w:t>Subj:  The regeneration of life</w:t>
        <w:t>Date:  97-12-03 13:00:11 EST</w:t>
        <w:t xml:space="preserve">From:  Emmasirani      </w:t>
        <w:t xml:space="preserve">"Man will not be able to fool even himself. There will be an openness about your feelings and thoughts. There will be no need to blame others for your shortcomings. When you can read another's mind, you will not abuse him as readily. Children will come into a newly evolved family with more mental abilities. They will teach their parents to act and react in love and from a standpoint of peace. </w:t>
        <w:t>"My children, the light of God will shine into every man and into every situation. Where there is light, there cannot be darkness. God's light will shine into the hearts and minds of all men. Each person will know that in order to progress, he is dependent on others; therefore every person is important. Every person will have his place in society. All people will be needed in order to advance and to live comfortably."</w:t>
        <w:t xml:space="preserve">"The cooperative spirit in every person will come about through his survival instincts. You realise that each person has strong survival instincts. In order for the species to survive, man will learn to live in harmony and in peace. </w:t>
        <w:t>"There will not be the large population there is today. The number of humans on Earth in the beginning of the new era will be diminished. People are not completely ignorant. Every species has evolved because of the necessity to adjust, in order to survive.</w:t>
        <w:t xml:space="preserve">"Man will have an important view of nature. The planet will be loved and cared for; man will not abuse the Earth. He will learn new ways to live on Earth, to care for the planet, and to allow for the regeneration of life on Earth. </w:t>
        <w:t>"There will be pockets of technology left on Earth. Those who survive in these pockets of technology will have a new attitude toward life. What is and what is not important to man will be contemplated. The technology which remains will be used to</w:t>
      </w:r>
    </w:p>
    <w:p>
      <w:pPr>
        <w:pStyle w:val="PreformattedText"/>
        <w:bidi w:val="0"/>
        <w:spacing w:before="0" w:after="0"/>
        <w:jc w:val="left"/>
        <w:rPr/>
      </w:pPr>
      <w:r>
        <w:rPr/>
        <w:t xml:space="preserve"> </w:t>
      </w:r>
      <w:r>
        <w:rPr/>
        <w:t>improve life on Earth. War and fighting will be deemed barbaric and archaic. Man will not enjoy destruction of any kind because of the amount and proportion of destruction sustained during the changes. There will be a new appreciation of life, of individual people, of the old and of the young. Each will have value to society for different reasons. The old for their know-how, the young for their strength. All will cooperate in making life on Earth peaceful and heavenly.</w:t>
        <w:t xml:space="preserve">"As man evolves into a new species, so will music, art forms, and beliefs. The good of today's era will be remembered in song and in art. The tales of this era will be told and retold. These times will become legends. How you live now will be buried underneath the Earth. In future days, the items you treasure today will become relics. When uncovered, the new species of man will wonder how so many people could live on Earth at one time. </w:t>
        <w:t>Subj:  The time of peace</w:t>
        <w:t>Date:  97-12-03 13:02:55 EST</w:t>
        <w:t xml:space="preserve">From:  Emmasirani      </w:t>
        <w:t>"New ways of utilising the two suns will spark new advances in technology. There will be new modes of travel, new ways to heat your homes. The needs of mankind will change. The changes which are coming will be great. New elements will be discovered. New methods of communicating with other planets will be set into motion.</w:t>
        <w:t xml:space="preserve">"After the Earth has changed its position in space and the new sun has taken its place, then will be the time of peace which has been prophesied. In this new era, there will be communication between the spirit world and Earth. People will be able to communicate with those who are living in the spirit world. In this way much insight will be given. The people on Earth will have more understanding of how the universe works and of their mission on Earth. </w:t>
        <w:t>"Can you imagine communicating with your loved ones who are no longer on Earth, who have 'died'? Think of the knowledge which will be available. Fear of death will become passe. There will be a way to talk to those who can give people knowledge of past cultures, of past abilities. Think how helpful this will be!</w:t>
        <w:t>"A person desires to cook some delicacy for which a former member of the family was famous. The past family member can be reached and help is yours. Or more importantly, say you desire to know something of the history of your family. See how easy this will be.</w:t>
        <w:t xml:space="preserve">"Also your questions about life, spirit, soul, and reality can be answered instantly. There will be no need for any unanswered questions. </w:t>
        <w:t xml:space="preserve">"Jesus will be able to teach as he did while on Earth. Buddha can give the explanation of his teachings. Because of this ability to communicate with other levels of existence, there will be much help in every form for mankind. The children will have lessons from people who made the discoveries of what is being taught, or, as in science, the Einsteins will be the teachers. See how wonderful the new era will be. </w:t>
        <w:t>"People will want to live in peace and cooperate with nature and each other. Mankind will desire peace and serenity. All of mankind will work for peace. When there is an eruption of temper, it will be settled quickly and with all kinds of help, spiritual and otherwise. The new species of man will be programmed deep within to live in harmony with himself and with the planet.</w:t>
        <w:t>Subj:  The aftertime</w:t>
        <w:t>Date:  97-12-03 13:06:07 EST</w:t>
        <w:t xml:space="preserve">From:  Emmasirani      </w:t>
        <w:t>"With each generation there will be small changes in appearance. The future man will be taller and stronger than this species. As the body changes, due to new functions of the skin, the clothing humans wear will change drastically. People will see each other's auras and hear each other's thoughts. Through the ability to see an aura you will know instantly how a person is feeling.</w:t>
        <w:t xml:space="preserve">"I like to think of the coming new era as the aftertime, for truly it will be the aftertime when all will live in peace. </w:t>
        <w:t>"The planet itself will have a new face. There will be new lands which will appear from beneath the oceans. These lands, which have lain fallow for millions of years, will rise and be fruitful once again.</w:t>
        <w:t xml:space="preserve">"Because of the changes in atmosphere, there will be new plant life on Earth. The plants and foliage of today will change into new plants and new species of plants. Some hybrids will become annuals. Some foliage will disappear completely. Trees will have new forms and shapes. Trees will develop from some of the plants which are now simply bushes. All these changes in foliage will occur due to the changing gases and atmospheric conditions. </w:t>
        <w:t>"The existing plant life of Earth will adapt and change. New plants will appear, and some old plants will change so drastically that they will seem as new plants. Flowers will become edible. Plants will not only look beautiful but also nourish in different methods than today. Poisonous plants will have a different hue to them; this will alert man to their potential danger.</w:t>
        <w:t xml:space="preserve">"All this will take time, for as the new lands emerge from the ocean floor there will be a need for it to dry and to air out. The land will be rich in minerals and have much beauty. New rivers will form and the waters of Earth will run in different directions. New oceans will form, some will have new names, and there will be a remembrance of old oceans in name. </w:t>
        <w:t xml:space="preserve">"In the early days of the aftertime there will be much moisture in the air. With ash and dust in the atmosphere, there will be many days with no sun. The growing seasons will be turned around, and plants will grow slowly at first. Then, as the moisture gives way to the regulation of climate, there will commence a new growing season. </w:t>
        <w:t xml:space="preserve">"In the first days, as the lands settle and rearrange themselves, there will be turmoil and distress among men. Those who are relying on God will be led to safe places. Through your mind and heart, or another way to say this, through your thoughts and feelings, will come those ideas which will direct you correctly. </w:t>
        <w:t>Subj:  Closer to the divine</w:t>
        <w:t>Date:  97-12-03 13:10:55 EST</w:t>
        <w:t xml:space="preserve">From:  Emmasirani      </w:t>
        <w:t>"There will be safe places on Earth. There will be pockets of technology left intact. In these safe areas will be food, clean water, and shelter. The climate in these safe areas will remain stable and in good order. The climate in the new lands will be changeable and unsettled. But these new lands will not be inhabited for some time. The climate, plants and animals will be the order in which life will return to these new lands.</w:t>
        <w:t xml:space="preserve">"In the beginning the climate will be unsettled, then there will be a calming into seasonal patterns. Plants will spring up. Rivers and lakes will settle into their beds. As the plants begin to grow, small birds and animals will enter into the new lands. As the wind scatters seeds and life through the new land, forests will commence to grow. Seasons will be in place and the growing patterns will emerge. These lands will be untouched by man; they will be virginal and grow according to new growth patterns which will be activated by nature. Birds will migrate once again, and new species of birds will enter life on this planet. Small animals will begin to move into the forest. As there will not yet be any large predators, their numbers will flourish. </w:t>
        <w:t xml:space="preserve">"As the food chain begins to expand and grow, so will mankind, but through this time of growth, there will be a remembrance of the old days. Songs will tell the young of the past era, of ancestors who lived in much fear and with hatred. The songs will explain how anger and hatred can kill the soul. Legends will spring up as time passes. </w:t>
        <w:t>"New people will populate Earth. These people will be a new species of man, as I have told you. The new species will be more aware of the spirit and soul. He will be closer to the divine, for he will retain a remembrance. All men will be considered brothers. Love and goodwill are the elements which will be in vogue. Peace will be the rule of the day -- peace with man, with nature, and with God.</w:t>
        <w:t>"This will be the era of 'one thousand years peace' which has been foretold. Man will have declined in numbers, and will abhor anything which will take away from the population. As there will be direct communication with the spirit world, much knowledge will be gained. The new species of man will be more intelligent, knowledgeable and understanding. He will teach patience, kindness and forgiveness to the young. Since the young will be raised in love and peace, this is what they will practice in their lives.</w:t>
        <w:t>"Man will not only communicate with spirit, but with the animal kingdom. The animals hold much knowledge, and will teach man much in the ways of nature. Animals will teach man which plants and herbs they use for medicines and for food. Man will teach the animals about spirit. There will be an air of cooperation in all areas of nature.</w:t>
        <w:t>Subj:  Healing energy of the cosmos</w:t>
        <w:t>Date:  97-12-03 13:13:52 EST</w:t>
        <w:t xml:space="preserve">From:  Emmasirani      </w:t>
        <w:t xml:space="preserve">"How will the animals keep the food chain intact, and how will they feed their young if they are carnivorous? Those animals which have been carniverous in their past will begin to find their nourishment from plant life. The senseless killing of animals for sport will cease. The eating of flesh will abate and not be the problem it is now. There will be new animals, without intelligence, for the purpose of providing food. </w:t>
        <w:t xml:space="preserve">"As there will be pockets of technology left intact, much of what is good in the world today will survive. Today's technology will be the the seed for future technology. New ideas and concepts will sprout from the old technology. In certain sciences these technologies will be so changed as to be unrecognisable. The technologies which will survive will be helpful to all of mankind. </w:t>
        <w:t>"The body will learn how to revive itself by mental capability. You already know that in the mind are re-energising qualities. These energies will be understood. The ability to activate these energies</w:t>
      </w:r>
    </w:p>
    <w:p>
      <w:pPr>
        <w:pStyle w:val="PreformattedText"/>
        <w:bidi w:val="0"/>
        <w:spacing w:before="0" w:after="0"/>
        <w:jc w:val="left"/>
        <w:rPr/>
      </w:pPr>
      <w:r>
        <w:rPr/>
        <w:t xml:space="preserve"> </w:t>
      </w:r>
      <w:r>
        <w:rPr/>
        <w:t>will be in each human. The body will go into a deep sleep and be re-energised and reformulate cells for the purpose of healing.</w:t>
        <w:t xml:space="preserve">"There will be communications with other planets. The beings from other planets will bring much knowledge to you in the healing arts. In the beginning days of the aftertime, beings from other planets will be a great help to mankind. They will reteach you in old and lost arts, such as how to move stones of great weight with your mind. In today's vocabulary it is called levitation. The ability to levitate will be very helpful to you to build great halls and meeting places, to erect homes of new materials and dimension, to aid you in crossing rivers and lakes, and to gather building materials from distances. </w:t>
        <w:t>"These beings will teach the new civilisation to govern in righteousness and peace. There will be a blossoming of mental abilities of which you are not aware. These new abilities will help make the everyday life easier and happier. The beings of other planets will take the technology left from this era, and teach you how to improve it. They will help you find new forms of energy for locomotion, lighting, communicating, and for healing. This will be a time of new beginnings.</w:t>
        <w:t>"Through the communication with spirit will come the ability to plug into the healing energy of the cosmos. It will be through your mind that healing will take place. The new era will be very much a mental world. You will learn to communicate through your thoughts. You will heal yourself through the ability of your mind. Through mental telepathy, man will be in communication with many worlds: spirit, other planets, dimensions, the animals, even nature herself.</w:t>
        <w:t>Subj:  Vanished with the storms</w:t>
        <w:t>Date:  97-12-03 13:17:55 EST</w:t>
        <w:t xml:space="preserve">From:  Emmasirani      </w:t>
        <w:t>"The new species of man will have an understanding of nature, weather patterns, animals, minerals, plants, oceans and oceanic life. Have you not noticed that when the time is right for a new idea to come into life, it does? Have you not noticed that one change brings with it many changes? Now then, what of great changes? Do you not see that great changes bring with them even greater changes?</w:t>
        <w:t xml:space="preserve">"All will live in harmony. All will be cared for intelligently. The technology of today will seem old, obsolete, and archaic. The stories of this era will seem unbelievable to the younger generation. The young will think the old ones do not remember well. Future generations will have no conceptions of hatred, anger and war. The young will not understand the killing of their fellow man because of a mere difference of opinion. They will think all the different religions of today are not true. It will be inconceivable to them to kill because of differences among man. </w:t>
        <w:t>"Does the new era sound too good to be true? It is not too good. And it is all true. The populations will have been decimated and abated. The people left on Earth will have a new will and a new viewpoint. They will see the ignorance of war, the futility of killing because of a difference of religious opinion. The population which will survive will be a new people.</w:t>
        <w:t xml:space="preserve">"Simply by living through the disasters, vast changes will occur to mankind. No one can live through such events without being changed. No one who survives will remain the same. No matter what they are like at the beginning of the changes, when the Earth begins to settle into its new orbit, the surviving people will already be a new people. </w:t>
        <w:t xml:space="preserve">"In facing and confronting a disaster head-on, each person grows inside himself. The reaction of these people will be spiritual. They will look for God in their lives. They will desire to have the God of the universe at their sides. They will have eliminated fear from within them. All harsh emotions will have vanished with the storms. The changes will be so great as to change the patterns of life in their DNA forever. Every person who survives physically will be affected. </w:t>
        <w:t xml:space="preserve">"Every person who does not survive physically will be affected in many other ways. All beings in all worlds will feel some effect from the rotation of the universe. </w:t>
        <w:t>"The survivors will have changed, and the changes will be for the better. This is also true of the animals, the plants, and the entire world. It is an evolution toward intelligence, peace, and love.</w:t>
        <w:t>Subj:  All for growth</w:t>
        <w:t>Date:  97-12-03 13:24:21 EST</w:t>
        <w:t xml:space="preserve">From:  Emmasirani      </w:t>
        <w:t xml:space="preserve">"The people who do not survive in the physical world will be in the spiritual world. They may be confused at the onset. The changes to their psyches will be just as dramatic. The evolutionary process will be just as great for them. </w:t>
        <w:t>"Evolution is always toward growth. The process of change is always toward growth. All events will be for growth, in the universe, this world, and in each individual.</w:t>
        <w:t>"The evolutionary processes are already bearing fruit in the world. For the past hundred or so years, the psychic processes have become more active in man. Some call it a gut-feeling or intuition. This is the 'psychic nature' being activated in the species. Many call it a 'mother's sixth sense.'</w:t>
        <w:t xml:space="preserve">"What is evident is the refining of the sixth sense in mankind. No longer will mankind live by his five senses; now a sixth sense has been added. This sixth sense has been in you from the beginning of time. Recently it has been activated to an extent that it is now becoming commonplace. Throughout time there have been those who could tap into the psychic. There has been much confusion as to what the psychic is and how it works. It is an inherent sense, much as your sight or hearing. It is the use of the emotional body to see into the unseen, to feel the directions of the Almighty. </w:t>
        <w:t>"The evolutionary process has commenced and is ongoing. Evolution is not a one-time process, but one which is now slowly changing man into the new species. It is doing its work in changing at such a slow pace that it is unnoticeable."</w:t>
        <w:t xml:space="preserve">                                                  from </w:t>
        <w:t xml:space="preserve">                             'Mary's Message to the World, </w:t>
        <w:t xml:space="preserve">                     As Sent by Mary, the Mother of Jesus</w:t>
        <w:t xml:space="preserve">                      to Her Messenger, Annie Kirkwood' </w:t>
        <w:t xml:space="preserve">                </w:t>
        <w:t xml:space="preserve">                      compiled by Byron Kirkwood, 1991 </w:t>
        <w:t xml:space="preserve">                                           page 243-258</w:t>
        <w:t>Subj:  Carved into the handle</w:t>
        <w:t>Date:  97-12-03 13:32:56 EST</w:t>
        <w:t xml:space="preserve">From:  Emmasirani      </w:t>
        <w:t>Favor pushed back the book. She rubbed her eyes, and looked up at the old man.</w:t>
        <w:t>'Wow,' she said.</w:t>
        <w:t>He smiled at her. 'Well, child, what do you think?'</w:t>
        <w:t>'I think I need to get up and stretch.'</w:t>
        <w:t>She stood up. 'Give me a minute or two to think. It's a bit much.'</w:t>
        <w:t>She touched her toes. 'Can I get you anything?'</w:t>
        <w:t>'Yes. Show me where the bathroom is,' said the old man. He stood up, supporting himself on a large, rough-hewn cane. Carved into the handle was the head of a rabbit.</w:t>
        <w:t xml:space="preserve">                                                  from </w:t>
        <w:t xml:space="preserve">                                 The Bunnysattva Sutra</w:t>
        <w:t xml:space="preserve">                      Coming Soon to a Theatre Near You</w:t>
        <w:t>Subj:  where gone to?</w:t>
        <w:t>Date:  97-12-03 23:31:57 EST</w:t>
        <w:t xml:space="preserve">From:  Oreozzz         </w:t>
        <w:t>Mine most best character, name of Stace.... That name heard not in a lot of time.   Where gone to is she?</w:t>
        <w:t xml:space="preserve">Worrying I am, </w:t>
        <w:t>Oreo</w:t>
        <w:t>Subj:  Patience</w:t>
        <w:t>Date:  97-12-05 04:54:20 EST</w:t>
        <w:t xml:space="preserve">From:  Emmasirani      </w:t>
        <w:t>Dear Oreozzz and Markar1</w:t>
        <w:t>I suppose you already know this if you have been reading carefully. But I will remind you that I have no control over the appearance and disappearance of the characters in the Bunnysattva Sutra. I only edit the English version of the text. Even my teacher, who is the main translator, has no input on who appears and when.</w:t>
        <w:t>So you will just have to be patient till Stace and the Bunnysattva appear again. I assume they must, but I have only read ahead a few pages.</w:t>
        <w:t>The Bunnysattva Sutra consists of ten books (or twelve, depending which Tibetan manuscript you use) and each book is quite long. Book One, which I have been posting here, runs to well over a hundred pages. So hopefully in the large mass of material to come, the characters to whom you have become attached will appear often enough to satisfy you.</w:t>
        <w:t>I feel tempted to mention that this might be a good opportunity for the two of you to exercise and develop detachment. Attachment to particular forms binds us to the illusion of the creation, and we have to come back again and again because of it. I am tempted to mention this, but I will not, as it would be hypocritical. I myself am addicted to the particular forms of my morning cappucino, blueberries and rasberries with organic cream, fresh croissants, and the New York Times European edition. So for me to recommend detachment would be like Hugh Hefner preaching the joys of celibacy.</w:t>
        <w:t xml:space="preserve">My teacher spends much of his time traveling, and I don't see him that often. When I do see him, he often teases me as to why I bother posting the chapters of The Bunnysattva Sutra. </w:t>
        <w:t>He says things like, 'There are only three readers, so why do you bother?' Or he says, 'They do not read, they skim,' 'You are wasting your time, you could be doing prostrations,' and so on. Occasionally he suggests that a website would be more appropriate, as the 'Buddhists' in America Online are 'pseudo-Buddhists' or 'pretend seekers.' Sometimes he calls me a 'pretend editor,' by which he means, I suppose, that the text really needs no editing, as his translation is already perfect. I should print a few pages unedited -- that would really embarass him -- if he were embarassable.</w:t>
        <w:t>He does not himself use a computer (I cannot even get him to look at a computer screen) and I don't think he knows what America Online or a website actually are. Yet he will never miss an episode of the X-Files. Go figure.</w:t>
        <w:t>As I can only post his translation with his permission, I do not know how long he will permit me to continue. Hopefully long enough for you to read about the characters you, apparently,</w:t>
      </w:r>
    </w:p>
    <w:p>
      <w:pPr>
        <w:pStyle w:val="PreformattedText"/>
        <w:bidi w:val="0"/>
        <w:spacing w:before="0" w:after="0"/>
        <w:jc w:val="left"/>
        <w:rPr/>
      </w:pPr>
      <w:r>
        <w:rPr/>
        <w:t xml:space="preserve"> </w:t>
      </w:r>
      <w:r>
        <w:rPr/>
        <w:t>long for. You might want to go back to earlier chapters, meanwhile, to read about the Bunnysattva and Stace, if you have, as he suggested, been skimming.</w:t>
        <w:t xml:space="preserve">                                                  The Editor</w:t>
        <w:t>Subj:  WARNING</w:t>
        <w:t>Date:  97-12-06 12:42:23 EST</w:t>
        <w:t xml:space="preserve">From:  Parkar 0        </w:t>
        <w:t xml:space="preserve">                    An Important Message to all Buddhists</w:t>
        <w:t>The Bunnysattva 'Sutra' is NOT an authentic Sutra. Authentic Sutras, without exception, were included in the Pali Canon. If it's not in the Pali Canon, it's NOT A SUTRA.</w:t>
        <w:t>Ten foot tall rabbits DO NOT live inside the earth. No one lives inside the earth. The earth is solid, with a metallic core. There's a lot of rock and metal in there, but NO UNDERGROUND CITIES.</w:t>
        <w:t>The Pope DOES NOT meditate. He does not believe in Buddhism. He is a CATHOLIC. Catholics ARE NOT BUDDHIST.</w:t>
        <w:t>There are NO flying saucers. So-called flying saucers or UFOs are mistaken sightings of weather balloons, or experimental aircraft, or the visions of kooks, or outright frauds. There is NO government coverup. Our public servants do not lie.</w:t>
        <w:t>Rabbits DO NOT SPEAK. They have never spoken, and will never speak. Rabbits are rodents. They dig holes and eat plants. RABBITS ARE NOT BUDDHIST.</w:t>
        <w:t>Time travel DOES NOT EXIST. It is a physical impossibility. To go back in time, one would have to exceed the speed of light, and NO ONE can exceed the speed of light.</w:t>
        <w:t>There is NO WAY we can stop extremist groups like the authors of this phony Sutra from promoting their sick schismatic sectarianism. Believe me, we have tried. All we can do is EDUCATE you, the Buddhist public. You have been WARNED.</w:t>
        <w:t>Before believing any fallacious nonsense printed in the name of Buddhism, call this office to check first. Our new TOLL-FREE NUMBER is</w:t>
        <w:t xml:space="preserve">                                             1-800-BELIEVE</w:t>
        <w:t>Our operators are waiting for your call. For the true, authentic Buddhist teachings, you can always depend on us.</w:t>
        <w:t xml:space="preserve">                                                Louis Lewis</w:t>
        <w:t xml:space="preserve">                                         Associate Director</w:t>
        <w:t xml:space="preserve">                           Buddhist Bureau of Investigation</w:t>
        <w:t xml:space="preserve">                                   Fraud and Wierdo Section</w:t>
        <w:t>Subj:  Put on some clothes</w:t>
        <w:t>Date:  97-12-10 15:53:05 EST</w:t>
        <w:t xml:space="preserve">From:  Emmasirani      </w:t>
        <w:t>The old man opened the door and, with a half-smile, called inside.</w:t>
        <w:t>'Put on some clothes. We have a visitor.'</w:t>
        <w:t>He motioned to Favor with his head. 'Go on in. She won't bite.'</w:t>
        <w:t>Favor preceded him into the little cottage. It was of brown maple, with a gabled, thatched roof, and a big stone fireplace in front. The old man followed her, leaning heavily on his rabbit's-head cane.</w:t>
        <w:t>The main room was quaint, archaic, she thought. She liked it. There was a small dining room table in the center, with four carved chairs. The walls were covered with paintings and photographs. The fireplace was lit, and intermingling with the scent of burning cedar was the smell of freshly-baked bread.</w:t>
        <w:t xml:space="preserve">A small, radiant older woman came in, moving very slowly. Her snow-white hair was tied back in a knot. She wore a long black corduroy dress, was barefoot, and had deep blue eyes, with a twinkle in them. </w:t>
        <w:t xml:space="preserve">The woman extended her hand. </w:t>
        <w:t>'Favor,' said Favor. 'Pleased to meet you, ma'am.'</w:t>
        <w:t>The woman looked over at the old man. 'Favor? What an unusual name.'</w:t>
        <w:t>He smiled slightly. 'Favor works at the cafe on Nang Ched Thob Street. Her grandparents are -- get this -- named Jeremy and Aerna.'</w:t>
        <w:t>She raised her eyebrows. 'You're kidding.'</w:t>
        <w:t>'Nope.'</w:t>
        <w:t>'What are the odds? It's impossible. Three quarters of the world is destroyed, the survivors are scattered to the four winds, and Aerna Otatop and Jeremy the saucer-mechanic wind up here in Iceland?'</w:t>
        <w:t>The old man turned to Favor. 'Tell her what you said to me.'</w:t>
        <w:t>'Bout what?' asked Favor.</w:t>
        <w:t>'About going to Paris, something-willing.'</w:t>
        <w:t>'Oh, I said I plan to go to Paris next year, Bunnysattva-williing.'</w:t>
        <w:t xml:space="preserve">The old woman's mouth fell open. </w:t>
        <w:t>'Where did you learn that?' she asked, when she had regained control over her voice.</w:t>
        <w:t>'My Grandma and Grandpa say it all the time. It means, if it's in the divine plan. Sort of like Allah-willing, as the Muslims say.'</w:t>
        <w:t>'O my God, this is incredible! And -- did her name make you think of anyone?'</w:t>
        <w:t>'Of course. Not only was she named after Fiver -- I think she was Fiver.'</w:t>
        <w:t>'Oh, come on, you know that's not possible.'</w:t>
        <w:t>'Sure it is. Not common, maybe, but possible.'</w:t>
        <w:t>'To jump in one life from a rabbit to a human --  that's ridiculous -- even for you.'</w:t>
        <w:t>'Not just any rabbit,' said the old man, 'a talking rabbit -- a Christian rabbit, in fact -- and a personal friend of the Bunnysattva.'</w:t>
        <w:t>'Excuse me,' said Favor. 'I haven't got a clue what you're talking about. Are you saying I am a rabbit?'</w:t>
        <w:t>'No, dear,' replied the old man. 'That you WERE a rabbit -- in your last life. I'm not sure of it, but I think it's quite possible.'</w:t>
        <w:t>'Why?' Favor shifted her weight from one foot to the other. She imagined herself a rabbit hopping in a green field.</w:t>
        <w:t>'Because while you were reading, I kept seeing Fiver's face alternate with your own. Fiver was a rabbit we knew a long time ago.'</w:t>
        <w:t>'Wow. I've always had a thing about rabbits. And I've always wished I had more hair -- hair all over my body. In fact, I feel sort of naked without it.'</w:t>
        <w:t>The old man and the old woman laughed.</w:t>
        <w:t>'Well, we have to have Favor and her grandparents over for tea.'</w:t>
        <w:t>'Do you know them?' asked Favor.</w:t>
        <w:t>'I think we used to,' the old woman replied, 'about fifty years ago. And maybe we knew you, too.'</w:t>
        <w:t>Subj:  The Khadomas' Spears</w:t>
        <w:t>Date:  97-12-10 16:01:01 EST</w:t>
        <w:t xml:space="preserve">From:  Emmasirani      </w:t>
        <w:t>The old woman, her long hair down and shining, wearing maroon Tibetan robes, lit seven candles and a stick of Drikung Red Crystal incense. Then, pressing a silver and gold double dorje ring* to the pages of an ancient, oblong book, she read out loud:</w:t>
        <w:t xml:space="preserve">   The Divine Khahdoma** comes from the East</w:t>
        <w:t xml:space="preserve">   carrying the spear of all-embracing love.</w:t>
        <w:t xml:space="preserve">   The Precious Khahdoma comes from the South</w:t>
        <w:t xml:space="preserve">   carrying the spear of great compassion.</w:t>
        <w:t xml:space="preserve">   The Lotus Khahdoma comes from the West</w:t>
        <w:t xml:space="preserve">   carrying the spear of great affection.</w:t>
        <w:t xml:space="preserve">   The Karma Khahdoma comes from the North</w:t>
        <w:t xml:space="preserve">   carrying the spear of great impartiality.</w:t>
        <w:t xml:space="preserve">   The Buddha Khahdoma comes from the Center</w:t>
        <w:t xml:space="preserve">   carrying the spear of Bodhisattvic mind.</w:t>
        <w:t xml:space="preserve">   The five Khahdomas stand on the bowed heads of the </w:t>
        <w:t xml:space="preserve">   elementals of egoism, and on their arms and legs. </w:t>
        <w:t xml:space="preserve">   The Khahdomas run their spears through the elementals,    </w:t>
        <w:t xml:space="preserve">   so that they are unable to move, and remain motionless</w:t>
        <w:t xml:space="preserve">   and at peace.***</w:t>
        <w:t>Tibetan incense wafted through the air. Jeremy smiled at Aerna and their granddaughter Favor, as the old woman stood in silence before the sacred text. The old man leaned on his rabbit-head cane. They each remembered Christmas, fifty years ago, on the Moon, in the Copper Palace of the Bunnysattva.</w:t>
        <w:t xml:space="preserve">     ____________</w:t>
        <w:t xml:space="preserve">* The Secret Language of the Dakini Decoder Ring, possessed in our own time by a fortunate few, among them Gonpo Barnag, PooDee49, and my teacher, the translator of this work. These rings are not, as is commonly believed, to be found in specially unmarked boxes of Cracker Jacks. </w:t>
        <w:t>** 'Khahdoma' is the Tibetan word for the Sanskrit 'Dakini.' The Khahdomas are a high order of female spiritual beings who render assistance to pilgrims on the spiritual path.</w:t>
        <w:t xml:space="preserve">*** W. Y. Evans-Wentz, in his commentary on this passage from the Gchod-Yul Mkhah-Hgro-Hi Gad-Rgyang (The Method of Eradicating the Lower Self, called 'The Divine Mirth of The Dakini'), wrote, </w:t>
        <w:t xml:space="preserve">'The Dakini are here to be regarded as Mother Goddesses, majestically divine in appearance, possessed of spiritually purifying and exorcising powers, and as exercising functions similar to those of the Angels of Christianity, or of the Daemons of Greek and Pagan mysticism. </w:t>
        <w:t>'Each of the five Dakini herein named is related to, and is the embodiment of, the divine antidote of one of the five passions composing egoism, which are above personified as Hatred (or Wrath), Pride, Lust, Jealousy and Stupidity.</w:t>
        <w:t xml:space="preserve">'There is also a color and a characteristic assigned to each of them: </w:t>
        <w:t xml:space="preserve">   to the Divine or Vajra Dakini, white </w:t>
        <w:t xml:space="preserve">   (sometimes blue) and peacefulness</w:t>
        <w:t xml:space="preserve">   to the Precious or Ratna Dakini, </w:t>
        <w:t xml:space="preserve">   yellow and grandness</w:t>
        <w:t xml:space="preserve">   to the Lotus or Padma Dakini, </w:t>
        <w:t xml:space="preserve">   red and fascination</w:t>
        <w:t xml:space="preserve">   to the Karma Dakini, or Dakini of Action, </w:t>
        <w:t xml:space="preserve">   green and sternness</w:t>
        <w:t xml:space="preserve">   and to the Buddha Dakini, or Dakini of Enlightenment, </w:t>
        <w:t xml:space="preserve">   dark blue, and knowledge of the Truth.</w:t>
        <w:t>As in the text, the first four are endowed with one of the four kinds of Divine Action, namely Love, Compassion, Affection, and Impartiality (or Justice), all of which are attributes of the Bodhisattvic mind, wherewith, in its spiritual completeness, the Buddha Dakini is related.</w:t>
        <w:t xml:space="preserve">The Divine antidote for Hatred is Love; for Pride, Compassion; for Lust, Altruistic Affection; for Jealousy, Impartiality; and for Stupidity (or Ignorance -- Avidya), it is Enlightenment. </w:t>
        <w:t>Furthermore, the five Dakini in this yoga of the 'cutting-off' are the active agents of the five Buddhas of Meditation, assigned to the Five Directions, East, South, West, North, and the Centre.</w:t>
        <w:t xml:space="preserve">           'Tibetan Yoga and Secret Doctrines, </w:t>
        <w:t xml:space="preserve">           or Seven Books of Wisdom of the Great Path, </w:t>
        <w:t xml:space="preserve">           According to the Late Lama Kazi Dawa-Samdap's </w:t>
        <w:t xml:space="preserve">           English Rendering,' Arranged and Edited with</w:t>
        <w:t xml:space="preserve">           Introductions and Annotations to Serve as </w:t>
        <w:t xml:space="preserve">           a Commentary, by W. Y. Evans-Wentz, </w:t>
        <w:t xml:space="preserve">           (Second Edition, 1935, 1958) p. 307, </w:t>
        <w:t xml:space="preserve">           Oxford University Press</w:t>
        <w:t xml:space="preserve">                                              from</w:t>
        <w:t xml:space="preserve">                            The Bunnysattva Sutra</w:t>
        <w:t>Subj:  Re:WARNING</w:t>
        <w:t>Date:  97-12-10 22:42:02 EST</w:t>
        <w:t xml:space="preserve">From:  Knuppelupp      </w:t>
        <w:t>Ummm...... OK?    I think someone needs to calm down a bit....</w:t>
        <w:t>Subj:  Names</w:t>
        <w:t>Date:  97-12-14 17:06:42 EST</w:t>
        <w:t xml:space="preserve">From:  Emmasirani      </w:t>
        <w:t xml:space="preserve">Ananda kept tying and untying his sneakers. </w:t>
        <w:t>Shur was sewing the</w:t>
      </w:r>
    </w:p>
    <w:p>
      <w:pPr>
        <w:pStyle w:val="PreformattedText"/>
        <w:bidi w:val="0"/>
        <w:spacing w:before="0" w:after="0"/>
        <w:jc w:val="left"/>
        <w:rPr/>
      </w:pPr>
      <w:r>
        <w:rPr/>
        <w:t xml:space="preserve"> </w:t>
      </w:r>
      <w:r>
        <w:rPr/>
        <w:t>side of a new cape. She had been wanting to make a cape for a long time, and one of the Bunnyman had given her a roll of heavy black fabric from looms within the Earth, as well as twelve needles, and several spools of thread. The fabric was like wool, but coarser, and glowed slightly, like the old watch-faces. She looked up at Ananda. 'Tell me the names of the other disciples.'</w:t>
        <w:t>'Why?'</w:t>
        <w:t>'Just curious.' She wanted to draw him out of his depression.</w:t>
        <w:t>'Well, there's Purna Maitrayaniputra, Ajnata, Asvajit, Maudgalyana, Sariputra, Kausthila, Bharadvaja, Upale, Pindola, Aniruddha, Maha Katayana, Maha Kasyapa... Is that enough?</w:t>
        <w:t>'No,' she said, smiling. 'I want to hear more.'</w:t>
        <w:t>'You are crazy.'</w:t>
        <w:t>'Really. Just tell me their names. That's all. I like names.'</w:t>
        <w:t>'Is that why you carry that list of  names of the Goddess with you?'</w:t>
        <w:t>'No, that's for praying. I like to recite the names of the Goddess. It's a link with her. I feel her more when I say her names. It's a kind of ritual, y'know?'</w:t>
        <w:t xml:space="preserve">'I guess. I remember one time the Master talked about names. But they were his names.' </w:t>
        <w:t>'What did he say?'</w:t>
        <w:t xml:space="preserve">'Something like this: Sometimes the same person is known by different names, according to his or her different attributes. For instance, the god Indra is also known as Shakra, and also as Purandara. The different names can be used interchangeably, or they can be used for different aspects of a person. But it would be foolish to think that there are three Indras because we call him by three different names. </w:t>
        <w:t>'In the same way, the Master said, it would be a mistake to get confused about who I am, just because I have been given so many names. I appear in this world, and ignorant people give me different names. They have no idea that all these names refer to one being -- me.</w:t>
        <w:t>'Some people call me Tathagata, some call me the Self-Existent One, some call me Gautama the Ascetic. Others call me Brahman, or Vishnu. Some see me as the reincarnation of ancient Masters. Some think I am the personification of the Ten States of God. Some call me Rama, some call me the Unborn, the Emptiness, the 'Suchness,' the Truth, the Reality, the Ultimate Being. Others call me Dharmakaya, or Nirvana, or the Eternal One. Some think of me as the Undying, the Formless, as Emancipation, or as the Noble Path. Some think of me as Divine Mind or Divine Wisdom.</w:t>
        <w:t xml:space="preserve">'So in this world, and in other worlds, I am known by so many names, names that cannot be counted. But in every case they see me the way you can see the Moon reflected in a lake. They all honor, praise, and esteem me, but they don't really have a clue about the meaning and significance of the words they use. Because they have not themselves realised Truth, they repeat the words of their scriptures, or what they have been told, or what they have imagined. </w:t>
        <w:t>'And they have no idea that the name they use is only one of my many names. In their studies, they follow the words of the sacred text in vain, trying to find the true meaning -- instead of having confidence in the one real Text in which Truth is fully revealed, and which needs no other scripture -- the Realisation of the Self.' *</w:t>
        <w:t>'And have you realised the Self?' asked Shur.</w:t>
        <w:t>'Me?'</w:t>
        <w:t>'No, the wall. Who do you think I'm asking?'</w:t>
        <w:t>'No.'</w:t>
        <w:t>'Are you going to?'</w:t>
        <w:t>'I hope so.'</w:t>
        <w:t>'When?'</w:t>
        <w:t>'I don't know.'</w:t>
        <w:t>'Then tell me more names of the disciples.' Shur leaned over toward him and kissed his elbow.</w:t>
        <w:t>_________________</w:t>
        <w:t>*For another version of this explanation by the Buddha, see the translation of the Lankavatara Sutra in 'The Buddhist Bible' edited by Dwight Goddard (second edition, 1938), page 344-345.</w:t>
        <w:t>Subj:  Does she sew?</w:t>
        <w:t>Date:  97-12-14 17:10:21 EST</w:t>
        <w:t xml:space="preserve">From:  Emmasirani      </w:t>
        <w:t>'Well there's Devadatta, who left, and has been causing trouble. There's... Prasenajit. He's the king of Kosala. Panchasikha... Udayana, the king of Kausambi... Kutadanta... Khrishi Bharadvaja. Angulimala -- he's the one I told you about, who used to be robber and killed ninety-nine people -- and now, by the grace of the Master, is one of the immortals. Alavaka -- he used to be a cannibal -- uggh. Ugrasena... he was an acrobat. Upali, who was a barber. Sunita -- he was a scavenger -- that's the lowest caste. Of course, to the Master, there is no caste.'</w:t>
        <w:t>'What's caste?'</w:t>
        <w:t>'Well, it's like... social class. You know, how some people only talk to other people who have as much money as they do, or who drive the same cars. Or like that country-western bar you took me to, how the guys in cowboy hats only talk to other guys in cowboy hats.'</w:t>
        <w:t>'Oh. They thought you were Straight Edge. That was SO funny.'</w:t>
        <w:t>'For you, maybe.'</w:t>
        <w:t>'More names. Tell me more disciples.'</w:t>
        <w:t>'Well there's Rahula -- he's the Master's son...'</w:t>
        <w:t>'He has children?'</w:t>
        <w:t>'Just one, Rahula. There's the Master's father, Suddhodana.'</w:t>
        <w:t>'His father is a disciple?'</w:t>
        <w:t>'He is. And Yasodhara, the Master's wife.'</w:t>
        <w:t>'What's she like.'</w:t>
        <w:t>'You'd like her. She's beautiful, intelligent, witty, and...</w:t>
        <w:t>'Does she sew?' Shur turned over the cape.</w:t>
        <w:t>'Probably. Everyone has to sew. We don't have factories and malls to buy our clothes in. There's Prajapathi Gautami -- she's the Master's aunt. What a character. That woman could talk anyone into doing anything. There's Anathapindaka, and Jivaka -- he's a healer; Visakha, Ambapali -- she's beautiful, but not as beautiful as you are. She used to be a courtesan. Sudatta -- one very rich man who gave it all away to kids who didn't have families...'</w:t>
        <w:t>'You mean orphans?'</w:t>
        <w:t>'I guess. I'm spent. You'll have to settle with them. Or I can start repeating myself. You'd never know, anyhow.'</w:t>
        <w:t>Shur put down the fabric and snuggled up to him. She kissed his ear. 'What's bugging you?'</w:t>
        <w:t>'I'm -- I don't know. Maybe I'm homesick.'</w:t>
        <w:t>Shur took his hand. 'Let's go ask the Bunnysattva if she can send us back in time for a few days. You know those little saucers can do time travel?'</w:t>
        <w:t>'They can?'</w:t>
        <w:t>'That's what Keight told me.'</w:t>
        <w:t>'You mean we can go back to my time?'</w:t>
        <w:t>'I don't know. It can't hurt to ask.'</w:t>
        <w:t xml:space="preserve">                                           from </w:t>
        <w:t xml:space="preserve">                        The Bunnysattva Sutra</w:t>
        <w:t>12.14.97 5.13.39 PM Closing Log file.</w:t>
        <w:t>Dear frieds of the Bunnysattva,</w:t>
        <w:t xml:space="preserve">     My sister Aerna brought me this Chrismas poem, which I thought i would share with youall. SHe did not right it, it was sent to us from Christian friends.</w:t>
        <w:t xml:space="preserve">                     *************</w:t>
        <w:t xml:space="preserve">One day I saw a sign that read, </w:t>
        <w:t xml:space="preserve">"HEAVEN'S GROCERY STORE". </w:t>
        <w:t xml:space="preserve">As I got a little closer the door came open wide, </w:t>
        <w:t xml:space="preserve">and when I came to myself I was standing inside. </w:t>
        <w:t xml:space="preserve">I saw a host of ANGELS.  </w:t>
        <w:t xml:space="preserve">They were standing everywhere. </w:t>
        <w:t xml:space="preserve">One handed me a basket and said, </w:t>
        <w:t xml:space="preserve">"My Child shop with care". </w:t>
        <w:t xml:space="preserve">Everything a Christian needed </w:t>
        <w:t xml:space="preserve">was in that grocery store. </w:t>
        <w:t xml:space="preserve">And all you couldn't carry, </w:t>
        <w:t>you could come back the next day for more.</w:t>
        <w:t xml:space="preserve">First, I got some PATIENCE: </w:t>
        <w:t xml:space="preserve">LOVE was in the same row. </w:t>
        <w:t xml:space="preserve">Further down was UNDERSTANDING: </w:t>
        <w:t>you need that everywhere you  go.</w:t>
        <w:t xml:space="preserve">I got a box or two of WISDOM, </w:t>
        <w:t xml:space="preserve">a bag or two of FAITH. </w:t>
        <w:t xml:space="preserve">I just couldn't miss  the HOLY GHOST, </w:t>
        <w:t xml:space="preserve">for it was all over the place.  </w:t>
        <w:t xml:space="preserve">I stopped to get some STRENGTH and COURAGE </w:t>
        <w:t xml:space="preserve">to help me run this race.  </w:t>
        <w:t xml:space="preserve">By then my basket was getting full, </w:t>
        <w:t>but I  remembered I needed some GRACE.</w:t>
        <w:t xml:space="preserve">I didn't forget SALVATION, </w:t>
        <w:t xml:space="preserve">for SALVATION was free, </w:t>
        <w:t xml:space="preserve">so I tried to get enough of that </w:t>
        <w:t xml:space="preserve">to save both you and me.  </w:t>
        <w:t xml:space="preserve">Then I started up to the counter to pay my grocery bill, </w:t>
        <w:t>for I thought I had everything to do the MASTER'S will.</w:t>
        <w:t xml:space="preserve">As I went up the aisle, I saw PRAYER: </w:t>
        <w:t xml:space="preserve">and I just had to put that in, </w:t>
        <w:t xml:space="preserve">for I knew when I stepped outside, </w:t>
        <w:t xml:space="preserve">I would run into sin.  </w:t>
        <w:t xml:space="preserve">PEACE AND JOY were plentiful; </w:t>
        <w:t xml:space="preserve">they were last on the shelf.  </w:t>
        <w:t xml:space="preserve">SONG and PRAISE were hanging near, </w:t>
        <w:t>so I just helped myself.</w:t>
        <w:t xml:space="preserve">Then I said to the angel, </w:t>
        <w:t xml:space="preserve">"Now, how much do I owe?"  </w:t>
        <w:t xml:space="preserve">He smiled and said, </w:t>
        <w:t xml:space="preserve">"Just take them everywhere you go."  </w:t>
        <w:t xml:space="preserve">Again, I smiled and said, </w:t>
        <w:t xml:space="preserve">"How much do I  really owe?"  </w:t>
        <w:t>He smiled again and said,</w:t>
        <w:t>"My child, Jesus paid your bill a long, long time ago."</w:t>
        <w:t>'All things whatsoever you shall ask in prayer, believing, you shall receive.'   Matthew 21:22</w:t>
        <w:t xml:space="preserve">                                   *********</w:t>
        <w:t>I wrote a new vershon, and I am putting it hear. Please tell me if  yiou like it.</w:t>
        <w:t xml:space="preserve">    Lord   Buddha's Conveniense Store</w:t>
        <w:t xml:space="preserve">One day I saw a sign that read, </w:t>
        <w:t xml:space="preserve">'LordBuddha's Convenense Store.' </w:t>
        <w:t>When I got a little closer</w:t>
        <w:t xml:space="preserve">I slipped inside the door. </w:t>
        <w:t xml:space="preserve">I saw a host of Protectors.  </w:t>
        <w:t xml:space="preserve">They were stading everywhere. </w:t>
        <w:t xml:space="preserve">One handed me a basket and said, </w:t>
        <w:t>'Seeker, shop with care.'</w:t>
        <w:t>All I needed for my practice,</w:t>
        <w:t>To get me off the wheel,</w:t>
        <w:t>Of births and deaths, of transiense,</w:t>
        <w:t>Was there for me to steal.</w:t>
        <w:t xml:space="preserve">First, I took some Patiense </w:t>
        <w:t xml:space="preserve">and Sincerity, and Love </w:t>
        <w:t xml:space="preserve">And rolls of Uderstanding </w:t>
        <w:t>that had rolled down from above.</w:t>
        <w:t xml:space="preserve">Then I got the Eye of Wisdom, </w:t>
        <w:t xml:space="preserve">and a bag or two of Prayer. </w:t>
        <w:t xml:space="preserve">I couldn't miss Detachment, </w:t>
        <w:t xml:space="preserve">it was attached everywhere.  </w:t>
        <w:t xml:space="preserve">I got some Stregth and Courage </w:t>
        <w:t xml:space="preserve">and thousands of Prostrations.  </w:t>
        <w:t xml:space="preserve">And luckily I remebered </w:t>
        <w:t>to collect pure Metitations.</w:t>
        <w:t xml:space="preserve">I didn't miss Nirvanna, </w:t>
        <w:t>The purpose and the Goal.</w:t>
        <w:t xml:space="preserve">I made sure to take enough </w:t>
        <w:t xml:space="preserve">for every sufering soul.  </w:t>
        <w:t xml:space="preserve">I came across Compashion, </w:t>
        <w:t xml:space="preserve">and I had to put that in, </w:t>
        <w:t xml:space="preserve">for I knew that I'd encounter, </w:t>
        <w:t xml:space="preserve">endless  sefishness and sin.  </w:t>
        <w:t>Inner Peace and Joy were siting</w:t>
        <w:t xml:space="preserve">at the end of the last shelf.  </w:t>
        <w:t xml:space="preserve">Right Speech and Action hung their, </w:t>
        <w:t>so I just heped myself.</w:t>
        <w:t>I was scared of getting caught.</w:t>
        <w:t>Sweat was poring down my face;</w:t>
        <w:t xml:space="preserve">Luckily I rmembered and </w:t>
        <w:t>I prayed for   the Guru's Grace.</w:t>
        <w:t>I slipped out the door quietly</w:t>
        <w:t>Pretty sure no one could see,</w:t>
        <w:t>But a fierce Dakkini caught my arm.</w:t>
        <w:t>Breathing fire, she said to me,</w:t>
        <w:t>'You cannot steal or shoplift</w:t>
        <w:t>what belongs to you, you know.</w:t>
        <w:t>All these things are your birthright,</w:t>
        <w:t>So take what you nede and go.</w:t>
        <w:t xml:space="preserve">I knew I ought to pay, and asked her, </w:t>
        <w:t>'How much will that be?'</w:t>
        <w:t>She looked at me with so much love,</w:t>
        <w:t>And said 'The Truth is free.'</w:t>
        <w:t>Now I go from door too door,</w:t>
        <w:t>Helping everyone and freeing</w:t>
        <w:t>All my sisters and my brothers,</w:t>
        <w:t>Savig every captive being.</w:t>
        <w:t xml:space="preserve">               </w:t>
      </w:r>
    </w:p>
    <w:p>
      <w:pPr>
        <w:pStyle w:val="PreformattedText"/>
        <w:bidi w:val="0"/>
        <w:spacing w:before="0" w:after="0"/>
        <w:jc w:val="left"/>
        <w:rPr/>
      </w:pPr>
      <w:r>
        <w:rPr/>
        <w:t xml:space="preserve">     </w:t>
      </w:r>
      <w:r>
        <w:rPr/>
        <w:t>***********</w:t>
        <w:t xml:space="preserve">        HAPPY BIRTHDAY ANNUH!!</w:t>
        <w:t xml:space="preserve">          Happy Half Birthdya Keight!</w:t>
        <w:t xml:space="preserve">     Peace and love to all of you in the sprt of Christmass in the name of Lord JesusChrist, Lord Gautama Buddha and the Bodhysattvas, Guru Rinpochey Padmasambhaba  </w:t>
        <w:t>AND THE BUNNYSATVA!!!</w:t>
        <w:t xml:space="preserve">                                              your friend.</w:t>
        <w:t xml:space="preserve">                                             Toof Otatop</w:t>
        <w:t>12.21.97 4.55.51 AM Opening �System Log 12.21.97� for recording.</w:t>
        <w:t>Subj:  Re:Lord Buddha's Store</w:t>
        <w:t>Date:  97-12-20 14:01:15 EST</w:t>
        <w:t xml:space="preserve">From:  DorjeDorje      </w:t>
        <w:t>May I suggest a Cliff's Notes version of the Sutra for those of us who have trouble keeping everything straight in our minds? In English, not Tibetan. And is there a study group or Bunnysattva sutra chat group? Are there authorized teachers of the stura?</w:t>
        <w:t>Dorje</w:t>
        <w:t>Subj:  To Dorje</w:t>
        <w:t>Date:  97-12-21 04:53:19 EST</w:t>
        <w:t xml:space="preserve">From:  Emmasirani      </w:t>
        <w:t>Dear Dorje</w:t>
        <w:t>What are Cliff's Notes? Are they some sort of study guide or outline? If that is the case, I think it is an excellent idea. Why don't you do it?</w:t>
        <w:t>I would personally like to see a Classics Comics version.</w:t>
        <w:t>If you are really having trouble following the Sutra, you might try what I do: read it again. While the language in the English version leaves a lot to be desired, the story is better the second time, as are the teachings. I often find I have forgotten entire sections. I am not sure if this is because I am getting old, or because they were not there before.</w:t>
        <w:t>If you do try to read it again, remember to start with Summer Reruns, not at the beginning of the folder. That is because the Summer Reruns recapitulated the earliest sections, which were posted in the original Bunnysattva Sutra folder. After the Reruns, then go to the beginning of the folder and continue there.</w:t>
        <w:t>I do not know of any Bunnysattva Sutra study group or chat group. I once joked about one here a few months ago, but have never come across one. While the Sutra is said to be quite old, it has only recently come to light, and to the best of my knowledge this is the first complete English translation -- and it is not done yet. In fact, there is so much to come that I despair of getting it done before the Earth Changes.</w:t>
        <w:t>Again, if you see a need, why not fill it yourself? You don't need any special authority or empowerment or authorisation to discuss the Sutra, or to study it with others. You can even print out your own copy to work from.</w:t>
        <w:t>One thing I would suggest is that, at the beginning of each meeting, you sit in a circle in silence for five minutes and meditate on the Bunnysattva. Visualise her as the centre of radiating light, which warms the hearts of all who see her. This meditation or visuaiisation will help set the tone for the meeting, and perhaps help prevent the silly arguments that so often mar spiritual discussions. Remember you have gathered for one purpose only: to share the eternal message of the Bunnysattva, and wake up from this dream.</w:t>
        <w:t>I looked up and enjoyed your profile. I have always wondered where Shambhalla is. What is a phonographer?</w:t>
        <w:t>I really enjoy some of the profiles in America Online. They are one of the few sources of creativity here. I have thought about writing one myself, but I am already so weighted down with e-mail, most of which I never even get to read, that I do not wish to attract further attention.</w:t>
        <w:t>Wishing you well, and that you have happy holidays, and especially that you remember at Christmastime the great Buddha Yeheshua ben Miryam, Lord Jesus Christ, who came to share the Dharma with the men and women of Palestine, and who suffered terribly, voluntarily, so that they -- and we -- might free ourselves from the wheel of birth and death.</w:t>
        <w:t xml:space="preserve">                      The Editor</w:t>
        <w:t>12.21.97 4.57.25 AM Closing Log file.</w:t>
        <w:t>Subject: The Butchers</w:t>
        <w:t>Date: Tue 23 Dec 1997 4.26 AM EDT</w:t>
        <w:t>From: Emmasirani</w:t>
        <w:t>Message-id: &lt;19971223082601.DAA17780@ladder02.news.aol.com&gt;</w:t>
        <w:t>The body is temporary, like the edge of a precipice.</w:t>
        <w:t>The breath is temporary, like a cloud.</w:t>
        <w:t>The mind is temporary, like lightning.</w:t>
        <w:t>Life is temporary, like dew on the grass.</w:t>
        <w:t xml:space="preserve">                                 Padmasambhava</w:t>
        <w:t xml:space="preserve">                                     </w:t>
        <w:t>The old man leaned on his rabbit-head cane. It would take a minute or two to catch his breath He pulled out his old black metal pocket watch and stared at the numbers, more out of habit than anything else. He had no need to know the time. Time was much less important now, after the Changes.</w:t>
        <w:t>He looked down the hill toward the town. He had never been to Reykjavik before the destruction, but knew it had been a city of some size. Now there were just scattered wood, stone and clay houses. Most of the technology of the earlier time had been lost. The old man remembered when computers ran everything, when people could talk to each other all over the world. Iceland had been a land of ice then, not the fertile forestland it was now.</w:t>
        <w:t>The old man knew that all technology had not been lost. He had heard that in parts of what was once Australia computers and many other electronic devices had survived. It was only a matter of time till they once more spread around the world: maybe a hundred years. He had also heard that the few who survived in many places were deeply distrustful of technology. Somehow the science of old would have to be reincorporated into society -- perhaps this time with a deeper spiritual understanding.</w:t>
        <w:t>He saw Favor come running up the hill. She wore a purple cape, and carried a wicker basket and a very large book.</w:t>
        <w:t>'Oh, I have so many questions.' She hugged him.</w:t>
        <w:t>'What about?'</w:t>
        <w:t>'Tell me first, how are you?'</w:t>
        <w:t>'I am well,' said the old man.</w:t>
        <w:t>'Me too. Great in fact. Mom is making cherry pie.'</w:t>
        <w:t>'Ah, cherry pie,' said the old man.</w:t>
        <w:t>'I'll be sure to bring you some tomorrow.' She opened the book. 'Let me read this to you, and then you can explain it.'</w:t>
        <w:t>'If I can. You know, there is much in here I can't understand yet.'</w:t>
        <w:t>'Oh, you're just being modest.'</w:t>
        <w:t>She opened the book to where she had placed a thin blue ribbon, and began to read.</w:t>
        <w:t xml:space="preserve">                      Padmasambhava Destroys the Butchers</w:t>
        <w:t>There was, at one of the borders of India, a town inhabited by butchers. Lord Padmasambhava, in order to free the town of butchers, took the form of a butcher's son, and he was named Kati.</w:t>
        <w:t>Kati, being a butcher, and having been raised by butchers, did not care, or see any difference, in killing and eating animals, or killing and eating men and women. So he began, one by one, to kill the butchers and eat their flesh.</w:t>
        <w:t>Then he got in the habit of cutting off bits of his own flesh and eating them. The people of the town then cursed him and drove him away.</w:t>
        <w:t>So Kati went off. He met a man named Tumpo, who was also a butcher, and cruel. Kati told him, 'We both live the same way; we should be good company for each other.' Tumpo agreed. Kati gave Tumpo bows and arrows and snares, and told him, 'Keep killing the butchers with all your might. I will use all my powers to send their consciousness-principles to the abodes of the Devas.</w:t>
        <w:t>In this way all the butchers of the town were killed.</w:t>
        <w:t>Subject: What are butchers?</w:t>
        <w:t>Date: Tue 23 Dec 1997 4.35 AM EDT</w:t>
        <w:t>From: Emmasirani</w:t>
        <w:t>Message-id: &lt;19971223083500.DAA20704@ladder01.news.aol.com&gt;</w:t>
        <w:t xml:space="preserve">Favor put down the book. </w:t>
        <w:t>'Well?' said the old man.</w:t>
        <w:t>'I don't get it,' said Favor.</w:t>
        <w:t>'What don't you get?'</w:t>
        <w:t>'I don't get any of it. I know Padmasambhava was a great Master. My grandparents often talk of him. How could he kill people and eat their flesh? And what are butchers?'</w:t>
        <w:t>The old man smiled. 'Butchers. You are lucky not to know of them. In the old times, people used to kill animals and eat them.'</w:t>
        <w:t>'You're kidding.'</w:t>
        <w:t>'No, its true. Mankind had sunk to such a level that people did this, and actually were proud of it. There were even holidays where the flesh of animals had to be eaten.'</w:t>
        <w:t>'How did the evil people catch the animals?'</w:t>
        <w:t>'They enslaved them for many generations. They had farms, concentration camps actually, where the animals were kept in miserable condition, fattened up for slaughter, and then murdered. They kept cows, chickens, pigs, horses, sheep, goats, turkeys, and others too. Even rabbits. I won't even tell you how they killed them. It was too awful.'</w:t>
        <w:t>'Mom and Dad have said that there was much more bad in the world, but they did not tell me about this.'</w:t>
        <w:t>'Probably they wanted to spare you till you were old enough to deal with it. It is a very sad episode in the life of humanity.'</w:t>
        <w:t>'Well, after that, I will have to think this all through. But why did Padmasambhava kill the butchers and eat them. Why not just tell them to stop killing?'</w:t>
        <w:t>'That I cannot say. Perhaps these men and women were so set in their ways, and so hard-hearted, that to kill them was the only way. Of course, I do not know if this story is true. Sometimes these stories have an inner meaning, so that those who are not ready will not misunderstand.'</w:t>
        <w:t>'An inner meaning?'</w:t>
        <w:t>'Yes. In the spiritual realm, you have to earn the right to the higher teachings. They are not given out to everyone, because until one is purified, they can be misused. First a person has to become deeply moral, and interested in everyone's welfare, not just his or her own. Otherwise the powers that are awakened can be misused, and then the person has a great fall.'</w:t>
        <w:t>'A fall?'</w:t>
        <w:t>'Yes. In a very few cases, people have fallen all they way back to stone form. They have to be rocks, and slowly work their way back up to human form again, over millions of lives.'</w:t>
        <w:t>'Wow.'</w:t>
        <w:t>'This is one of the reasons that occult knowledge is carefully guarded. Let's look at the footnotes.'</w:t>
        <w:t>Subject: Footnotes</w:t>
        <w:t>Date: Tue 23 Dec 1997 4.41 AM EDT</w:t>
        <w:t>From: Emmasirani</w:t>
        <w:t>Message-id: &lt;19971223084101.DAA18396@ladder02.news.aol.com&gt;</w:t>
        <w:t>'Footnotes?'</w:t>
        <w:t>'In the back of the book are notes, in small print. Sometimes there are explanations there to help us understand the text.'</w:t>
        <w:t>The old man took the book, and turned to</w:t>
      </w:r>
    </w:p>
    <w:p>
      <w:pPr>
        <w:pStyle w:val="PreformattedText"/>
        <w:bidi w:val="0"/>
        <w:spacing w:before="0" w:after="0"/>
        <w:jc w:val="left"/>
        <w:rPr/>
      </w:pPr>
      <w:r>
        <w:rPr/>
        <w:t xml:space="preserve"> </w:t>
      </w:r>
      <w:r>
        <w:rPr/>
        <w:t xml:space="preserve">the footnotes. After a minute or two, he said, </w:t>
        <w:t>'These notes are by W. Y. Evans-Wentz, the great oriental scholar. He was the one chosen by the Masters to bring some of the Tibetan teachings to the West for the first time, early in the twentieth century.'</w:t>
        <w:t>He read aloud:</w:t>
        <w:t>'Consciousness-principle: The term 'soul,' as understood in the Occident, has no equivalent in Buddhist thought, Buddhism denying the existence of an unchanging personal entity. Here, and elsewhere, the term 'consciousness-principle' (Tibetan pho and nam-she) is preferable.'</w:t>
        <w:t>'You mean Buddhists didn't believe in the soul?' Favor looked horrified.</w:t>
        <w:t>'Well, that's not exactly right. It's a matter of how you put things into words. The word 'soul' used to mean something different. This was because of false teachings. Now everyone knows that soul means the inner core of being, which is the same in everyone. But back then people did not understand, and used the world for some sort of imaginary permanent identity that a person would retain forever.</w:t>
        <w:t>'The same is true with the word God. Christians used to throw that word about as if they knew what it meant; of course, they didn't. And Buddhists used to proudly proclaim that they didn't believe in anything as stupid as a God. There were even Buddhists who did not believe in karma, or an afterlife, or reincarnation. People understand much better now.'</w:t>
        <w:t>'You mean about the soul being God.'</w:t>
        <w:t>'Yes. The soul, or the consciousness-principle within each of us, goes on life after life until it is completely purified. Then we realise our essential nature, which is God. This world is illusory. It seems real enough, but when we wake up, we find that we had created it all by our imagination.'</w:t>
        <w:t>The old man read again:</w:t>
        <w:t>'All living beings being one's kin, the eating of flesh of the lower animals is, to the strict Buddhist, essentially the same as eating one's own flesh.'</w:t>
        <w:t>'I understand that,' said Favor. 'But what are the lower animals?'</w:t>
        <w:t>'He means the animals lower than human. Not lower in soul, or consciousness-principle, but lower in the sense that they are evolving toward human. They generally have yet to attain human form.'</w:t>
        <w:t>He read on:</w:t>
        <w:t>'Although this tale is, apparently, to be taken as a legendary fable to emphasize the Buddhist precept prohibiting, as the Emperor Ashoka did by law, the taking of life, whether human or sub-human, the Tibetans who accept it literally maintain that the Great Guru, by killing  the butchers and sending their consciousness-principles to the Heaven Worlds, and thus saving them from the sufferings of the Hells, wherein otherwise they would have fallen, acted wisely and humanely. The text goes on to say that he also closed the door to their rebirth in states lower than human.'</w:t>
        <w:t>Subject: Even in Iceland?</w:t>
        <w:t>Date: Tue 23 Dec 1997 4.59 AM EDT</w:t>
        <w:t>From: Emmasirani</w:t>
        <w:t>Message-id: &lt;19971223085901.DAA21583@ladder01.news.aol.com&gt;</w:t>
        <w:t>'So he really helped them by killing them?' asked Favor.</w:t>
        <w:t>'That's what it says. But I don't know if the story is literally true, or if it is a teaching story. Do you?'</w:t>
        <w:t>'I feel like my brain is being pickled. What do you say we eat?'</w:t>
        <w:t>Favor opened the picnic basket and took out a brown clay pot. She lifted off the cover. The pizza was steaming hot.</w:t>
        <w:t xml:space="preserve">                                   ______________</w:t>
        <w:t xml:space="preserve">                                   Editor's Note: </w:t>
        <w:t>For more on the life of Padmasambhava, see W. Y. Evans Wentz, 'The Tibetan Book of the Great Liberation'  (Oxford University Press, 1954).</w:t>
        <w:t xml:space="preserve">An explanation of the 'consciousness-principle' by Evans-Wentz appears on page 119. </w:t>
        <w:t xml:space="preserve">A version of the story of Padmasambhava and the butchers appears on page 138 and 139 of that book. Another version of the quote of Padmasambhava ('The body is temporary'... ) is on page 118. Both are translated from the Sanskrit 'Padma Ka-hi-thang-yig' (also known as the Kathang Sentreng and as the Golden Garland Chronicles) by Ye-she Tsho-gyal, which was discovered in the Mirror Cave of Pouri (also known as the Crystal Cave of Puri Phugmoche) by the Guru Sang-ye Ling-pa. </w:t>
        <w:t>For another account of the life of Padmasambhava, see 'The Lotus Born' by Yeshe Tsogyal, translated by Erik Pema Kusang (Shambhala, 1993). This is a translation of the Sanglingma Life Story, found by Nyang Ral Nyima Oser  (1124-1192) beneath a statue of Hayagriva, the horse-headed Deva, in the Sanglingma, a temple at Samye monastery. Sanglingma means 'Copper Temple' -- not to be confused with the Copper Palace of the Bunnysattva.</w:t>
        <w:t xml:space="preserve">                                       __________</w:t>
        <w:t>'Sometimes I feel,' said Favor, 'like I was born too late.' She finished off a slice of pizza.</w:t>
        <w:t>'What do you mean?' asked the old man.</w:t>
        <w:t>'I mean, all these great Masters, great spiritual beings, they all lived long ago. And I live here, where there are no Masters at all.'</w:t>
        <w:t>'How do you know?'</w:t>
        <w:t>'Well, I don't know any Masters. Do you?'</w:t>
        <w:t>'There are always living men and women who have attained the highest state of consciousness. And a few of them are Masters, and have disciples.'</w:t>
        <w:t>'Even in Iceland?'</w:t>
        <w:t>'They are scattered over the Earth. Generally they live in the East. But a few travel to the West, and occasionally one lives here for awhile.'</w:t>
        <w:t>'I still wish I lived before. Then I could talk to Jesus, or Krishna, or Gautama Buddha, or Rumi, or Padmasambhava. Or the Bunnysattva. I could go and see them. I could bake pizza for them. I could bring them chocolates.'</w:t>
        <w:t>'I'm sure they'd like that. Well, you know, it's not impossible.'</w:t>
        <w:t>'It's not?'</w:t>
        <w:t>'No. Time travel is actually quite simple, in terms of technology.'</w:t>
        <w:t>'You mean people can go back in time?'</w:t>
        <w:t>'And forward too.'</w:t>
        <w:t>'You're kidding.'</w:t>
        <w:t>'No, I'm quite serious.'</w:t>
        <w:t>'How do you know?'</w:t>
        <w:t>'Beause I've done it.'</w:t>
        <w:t>Favor wiped her mouth and hands on a clean blue napkin. 'I've never heard of anything like this before.'</w:t>
        <w:t>'There's lots you haven't heard of,' said the old man.</w:t>
        <w:t>'I guess. So you are saying, I could go back in time and see -- see the Bunnysattva? Or Padmasambhava?'</w:t>
        <w:t>Why not?'</w:t>
        <w:t>'Well, how do you do it?'</w:t>
        <w:t>The old man smiled very slightly. He took a deep breath, and whistled.</w:t>
        <w:t>In the sky above them appeared a gold-colored saucer, just slightly larger than a Range Rover, but round and flat. It descended toward them them as Favor watched in horror and confusion.</w:t>
        <w:t>'What is that?' she whispered.</w:t>
        <w:t>'A time machine,' said the old man.</w:t>
        <w:t>The saucer stopped, hovering about twenty feet above them.</w:t>
        <w:t>'Who's in there?' she whispered.</w:t>
        <w:t>'No one. It's mine.'</w:t>
        <w:t>'It's YOURS!'</w:t>
        <w:t>'It was a gift.'</w:t>
        <w:t>'Who gave you a TIME MACHINE?' she asked, no longer whispering.</w:t>
        <w:t>'The Bunnysattva. She told me, "Maybe someday you'll need this." And we did.'</w:t>
        <w:t>'Can we go... somewhere? Or is it... somewhen?'</w:t>
        <w:t>'Sure. Where would you like to go. And when?'</w:t>
        <w:t>'I better talk to my mother.'</w:t>
        <w:t xml:space="preserve">                                       from </w:t>
        <w:t xml:space="preserve">                       The Bunnysattva Sutra</w:t>
        <w:t>Subject: Christmas</w:t>
        <w:t>Date: Thu 25 Dec 1997 3.03 PM EDT</w:t>
        <w:t>From: Theu Rang</w:t>
        <w:t>Message-id: &lt;19971225190301.OAA19551@ladder02.news.aol.com&gt;</w:t>
        <w:t>Wishing all Bunnysattvans a Merry Christmas, Peace and Love.</w:t>
        <w:t>Subject: Re: Even in Iceland?</w:t>
        <w:t>Date: Thu 25 Dec 1997 3.16 PM EDT</w:t>
        <w:t>From: Bine9</w:t>
        <w:t>Message-id: &lt;19971225191601.OAA23165@ladder01.news.aol.com&gt;</w:t>
        <w:t>The pizza looked up at Favor and said, "No.  You can't eat me.  You have to petition the Lord for that and permission may be granted.  Or it may be denied.</w:t>
        <w:t>"If it is denied, you will just have  to get used to that fact.  No matter how hungry you are.  Yes, I know.  You are very hungry.  And the fact that you are staring at me and salivating so doesn't help.</w:t>
        <w:t>"No the lord doesn't care if you starve.  You can starve to death as far as he's concerned.  As a matter of fact he isn't concerned one whit.  Why should he be.  You are nothing to him as long as you open your pocketbook once a month.</w:t>
        <w:t>"What's that you say?  You might not open your pocketbook to him any more?  Ahh, but then you will be the odd man out.  All alone in the wilderness.  In fact he may just banish you there to teach you a lesson.  Then he will no longer hear you and you will be of no concern.</w:t>
        <w:t>"Ok, goodbye then.  Go ahead and starve.  You can't do anything to him now.  He is safe from you and your chaos.  He will prosper in his cage, and have many offspring.  And you will wither away and die.  Out there.  Facing all that danger alone."</w:t>
        <w:t>Subject: Re: Even in Iceland?</w:t>
        <w:t>Date: Thu 25 Dec 1997 3.23 PM EDT</w:t>
        <w:t>From: Bine9</w:t>
        <w:t>Message-id: &lt;19971225192300.OAA23589@ladder01.news.aol.com&gt;</w:t>
        <w:t>Favor chuckled and then dined on the reluctant pizza, and was satisfied.</w:t>
        <w:t>A warm glow ensued.</w:t>
        <w:t>The pepperoni were especially pleased.</w:t>
        <w:t>Subject: Amazing</w:t>
        <w:t>Date: Fri 26 Dec 1997 3.17 PM EDT</w:t>
        <w:t>From: Markar1</w:t>
        <w:t>Message-id: &lt;19971226191701.OAA20432@ladder02.news.aol.com&gt;</w:t>
        <w:t>Bine</w:t>
        <w:t>Somehow you have managed to write something even more confusing than the Bunnysattva sutra.</w:t>
        <w:t xml:space="preserve">You have a great gift. </w:t>
        <w:t>Markar</w:t>
        <w:t>Bine,</w:t>
        <w:t>After days and days of meditating and wracking my brains I have finally come to the conclusion that your parable is about AOL and its pitiful new system of organizing message boards.</w:t>
        <w:t>You have a great gift</w:t>
        <w:t>Markar</w:t>
        <w:t>Subject: A falling star</w:t>
        <w:t>Date: Wed 31 Dec 1997 5.47 PM EDT</w:t>
        <w:t>From: Emmasirani</w:t>
        <w:t>Message-id: &lt;19971231214700.QAA16351@ladder02.news.aol.com&gt;</w:t>
        <w:t xml:space="preserve">                   In each of us is a Buddha,</w:t>
        <w:t xml:space="preserve">                          but covered over </w:t>
        <w:t xml:space="preserve">                               and hidden </w:t>
        <w:t xml:space="preserve">                            from our sight.</w:t>
        <w:t xml:space="preserve">                         Padmasambhava</w:t>
        <w:t>'I've had too much to drink.'</w:t>
        <w:t xml:space="preserve">'How do you know?' </w:t>
        <w:t>They were walking down Seventh Avenue just below Waverley Place.</w:t>
        <w:t>Because, his brother replied, 'I just saw a falling star.'</w:t>
        <w:t>'A what?'</w:t>
        <w:t>'That's what I mean. Too much to drink.'</w:t>
        <w:t>'You just had one beer.'</w:t>
        <w:t>'I know what I saw. A falling star. It fell onto the top of THAT building.'</w:t>
        <w:t>'You're nuts.'</w:t>
        <w:t>'Maybe. But I saw it.'</w:t>
        <w:t>'Next I know, you'll be seeing little green men.'</w:t>
        <w:t>'That was my last beer. This year.'</w:t>
        <w:t>On the</w:t>
      </w:r>
    </w:p>
    <w:p>
      <w:pPr>
        <w:pStyle w:val="PreformattedText"/>
        <w:bidi w:val="0"/>
        <w:spacing w:before="0" w:after="0"/>
        <w:jc w:val="left"/>
        <w:rPr/>
      </w:pPr>
      <w:r>
        <w:rPr/>
        <w:t xml:space="preserve"> </w:t>
      </w:r>
      <w:r>
        <w:rPr/>
        <w:t>roof of the building, far above them, a golden saucer, slightly dented, was embedded two inches in the black asphalt.</w:t>
        <w:t>'You okay?' asked Favor, a little shaken.</w:t>
        <w:t>'Well, considering,' replied the old man, 'I'm doing all right.'</w:t>
        <w:t>'I think we crashed,' said Favor.</w:t>
        <w:t>'Could be,' said the old man.</w:t>
        <w:t>'Where are we?'</w:t>
        <w:t>'Haven't a clue.'</w:t>
        <w:t>He opened the door of the saucer. The city sparkled before them. It was, judging from the Sun, late afternoon.</w:t>
        <w:t>'I think we're on the roof of a building.'  He tried the controls of the spaceship. Nothing happened. 'Something's broken. What do you say we go down to the street?'</w:t>
        <w:t>Favor nodded.</w:t>
        <w:t>The old man, leaning heavily on his rabbit-head cane, stepped onto the black asphalt roof. Favor followed him, carrying a little shoulder-bag.</w:t>
        <w:t>They found a metal staircase to the top floor of the building, and took an elevator down. Favor had never seen an elevator.</w:t>
        <w:t>'This is really cool,' she said, pushing all the buttons.</w:t>
        <w:t xml:space="preserve">It took about five minutes to reach the street level, stopping at every floor. No one else got on. </w:t>
        <w:t>'How come we weren't hurt?' asked Favor.</w:t>
        <w:t>'The ship creates a force field to hold us in place when something like this happens. Never been in a saucer crash before...'</w:t>
        <w:t>The doorman was asleep behind his desk, a newspaper over his face. The old man looked closely at the newspaper. It read, 'The New York Times' and 'Wednesday, December 31, 1997.'</w:t>
        <w:t xml:space="preserve">'I think we are in New York,' said the old man. </w:t>
        <w:t>'Wow. Where's that?'</w:t>
        <w:t>'It was the biggest city in the United States. Millions of people. This should be fun.'</w:t>
        <w:t>'The United States?'</w:t>
        <w:t>'Also called America. Across the Atlantic Ocean.'</w:t>
        <w:t>'Great,' said Favor. 'What year?'</w:t>
        <w:t>'Fifty-five years ago.'</w:t>
        <w:t>'Did you know anyone there then -- I mean here?'</w:t>
        <w:t>'I am trying to think,' said the old man.</w:t>
        <w:t>Subject: Lord of the Number Five</w:t>
        <w:t>Date: Thu 1 Jan 1998 3.56 PM EDT</w:t>
        <w:t>From: Emmasirani</w:t>
        <w:t>Message-id: &lt;19980101195601.OAA08352@ladder02.news.aol.com&gt;</w:t>
        <w:t>The street was bustling, men and women rushing past with groceries and packages. Cars, trucks and buses shot past in a jumble of colors, unleashing dark clouds of smoke.</w:t>
        <w:t xml:space="preserve">Favor took the old man's arm to protect him. He leaned on the rabbit-head cane. When they reached the corner Favor tried to read the street-signs. </w:t>
        <w:t>'It looks like Beeker,' she said, straining to see the letters.</w:t>
        <w:t>'Bleecker,' repeated the old man. He turned left a few doors past the Porto Rico Trading Company, and they walked north a block.</w:t>
        <w:t>'Yes,' he said. He led Favor into a tiny take-out restaurant. Egyptian music played on a tape, and the smells of fried foods and strange spices permeated the air.</w:t>
        <w:t>'You know,' said the old man, 'we don't have any money.'</w:t>
        <w:t>'What's that?'</w:t>
        <w:t>'Money. It's what people used as a medium of exchange.'</w:t>
        <w:t>'Exchange?'</w:t>
        <w:t>'Trade. For food and drink, and so on. Wait here a minute.'</w:t>
        <w:t>The old man stepped outside, leaving Favor in line.</w:t>
        <w:t>'Excuse me, ma'am, could you spare a few dollars for food?'</w:t>
        <w:t>A young woman, hurrying past, slowed and looked him over carefully. She was as tall as he, with long auburn hair and a broad forehead. She wore a touch of lipstick and eyeliner, and her cheeks were red from the cold. Her camel-colored coat looked a bit worn, and on her shoulder was an old brown leather backpack.</w:t>
        <w:t>'Sure.' She reached into her inside pocket and pulled out a crisp five dollar bill.</w:t>
        <w:t>'Thank you,' said the old man. 'Om Vajrapani.'</w:t>
        <w:t>'What?' said the woman?</w:t>
        <w:t>'Om Vajrapani. Vajrapani is the lord of the number five.'</w:t>
        <w:t>'What religion is that?' she asked.</w:t>
        <w:t>'No religion. He is beyond religion.'</w:t>
        <w:t>The woman smiled. 'Where are you from?' She could see her breath.</w:t>
        <w:t>'I come from the future.'</w:t>
        <w:t>She laughed. 'Right. Well, take care.'</w:t>
        <w:t>'Maybe you'd like to join us,' said the old man, nodding toward the restaurant.</w:t>
        <w:t>'Us?' asked the woman.</w:t>
        <w:t>'My friend and I.' He pointed at Favor, who had moved almost up to the counter.</w:t>
        <w:t>'I can't really,' said the young woman. 'Then again... what are you having?'</w:t>
        <w:t>'Falafel and Hummus, by the generosity of an anonymous donor. Allow me.' He held the door for her.</w:t>
        <w:t>Subject: By touching hands</w:t>
        <w:t>Date: Thu 1 Jan 1998 4.02 PM EDT</w:t>
        <w:t>From: Emmasirani</w:t>
        <w:t>Message-id: &lt;19980101200200.PAA11524@ladder01.news.aol.com&gt;</w:t>
        <w:t xml:space="preserve">Favor had reached the counter. She turned back toward him. </w:t>
        <w:t>'One Falafel sandwich, one Hummus sandwich, two spice teas, no sugar,' the old man called out. He turned to the young woman. 'What would you like?'</w:t>
        <w:t>The woman went up and ordered a Falafel sandwich and a spice tea. The old man handed her the five dollar bill, and taking more money from her wallet, she paid for all they had ordered.</w:t>
        <w:t>A young man with a short mustache and a crewcut smiled and handed them their food, wrapped in tin foil and white paper. The tea was in styrofoam cups. They seated themselves at a rickety little table.</w:t>
        <w:t xml:space="preserve">'This is Favor,' said the old man. </w:t>
        <w:t>'Pleased to meet you,' said Favor, folding her hands and nodding her head slightly.</w:t>
        <w:t>'Hi,' said the young woman. 'Mandy.' She extended a hand.</w:t>
        <w:t>Favor looked at her hand, and then at the old man.</w:t>
        <w:t>He smiled, and said, 'In America -- that's the name of this country -- people greet each other by touching hands.' He took the woman's hand and shook it, to show Favor. 'It's considered impolite not to take a hand that has been offered.'</w:t>
        <w:t>'Oh, I'm sorry,' said Favor. 'I had no idea.'</w:t>
        <w:t xml:space="preserve">'Really? Where are you from?' </w:t>
        <w:t>'Well, we live in Iceland, but that's in the future. It's hard to explain, actually. We're... time travelers.'</w:t>
        <w:t>Mandy looked a little pale.</w:t>
        <w:t>'I know its a strange idea,' said Favor. Just a few days ago I didn't know you could do it, either.'</w:t>
        <w:t>The old man looked at Mandy seriously. 'Please don't tell anyone.'</w:t>
        <w:t>'I wouldn't dream of it,' she replied. 'Tell me about Vajrapani.'</w:t>
        <w:t>'Vajrapani?' asked Favor.</w:t>
        <w:t>'Lord of the number five,' said Mandy.</w:t>
        <w:t>'Vajrapani,' replied the old man. 'Vajrapani is also known as Fyagna Dorje.'</w:t>
        <w:t>'Fyagna?'</w:t>
        <w:t xml:space="preserve">'He is said to be dark-skinned, very handsome and very powerful. He is one of the eight great Bodhisattvas, and is the Lord of Secrets. Vajrapani was the chief collector and compiler of the Vajrayana teachings.' </w:t>
        <w:t>'Are you a Hindu?' asked Mandy.</w:t>
        <w:t>'I don't belong to a religion.'</w:t>
        <w:t xml:space="preserve">'And you've come from the future?' </w:t>
        <w:t>The old man smiled, a bit sadly. 'Why don't we forget about that if it bothers you.'</w:t>
        <w:t>'Not at all,' said Mandy. 'I'm intrigued. Can you take me to the future?'</w:t>
        <w:t>'We could, perhaps, if our ship is repaired. There's something wrong with it. I think we came down a little too hard.'</w:t>
        <w:t>'My brother's pretty good with machinery. I don't suppose he could help, could he?'</w:t>
        <w:t>'Probably not,' said the old man. 'What I need to do is get in touch with my Master.'</w:t>
        <w:t>'Your Master?'</w:t>
        <w:t>'Yes. She will know exactly what we should do.'</w:t>
        <w:t>Subject: Theme Parks</w:t>
        <w:t>Date: Thu 1 Jan 1998 4.05 PM EDT</w:t>
        <w:t>From: Emmasirani</w:t>
        <w:t>Message-id: &lt;19980101200500.PAA11905@ladder01.news.aol.com&gt;</w:t>
        <w:t>Mandy laughed and laughed. Favor and the old man watched her, occasionally taking a bit of their food.</w:t>
        <w:t>'I mean, its like the name of a cartoon character.' Mandy wiped her mouth with her handkerchief. 'I don't mean to insult you, or anything. But you must know how it sounds...'</w:t>
        <w:t>The old man thought about it. 'I guess I've heard her name so long that it just seems normal. Like my own name.</w:t>
        <w:t>'I've heard it since before I can remember,' said Favor.</w:t>
        <w:t>'It's like a Disney cartoon name. Where is... this... Bunnysattva?' asked Mandy. She giggled.</w:t>
        <w:t xml:space="preserve">'I'm not certain,' the old man replied, 'but I believe, at this time, she must be... on the Moon.' </w:t>
        <w:t>Mandy couldn't contain herself. She laughed till tears fell from her eyes. She wiped her face with a handkerchief. 'You could sell this for millions of dollars. Movies, theme parks, books, toys...'</w:t>
        <w:t xml:space="preserve">The old man took a sip of spice tea, and listened to Muhammad Abdul Wuqub singing in the background. </w:t>
        <w:t xml:space="preserve">                                  _____________</w:t>
        <w:t xml:space="preserve">        </w:t>
        <w:t xml:space="preserve">'I like this place,' said Favor. 'I like the food, and I like the music. It''s kind of sleazy, and I like that too. </w:t>
        <w:t>'I pass it every day,' said Mandy. 'But I've never been in.'</w:t>
        <w:t>'The Hummus...' said the old man.</w:t>
        <w:t>'Where,' asked Mandy, 'are you going to stay tonight?'</w:t>
        <w:t>'We weren't planning to stay the night, or even be here,' said the old man.</w:t>
        <w:t>'Well, you are here, and you must stay with me. I promise I'll try not to laugh again.'</w:t>
        <w:t>'Where do you live?' asked Favor.</w:t>
        <w:t>'About twelve blocks south of here. I have a loft.'</w:t>
        <w:t>'A loft?'</w:t>
        <w:t>'On Broome. It used to be a factory, but now I live there. The ceilings are very high, and its a nice place. I don't have separate rooms, but there are curtains I can let down for privacy.'</w:t>
        <w:t>'We would be honored to be your guests,' said the old man.</w:t>
        <w:t>'Yes, thank you,' said Favor.</w:t>
        <w:t>'I'm craving a capuccino,' said the old man. 'Why don't we  go next door.'</w:t>
        <w:t>They put the papers, foil and styrofoam cups in a trash bin, and, thanking the men behind the counter, went outside.</w:t>
        <w:t>Subject: A fat envelope</w:t>
        <w:t>Date: Thu 1 Jan 1998 4.08 PM EDT</w:t>
        <w:t>From: Emmasirani</w:t>
        <w:t>Message-id: &lt;19980101200800.PAA12319@ladder01.news.aol.com&gt;</w:t>
        <w:t>The old man sat alone at a hand-carved ebony table. Favor was in the bathroom, hardly bigger than a closet, and Mandy was talking to someone on a pay phone attached to the wall.</w:t>
        <w:t xml:space="preserve">The cafe was dark and filled with old furniture and bad antique paintings. The espresso machine sizzled continually. Most of the tables were marble; most of the chairs were of wood or wrought iron, and mismatched. It was a dark, busy place. There were outdoor tables too, but they were empty because it was cold outside. </w:t>
        <w:t>It had been there as long as he could remember. As a boy he had come there with his homework. He remembered reading Euripides at a side table, sipping Keemun tea from an aluminum pot that looked like Alladin's lamp. The ceiling was of patterned aluminum, and it was grey with age.</w:t>
        <w:t>This cafe no longer exists, he thought; half this continent is gone. Time travel is so strange.</w:t>
        <w:t>The old man concentrated</w:t>
      </w:r>
    </w:p>
    <w:p>
      <w:pPr>
        <w:pStyle w:val="PreformattedText"/>
        <w:bidi w:val="0"/>
        <w:spacing w:before="0" w:after="0"/>
        <w:jc w:val="left"/>
        <w:rPr/>
      </w:pPr>
      <w:r>
        <w:rPr/>
        <w:t xml:space="preserve"> </w:t>
      </w:r>
      <w:r>
        <w:rPr/>
        <w:t>his mind. Visualising the Bunnysattva, he sent her a message:</w:t>
        <w:t xml:space="preserve">'Dear Master: In the name of Lord Merog: The ship is damaged. I am in Manhattan. It is December 30th, 1997, and we are at Caffe Reggio on MacDougal just south of Third Street. It's about 3.13 pm. With me is Favor, a young woman from Iceland. She is the granddaughter of Aerna and Jeremy, and I think the reincarnation of Fiver. May all beings find Peace.' </w:t>
        <w:t>The door to the cafe opened, flooding the room with fresh, cold air. A young woman in a long black overcoat stood by the door, looking from table to table. She saw the old man, and approached him.</w:t>
        <w:t>He looked up and smiled. 'Stace?'</w:t>
        <w:t>'Yes.'</w:t>
        <w:t>'That was fast.'</w:t>
        <w:t>'You look like you've been through a lot.'</w:t>
        <w:t>'I'll take that as a complement,' said the old man.</w:t>
        <w:t xml:space="preserve">'Here.' She handed him a fat envelope. </w:t>
        <w:t>'Please join us,' said the old man.</w:t>
        <w:t>'Wish I could. I have four more stops, and then back to the Moon for evening meditation.'</w:t>
        <w:t>'Oh well. It's great to see you. Please give my love to the Master. And to everyone.'</w:t>
        <w:t>'I will. I'm glad to see you. Take care.' Stace bowed slightly, and went out. The old man stood up, his hands folded and head bowed, and watched her go.</w:t>
        <w:t>'Who was that?' asked Mandy, back from her phone call.</w:t>
        <w:t>'A friend,' said the old man, wiping a tear from his cheek.</w:t>
        <w:t>Subject: A gold key</w:t>
        <w:t>Date: Thu 1 Jan 1998 4.13 PM EDT</w:t>
        <w:t>From: Emmasirani</w:t>
        <w:t>Message-id: &lt;19980101201301.PAA10530@ladder02.news.aol.com&gt;</w:t>
        <w:t>He unfolded a piece of paper. A golden key fell out of it. It was an old-fashioned key, the kind that might open a hundred year-old door. He picked up the key, looked at it carefully, and put it in his pocket.</w:t>
        <w:t>'I seem to have left my reading glasses in the ship. Could you read this for me?' The old man handed Mandy the paper.</w:t>
        <w:t>She read aloud:</w:t>
        <w:t xml:space="preserve">     In the name of Lord Merog</w:t>
        <w:t xml:space="preserve">     Would you mind staying awhile in New York? </w:t>
        <w:t xml:space="preserve">     I have some work for you.</w:t>
        <w:t xml:space="preserve">     I would like you to round up a few people and         </w:t>
        <w:t xml:space="preserve">     teach them basic Buddhism. Nothing too           </w:t>
        <w:t xml:space="preserve">     esoteric, just the beginner stuff. </w:t>
        <w:t xml:space="preserve">     Favor can help you find young people, </w:t>
        <w:t xml:space="preserve">     but try to get a few of all ages. </w:t>
        <w:t xml:space="preserve">     Use your Tibetan name. Tell them you are a </w:t>
        <w:t xml:space="preserve">     beginner on the Path yourself, so they won't </w:t>
        <w:t xml:space="preserve">     think you are some sort of sage.</w:t>
        <w:t xml:space="preserve">     Just get them started, and, if you can, find </w:t>
        <w:t xml:space="preserve">     someone responsible to leave in charge </w:t>
        <w:t xml:space="preserve">     of the group. </w:t>
        <w:t xml:space="preserve">     I'll have the ship repaired. </w:t>
        <w:t xml:space="preserve">     Give Favor my love, and tell her not to worry. </w:t>
        <w:t xml:space="preserve">     You can return to Iceland an hour after you  </w:t>
        <w:t xml:space="preserve">     left, even if you spend a month or two away. </w:t>
        <w:t xml:space="preserve">                                                With love</w:t>
        <w:t>Mandy stopped. 'That's it. There's a peculiar mark below the word love. Looks sort of like a paw-print.'</w:t>
        <w:t xml:space="preserve">The old man closed his eyes, and took a deep breath. </w:t>
        <w:t>Subject: A car and phone name</w:t>
        <w:t>Date: Thu 1 Jan 1998 4.18 PM EDT</w:t>
        <w:t>From: Emmasirani</w:t>
        <w:t>Message-id: &lt;19980101201800.PAA11105@ladder02.news.aol.com&gt;</w:t>
        <w:t xml:space="preserve">Favor sipped from her chocolate almond latte and read and reread the letter. </w:t>
        <w:t>'This is incredible. I am SO excited. We are going to have SO much fun.'</w:t>
        <w:t xml:space="preserve">The old man sighed. 'It's really quite difficult to teach.' </w:t>
        <w:t>'Why?' asked Favor.</w:t>
        <w:t>'First you have to get to know people, find out how their minds work, what they believe in, how they act, their prejudices, and so on. You study them. You learn to speak their language.'</w:t>
        <w:t>'Doesn't sound so bad.'</w:t>
        <w:t>Once they accept you, they try and lift you up to the skies, so they can feel they are learning from someone VERY important. And once they have jacked you up to some impossible height, they try and knock you back down again.'</w:t>
        <w:t xml:space="preserve">'Don't worry,' said Favor, 'I'll help you. The Bunnysattva SAID I should. She KNOWS ME. This is SO GREAT.'  </w:t>
        <w:t>Mandy shook back her hair. 'You know, you could hold the classes in my loft. There aren't a lot of chairs, but there's a big rug. We could have great refreshments.'</w:t>
        <w:t>'It wouldn't disturb you?'</w:t>
        <w:t>'I don't think so. I think I'd enjoy it, rather. I like Buddhism. I met the Dalai Lama a couple of years ago. Richard Gere introduced me. I gave him a scarf, and he gave me one. The Dalai Lama, I mean, not Richard. Course, I've never studied it...'</w:t>
        <w:t>'You know,' said the old man, thoughtfully, 'we might have the first class outdoors -- in a park or a public place.'</w:t>
        <w:t>'In the cold?' asked Mandy</w:t>
        <w:t>'Cold is conducive to spiritual teachings.'</w:t>
        <w:t>'How do we find people?' asked Favor.</w:t>
        <w:t>'I could put up posters at school,' said Mandy. And we could put a few in Weiser's, East-West Books, the Sufi Bookstore -- and at the Open Center. Maybe the health food stores too. There's a board at Whole Foods on Prince Street. And I'll tell my friends. We could even start out with a big party.'</w:t>
        <w:t>'You realise,' said the old man, 'we don't have any money.'</w:t>
        <w:t>'What's money again?' asked Favor.</w:t>
        <w:t>'I have lots of money,' said Mandy. 'It's not a problem. Really.'</w:t>
        <w:t>'How did you get it?' asked the old man.</w:t>
        <w:t>'My mother. Her family owned one of the telephone companies, and they made cars, too. I have a car and phone name, actually.'</w:t>
        <w:t>'A car and phone name?'</w:t>
        <w:t>'Mandy Bell Buick. Is that a mouthful, or what?'</w:t>
        <w:t>'Reminds me of Werner Luft-hansa,' said the old man.</w:t>
        <w:t>'Who?'</w:t>
        <w:t>'Favor, money is what people used to use -- I mean what they use now, here -- to exchange things. If you work a certain number of hours, you get a certain number of dollars -- that's a kind of money -- and then you can trade the dollars for a place to live and food to eat.'</w:t>
        <w:t>'Why bother? Sounds really complicated.'</w:t>
        <w:t xml:space="preserve">'You people really are from the future,' said Mandy. </w:t>
        <w:t>'Is this money? asked Favor. She held up a roll of thousand dollar bills.</w:t>
        <w:t>'Where did you get that?' asked the old man.</w:t>
        <w:t>'It was in the envelope with the letter.'</w:t>
        <w:t>'Everyone okay?' asked the waitress.</w:t>
        <w:t xml:space="preserve">                                -------------------</w:t>
        <w:t>'Appearances are delusion -- don't follow blind convention.</w:t>
        <w:t>Eating is for sustaining your life-force -- don't grovel for food.</w:t>
        <w:t>Wealth is illusory -- don't give in to craving.</w:t>
        <w:t>Clothes are to protect you from the cold -- don't wear fancy dress.</w:t>
        <w:t>Be detached and free from clinging -- don't indulge in attachments.</w:t>
        <w:t>Be a Self-realized yogi -- not a charlatan.'</w:t>
        <w:t xml:space="preserve">               Padmasambhava</w:t>
        <w:t xml:space="preserve">               Instructions to Yogis</w:t>
        <w:t xml:space="preserve">               The Sanglingma (Copper Palace) Biography</w:t>
        <w:t xml:space="preserve">               Chapter 30</w:t>
        <w:t xml:space="preserve">                                          from</w:t>
        <w:t xml:space="preserve">                        The Bunnysattva Sutra</w:t>
        <w:t>Subject: New in town</w:t>
        <w:t>Date: Thu 8 Jan 1998 9.21 PM EDT</w:t>
        <w:t>From: Mandharava</w:t>
        <w:t>Message-id: &lt;19980109012100.UAA07988@ladder02.news.aol.com&gt;</w:t>
        <w:t>Is this a real scripture or is it some kind of joke? Just wondering.</w:t>
        <w:t>Subject: It's a real scripture</w:t>
        <w:t>Date: Fri 9 Jan 1998 4.34 AM EDT</w:t>
        <w:t>From: Emmasirani</w:t>
        <w:t>Message-id: &lt;19980109083401.DAA02123@ladder02.news.aol.com&gt;</w:t>
        <w:t>... Even now, under our very eyes, the new Race and races are preparing to be formed, and... it is in America that the transformation will take place...</w:t>
        <w:t>Thus it is the mankind of the New World, whose mission and karma it is to sow the seeds for a forthcoming grander and far more glorious Race than any of those we know at present. The Cycles of Matter will be succeeded by the Cycles of Spirituality and a fully developed mind.</w:t>
        <w:t xml:space="preserve">                                          ____________</w:t>
        <w:t>(The New Race) will silently come into existence... the peculiar children who will grow into peculiar men and women -- will be regarded as abnormal oddities, physically and mentally.</w:t>
        <w:t>Then, as they increase, and their numbers become, with every age, greater, one day they will awake to find themselves in a majority. Then present men will begin to be regarded as exceptional mongrels, until they die out, in their turn, in civilised lands</w:t>
        <w:t xml:space="preserve">                                  Helena Blavatsky, 1888</w:t>
        <w:t xml:space="preserve">                                  'The Secret Doctrine' v. 3 </w:t>
        <w:t xml:space="preserve">     </w:t>
        <w:t xml:space="preserve">Mandy raised the curtains, and looked out over Soho and Tribeca. It was a lovely day, the sun slanting in from Queens, the clouds floating away over New Jersey. Mandy's loft had views in all four directions, and being on the top floor, there was a ladder to the roof. </w:t>
        <w:t>She brushed out her hair and picked a cream-colored knit dress from the walk-in closet. 'Favor, would you like to try this?'</w:t>
        <w:t>'Would I?' asked Favor. She pulled the dress over her head and looked in the full length mirror. 'I feel like a princess, waiting to receive her courtiers.'</w:t>
        <w:t>Mandy laughed. 'What do you want for breakfast?'</w:t>
        <w:t xml:space="preserve">The old man appeared, his long hair wet and shining. </w:t>
        <w:t>'I don't think I've had a real shower in forty years.'</w:t>
        <w:t>'Don't you have showers in... Iceland?' asked Mandy.</w:t>
        <w:t>'Water isn't piped in, as it is here. We have to fetch it from the well. And we have to heat it. We take baths in an old wood tub.'</w:t>
        <w:t>'Do you live in a city?'</w:t>
        <w:t>'There aren't any cities.'</w:t>
        <w:t>'All the cities are gone?'</w:t>
        <w:t>'There won't be cities for another hundred years, I don't think. Not enough people.'</w:t>
        <w:t>'What happened to everyone?'</w:t>
        <w:t>'They died.'</w:t>
        <w:t>'What would you like for breakfast?' asked Mandy cheerily.</w:t>
        <w:t>'Your name -- Mandy -- reminds me of Mandharava'</w:t>
        <w:t>'Who?'</w:t>
        <w:t>'Mandharava. Guru Rinpoche's spiritual consort. Guru Rinpoche -- Padmasambhava -- was a great Master of India and Tibet. We were on our way to see him, when we came down here.'</w:t>
        <w:t>'You know, I don't think you told me your name.'</w:t>
        <w:t>'Patra Chosnyid Skybamedpa.'</w:t>
        <w:t>'That's a mouthful. Is it your real name?'</w:t>
        <w:t>'It's my Tibetan name, the one the Master gave me.'</w:t>
        <w:t>'What does it mean?'</w:t>
        <w:t>Patra is a fancy brick. Skyba-medpa means 'that which can never be born.' The unborn or uncreated. Those who realise the highest state say that we are all Skyba-medpa. Chos-nyid means our real nature. So the whole thing means something like, The Brick Who Can Never Be Born, Our Real Nature.'</w:t>
        <w:t>'I guess I'll call you Brick.'</w:t>
        <w:t>The old man laughed.</w:t>
        <w:t>'What was your original name?'</w:t>
        <w:t>'I'VE GOT IT' cried Favor, running up to them. She held a fat paperback book in</w:t>
      </w:r>
    </w:p>
    <w:p>
      <w:pPr>
        <w:pStyle w:val="PreformattedText"/>
        <w:bidi w:val="0"/>
        <w:spacing w:before="0" w:after="0"/>
        <w:jc w:val="left"/>
        <w:rPr/>
      </w:pPr>
      <w:r>
        <w:rPr/>
        <w:t xml:space="preserve"> </w:t>
      </w:r>
      <w:r>
        <w:rPr/>
        <w:t>her hands.</w:t>
        <w:t>'Got what?' asked the old man.</w:t>
        <w:t>'A name for the classes.' She held up the book. The cover read, in blue letters on an orange background, 'Internet for Idiots.'</w:t>
        <w:t>'Yes?'</w:t>
        <w:t>'That's it -- BUDDHISM FOR IDIOTS. What do you think?'</w:t>
        <w:t>Subject: The Eastern School</w:t>
        <w:t>Date: Fri 9 Jan 1998 4.39 AM EDT</w:t>
        <w:t>From: Emmasirani</w:t>
        <w:t>Message-id: &lt;19980109084000.DAA02431@ladder02.news.aol.com&gt;</w:t>
        <w:t>'We are not merely interconnected, we are that which is interconnnected. Inseparable from luminosity, we are luminous...</w:t>
        <w:t>'I sit on my zafu to remember. I sit, not to understand anything I don't already know, not to get something I don't already have, not to be someone other than who I already am, but in devotion to what has been so exquitely made apparent to me... the truth of who we all are... already radiant, already immortal, already free.</w:t>
        <w:t xml:space="preserve">                                    Nina Wise</w:t>
        <w:t xml:space="preserve">                                    Tricycle Magazine, Fall 1996, p. 93</w:t>
        <w:t xml:space="preserve">                                    __________</w:t>
        <w:t xml:space="preserve">                           (Five weeks earlier)</w:t>
        <w:t>[When the celestial car landed at the Copper Palace of the Bunnysattva, Maria and Tarabatha were shown to their quarters. Maria's sons, Wim and Yeheshua, were given rooms adjoining hers. The boys were hungry, and Tarabatha arranged for dinner to be brought to their rooms. -- The Editor]</w:t>
        <w:t>Tarabatha and Maria sat on a long sofa facing, through a panoramic window, a very high crater beneath glistening stars. Yeheshua and Wim played with toy space ships at the other side of the room.</w:t>
        <w:t>Maria: I am so sorry about what happened. I know my father does some sort of secret work for the government, but I had no idea...</w:t>
        <w:t>Tarabatha: It's not your fault, and you didn't know. Just leave it.</w:t>
        <w:t>Maria: But if you hadn't taken me home...</w:t>
        <w:t>Tarabatha: I'm afraid it was a trap they set for me in advance. They had people who were following me. They saw us talking in the restaurant, and, I suppose, arranged to surround me wherever they could.</w:t>
        <w:t>Maria: Well, it's awful, and I feel... ashamed.</w:t>
        <w:t>Tarabatha: It's over now. And see, no harm came from it.</w:t>
        <w:t>Maria: Except the boys and I had to leave.</w:t>
        <w:t>Tarabatha: I think you may find that traveling to the Moon is an opportunity you'd regret having missed.</w:t>
        <w:t>Maria: The flight was so beautiful. I've never seen anything like the view of Earth from space. It's enough to make one believe in God.</w:t>
        <w:t>Tarabatha: It is.</w:t>
        <w:t>Maria: Do you? I mean, believe in God?</w:t>
        <w:t>Tarabatha: Well, I guess it depends what you mean by God.</w:t>
        <w:t>Maria: What I mean?</w:t>
        <w:t>Tarabatha: When you use the word 'God,' what do you mean, exactly?</w:t>
        <w:t>Maria: Well, I guess, just God. A supreme being, the creator of the universe... I don't know.</w:t>
        <w:t xml:space="preserve">Tarabatha: I don't think it matters much what you believe. I guess we can't help having beliefs as long as we have individual minds. My own beliefs are more along the lines of Buddhism. </w:t>
        <w:t>Maria: What are they?</w:t>
        <w:t>Tarabatha: Do you know anything about Buddhism?</w:t>
        <w:t xml:space="preserve">Maria: Not much. I have learned mostly by osmosis. You know, talking to people, and stuff. </w:t>
        <w:t>Tarabatha: Buddhism is very ancient, and there are many, many different groups and different teachings. My own group, the one I grew up in, is called the Eastern School. It is followed by many who live within the Earth. It's not very common on the surface of Earth.</w:t>
        <w:t>Maria: It must be so strange to live inside the Earth.</w:t>
        <w:t xml:space="preserve">Tarabatha: Not at all. It's quite nice, really. Much better than you would expect. The sky below is every bit as beautiful as the sky above.  </w:t>
        <w:t>Subject: Is there a baptism?</w:t>
        <w:t>Date: Fri 9 Jan 1998 4.41 AM EDT</w:t>
        <w:t>From: Emmasirani</w:t>
        <w:t>Message-id: &lt;19980109084201.DAA03366@ladder01.news.aol.com&gt;</w:t>
        <w:t>Maria: How do you become a Buddhist? I mean, do you have to convert? Do you have to have an experience? Can you still be a Christian? Is there a baptism or a vow?</w:t>
        <w:t>Tarabatha: That's a lot of questions at once. Almost anyone you asked would give you a different answer. It's not like there's a party line...</w:t>
        <w:t>I think for a lot of people, you hear about the Buddha and Buddhism, you find a few books, you read them. Then you talk to people who believe in him and his teachings. And if it makes sense to you, you learn how to meditate. Just a very simple, basic meditation. Maybe just sitting alone, in a quiet place, with your back straight, and thinking about Lord Buddha. Or just watching your breath as it comes and goes, in and out of your lungs, all by</w:t>
        <w:t>itself.</w:t>
        <w:t xml:space="preserve">You read more, talk to people more, meditate more. You think about the basic teachings: how life is full of suffering, how desires are the root cause of all suffering, how to get free from desires, how to get free from the pettiness of the ego, how to live a life of real love and compassion. </w:t>
        <w:t>And then one day you realise that this is all real for you, not just intellectual. It becomes the core of a new identity. Your life purpose, which earlier was mostly selfish, becomes spiritual.</w:t>
        <w:t>Maria:  What about all the different kinds of Buddhism? Do they have baptism, or do you get ordained or confirmed or something?</w:t>
        <w:t xml:space="preserve">Tarabatha:  Different sects have different ways to declare you are a member, but I don't personally like them. For me the only qualification is to be really, seriously, sincerely searching for the truth. </w:t>
        <w:t>After maybe a year or two on your own, or meditating with a few friends, then you begin looking for a teacher. You need to have found your own center (that place of poise within you) before you go teacher-hunting, otherwise you haven't much basis for choosing one.</w:t>
        <w:t>Very few Buddhist teachers -- or spiritual teachers of any sort -- are genuine. The rare real teacher is one who has realised for himself or herself -- permanently -- the highest state of consciousness. A real teacher is not in it for money or power or praise, and radiates inner peace and selflessness. His or her only interest is to help us find the truth within ourselves -- for us to become real human beings.</w:t>
        <w:t>Maria:  Do you have to have a teacher?</w:t>
        <w:t>Tarabatha:  You don't HAVE to do anything. But for just about everyone, you can't really advance without guidance from someone who has already made the journey.</w:t>
        <w:t>So, having read and meditated on your own, and then having found a true teacher, and having followed him or her, you may then find that people call you a Buddhist. You may or may not identify with the name. But inwardly, you are that if your whole purpose is to realise the spiritual truth that is hidden in everyone and everything. The goal of a Buddhist is to become a Buddha: a fully enlightened being.</w:t>
        <w:t>There are lots of 'quotation-mark' Buddhists -- people who take the name 'Buddhist' but are really not interested in becoming spiritually perfect. They adopt Buddhism the way many people adopt Christianity: as a way of perpetuating and strengthening their feelings of separateness and superiority. They are interested in 'converting' others, instead of being inwardly transformed themselves.</w:t>
        <w:t xml:space="preserve">If you decide to become a Buddhist, be a real one, not a pretender. Buddhism does not have a monopoly on truth; there's truth in every religion and path. Learn as much as you can about Gautama Buddha and the spiritual teachers who followed him, and learn from life. </w:t>
        <w:t xml:space="preserve">Every day and every activity is a chance to broaden ourselves. Every desire that comes up in us is a chance to learn to discriminate between what is really important for our spiritual development, and what will further enslave us to the temporary and the passing. </w:t>
        <w:t xml:space="preserve">Dedicate yourself to the spiritual benefit of all beings, and learn to really care for others. </w:t>
        <w:t>Subject: Less and less</w:t>
        <w:t>Date: Fri 9 Jan 1998 4.43 AM EDT</w:t>
        <w:t>From: Emmasirani</w:t>
        <w:t>Message-id: &lt;19980109084401.DAA02598@ladder02.news.aol.com&gt;</w:t>
        <w:t>'I had a dream.'</w:t>
        <w:t>'What was it?'</w:t>
        <w:t>''We had a young tiger. I was petting him. He had really soft fur, but he was strong. You could feel his muscles. We fed him soy and oats. His coat was really sleek. I think he must be four feet long, silver, black and white. We had to be really careful with the other animals, but he seemed to be friendly to them, like he knew they were his family.'</w:t>
        <w:t>'That must be some tiger.'</w:t>
        <w:t>'Yeah...  Mom, how come we're on the Moon?'</w:t>
        <w:t>'Cause there was some trouble with your grandfather, and we all came here to fix it up.'</w:t>
        <w:t>'Are we going to see him.'</w:t>
        <w:t>'I think so.'</w:t>
        <w:t>'He gave me the trains, you know.'</w:t>
        <w:t>'Yes, I know.'</w:t>
        <w:t>'Will we be back in time for school?'</w:t>
        <w:t>'I don't know. Do you want to?'</w:t>
        <w:t>'NO.' He laughed and rolled on the bed. 'I don't want to EVER go back to school.'</w:t>
        <w:t>'Well, school is a long way off. Do you know how far?'</w:t>
        <w:t>'No.'</w:t>
        <w:t>Maria pointed out the window at the blue-black sky. 'I think it's more than two hundred thousand miles.'</w:t>
        <w:t>'That's a lot of miles,' said Wim.</w:t>
        <w:t>'It is.'</w:t>
        <w:t>'But it didn't take long to come here, did it?'</w:t>
        <w:t>'No. Just a little while.'</w:t>
        <w:t>'We must have flown really fast.'</w:t>
        <w:t>'We must have.'</w:t>
        <w:t>'I'm going to write a story. You know what I'm gonna call it?'</w:t>
        <w:t>'No, what.'</w:t>
        <w:t>'The Adventures of Wim and Jim.'</w:t>
        <w:t>'Who's Jim?'</w:t>
        <w:t>'The tiger, silly.'</w:t>
        <w:t>'But what about Yeheshua and me? Will we be in it?'</w:t>
        <w:t>'If you're good... Mom, Can we stay with the bunny people?'</w:t>
        <w:t>'I don't know,' said Maria.</w:t>
        <w:t>'You don't know much, do you, Mom.'</w:t>
        <w:t>She laughed. 'Less and less.'</w:t>
        <w:t>Subject: Prospector</w:t>
        <w:t>Date: Fri 9 Jan 1998 4.46 AM EDT</w:t>
        <w:t>From: Emmasirani</w:t>
        <w:t>Message-id: &lt;19980109084601.DAA03561@ladder01.news.aol.com&gt;</w:t>
        <w:t xml:space="preserve">                              (Five weeks later)</w:t>
        <w:t>Fox Mulder bowed before the Rabbit, and placed a piece of paper at her feet. 'Associated Press,' he said. 'That's a news service.'</w:t>
        <w:t>The rabbit nodded to Lobhsang Sopa, who picked up the paper and read aloud:</w:t>
        <w:t xml:space="preserve">CAPE CANAVERAL, Florida. (AP)   A little drumlike spacecraft called Prospector hurtled toward the moon today, its task to search for water, minerals and gases during NASA's first lunar mission in 25 years. </w:t>
        <w:t>"It certainly feels good to be going back,'' program scientist Joseph Boyce said after Tuesday night's flawless launch.</w:t>
      </w:r>
    </w:p>
    <w:p>
      <w:pPr>
        <w:pStyle w:val="PreformattedText"/>
        <w:bidi w:val="0"/>
        <w:spacing w:before="0" w:after="0"/>
        <w:jc w:val="left"/>
        <w:rPr/>
      </w:pPr>
      <w:r>
        <w:rPr/>
        <w:t xml:space="preserve"> </w:t>
      </w:r>
      <w:r>
        <w:rPr/>
        <w:t xml:space="preserve">"I couldn't be more excited, more happy, more pleased.'' </w:t>
        <w:t xml:space="preserve">The unmanned Prospector, due to arrive at the moon on Sunday, carries five science instruments that will search from lunar orbit for evidence of frozen water at the shadowy poles as well as for minerals and gases. Such resources, especially water, could be used by human settlers. </w:t>
        <w:t xml:space="preserve">The 4-foot, 650-pound spacecraft also contains an ounce of the ashes of Eugene Shoemaker, a planetary scientist who trained the Apollo astronauts in lunar geology in the 1960s and early 1970s and always yearned to fly to the moon. He died in a car accident last summer. </w:t>
        <w:t xml:space="preserve">"He's going to be the man in the moon to us,'' his widow, Carolyn Shoemaker, said with a smile after witnessing the launch with her children and grandchildren. </w:t>
        <w:t xml:space="preserve">A half moon gleamed in the sky as the Athena rocket blasted off at 9:28 p.m., one day late. Monday's launch attempt was foiled by the failure of Air Force radar needed to track the rocket; the problem was fixed in time for Tuesday's effort. </w:t>
        <w:t xml:space="preserve">Launch controllers cheered and applauded at liftoff and again at each milestone. An hour into the flight, an attached motor promptly fired, propelling Prospector out of low-Earth orbit and toward the moon 240,000 miles away. Aside from initial communication snags, everything went well. </w:t>
        <w:t xml:space="preserve">"We feel like we have taken a giant step forward toward returning to the moon,'' mission manager Scott Hubbard said. "A great ride. A healthy spacecraft. And very shortly we will start to do a whole series of other things that will continue to demonstrate that we're going back to the moon and taking some important measurements.'' </w:t>
        <w:t xml:space="preserve">NASA, which last explored the moon in December 1972 with Apollo 17, expects to begin collecting scientific data as soon as Prospector settles into a 60-mile-high polar orbit next Tuesday. </w:t>
        <w:t xml:space="preserve">Scientists should know within a month or two whether the poles hold frozen water. Some scientists believe the poles hold as much as 1 billion tons of water ice, a theory bolstered by information from the military's Clementine spacecraft, launched to the moon in 1994 to test missile-detecting sensors. </w:t>
        <w:t xml:space="preserve">The presence of ice would make it easier for NASA to establish a lunar base. Astronauts, for instance, could separate the water into hydrogen and oxygen for rocket fuel and even turn the moon into a gas station for ships bound elsewhere. </w:t>
        <w:t xml:space="preserve">Prospector, built by Lockheed Martin Corp., which also made the Athena rocket, will survey the entire moon for at least a year before crashing onto its surface, where it will join the trash and equipment left behind by the 12 astronauts who walked on the moon. </w:t>
        <w:t xml:space="preserve">The $63 million mission is part of NASA's low-cost, fast-paced Discovery program to explore the solar system. </w:t>
        <w:t xml:space="preserve">Boyce said missions like this one and Mars Pathfinder, another Discovery project that culminated in a spectacular landing last July 4 on the red planet, constitute "the start of the next golden age of planetary exploration.'' </w:t>
        <w:t xml:space="preserve">"This particular golden age,'' said Boyce, who worked on the Apollo moon shots, "will tell us much about the moons and the planets and even our home, the Earth.'' </w:t>
        <w:t>Subject:  The Parable of the Benefactor</w:t>
        <w:t>Date: Fri 9 Jan 1998 4.50 AM EDT</w:t>
        <w:t>From: Emmasirani</w:t>
        <w:t>Message-id: &lt;19980109085000.DAA03746@ladder01.news.aol.com&gt;</w:t>
        <w:t>Lobhsang put down the paper.</w:t>
        <w:t>'It's not about water on the Moon, is it?' asked Fox Mulder.</w:t>
        <w:t>'No,' said the Bunnysattva.</w:t>
        <w:t>'Are we in danger of being seen?'</w:t>
        <w:t>'No.'</w:t>
        <w:t>'Could you disable the satellite?'</w:t>
        <w:t xml:space="preserve">'We did have to do that once, with a ship they sent to Mars. But not in this case.' </w:t>
        <w:t>'Can you make the palace invisible?' asked Toof Otatop. He was sitting in the corner playing with a Game Boy.</w:t>
        <w:t>'Yes, but better -- we'll go back in time. The Copper Palace turns on its axis. We just spin into the past.'</w:t>
        <w:t>Fox Mulder thought for a moment. 'It must be strange,' he said, 'knowing so much, and being able to explain so little.'</w:t>
        <w:t xml:space="preserve">The rabbit smiled. </w:t>
        <w:t xml:space="preserve">'Can I ask you something?' Toof Otatop stood up and walked over. </w:t>
        <w:t>The rabbit nodded</w:t>
        <w:t>'What's it like being a rabbit?'</w:t>
        <w:t>Fox Mulder looked at Lobhsang Sopa. They both looked at Toof.</w:t>
        <w:t>'I've been a rabbit a long time. Longer than you'd think.'</w:t>
        <w:t>'I mean,' said Toof, 'is it real different from being... human?'</w:t>
        <w:t>'No,' said the rabbit. 'The wiring is different, and things look a little different. But, you know, I am without desires and without fears. That's pretty unusual for a rabbit.'</w:t>
        <w:t>'Or for a person,' said Lobhsang Sopa.</w:t>
        <w:t>'I think the biggest single difference between me and you -- well not the biggest, but one of the biggest -- is that I can't really give any of you what I want to give you.'</w:t>
        <w:t>'I don't understand,' said Toof.</w:t>
        <w:t xml:space="preserve">'Let me tell you a story,' she said. </w:t>
        <w:t xml:space="preserve">'Once there was a very wealthy man. He had spent much of his youth traveling around the East, making money wherever he could. He was careful to make his money honestly, never by exploiting anyone or causing anyone suffering. Of course, this was quite difficult to do. </w:t>
        <w:t xml:space="preserve">'But he knew that wealth is generally a cause of great suffering, so he did his best to get money in a very moral way -- for two reasons. The first was because he wanted only to help others. And the second was because he knew that money earned in cruel ways would not be of any help to anyone later.The only purpose of his acquiring wealth was to be able to help others. </w:t>
        <w:t>'When he had earned enough, he had all his earnings converted into gold, which at that time was the way to move money around. He went back to his home country, to his home town, and set up shop in a back alley. He saw that many people did not have enough to eat, or adequate clothing or shelter, and they could not afford to educate their children.</w:t>
        <w:t>'But there was a problem. All his wealth was in the form of gold, and in this town, people were deathly afraid of gold. They believed that gold was radioactive, and that anyone who possessed it would get sick and die. This was not true, but it was what they believed.</w:t>
        <w:t xml:space="preserve">'So the man, in order to get people to benefit from his earnings, secretly had all the gold silver-plated. Silver was worth much less than gold, but this was the only way he was able to give his wealth away. </w:t>
        <w:t>'When the people saw that the man was giving away silver, they lined up outside his shop. The man made sure to give each person just the amount he or she needed, no more and no less. He was careful not to make anyone wealthy.'</w:t>
        <w:t>Subject: They run as far...</w:t>
        <w:t>Date: Fri 9 Jan 1998 4.54 AM EDT</w:t>
        <w:t>From: Emmasirani</w:t>
        <w:t>Message-id: &lt;19980109085401.DAA03010@ladder02.news.aol.com&gt;</w:t>
        <w:t>The rabbit looked at Toof. 'Do you understand the meaning of the story?'</w:t>
        <w:t>Toof closed his eyes, and then opened them. 'No.'</w:t>
        <w:t xml:space="preserve">The rabbit continued: 'I am like that man. I have come into this world to uplift people spiritually, and to protect the seekers after Truth.  I worked hard over many lifetimes to attain the state I now enjoy. But when I try to share it with others, they run as far away from me as possible. </w:t>
        <w:t xml:space="preserve">To worldly people, spirituality is poison. They are deathly afraid of Truth. So rather than share my knowledge and experience, I have to cover it with something less worthwhile. ' </w:t>
        <w:t>'Oh, I get it,' said Toof. He handed the Game Boy to Fox Mulder, and, bowing to the Bunnysattva, left the room. McGillicudy followed closely behind him, wagging his tail.</w:t>
        <w:t xml:space="preserve">                                   from</w:t>
        <w:t xml:space="preserve">                 The Bunnysattva Sutra</w:t>
        <w:t>Subject: Editor's Note: Padmasambhava</w:t>
        <w:t>Date: Fri 9 Jan 1998 4.57 AM EDT</w:t>
        <w:t>From: Emmasirani</w:t>
        <w:t>Message-id: &lt;19980109085801.DAA03139@ladder02.news.aol.com&gt;</w:t>
        <w:t xml:space="preserve">                                    Editor's Note</w:t>
        <w:t xml:space="preserve">                 More Sources on Padmasambhava</w:t>
        <w:t xml:space="preserve">'The Life and Liberation of Padmasambhava, by Yeshe Tsogyal, translated into English by Kenneth Douglas and Gwendolyn Bays, with an introduction by Tarthang Tulku. In two volumes, with 58 thankas reproduced in color. Dharma Publishing, 1978. </w:t>
        <w:t>If you are new to this material, you might read it in conjunction with W. Y. Evans-Wentz's 'Tibetan Book of the Great Liberation' which explains this same biography in detail, chapter by chapter.</w:t>
        <w:t xml:space="preserve">Some of what is confusing in this biography is explained in Crystal Mirror volume 4, which contains articles by Tarthang Tulku on the life of Padmasambhava, his 25 most famous disciples, and the beginnings of Buddhism in Tibet. 'The Life and Liberation' and 'Crystal Mirror 4' are available from Dharma Publishing in Berkeley (www.nyingma.org), and all three can be read for free by interlibrary loan. </w:t>
        <w:t xml:space="preserve">                                                     The Editor</w:t>
        <w:t>Subject: Re: Editor's Note: Padmasambhava</w:t>
        <w:t>Date: Sat 10 Jan 1998 3.38 AM EDT</w:t>
        <w:t>From: B 10 49</w:t>
        <w:t>Message-id: &lt;19980110073800.CAA27067@ladder02.news.aol.com&gt;</w:t>
        <w:t xml:space="preserve">  May i humbly say during this intermission break that i think this is the most charming presentation of teachings ever to be imagined. </w:t>
        <w:t xml:space="preserve">  Dearest Emmasirani~, i hope you plan to publish these insights for the benefit of raising consciousness of all sentient beings! :)  So many voice not being able to comprehend the books they have attempted, and become too frustrated.  Your story forms are exquisit!!  I fore see them as the "NewAge Grimm Fairy Tales" (so to speak) and the bed side companion of every child, if not adult who seeks a easy to follow flowing intro to BuddhaMind.  </w:t>
        <w:t>Just my opinion</w:t>
        <w:t>As i gassho to this wonderous illusion</w:t>
        <w:t>B  :)</w:t>
        <w:t>______________</w:t>
        <w:t>Profile for B 10 49:</w:t>
        <w:t>Screen Name:    B 10 49</w:t>
        <w:t>Member Name:    BARBARA</w:t>
        <w:t>Location:       MA</w:t>
        <w:t>Birthdate:       late October</w:t>
        <w:t>Sex:            Female</w:t>
        <w:t>Marital Status: Married...</w:t>
        <w:t>Hobbies:        everything under the Sun and beyond</w:t>
        <w:t>Computers:      yup</w:t>
        <w:t>Occupation:     Dental Arts</w:t>
        <w:t>Personal Quote: The world is perfect at each moment; every stone is in it's place"</w:t>
        <w:t>_______________</w:t>
        <w:t>Subject: to Barbara</w:t>
        <w:t>Date: Wed 14 Jan 1998 3.56 PM EDT</w:t>
        <w:t>From: Emmasirani</w:t>
        <w:t>Message-id: &lt;19980114195601.OAA19609@ladder01.news.aol.com&gt;</w:t>
        <w:t>To</w:t>
      </w:r>
    </w:p>
    <w:p>
      <w:pPr>
        <w:pStyle w:val="PreformattedText"/>
        <w:bidi w:val="0"/>
        <w:spacing w:before="0" w:after="0"/>
        <w:jc w:val="left"/>
        <w:rPr/>
      </w:pPr>
      <w:r>
        <w:rPr/>
        <w:t xml:space="preserve"> </w:t>
      </w:r>
      <w:r>
        <w:rPr/>
        <w:t>Barbara 10 49,</w:t>
        <w:t>Thank you.</w:t>
        <w:t>The Editor</w:t>
        <w:t>_______________</w:t>
        <w:t>Subject: In the Ramble</w:t>
        <w:t>Date: Wed 14 Jan 1998 4.00 PM EDT</w:t>
        <w:t>From: Emmasirani</w:t>
        <w:t>Message-id: &lt;19980114200000.PAA20110@ladder01.news.aol.com&gt;</w:t>
        <w:t>At ten minutes to four in the morning, Beelzebub Satan strode through the Ramble in Central Park.</w:t>
        <w:t>He often came here at night, especially in Winter, to walk and think. Tonight he was particularly thoughtful, because he had not heard from Crombie since Halloween. This was unusual, as Crombie usually reported back to him every week or two.</w:t>
        <w:t>Beel had asked Laeticia to check, and she could not find him. She said Crombie's daughter Maria, and her two sons, Yeheshua and Wim, were also nowhere to be seen.</w:t>
        <w:t>There had been ice storms throughout eastern Canada, and in the northeastern states. Beel thought of the people there, many without food, heat or water. He prayed for them. He often prayed while out walking -- walking helped his concentration.</w:t>
        <w:t>There were few people in the park, because it was late and quite cold. Officially, the park closed at midnight, but there was no way the police could enforce the curfew.</w:t>
        <w:t>Beel noticed a bright light over the boat lake. As he looked, the light came closer. He squinted his eyes, but couldn't make out the shape.</w:t>
        <w:t>The light settled down on one of the banks of the lake. Beel walked towards it, curious.</w:t>
        <w:t>It was a flying saucer, about twenty feet in diameter, copper in color, with no ornamentation or lights.</w:t>
        <w:t>By the time he reached it, the occupants had disembarked and were standing a few feet from the ship -- a man and a woman, perhaps in their late twenties, or maybe early thirties.</w:t>
        <w:t>'Hi,' said Beel.</w:t>
        <w:t>'Hello,' said the man. He had dark hair to his shoulders, a full mustache, dark eyes, and wore a black double-breasted dinner jacket and blue-jeans. The woman, who was tall and pretty, also had long dark hair, and wore an off-white knit dress under a dark brown motorcycle jacket.</w:t>
        <w:t>'Hi,' she said.</w:t>
        <w:t>'Welcome to Manhattan,' said Beelzebub Satan.</w:t>
        <w:t>'Thank you,' replied the man, with a slight, maybe European, accent.</w:t>
        <w:t>'Thanks,' said the woman, who also had a slight, unrecognisable accent. 'Do you live here?'</w:t>
        <w:t>'Sometimes,' said Beel.</w:t>
        <w:t>'Do you know a good place for Ukrainian food?' asked the man.</w:t>
        <w:t>'Veselka. It's on Second Avenue at Ninth Street, the southwest corner.'</w:t>
        <w:t xml:space="preserve">'Want to join us?' asked the man. </w:t>
        <w:t>'Sure.' Beel looked at his watch. 'Shall I call for my car?'</w:t>
        <w:t>'I'd like to walk,' said the woman.</w:t>
        <w:t>'Me too,' said the man. 'How far is it?'</w:t>
        <w:t>'About three miles,' said Beel.</w:t>
        <w:t>'Mind walking?' she asked.</w:t>
        <w:t>'No, that'd be fine,' said Beel.</w:t>
        <w:t>Subject: The weather is weird</w:t>
        <w:t>Date: Wed 14 Jan 1998 4.02 PM EDT</w:t>
        <w:t>From: Emmasirani</w:t>
        <w:t>Message-id: &lt;19980114200200.PAA20380@ladder01.news.aol.com&gt;</w:t>
        <w:t>'Well, the weather is weird -- all over the world.' Mandy wiped her mouth carefully with a paper napkin.</w:t>
        <w:t>'And it's going to get worse and worse,' said the old man.</w:t>
        <w:t>'And then what?'</w:t>
        <w:t>'And then a terrific shock. And the few who survive will be forced to pull together.'</w:t>
        <w:t>'What kind of shock?'</w:t>
        <w:t>'What does it matter? It's best not to know the future. No matter what happens, try to do the right thing. Which is: think of others first.'</w:t>
        <w:t>'Think of others first,' she repeated, sitting at her kitchen table with a blank look. 'What do you mean, exactly?'</w:t>
        <w:t>He picked up a fork. 'All our lives, it has been beaten into us -- look out for number one. You might say it has been bred into us. We are genetically programmed to be selfish. We are the inheritors of the habit of selfishness of millions of selfish men and women. Everything in us, and everything around us, tells us: think of yourself, and forget how everyone else feels.</w:t>
        <w:t>'Of course genetics isn't the whole story. It is actually just a small part. The pressure to be selfish really comes from our own sanskaras. Do you know about sanskaras?'</w:t>
        <w:t>'No,' said Mandy, looking a bit grey. She kept thinking of the destruction -- of much of the Earth, and of most of mankind. She hoped and prayed that this old man was wrong.</w:t>
        <w:t>'Do you want to?'</w:t>
        <w:t>'Want to what?'</w:t>
        <w:t>'Want to know about sanskaras?'</w:t>
        <w:t>'Of course.' She tried a half-smile.</w:t>
        <w:t>'Not of course. Knowledge means responsibility. The more you know -- I mean the more you really know -- the more you have to do. Knowledge is power you can use to help others. That's what it's for.'</w:t>
        <w:t>'But what about helping yourself?'</w:t>
        <w:t>'Helping others IS helping yourself. That's the secret. There ARE no others. It is only YOU, in all these different forms.'</w:t>
        <w:t>'I don't understand.'</w:t>
        <w:t>'I know it seems difficult. You understand the idea of a soul, right?'</w:t>
        <w:t>'A soul?'</w:t>
        <w:t>'The idea that you are not just a body, not just a mind, but that you are also soul.'</w:t>
        <w:t>'Yes. But I thought in Buddhism, there is no soul.'</w:t>
        <w:t>'It's not that simple. There's been a lot of misunderstanding. The Buddha taught that there is no unchangeable, solid, fixed entity that, when you die, goes on to heaven or hell, or reincarnates. But he never taught that there is no Real Self. This is the thing: the self in us is the self of all. In other words, there is only one of us, one being, and that being lives in ALL forms. Not just in this one body (he touched her hand) but in ALL bodies.'</w:t>
        <w:t>'You mean, it's the same soul in everyone.'</w:t>
        <w:t>'Exactly.'</w:t>
        <w:t>She lit up. 'So that's why selfishness is a delusion. Because you are working for something that does not exist. There is no separate individual self.'</w:t>
        <w:t>'That's it.' The old man sat back in his chair.</w:t>
        <w:t>'Wow.' She looked at her fingers, at the table in front of her. She looked at the empty coffee cup. 'I've got a lot to think about.'</w:t>
        <w:t>Subject: Sanskaras</w:t>
        <w:t>Date: Wed 14 Jan 1998 4.04 PM EDT</w:t>
        <w:t>From: Emmasirani</w:t>
        <w:t>Message-id: &lt;19980114200400.PAA20651@ladder01.news.aol.com&gt;</w:t>
        <w:t>'It's one thing to understand intellectually. And quite another to experience it. To experience that we are all one.'</w:t>
        <w:t>'Is this... an advanced teaching?'</w:t>
        <w:t>'No.' He took a sip from his cup. 'It's the absolute beginning teaching. Until you get this, you can't even begin.'</w:t>
        <w:t>'Begin what?'</w:t>
        <w:t>'The journey. The spiritual path.'</w:t>
        <w:t>'What about san... sankaras?'</w:t>
        <w:t xml:space="preserve">'Sanskaras. Sanskaras are the imprints left on the mind by all we see, feel, experience, and by everything we do. These imprints then motivate us to think, speak and act in the future. </w:t>
        <w:t>'They also determine what happens TO us. What I did yesterday creates how I feel, and what I experience today. And what I do today creates what will happen TO me tomorrow.'</w:t>
        <w:t>'Are they in the brain?' she asked. 'The sanskaras, I mean.'</w:t>
        <w:t xml:space="preserve">'No. They are in the mind. The brain, contrary to what scientists used to think, is not the seat of intelligence. The brain is a switchboard. The mind, which is invisible to us ordinarily, exists on the plane of mind. Sometimes it is called the Mental World. </w:t>
        <w:t>'This physical world is only the outer layer of what exists. The inner layers are invisible to ordinary men and women. When you advance -- spiritually -- you begin to experience the inner worlds, the inner layers. And one of those layers is the Mental World, the world of mind. In that world, everything is determined by the sanskaras.'</w:t>
        <w:t>'I think this is over my head,' said Mandy.</w:t>
        <w:t>'Let me give you an example. Shall I?'</w:t>
        <w:t>'Sure.'</w:t>
        <w:t>You go out to get the paper. You want to read the news. You walk to the corner to get the Times. You pay for it, and as you look at the headlines, a woman approaches you. She says, excuse me, ma'am, could you spare some money for food? You look up, and something moves you, and you start to give her your change. Then, you don't know why,  you reach into your bag, and you give her a twenty. She lights up. She says, Oh, thank you. God bless you. And</w:t>
        <w:t>then she goes off.'</w:t>
        <w:t>'Now why did you give her a twenty, instead of change? Why give her anything at all? Or why not give her everything you have? Your loft, your clothes, all your money, your paintings and dishes, everything? It is the sanskaras in your mind that determine how you will act.</w:t>
        <w:t>'And the sanskaras were put there -- you might say they were engraved there -- by what you did before. By what you experienced before, by what you felt before, by how you were treated before -- but mostly by how you acted.'</w:t>
        <w:t>Subject: The Blitz</w:t>
        <w:t>Date: Wed 14 Jan 1998 4.06 PM EDT</w:t>
        <w:t>From: Emmasirani</w:t>
        <w:t>Message-id: &lt;19980114200600.PAA20887@ladder01.news.aol.com&gt;</w:t>
        <w:t>Mandy said, 'What you do in the past creates what you are now?'</w:t>
        <w:t>'Right. Now let's go back fifty years. You are living in London during the Blitz. Not in this form, but in your last incarnation. The Nazis are bombing England, and houses are catching fire. Missiles come out of the sky, and fall everywhere. Everyone is terrified.</w:t>
        <w:t>'Now you are walking down the street in London, it's night time, and there is a strange whoosh, all of a sudden, and there's a light in the sky. You are petrified. A lady opens a door, she sees you, and she grabs you and pulls you in. You find yourself in a foyer. She says, Get down. You both get on the floor. Then there's a big explosion... and then silence. When you finally get up, you go outside, and you find a piece of a bomb hit the street right</w:t>
        <w:t>near where you were standing. This woman saved your life. You've never seen her before -- you don't know her at all.</w:t>
        <w:t>'You thank her -- what else can you do? And you go on home, quite shaken. This woman has saved your life. But you never see her again.</w:t>
        <w:t>'Now this is me?' asked Mandy. 'In my last life?"</w:t>
        <w:t>'Yes. Fifty years pass, and the wheel of fate turns. Both of you have come again, each in a different body. Now you live in New York. One of you is doing well -- that's you. You have a good life, friends, money, a little security. And the other one -- the woman who, in your last life, saved you -- she is living on the street. Maybe her mother was a drug addict and threw her out. Maybe she is addicted herself, or turns tricks to survive. Anyhow, she</w:t>
        <w:t xml:space="preserve">asks you for money, and you give it to her. </w:t>
        <w:t>'And whenever you see her again,</w:t>
      </w:r>
    </w:p>
    <w:p>
      <w:pPr>
        <w:pStyle w:val="PreformattedText"/>
        <w:bidi w:val="0"/>
        <w:spacing w:before="0" w:after="0"/>
        <w:jc w:val="left"/>
        <w:rPr/>
      </w:pPr>
      <w:r>
        <w:rPr/>
        <w:t xml:space="preserve"> </w:t>
      </w:r>
      <w:r>
        <w:rPr/>
        <w:t>you give her more. You give her your coat, because you see she is cold. You are driven to help this woman, but you don't know why. Why help her, out of all the thousands who live in the streets?</w:t>
        <w:t>'It's because of sanskaras. She did you a good deed -- she saved your life -- back in London during the war. Now you are both back -- you have been recycled --  and you are drawn to help her. And neither of you remembers why.</w:t>
        <w:t>'So,' said Mandy, 'the reason I give her money now is that she saved my life back then.'</w:t>
        <w:t>'Right. Both your minds were engraved by the experiences. That engraving is the sanskaras. And they -- the sanskaras -- work like magnets, drawing the two of you together again, even briefly, to work out that particular bit of karma. She helped you then -- you help her now. You let her stay with you, and get her a job in a flower shop.</w:t>
        <w:t>'And the sanskaras that you create now by interacting with her, will create a future time, perhaps fifty years from now, and you will meet again and have a new interaction. Maybe she will help you when you're in trouble. And neither of you will know why. Or maybe you won't be in trouble, you'll be two little boys who live next door. You feel attracted to each other. Of course you don't know the background. But you have this past in common, and you become friends for awhile. You like each other, or maybe you just feel a pull, a magnetism.'</w:t>
        <w:t>Subject: Is it endless?</w:t>
        <w:t>Date: Wed 14 Jan 1998 4.09 PM EDT</w:t>
        <w:t>From: Emmasirani</w:t>
        <w:t>Message-id: &lt;19980114200900.PAA21188@ladder01.news.aol.com&gt;</w:t>
        <w:t xml:space="preserve">'It sounds really complicated,' said Mandy. </w:t>
        <w:t>'It is. Everything we do creates sanskaras, and the new sanskaras have to be worked out, which means lived. So we keep incarnating again and again.'</w:t>
        <w:t>'Is it endless?'</w:t>
        <w:t>'No. The goal of life is to get off the wheel. To become free of the impelling force of the sanskaras -- the impressions on our minds. All spiritual practice is to get free from -- to wipe away -- these sanskaras. When the sanskaras are finally, completely removed, all that is left is the one Real Self that is in everyone. That Real Self experiencing itself is Perfect Enlightenment.'</w:t>
        <w:t>'But isn't that experience selfish? asked Mandy. 'I mean, I get liberated, or Nirvana, or whatever you call it. But you don't, and that woman doesn't. It's only me.'</w:t>
        <w:t>'It is not a selfish experience, a separative experience. It is not a selfish goal. Because when you attain that highest experience -- and every culture, every tradition has a different name for it -- you become what you really were all along. The delusion of being a separate self disappears forever. And with it goes the illusion of the creation, and the illusion of time. There is only you being infinite, experiencing infinite bliss. And that you</w:t>
        <w:t>includes everyone, every thing.'</w:t>
        <w:t>'If you come back -- I mean, if you regain consciousness of the creation, and you come back to your old body and identity -- then you can help liberate others. You have the insight and the power to help free them. Finally you are of some real use. Not just patching something that is falling apart, but helping to liberate others -- who are really aspects of your own self -- from the wheel of birth and death.'</w:t>
        <w:t>'Does everyone come back? I mean after getting free?' Mandy poured two glasses of water.</w:t>
        <w:t>'No. Only a few return after Realisation. They are the saviours of mankind -- the Buddhas.'</w:t>
        <w:t xml:space="preserve">                               _______________</w:t>
        <w:t>'First time in New York?' asked Beelzebub Satan.</w:t>
        <w:t>'No, but we haven't been here in awhile.' The man smiled at him.</w:t>
        <w:t>Where are you from?'</w:t>
        <w:t>'All over,' said the man.</w:t>
        <w:t>'India, originally,' said the woman.</w:t>
        <w:t>'Have we met before?' asked Beel.</w:t>
        <w:t>'Could be,' replied the man. 'Do you like Ukrainian food?'</w:t>
        <w:t>'Very much. But its hard to find without meat.'</w:t>
        <w:t>'They still eat flesh here?' asked the man.</w:t>
        <w:t>Beel took a deep breath. He was shaking. 'Yes. But just for a few more years.'</w:t>
        <w:t>They crossed Central Park South, and walked to Fifth Avenue.</w:t>
        <w:t>'I'm Beel,' said Beelzebub Satan.</w:t>
        <w:t>'Peym,' said the man. He extended a hand. 'And this is Mondo.'</w:t>
        <w:t>'I'm happy to meet you. Both of you.'</w:t>
        <w:t>The woman smiled at him, and pulled up the collar of her jacket.</w:t>
        <w:t xml:space="preserve">                                           from </w:t>
        <w:t xml:space="preserve">                       The Bunnysattva Sutra</w:t>
        <w:t>Subject: OH NO -- A MIXUP</w:t>
        <w:t>Date: Wed 14 Jan 1998 4.30 PM EDT</w:t>
        <w:t>From: Emmasirani</w:t>
        <w:t>Message-id: &lt;19980114203001.PAA23737@ladder01.news.aol.com&gt;</w:t>
        <w:t xml:space="preserve">                                  Editor's Note</w:t>
        <w:t xml:space="preserve">Allright, if this isn't confusing enough already, the order of the posts has been mixed up. </w:t>
        <w:t>The proper sequence should be:</w:t>
        <w:t>In the Ramble</w:t>
        <w:t>The weather is weird</w:t>
        <w:t>Sanskaras</w:t>
        <w:t>The Blitz</w:t>
        <w:t>Is it endless?</w:t>
        <w:t>Somehow they got posted wrong. If they don't make sense (and they don't, in the wrong sequence) you might read them again in the right order.</w:t>
        <w:t>Sorry.</w:t>
        <w:t xml:space="preserve">                                            The Editor</w:t>
        <w:t xml:space="preserve">           [ THE MIXUP HAS BEEN CORRECTED ALREADY </w:t>
        <w:t xml:space="preserve">             IN THIS COPY OF THE BUNNYSATTVA SUTRA ]</w:t>
        <w:t>Subject: Renshenfengwangjiang</w:t>
        <w:t>Date: Sat 17 Jan 1998 4.29 AM EDT</w:t>
        <w:t>From: Emmasirani</w:t>
        <w:t>Message-id: &lt;19980117082901.DAA13892@ladder02.news.aol.com&gt;</w:t>
        <w:t xml:space="preserve">                   'The world of spirit is not closed.</w:t>
        <w:t xml:space="preserve">                       Your consciousness is closed.</w:t>
        <w:t xml:space="preserve">                                 Your heart is dead.'</w:t>
        <w:t xml:space="preserve">                                           Goethe</w:t>
        <w:t xml:space="preserve">'Cheese  blintzes, with apple sauce and sour cream,' said Mondo. </w:t>
        <w:t>'I'll have the same,' said Peym. 'How's the coffee.'</w:t>
        <w:t>'Bad,' said Beel. 'Do you like Celery Soda?'</w:t>
        <w:t xml:space="preserve">'Too sweet,' said Peym. </w:t>
        <w:t>Beelzebub Satan looked up at the waitress, who had purple hair tied in knots, and two gold rings in her left nostril. 'I'd like eight potato perogin, fried. And a poppy roll with butter. Is the butter fresh?'</w:t>
        <w:t>'Dunno,' said the waitress, scribbling. 'Wanna drink?'</w:t>
        <w:t>'Tea. With milk.'</w:t>
        <w:t>'Anyting else?'</w:t>
        <w:t>'No, that's all.'</w:t>
        <w:t>'Danks,' said the waitress, looking stressed. She put the pencil behind her ear, and walked off.</w:t>
        <w:t>'I wish they'd get incandescent lights,' said Beel.</w:t>
        <w:t>'Gas lights would be nice,' said Mondo. 'They don't use them now, do they?'</w:t>
        <w:t>'It's been a while,' said Beel.</w:t>
        <w:t>She took off her jacket. 'We've come here for a class. Tomorrow evening. It's called Buddhism for Idiots.'</w:t>
        <w:t>'Want to come?' said Peym. 'The teacher is Patra Chosnyid Skybamedpa -- a student of the Bunnysattva. This is his first teaching.'</w:t>
        <w:t>'Thank you. I'd be honored. May I bring someone?'</w:t>
        <w:t>'Of course. It's at seven-thirty, at the Washington Square Arch.' Peym took a sip of water.</w:t>
        <w:t>'Outdoors?'</w:t>
        <w:t>'At the Arch.'</w:t>
        <w:t>'Do you need a place to stay?' asked Beel.</w:t>
        <w:t>'I think,' said Peym, 'we'll stay at the Soho Grand. But thank you.'</w:t>
        <w:t>'If you change your mind, I have lots of room.'</w:t>
        <w:t>'Thanks,' said Mondo. 'If we don't like the Grand, we might take you up on it. Where shall we go to dance?</w:t>
        <w:t xml:space="preserve">                                     ______________</w:t>
        <w:t>'Did he recognise us?' asked Mondo, straightening her dress before a gold-framed mirror.</w:t>
        <w:t>'Of course.' Peym was brushing out his hair.</w:t>
        <w:t>'How do you know?'</w:t>
        <w:t>Peym smiled at her.</w:t>
        <w:t>'I thought the saucer might throw him off,' said Mondo. 'I mean, it being contemporary and all. And our clothes...'</w:t>
        <w:t>'He doesn't miss much.'</w:t>
        <w:t>'How long has this been going on.'</w:t>
        <w:t>'What?'</w:t>
        <w:t>'You and he meeting this way?'</w:t>
        <w:t>'Thousands of years.'</w:t>
        <w:t>'Doesn't it get tiresome?'</w:t>
        <w:t>'Do you get tired of me?' asked Peym.</w:t>
        <w:t xml:space="preserve">'Well... not yet,' she said, and kissed him. </w:t>
        <w:t xml:space="preserve">                                        _____________</w:t>
        <w:t>'They're here.' Beelzebub Satan, visibly shaken, leaned on a lamp-post at the corner of Ninth Street and Second Avenue. He spoke into a tiny black cell-phone.'</w:t>
        <w:t>'They?' asked Laeticia, his secretary, half-asleep.</w:t>
        <w:t>'Sorry to wake you.'</w:t>
        <w:t>'Tsokay. I've slept enough. Almost time to get up and sit.'</w:t>
        <w:t>'It's Padmasambhava and his consort, Mandharava. It took me a minute before I recognised...'</w:t>
        <w:t>'They're HERE? NOW?'</w:t>
        <w:t>'I just left them. They've gone to the Soho Grand -- and then they're going dancing.'</w:t>
        <w:t>'Oh my God. I'll be right there. Where are you?'</w:t>
        <w:t>'Veselka. But I need to walk. How about the all-night donut shop, the one just off Sixth Avenue near Bleecker? You know, facing that triangle with benches, by the big Catholic church.</w:t>
        <w:t>'You sure you're okay?'</w:t>
        <w:t>'I just need some air... Wear something nice.'</w:t>
        <w:t>'I can't believe it. I...'</w:t>
        <w:t>'Put on your dancing shoes. And bring  Renshenfengwangjiang --  as much as you have. And four sets of earplugs.'</w:t>
        <w:t xml:space="preserve">                                       from</w:t>
        <w:t xml:space="preserve">                      The Bunnysattva Sutra</w:t>
        <w:t>Subject: Editor's Note: Background</w:t>
        <w:t>Date: Sat 17 Jan 1998 4.34 AM EDT</w:t>
        <w:t>From: Emmasirani</w:t>
        <w:t>Message-id: &lt;19980117083401.DAA14266@ladder02.news.aol.com&gt;</w:t>
        <w:t xml:space="preserve">                                  Padmasambhava</w:t>
        <w:t xml:space="preserve">                                by Tarthang Tulku</w:t>
        <w:t>As the dispeller of darkness, and the immediate expression of Buddhahood, Guru Rinpoche addresses himself to the consciousness of all beings... He challenges every manifestation of negativity with an attitude that each situation in life, regardless of its outward appearance, can prove to be an instruction in truth.'</w:t>
        <w:t>... The Great Guru is more than human -- he is the incarnation of Sakyamuni Buddha and an emanation of Arya Maitreya (the coming Buddha), and so the beingness of his existence is beyond the matrix of temporality and spatiality. The power of his mind is beyond the limited domain of origination and dissolution, and thus far exceeds the concretizing tendencies of the human intellect. Consequently, we as humans find it most difficult to apprehend the magnificent abilities of this great Master.</w:t>
        <w:t>It would not be an error to say that he simultaneously dwelled in caves, jungles, gardens and groves, near rivers and lakes, and on mountains. At these various locations he performed initiations and sadhanas with his disciples and other followers.</w:t>
        <w:t>According to Indian reckoning, it is said that the Lotus-born Guru lived for 3,000 years, which in sidereal</w:t>
      </w:r>
    </w:p>
    <w:p>
      <w:pPr>
        <w:pStyle w:val="PreformattedText"/>
        <w:bidi w:val="0"/>
        <w:spacing w:before="0" w:after="0"/>
        <w:jc w:val="left"/>
        <w:rPr/>
      </w:pPr>
      <w:r>
        <w:rPr/>
        <w:t xml:space="preserve"> </w:t>
      </w:r>
      <w:r>
        <w:rPr/>
        <w:t>time would be 1,500 years. During this period he journeyed to Persia, Afghanistan, South India, Ceylon, Indonesia, Burma, China, Russia, and many other distant lands -- and even to other worlds.</w:t>
        <w:t xml:space="preserve">                          Tarthang Tulku Rinpoche</w:t>
        <w:t xml:space="preserve">                          'Buddhism in Tibet: The Early Chronicles'</w:t>
        <w:t xml:space="preserve">                          Crystal Mirror, volume 4, p. 5, 95</w:t>
        <w:t xml:space="preserve">                                          Mandharava</w:t>
        <w:t xml:space="preserve">                                   by Tarthang Tulku</w:t>
        <w:t>Daughter of the Zahor king, Mandharava was regarded by everyone as an incarnate goddess. The entire village, as well as forty royal suitors from the kingdoms of India, Persia, Turkey and China, admired her pleasing, captivating features. But, thinking over her past lives, she decided to follow a spiritual path.</w:t>
        <w:t xml:space="preserve">Exercising his prescience, Padmasambhava discerned that the time had come to instruct Mandharava, and flew on a cloud from the Dhanakosha Lake to Zahor. There he found her on retreat with her followers, and instructed them in the Mantrayana teachings. </w:t>
        <w:t xml:space="preserve">The king, however, was outraged. Misunderstanding Padma's seclusion with his daughter, he decreed that she be tossed into a dark pit, without sight of the blue sky, and that Padma be burned at the stake. </w:t>
        <w:t xml:space="preserve">Stripped naked, Padma's hands were tied behind his back, a rope was placed around his neck, and he was bound to a stake and wrapped in oil. Thus was he set aflame, and the smoke hid the sun and the sky. But all the Deities and Buddhas came to Padma's aid, and he transformed the pyre into a rainbow-enhaloed lake, in the middle of which he sat on the pollen bed of an enormous white lotus. </w:t>
        <w:t>Under Guru Rinpoche's guidance, Mandharava renounced all worldly attachments and practiced meditation. On one occasion Amitayus appeared to them as they were meditating in a cave, and placed on their heads the urn of boundless life, the nectar of immortality. Thereafter Mandharava traveled throughout the border regions of northern India and into Tibet. Never dying, she manifests in many places at different times to teach the way to Liberation.</w:t>
        <w:t xml:space="preserve">                          Tarthang Tulku Rinpoche</w:t>
        <w:t xml:space="preserve">                          'Buddhism in Tibet: The Early Chronicles'</w:t>
        <w:t xml:space="preserve">                          Crystal Mirror, volume 4, p. 71</w:t>
        <w:t xml:space="preserve">                                      Om Ah Hum </w:t>
        <w:t xml:space="preserve">                               Vajra Bunnysattva </w:t>
        <w:t xml:space="preserve">                                      Siddhi Hum</w:t>
        <w:t>Subject: Terma Text?</w:t>
        <w:t>Date: Tue 20 Jan 1998 5.07 AM EDT</w:t>
        <w:t>From: PooDee 49</w:t>
        <w:t>Message-id: &lt;19980120090701.EAA27718@ladder01.news.aol.com&gt;</w:t>
        <w:t>While wandering the buddha-fields of rolling readers usa where the hosts of buddhas and bodhisattvasgladden and edify youth by story telling and instruction in bookyana generally, I discovered a set of handsomely boxed scriptures entitled BUNNICULA THE VAMPIRE BUNNY AND HIS FRIENDS. by one James Howe (Avon press). Honest. The four book set comes recommended by my friends at rolling readers, a volunteer tutoring service which distributes a lot of books</w:t>
        <w:t>in the elementary schools. Thought to myself, "But of course, the Bunnysattva must emanate in wrathful aspect... practicing chod perhaps?" Avon Camelot books.  Tashi friends....</w:t>
        <w:t>Subject: Re: Terma Text?</w:t>
        <w:t>Date: Fri 23 Jan 1998 3.49 AM EDT</w:t>
        <w:t>From: Gymnopedie</w:t>
        <w:t>Message-id: &lt;19980123074901.CAA26411@ladder01.news.aol.com&gt;</w:t>
        <w:t>Dear Emm asirani</w:t>
        <w:t>What is Renshenfangwangjang?</w:t>
        <w:t>Dear Poo Dee 49</w:t>
        <w:t>What is chod?</w:t>
        <w:t>Thank you.</w:t>
        <w:t>Subject: To Gymnopedie</w:t>
        <w:t>Date: Sat 24 Jan 1998 4.42 AM EDT</w:t>
        <w:t>From: Emmasirani</w:t>
        <w:t>Message-id: &lt;19980124084201.DAA19787@ladder01.news.aol.com&gt;</w:t>
        <w:t xml:space="preserve">                                Editor's Note</w:t>
        <w:t>Renshenfengwangjiang, a liquid tonic taken in hot water, comes in tiny brown glass bottles. The main ingredients are Ginseng and Royal Jelly, and the most common brand is Hsiang Yang, which is made in Harbin, China. It can sometimes be found in natural food stores, but is more reasonably priced in Chinese groceries.</w:t>
        <w:t>Subject: Blodgett Funni</w:t>
        <w:t>Date: Sat 24 Jan 1998 4.47 AM EDT</w:t>
        <w:t>From: Emmasirani</w:t>
        <w:t>Message-id: &lt;19980124084701.DAA20084@ladder01.news.aol.com&gt;</w:t>
        <w:t>'Man is not the insignificant creature that he appears to be; his physical body is not the true measure of his real self. The invisible nature of man is as vast as his comprehension, and as measureless as his thoughts. The fingers of his mind reach out and grasp the stars; his spirit mingles with the throbbing life of Cosmos itself.</w:t>
        <w:t>'He who has attained to the state of understanding thereby has so increased his capacity to know, that he gradually incorporates within himself the various elements of the universe. The unknown is merely that which is yet to be included within the consciousness of the seeker...</w:t>
        <w:t>'From the world of physical pursuits, the initiates of old called their disciples into the life of the mind and the spirit. Throughout the ages, the Mysteries have stood at the threshold of Reality -- that hypothetical spot between noumenon and phenomenon, the Substance and the shadow. The gates of the mysteries stand ever ajar, and those who will may pass through into the spacious domicile of spirit...</w:t>
        <w:t>'In this era of "practical" things, men... scoff at goodness while they ponder with befuddled minds the phantasmagoria of materiality. They have forgotten the path which leads beyond the stars.'</w:t>
        <w:t xml:space="preserve">                                           Manly Palmer Hall</w:t>
        <w:t xml:space="preserve">                                           'The Secret Teachings of All Ages'</w:t>
        <w:t xml:space="preserve">                                           (1928) p. 204</w:t>
        <w:t>He finished his hot dog and took another bite of of sausage pizza. Then he took a sip of the medium Pepsi. There wasn't much left in the cup but ice.</w:t>
        <w:t xml:space="preserve">He looked up. Two young women stood before him, holding trays. </w:t>
        <w:t>'Mind if we join you? There aren't any empty tables.'</w:t>
        <w:t>'Sure, why not?' He wiped his mouth with a paper napkin.</w:t>
        <w:t>The women sat down. One had red hair, and the other was wearing a multicolored wool hat. They looked between twenty and thirty. Both were quite attractive.</w:t>
        <w:t>'Sorry to disturb you,' said the woman with red hair.</w:t>
        <w:t>'It's not disturbing at all. You know, you look familiar. Wait, aren't you... what's her name? On that show...'</w:t>
        <w:t>Dana Scully wrinkled her nose and forehead. 'Show?'</w:t>
        <w:t>'You know, the one with the... you know, all the weird stuff, aliens and vampires and...'</w:t>
        <w:t>'I think you've mistaken me for someone else.' She extended a hand. 'Dana Scully.'</w:t>
        <w:t>'I'm Stace,' said the other woman, in a low, slightly raspy voice. She shook his hand.</w:t>
        <w:t>'Blodgett,' said the man. 'Blodgett Funni. You're not from here, are you?'</w:t>
        <w:t>'We've just come from...' Scully stopped herself. 'No, you wouldn't believe it if we told you.'</w:t>
        <w:t>We're from out of town,' said Stace, taking a bite of her tofu meatball sandwich. 'How about you?'</w:t>
        <w:t>'I've been here too long,' he replied, moving his camera to make more room on the table. 'You know,' he told Stace, 'you sound like Demi Moore.'</w:t>
        <w:t>Subject: Discount Long Distance</w:t>
        <w:t>Date: Sat 24 Jan 1998 4.52 AM EDT</w:t>
        <w:t>From: Emmasirani</w:t>
        <w:t>Message-id: &lt;19980124085201.DAA20355@ladder01.news.aol.com&gt;</w:t>
        <w:t>Scully took a bite of pizza. 'We've come for a class in Buddhism.'</w:t>
        <w:t>'Oh,' said the man. 'Are you Buddhists?'</w:t>
        <w:t>'I'm not,' said Scully. 'But lately I've been spending quite a bit of time with them.'</w:t>
        <w:t>Stace swallowed and wiped her mouth with a napkin. 'I'm a member of the Church of Jesus Christ of Latter Day Saints.' She smiled.</w:t>
        <w:t>'Then why are you going to a Buddhist... thing?'</w:t>
        <w:t>'It' a long story,' said Scully. She pulled a piece of paper from her purse, unfolded it, and handed it to him.</w:t>
        <w:t>The man looked at the paper. At the top was a small line drawing of a rabbit wearing an ornate crown. Below the drawing were the words:</w:t>
        <w:t xml:space="preserve">                                        BUDDHISM</w:t>
        <w:t xml:space="preserve">                                              FOR </w:t>
        <w:t xml:space="preserve">                                           IDIOTS</w:t>
        <w:t xml:space="preserve">                        A Series of Discussions with </w:t>
        <w:t xml:space="preserve">                        Patra Chosnyid Skybamedpa</w:t>
        <w:t>Who am I? Where have I come from? Where am I going?</w:t>
        <w:t xml:space="preserve">Patra Chosnyid Skybamedpa, a student of the Eastern School of Buddhism, and a member of the Order of the Golden Hand, will lead a series of discussions of these and other questions posed by seekers after Truth. Among the subjects to be covered: </w:t>
        <w:t xml:space="preserve">              How to Prepare for Spiritual Awakening</w:t>
        <w:t xml:space="preserve">                        Evolution of Consciousness</w:t>
        <w:t xml:space="preserve">                           Reincarnation and Karma </w:t>
        <w:t xml:space="preserve">                             The Masters of Wisdom</w:t>
        <w:t xml:space="preserve">                                  The Spiritual Path </w:t>
        <w:t xml:space="preserve">                                    How to Meditate</w:t>
        <w:t xml:space="preserve">                                        How to Live</w:t>
        <w:t xml:space="preserve">                                         Liberation</w:t>
        <w:t xml:space="preserve">                            </w:t>
        <w:t xml:space="preserve">               </w:t>
        <w:t xml:space="preserve">All meetings are free of charge, and no money will be asked for or accepted. </w:t>
        <w:t xml:space="preserve">The first gathering will take place outdoors, at the Arch at Washington Square in Greenwich Village, at 7.30 pm, Saturday January 31st. </w:t>
        <w:t>By Subway: A, AA, E or F trains to West Fourth Street station. Walk east to Washington Square Park.</w:t>
        <w:t>Seventh Avenue IRT local train to Sheridan Square station. Walk east to Washington Square Park.</w:t>
        <w:t>Lexington Avenue IRT local train to Astor Place. Walk three blocks west to Fifth Avenue, and south to Washington Square Park.</w:t>
        <w:t>By Bus: Fifth Avenue bus downtown to Eighth Street. Walk south one block to Washington Square Park.</w:t>
        <w:t>By Taxi: To the Arch at Washington Square Park in Greenwich Village.</w:t>
        <w:t>Dress warmly, wear a hat and gloves, and bring blankets or cushions to sit on.</w:t>
        <w:t xml:space="preserve">                              Om Bunnysattva Soha</w:t>
        <w:t>He handed her back the paper. 'Sounds... interesting.'</w:t>
        <w:t>'Really?' asked Stace.</w:t>
        <w:t>'Well, no. Not really. Not exactly. Well... actually...' He opened his wallet and showed them a small black and white photograph.</w:t>
        <w:t>'Whoa,' said Stace. 'You have to come. He'll be there.'</w:t>
        <w:t>'No,' said the man. 'That's not possible. You see...'</w:t>
        <w:t>'I know,' she said. 'But trust me -- he'll be there.'</w:t>
        <w:t>'No,</w:t>
      </w:r>
    </w:p>
    <w:p>
      <w:pPr>
        <w:pStyle w:val="PreformattedText"/>
        <w:bidi w:val="0"/>
        <w:spacing w:before="0" w:after="0"/>
        <w:jc w:val="left"/>
        <w:rPr/>
      </w:pPr>
      <w:r>
        <w:rPr/>
        <w:t xml:space="preserve"> </w:t>
      </w:r>
      <w:r>
        <w:rPr/>
        <w:t>you see...'</w:t>
        <w:t>'Blodgett,' said Scully. 'That's not your real name, is it?'</w:t>
        <w:t>The man pulled a small white card from his wallet and handed it to Scully.</w:t>
        <w:t xml:space="preserve">                                    MR FUNNI</w:t>
        <w:t xml:space="preserve">                                Blodgett Funni</w:t>
        <w:t xml:space="preserve">                               Musical Theater</w:t>
        <w:t xml:space="preserve">                           Custom Photography</w:t>
        <w:t xml:space="preserve">                        Discount Long Distance</w:t>
        <w:t xml:space="preserve">                                          etc.</w:t>
        <w:t>(there followed an address, a phone number, and an e-mail address)</w:t>
        <w:t>'Look,' said Scully. 'It starts in half an hour. We're walking over  -- it's only a few blocks. Why don't you come with us, and if it turns out you're not interested, you can always... take off.'</w:t>
        <w:t>Subject: Willard Mighty</w:t>
        <w:t>Date: Sat 24 Jan 1998 4.57 AM EDT</w:t>
        <w:t>From: Emmasirani</w:t>
        <w:t>Message-id: &lt;19980124085701.DAA21942@ladder02.news.aol.com&gt;</w:t>
        <w:t>Mondo and Peym walked down MacDougal Street eating halvah wrapped in white paper. They turned right at Bleecker, and walked toward Sixth Avenue.</w:t>
        <w:t xml:space="preserve">'Oh, let's go in here,' said Mandharava. The wood sign over the door read 'Porto Rico Trading Company.' There were about fifty barrels of fresh-roasted coffee beans, and a long line of people waiting at the counter. 'I love the smells here,'  she said, picking up some very black beans. </w:t>
        <w:t>Along one wall were many teapots and French press coffee-makers, and on the other wall shelves holding big glass jars of teas from all over the world. Padmasambhava held up a stainless steel stove-top espresso-maker, and said, 'What do you think?'</w:t>
        <w:t>'Definitely,' she replied. She picked out four tiny glass cups and saucers, and they got in line to pay. As they neared the register, Mandharava collected little individually wrapped Dutch chocolates. 'Let's get enough for everyone at the class,' she said. 'How many do you think?'</w:t>
        <w:t>Padmasambhava looked off into the distance (although there was a wall in the way). 'Maybe seventy-five, eighty,' he replied.</w:t>
        <w:t>'Can I get a bulk discount on these?' Mandharava asked the man behind the counter. He was tall, with long jet-black dyed hair, and two silver earrings in one earlobe.</w:t>
        <w:t>'Uh, I don't know,' he replied. 'I'll have to ask the manager.' He picked up the phone.</w:t>
        <w:t>'Invite him,' said Padmasambhava.</w:t>
        <w:t>He put down the phone. 'For fifty or more, it's ten percent off.'</w:t>
        <w:t>'That'll be fine,' said Mandharava. 'Have you worked here long?'</w:t>
        <w:t>'Just a few months.'</w:t>
        <w:t>'You write music, don't you?'</w:t>
        <w:t>'Yes,' he said.</w:t>
        <w:t>'What's your name?'</w:t>
        <w:t>'Willard Mighty.'</w:t>
        <w:t>'I'm Mondo, and he's Peym.' Peym nodded. 'I want eighty of these,' she said, pointing out which chocolates. And these.' She handed him the espresso-maker and the cups and saucers. 'Do you work all evening?'</w:t>
        <w:t>'No, I get off at seven.'</w:t>
        <w:t>'Would you like to join us at a class in Buddhism? It's at 7.30.'</w:t>
        <w:t>'A class?'</w:t>
        <w:t>'Yes. We've come to New York to go to the first meeting. I think you'd enjoy it.'</w:t>
        <w:t>'I, uh... well, I don't see why not. I have to get something to eat first.'</w:t>
        <w:t xml:space="preserve">'There's a good falafel place around the corner,' said Mandharava. </w:t>
        <w:t>'I go there all the time,' said Willard. 'Have you tried the spice tea?'</w:t>
        <w:t>Subject: The Enchanted Forest</w:t>
        <w:t>Date: Sat 24 Jan 1998 5.07 AM EDT</w:t>
        <w:t>From: Emmasirani</w:t>
        <w:t>Message-id: &lt;19980124090701.EAA22516@ladder02.news.aol.com&gt;</w:t>
        <w:t>Willard Mighty came out with three falafel and three hummus sandwiches, carefully wrapped in paper and tin-foil.</w:t>
        <w:t>Mandharava stood leaning against a cab. 'Hop in.'</w:t>
        <w:t>Padmasambhava was already in the back seat. As the door closed, he told the driver, an elderly black man, '85 Mercer, sir -- that's just south of Spring Street.'</w:t>
        <w:t xml:space="preserve">They had just about finished eating when the cab pulled over. Mandharava paid the driver, thanked him, and gave him a flyer for the beginner's class. 'Invite your daughter,' she told him. </w:t>
        <w:t>They went up a few steps into a store called 'The Enchanted Forest.'</w:t>
        <w:t>The store was filled with stuffed animals. Donkeys, zebras, camels, frogs, bears of all sizes and shapes, alligators, cheetahs, elephants, snakes, spiders...</w:t>
        <w:t>Mandharava went up to the register, and told the woman behind the counter, 'I'd like one of everything.'</w:t>
        <w:t>'Me too,' she replied, smiling. 'And I'd like two of some.'</w:t>
        <w:t>'No, I'm serious. I'd like you to total up the bill, I'll pay you now, and come pick them up tomorrow afternoon.' She took a roll of hundred-dollar bills from her purse.</w:t>
        <w:t>The saleswoman picked up a blue telephone. 'David, could you come here please?'</w:t>
        <w:t>Padmasambhava walked up the stairs to the balcony. A tall man with brown hair came down the stairs, and over to the counter.</w:t>
        <w:t>'What's up, Ten?'</w:t>
        <w:t>'This lady wants one of everything in the store. She says she'll pay now, and come tomorrow afternoon -- is that right?-- to pick everything up.'</w:t>
        <w:t>Mandharava nodded.</w:t>
        <w:t>'You don't want to pick them out? You just want -- everything?'</w:t>
        <w:t>'That's right. I would like some sort of bulk discount.'</w:t>
        <w:t>'If you get one of everything, I'll knock off ten percent,' said David.</w:t>
        <w:t>'How about fifteen?'</w:t>
        <w:t>'You're paying cash?'</w:t>
        <w:t>'Yes.'</w:t>
        <w:t>'Sure.'</w:t>
        <w:t>'Is two o'clock all right?' asked Mandharava.</w:t>
        <w:t>'That'll be fine,' said David. 'If you don't mind my asking, what do you plan to do with them?'</w:t>
        <w:t>Mandharava smiled. 'Give them away.'</w:t>
        <w:t>'Is this for a hospital? Or a shelter?'</w:t>
        <w:t>'No.' She handed him the roll of bills. 'Could you tally it up and take it out of this? We'll be back around two tomorrow.'</w:t>
        <w:t>'Sure. Let me write you a receipt.'</w:t>
        <w:t>'No, don't bother.' She handed him a flyer for the class. 'You might enjoy this. It's in a few minutes.'</w:t>
        <w:t>'Thank you,' said David.</w:t>
        <w:t>Mandharava handed a flyer to the woman behind the counter. 'When you get off, stop by. If you don't have other plans.'</w:t>
        <w:t>The woman looked at the flyer. Willard Mighty handed her a tiny stuffed pig with wings. "How much is this?'</w:t>
        <w:t>'Two ninety-five. Don't I know you?'</w:t>
        <w:t>'I don't know,' said Willard Mighty.</w:t>
        <w:t>'Aren't you -- a friend of Parkar?'</w:t>
        <w:t>'Yes. Have we met?'</w:t>
        <w:t>'I'm not sure when, but I  remember you. Are you a... composer?'</w:t>
        <w:t>'Yes. What's your name?'</w:t>
        <w:t>'Tenney.'</w:t>
        <w:t>'Oh, yeah, you're her friend. I think we met at Cafe Reggio.'</w:t>
        <w:t>'Could be. I live near there.' She whispered. 'What's the story on these people?' Mandharava had gone upstairs.</w:t>
        <w:t>'I only just met them. They seem pretty nice.'</w:t>
        <w:t>'They must be really rich.'</w:t>
        <w:t>'Why?'</w:t>
        <w:t>'They just bought everything in the store.'</w:t>
        <w:t>Subject: Enter the sky-fields</w:t>
        <w:t>Date: Sat 24 Jan 1998 1.30 PM EDT</w:t>
        <w:t>From: Emmasirani</w:t>
        <w:t>Message-id: &lt;19980124091101.EAA21383@ladder01.news.aol.com&gt;</w:t>
        <w:t xml:space="preserve"> </w:t>
        <w:t>Listen,</w:t>
        <w:t>O brothers and sisters,</w:t>
        <w:t>you who have mastered the teaching --</w:t>
        <w:t>If you recognise me,</w:t>
        <w:t>Queen of the Lake of Awareness,</w:t>
        <w:t>who encompasses</w:t>
        <w:t>both emptiness and form,</w:t>
        <w:t>know that I live in the minds</w:t>
        <w:t>of all beings who live.</w:t>
        <w:t xml:space="preserve">Know that I live </w:t>
        <w:t>in the body of mind</w:t>
        <w:t>and the field of the senses,</w:t>
        <w:t>that the twelve kinds of matter</w:t>
        <w:t>are only my bones and my skin.</w:t>
        <w:t>We are not two,</w:t>
        <w:t>yet you look for me outside;</w:t>
        <w:t>when you find me within yourself,</w:t>
        <w:t>your own naked mind,</w:t>
        <w:t>that Single Awareness</w:t>
        <w:t>will fill all worlds.</w:t>
        <w:t>Then the joy of the One</w:t>
        <w:t>will hold you like a lake --</w:t>
        <w:t>its fish with gold-seeing eyes</w:t>
        <w:t>will grow many and fat.</w:t>
        <w:t>Hold to that knowledge and pleasure,</w:t>
        <w:t>and the Creative will be your wings.</w:t>
        <w:t>You will leap through the green meadows</w:t>
        <w:t>of earthly appearance,</w:t>
        <w:t>enter the sky-fields, and vanish.</w:t>
        <w:t xml:space="preserve">                                          Yeshe Tsogyal</w:t>
        <w:t xml:space="preserve">                                         _____________</w:t>
        <w:t xml:space="preserve">This version is by Jane Hirshfield, from 'Women in Praise of the Sacred: Forty-three Centuries of Sacred Poetry by Women,'  edited by Jane Hirshfield, p. 47 (1994, HarperCollins). Yeshe Tsogyal was a disciple of Padmasambhava. </w:t>
        <w:t xml:space="preserve">                                                                      The Editor</w:t>
        <w:t xml:space="preserve">                                               from </w:t>
        <w:t xml:space="preserve">                               The Bunnysattva Sutr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