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  A word to the editor</w:t>
        <w:t>Date:  97-09-24 22:13:28 EST</w:t>
        <w:t xml:space="preserve">From:  Markar1         </w:t>
        <w:t>Too much commentary.</w:t>
        <w:t>Too little story.</w:t>
        <w:t>C'mon, Emma, you can do it.</w:t>
        <w:t xml:space="preserve">                             Mara-kar</w:t>
        <w:t>Subj:  Re: Review</w:t>
        <w:t>Date:  97-09-25 17:11:04 EST</w:t>
        <w:t xml:space="preserve">From:  JeanyBro        </w:t>
        <w:t xml:space="preserve">The Bunnysattva Sutra has a timeless quality.  I have recommended it to my online friends as well as my offline friends who don't visit this message board.  Its a definite must read.  </w:t>
        <w:t>There are some gaps which I'm hoping shall be filled in and since this is a work in progress, that remains to be seen.</w:t>
        <w:t>Jeany</w:t>
        <w:t>Subj:  At Buddha's Feet</w:t>
        <w:t>Date:  97-09-26 14:10:53 EST</w:t>
        <w:t xml:space="preserve">From:  Emmasirani      </w:t>
        <w:t>Stace and Lobhsang Sopa sat at a small table in a club at 8 Rue Boissy d'Anglas. A single white candle flickered before them in a blue glass holder.</w:t>
        <w:t>'I had no idea,' said Stace.</w:t>
        <w:t>'Yeah, it's quite a place,' said Lobhsang Sopa.</w:t>
        <w:t>'Where did they get it?' asked Stace. She nodded at a massive gold statue of the Buddha.</w:t>
        <w:t>'I don't know. We can ask the waiter.'</w:t>
        <w:t>'I thought you were kidding, saying you'd take me to the Buddha Bar. But that's actually the name.'</w:t>
        <w:t>'It is.'</w:t>
        <w:t>'And it looks like quite a trendy place.' Models and actors and wealthy businessmen sat at tables all around them.</w:t>
        <w:t>'Buddhism is in style in Paris. But mostly the outside.'</w:t>
        <w:t>'The outside?'</w:t>
        <w:t>'You know, exoteric. The show of it, not the substance.'</w:t>
        <w:t>'Better than nothing,' said Stace.</w:t>
        <w:t>'I guess.' Lobhsang Sopa shook his head, sadly. 'So what's with your Master?'</w:t>
        <w:t>'He should be back tomorrow.'</w:t>
        <w:t>'Where's he been?'</w:t>
        <w:t>'If you promise not tell anyone...'</w:t>
        <w:t>'Sure.'</w:t>
        <w:t>'You know anything about Lhasa?'</w:t>
        <w:t>'Haven't been there. Read about it, saw a film or two...'</w:t>
        <w:t>'Well,' said Stace, 'underneath the Potala Palace -- which is now being used as an elementary school -- there is an underground lake. At the far end of that lake are deeper, subterranean chambers where some of the most precious historical artifacts are preserved.'</w:t>
        <w:t>'You're kidding.'</w:t>
        <w:t>'No. There are historical archives from long before recorded history. There are the bodies of ancient sages, who lived much longer than we do now, and who were as much as fourteen feet tall. There are several ancient spaceships -- on which we model our present celestial cars. And there is a book of careful and mostly accurate predictions about the future. Going up to our own time.'</w:t>
        <w:t>'That's incredible. You're serious.'</w:t>
        <w:t>'Much as I can be, considering that we are sitting at Buddha's feet in this wild, expensive club in the middle of Paris.'</w:t>
        <w:t>'So did your Master go there to read the archives?'</w:t>
        <w:t>'No, he went to write some... for the men and women of the future.'</w:t>
        <w:t>___________________</w:t>
        <w:t>To make a reservation at the Buddha Bar, call 33-1/53-05-90-00. Mention that you are 'a friend of the Bunnysattva' to get on the guest list -- otherwise you may have to wait several hours outside. For more on the lake museum and archives under the Potala Palace, see the writings of Tuesday Lobhsang Rampa.</w:t>
        <w:t>Subj:  A Bus Fell in a River</w:t>
        <w:t>Date:  97-09-26 14:17:10 EST</w:t>
        <w:t xml:space="preserve">From:  Emmasirani      </w:t>
        <w:t>Keight and Annuh had been sitting three or four minutes in the celestial car when suddenly the miraculous rabbit appeared before them, as if out of the mist.</w:t>
        <w:t>'Wow. How did you do that?' asked Keight.</w:t>
        <w:t>'Sorry. I should have left you a note,' replied the bunny. 'I had to go to India, Italy and to Indonesia.'</w:t>
        <w:t>'How come?'</w:t>
        <w:t>'A bus fell into a river in South India, near a town called Beachpally. There was an earthquake in Umbria, Italy. Umbria is where St. Francis lived. In Indonesia there are these enormous fires spread over many thousands of acres, and people can't breathe. I had to clear a space to let in fresh air. A big jet crashed in Sumatra, so I went there too. And there were two planes too close to each other over Dallas -- in that case, I was able to prevent a crash. '</w:t>
        <w:t>'This is Annuh,' said Keight, nodding in her direction.</w:t>
        <w:t>'Hi, Annuh,' said the rabbit, extending a paw. Annuh had a dazed expression. She laughed and shook his paw.</w:t>
        <w:t>'You weren't kidding,' Annuh said to Keight.</w:t>
        <w:t>'How did you go without the... spaceship?' asked Keight.</w:t>
        <w:t>'We each have several bodies besides these physical bodies. Once you know how, you can travel in these bodies without having to move your physical form.'</w:t>
        <w:t>'You mean Astral Travel?'</w:t>
        <w:t>'No, cause that's moving the Astral Body. I mean traveling in one of the bodies finer than the Astral body.'</w:t>
        <w:t>'Wow.'</w:t>
        <w:t>'Actually, it's easy, because we are already there. You think you're here because your mind is focused through this body. But actually, we're always everywhere, not just in one particular place.'</w:t>
        <w:t>'Were you able to help?'</w:t>
        <w:t xml:space="preserve">'A little. I can only do so much, because these things -- earthquakes, fires, crashes -- are created by karma.' </w:t>
        <w:t>'Karma?' asked Annuh...</w:t>
        <w:t>'What people do in one life creates the things that happen to them in the next.'</w:t>
        <w:t>'The next?'</w:t>
        <w:t>'We each live many lives.'</w:t>
        <w:t>'I don't know 'bout that,' said Annuh.</w:t>
        <w:t>Subj:  Find Out for Yourself</w:t>
        <w:t>Date:  97-09-26 14:22:58 EST</w:t>
        <w:t xml:space="preserve">From:  Emmasirani      </w:t>
        <w:t>'Don't take it from me. Find out for yourself.'</w:t>
        <w:t>'How?'</w:t>
        <w:t>'Check it out. Read about it -- there are lots of books presenting the evidence for reincarnation. You can also meditate on it. Everything you can learn from somewhere outside of you, you can also learn from within. Meditation is turning within.'</w:t>
        <w:t>'How come, if I've lived before, I can't remember anything?'</w:t>
        <w:t>'Cause your mind is too muddy. Can you remember the day you were born?'</w:t>
        <w:t>'Uh -- no.'</w:t>
        <w:t>'Can you remember what happened when you were one or two?'</w:t>
        <w:t>'Uh uh.'</w:t>
        <w:t xml:space="preserve">'But you never doubt that you were born, do you?' </w:t>
        <w:t xml:space="preserve">'No.' </w:t>
        <w:t>'And do you ever say to yourself, I was never one or two years old, cause I can't remember anything?'</w:t>
        <w:t>'No.'</w:t>
        <w:t>'Just cause we don't remember stuff doesn't mean it never happened.'</w:t>
        <w:t>'I guess,' said Annuh doubtfully.</w:t>
        <w:t>'Look,' said Keight. 'Here we are sitting in an invisible flying saucer outside the mall, talking to a talking rabbit. A couple a minutes ago, what would you have said?'</w:t>
        <w:t>'Yeah, I guess.' Annuh looked pale.</w:t>
        <w:t>The bunny licked her paws, and then proceeded to wash her face. 'It's not just about trying to save people physically. I also help those who pass over to do it smoothly and painlessly. Death is nothing to be afraid of, but so many people are afraid anyway. When you die, remember, don't be afraid. Just repeat the sacred name of Lord Buddha, and everything will be fine.'</w:t>
        <w:t>Keight and Annuh looked serious, and didn't say anything.</w:t>
        <w:t>'Let's go get Fiver,' said the bunny. 'Will your mother be there?'</w:t>
        <w:t>'I dunno, she might.'</w:t>
        <w:t>'We'll just have to be very quiet.'</w:t>
        <w:t>'I have one more question,' began Keight. 'How come, if you traveled somewhere in a more subtle body, your physical body -- that one -- disappeared?'</w:t>
        <w:t>'I made it invisible so no one would mess with it.'</w:t>
        <w:t>'How do you do that?'</w:t>
        <w:t>'It's not hard. There are several ways. You can slow down your mind and breathe a certain way. Or you can sing a special mantra. For me, I just have to wish it and it happens.'</w:t>
        <w:t>'Can I do that?'</w:t>
        <w:t>'Maybe later. But rather than try and make your body disappear, if I were you, I would work on making your selfishness disappear.'</w:t>
        <w:t xml:space="preserve">                       (from 'The Bunnysattva Sutra')</w:t>
        <w:t>_______________</w:t>
        <w:t xml:space="preserve">For more on reincarnation, see </w:t>
        <w:t>TWENTY CASES SUGGESTIVE OF REINCARNATION, by Ian Stevenson, 1974</w:t>
        <w:t>CASES OF THE REINCARNATION TYPE (4 volumes), by Ian Stevenson, 1974</w:t>
        <w:t>RELIVING PAST LIVES, by Helen Wambach, 1978</w:t>
        <w:t>AMERICANS WHO HAVE BEEN REINCARNATED, by H. N. Banerjee, 1980</w:t>
        <w:t>REINCARNATION: A New Horizon in Science, Religion and Society, by Sylvia Cranston and Carey Williams, 1984</w:t>
        <w:t>CHILDREN WHO REMEMBER THEIR PAST LIVES, by Ian Stevenson, 1987</w:t>
        <w:t>CHILDREN WHO REMEMBER PREVIOUS LIVES, by Ian Stevenson, 1987</w:t>
        <w:t>REINCARNATION AND KARMA (seven chapters) in 'Discourses' by Meher Baba, 1987</w:t>
        <w:t>MASS DREAMS OF THE FUTURE, by Chet Snow and Helen Wambach, 1989</w:t>
        <w:t>REBORN IN THE WEST: The Reincarnation Masters, by Vicki Mackenzie, 1995</w:t>
        <w:t>Subj:  Editor's Note</w:t>
        <w:t>Date:  97-09-26 14:37:43 EST</w:t>
        <w:t xml:space="preserve">From:  Emmasirani      </w:t>
        <w:t>Editor's Note</w:t>
        <w:t>Marakar, if you saw the mail I get, asking me over and over to explain the simplest concepts and the most obvious references, you wouldn't ask me to cut back on the commentary. Many of those who read here aren't Buddhist -- in fact, quite a few aren't even human.</w:t>
        <w:t>Jeany, thank you for your kind words. I can't promise that the 'gaps' will be filled in, as I don't know what they are. If you see a hole anywhere, please tell me what it is. I can't make things up -- this is, after all, an ancient, sacred scripture -- but I can ask my teacher if he knows the missing details. There is quite an oral tradition accompanying The Bunnysattva Sutra, and often the traditions help explain problems or apparent inconsistencies in the text.</w:t>
        <w:t>Please keep the reviews coming, and if anyone has seen 'Seven Years in Tibet,' tell us about it. It was filmed in Argentina, and we are wondering if we should film there also. Our first choice would be Tibet, but that's impossible for the moment. The second choice would be India, but the Red Chinese have put pressure on the Indian authorities to block our filming there. Anyone who would like to participate in a letter-writing campaign to the Indian government, asking them politely to let us film there, please communicate with me. If we can send them 100,000 letters, we might have a chance.</w:t>
        <w:t>The Editor</w:t>
        <w:t>Subj:  Re:Revised Review</w:t>
        <w:t>Date:  97-09-26 19:33:11 EST</w:t>
        <w:t xml:space="preserve">From:  JeanyBro        </w:t>
        <w:t>Dear Editor,</w:t>
        <w:t>It is often difficult to review a work in progress.  The perceived gap has been closed by the latest entry, which was the significance of the Bunny visiting the scenes of tragedy.  There still remains the question of the Sutra having already been written yet incorporating present day events.  This gives the impression that the Sutra is being written as we speak instead of simply being transcribed.  Please do not take this as a criticism.  It</w:t>
      </w:r>
    </w:p>
    <w:p>
      <w:pPr>
        <w:pStyle w:val="PreformattedText"/>
        <w:bidi w:val="0"/>
        <w:spacing w:before="0" w:after="0"/>
        <w:jc w:val="left"/>
        <w:rPr/>
      </w:pPr>
      <w:r>
        <w:rPr/>
        <w:t xml:space="preserve"> </w:t>
      </w:r>
      <w:r>
        <w:rPr/>
        <w:t>might be something that could possibly be addressed in the future involving the westerner's view of linear time.</w:t>
        <w:t>Your devoted reader,</w:t>
        <w:t>Jeany</w:t>
        <w:t>Subj:  To the editor</w:t>
        <w:t>Date:  97-10-03 22:22:34 EST</w:t>
        <w:t xml:space="preserve">From:  Markar1         </w:t>
        <w:t>Dear Emma,</w:t>
        <w:t xml:space="preserve">Been so long I'm beginning to worry. What's up? </w:t>
        <w:t>Mara-kar</w:t>
        <w:t>(waiting on the edge of my seat)</w:t>
        <w:t>Subj:  Butterflies</w:t>
        <w:t>Date:  97-10-05 14:52:21 EST</w:t>
        <w:t xml:space="preserve">From:  Emmasirani      </w:t>
        <w:t xml:space="preserve">The Master stepped down from the celestial car Foloupolos. He looked tired and pale. He was barefoot. In his hand he held a brown envelope. </w:t>
        <w:t xml:space="preserve">The ship had landed in a large field on the outskirts of Paris. </w:t>
        <w:t xml:space="preserve">Stace met him at the edge of the field. On her arm was a fresh jacket, and in her hand a pair of well-worn sandals. The Master smiled wanly and took the jacket. </w:t>
        <w:t>'Thank you, Stace.'</w:t>
        <w:t xml:space="preserve">He put it on over the long cream-colored shirt he wore, that reached almost to his knees. Then he slipped on the sandals. </w:t>
        <w:t>'Is Werner here?'</w:t>
        <w:t>'In the car,' said Stace, nodding toward a white car in the distance.</w:t>
        <w:t>'Good,' said the Master. He walked slowly with Stace toward the car.</w:t>
        <w:t xml:space="preserve">Werner Lufthansa and Suzi stood leaning on the white 1949 Lincoln Continental. The Master smiled at them, and Werner came foreward and made a little bow. </w:t>
        <w:t>'I have something I would like you to do for me,' said the Master.'</w:t>
        <w:t>'Anything, sir,' replied Werner.</w:t>
        <w:t>The Master handed him the brown envelope. 'Could you go to the Metro station Portee Doree -- it's right after Michel Bizot -- go upstairs, to the park, and give this to a little woman who will come to meet you?'</w:t>
        <w:t>'Certainly, sir.'</w:t>
        <w:t>'Go with her wherever she takes you. And come back before midnight. Suzi, how is your father?</w:t>
        <w:t>Suzi didn't answer.</w:t>
        <w:t>'I'll do what I can,' said the Master. 'Do you want to go with Werner?</w:t>
        <w:t>'Sure.'</w:t>
        <w:t>'Good. Now go.' He turned to Stace. 'Could you take them to the Metro?'</w:t>
        <w:t xml:space="preserve">Stace nodded and walked around to the driver's side. She started the car. </w:t>
        <w:t>'I'll walk from here,' said the Master.</w:t>
        <w:t>Stace smiled, opened the door for Werner and Suzi, and waited till they had fastened their seat belts.</w:t>
        <w:t>'Don't forget, before midnight,' called the Master.</w:t>
        <w:t>The Master waved as they drove off. He stood alone at the edge of the field, beneath a long row of beech trees. Yellow butterflies fluttered past him in twos and threes.</w:t>
        <w:t>Subj:  Gnums</w:t>
        <w:t>Date:  97-10-05 14:59:00 EST</w:t>
        <w:t xml:space="preserve">From:  Emmasirani      </w:t>
        <w:t>Werner Lufthansa washed his hands carefully, dried them on a light brown towel, and stepped out through the door of the public restroom and into the forest. Suzi, restless and eager, stood waiting for him.</w:t>
        <w:t>'Haf you seen nature spirits?' asked Werner.</w:t>
        <w:t>'Nope.'</w:t>
        <w:t>Suzi had forgotten the little people she had played with in her early childhood. She could no longer see them. Even their memory was very faint.</w:t>
        <w:t>'Fen I was with my spiritual teacher, he taught me a montra that helps to see them:</w:t>
        <w:t xml:space="preserve">                _________________________________</w:t>
        <w:t xml:space="preserve">                _________________________________.*</w:t>
        <w:t>'Can you repeat it?'</w:t>
        <w:t xml:space="preserve">Suzi repeated the mantra after Werner, word for word. </w:t>
        <w:t>Werner himself had never needed the mantra. He was able to see and communicate with three of the four main kinds of nature spirits: Gnomes, Elves, and Undines. He had not had much success with Salamanders. He thought this might be due to a lifelong fear of fire. Salamanders are connected with fire; Gnomes with earth, Elves with the air and Undines with water.</w:t>
        <w:t>'First, let us find great tree,' said Werner.</w:t>
        <w:t>'A great tree?'</w:t>
        <w:t>'Yes, one ferry great both in size and in presence. It iss possible to feel the presence of the Gnums around such tree.'</w:t>
        <w:t>Suzi ran on ahead to look for a great tree.</w:t>
        <w:t>Werner stopped to tie his shoe. As he finished, crouched on the ground, he noticed something faint moving a little to the left of his field of vision. He took a deep breath and turned his head ever-so-slightly.</w:t>
        <w:t>It was a Gnome maiden, perhaps two feet high. She wore a brown dress to her ankles. On her feet were what looked like rough brown Earth shoes. Her face was ruddy, her cheeks big and round, her eyes small and brown and bright. Her hair was dark gold, and on her head she wore a Lithuanian headscarf. She was not built like humans, but rounder, and with shorter limbs. She stood absolutely still.</w:t>
        <w:t>__________________</w:t>
        <w:t>*The mantra is given in the text, but my teacher has asked me not to print it here, as some of the readers may be unprepared for a visit to the realm of nature spirits, not having gone through the complete course of preliminary practices -- without which one may become enchanted and unable to return to the physical plane.</w:t>
        <w:t xml:space="preserve">                                                                     Editor</w:t>
        <w:t>Subj:  Let me see the popcorn</w:t>
        <w:t>Date:  97-10-05 15:02:58 EST</w:t>
        <w:t xml:space="preserve">From:  Emmasirani      </w:t>
        <w:t>Werner also did not move. He knew how easily Gnomes disappear. He need only take his eyes off the maiden for her to dematerialise.</w:t>
        <w:t>The Gnome maiden gave no sign that she saw Werner. Her attention was fixed on a spot perhaps three feet directly in front of her. In that spot was a delicate mushroom with a white bottom and a red-orange top. She watched the mushroom with a look of pride and admiration.</w:t>
        <w:t>'What a lovely mushroom,' thought Werner.</w:t>
        <w:t>'Thank you,' replied the Gnome maiden, in thought.</w:t>
        <w:t>'Is it yours?' asked Werner.</w:t>
        <w:t>'Mine? Hah.'</w:t>
        <w:t>'Then whose is it?'</w:t>
        <w:t>'All mushrooms belong to Shrafaha.'</w:t>
        <w:t>'Shrafaha?'</w:t>
        <w:t>'Shrafaha is the Mushroom Deva.'</w:t>
        <w:t>'Oh, yes, of course,' said Werner.</w:t>
        <w:t>Suzi came skipping back. 'I found one, I found one.'</w:t>
        <w:t xml:space="preserve">The Gnome maiden held her ground, but frowned very slightly. </w:t>
        <w:t>Werner spoke to her in thought, 'She has not seen one of the little people in a long time. Pray show yourself to her, so that she may see your great beauty.'</w:t>
        <w:t xml:space="preserve">The Gnome maiden smiled. 'Ah, a human who can see beauty. How strange.' She stood still, a bit proudly, and watched as Suzi approached. </w:t>
        <w:t>Suzi stopped suddenly. A sound came from her mouth, something like 'Urrrrrrrrr.'</w:t>
        <w:t>'Urrrrrrrrr to you, said the Gnome maiden, in the language of thought.</w:t>
        <w:t>'Oh, uh, hi,' said Suzi. 'I guess you're a Gnome.'</w:t>
        <w:t>'I am indeed,' replied the Gnome maiden. 'And what are you?'</w:t>
        <w:t>'I am a human, ma'am,' said Suzi.</w:t>
        <w:t>'Indeed. Well, I must be going,' said the Gnome maiden. 'Do you have the envelope?'</w:t>
        <w:t>'I do,' replied Werner. He handed it down to her.</w:t>
        <w:t>'Please,' said Werner Lufthansa, 'Could you take us with you?'</w:t>
        <w:t>'That would be unacceptable.'</w:t>
        <w:t>'I have popcorn,' said Werner. He knew that Gnomes generally have a great weakness for popcorn. He drew from his pocket a small paper bag.</w:t>
        <w:t>'Indeed,' said the Gnome maiden, trying not to look eager. 'And if I were to take you with me, would you behave?'</w:t>
        <w:t>'Most certainly,' said Werner.</w:t>
        <w:t>'You bet,' said Suzi.</w:t>
        <w:t>'Well, then, let me see the popcorn.'</w:t>
        <w:t>Subj:  Hammers on needles</w:t>
        <w:t>Date:  97-10-05 15:09:51 EST</w:t>
        <w:t xml:space="preserve">From:  Emmasirani      </w:t>
        <w:t>Werner handed her the paper bag. The Gnome maiden opened it carefully and sniffed. 'What oil do you use?'</w:t>
        <w:t>'Fine green olive oil, from organically grown olives from the Ligurian coast, pressed slowly and without heat, then kept quite cold till the moment it is used.'</w:t>
        <w:t>'Follow me,' she said.</w:t>
        <w:t xml:space="preserve">The Gnome maiden walked into a tree. She walked right through the surface of the tree-trunk and stood inside. Werner Lufthansa and Suzi could clearly see her standing inside the tree. </w:t>
        <w:t xml:space="preserve">'Come,' she told them. </w:t>
        <w:t>'She means we should walk into the tree,' said Werner.</w:t>
        <w:t>'For real?' asked Suzi.</w:t>
        <w:t>'I think so.'</w:t>
        <w:t xml:space="preserve">Werner walked up to the tree, took a deep breath, and walked through the trunk and into it. Suzi followed him. </w:t>
        <w:t>'Wow,' said Suzi. 'I didn't know you could do that.'</w:t>
        <w:t>'Fee can do it only as long as she helps,' said Werner.</w:t>
        <w:t>The tree looked quite different from the inside. It was much larger. Or they were much smaller. The Gnome maiden led them to a spiral stairway that went down into the earth. 'Follow me,' she repeated.</w:t>
        <w:t>They followed her down the steps. It did not get darker as they descended, but a sweet smell wafted up from below. They walked on and on, hundreds of feet down into the earth.</w:t>
        <w:t>'Where are we going? asked Suzi.</w:t>
        <w:t>'I don't know,' said Werner Lufthansa.</w:t>
        <w:t>'I am taking you to Lord Gob.'</w:t>
        <w:t>'Lord Gob?' asked Suzi.</w:t>
        <w:t>'Listen, Sooz,' Werner whispered. 'This iss most exceptional. Lord Gob iss the master of all Gnums. Iss ferry rare that human can meet him. If what she says iss true, fee will be greatly bless-ed.'</w:t>
        <w:t>'The master of all Gnomes?' asked Suzi.</w:t>
        <w:t>'Indeed. He iss the greatest and most powerful Gnum. And I have heard he iss most very handsome and radiant.</w:t>
        <w:t>As they continued down the spiral staircase, following the Gnome maiden, they began to hear music, at first faint and far away, and then louder and closer. The music was like nothing they had heard before. It sounded like the sound of hammers on needles, but cool and clear. The music began to intoxicate them. Suzi started to hum along with it. Werner Lufthansa giggled as he walked.</w:t>
        <w:t>'How iss it that Lord Gob iss here today?' asked Werner Lufthansa.</w:t>
        <w:t>The Gnome maiden looked up at him. 'He has come to celebrate the New Year with us.'</w:t>
        <w:t>'The New Year?' asked Suzi.</w:t>
        <w:t>'Rosh Hashanah,' whispered Werner.</w:t>
        <w:t xml:space="preserve">'The Gnomes are Jewish?' </w:t>
        <w:t>Subj:  Gob and Garaneetha</w:t>
        <w:t>Date:  97-10-05 15:15:34 EST</w:t>
        <w:t xml:space="preserve">From:  Emmasirani      </w:t>
        <w:t xml:space="preserve">The Gnome maiden, Werner and Suzi finally reached the foot of the stairway. It opened into a very large hall. Surrounding the hall were massive trees. Hanging from the high ceiling were many chandeliers, each with perhaps a hundred candles. </w:t>
        <w:t xml:space="preserve">Dark wooden benches were arranged in concentric circles, and on them sat Gnomes of every description: tall Gnomes, short Gnomes, fat Gnomes, thin Gnomes, male and female Gnomes, young and old Gnomes, dark and light-colored Gnomes, old-fashioned and very modern Gnomes. There were perhaps 1200 Gnomes in the hall. </w:t>
        <w:t>In the very center, on a slightly raised platform, were two Gnomes and two humans. The two Gnomes, a male and a female, were tall and stately (for</w:t>
      </w:r>
    </w:p>
    <w:p>
      <w:pPr>
        <w:pStyle w:val="PreformattedText"/>
        <w:bidi w:val="0"/>
        <w:spacing w:before="0" w:after="0"/>
        <w:jc w:val="left"/>
        <w:rPr/>
      </w:pPr>
      <w:r>
        <w:rPr/>
        <w:t xml:space="preserve"> </w:t>
      </w:r>
      <w:r>
        <w:rPr/>
        <w:t>Gnomes). The human male had long dark hair and a long dark beard, and wore a dark coat and a dark hat with a wide brim. His dark brown eyes sparkled in the candlelight. The human female smiled as she looked about. She wore a beautiful golden dress, embroidered with jewels of many colors in intricate patterns. Her long brown hair fell just past her waist, and in it were tied small flowers.</w:t>
        <w:t>The Gnome maiden took Werner and Suzi to seats on the edge of the congregation. Werner whispered to the Maiden: 'Who are the ones in the center?'</w:t>
        <w:t>She told him, 'Lord Gob and his consort, Garaneetha, and our honored guests, Yisroel ben Eliezer and his female counterpart. I do not know her name, but she is beautiful, is she not?'</w:t>
        <w:t>'She iss indeed,' whispered Werner. 'Who iss Yisroel Eliezer?'</w:t>
        <w:t>'He is a close friend of Lord Gob. They also call him the Baal Shem Tov. They are Jews, and we have invited them to celebrate the Hebrew New Year, 5758.'</w:t>
        <w:t>Werner screwed up his face. He took off his glasses and polished them with his handkerchief. Then he asked the Maiden, 'Didn't the holy Master Baal Shem Tov liff two hundred years ago?'</w:t>
        <w:t>'He did indeed,' said the Maiden.</w:t>
        <w:t>'So how iss he alife now?'</w:t>
        <w:t>'They are visiting from Heaven.'</w:t>
        <w:t xml:space="preserve">                               from </w:t>
        <w:t xml:space="preserve">               The Bunnysattva Sutra</w:t>
        <w:t>Subj:  jeg vre forvirre!!</w:t>
        <w:t>Date:  97-10-05 15:46:08 EST</w:t>
        <w:t xml:space="preserve">From:  Oreozzz         </w:t>
        <w:t>Jeg lese og lese dere fortelling, men jeg aldri forstr.   Jeg tenker kanskje jeg fanget p, men neste jeg lese en brev fra Jeanybro, og hun si det all dere fortelling vre sminke.   Fortelle meg det er virkelig ikke!</w:t>
        <w:t>Forvirre i Amerika,</w:t>
        <w:t>Oreozzz</w:t>
        <w:t>Subj:  Another note from the Editor</w:t>
        <w:t>Date:  97-10-05 16:55:09 EST</w:t>
        <w:t xml:space="preserve">From:  Emmasirani      </w:t>
        <w:t xml:space="preserve">                        </w:t>
        <w:t>Students of the Sutra:</w:t>
        <w:t>We had two variant readings of this and the next section, and have had to consult a more knowledgeable Tibetan scholar in Dharamsala as to which parts to use. We've also had a very bad inversion -- it's dangerous to stay outside long, the air is so polluted.  Since I only work on the English text outdoors in the garden -- instructions of my teacher -- I had to put off posting till today. I apologise for the delay.</w:t>
        <w:t>Your comments, suggestions, criticisms, are quite welcome. Post them here or e-mail them to me. There have been a very few responses to my request for reviews. I include parts of two here:</w:t>
        <w:t xml:space="preserve">"I love the Bunny Sutra. I read it every time, sometimes twice. The only thing missing is Pictures. I tell all my friends too. I know I am getting a bargain for my 70 cents a day. Everything else in America Online is just padding. I do like the dream section (keyword: Dream show and then click on message board). I hope you make the movie.  I know it will be great. </w:t>
        <w:t xml:space="preserve">                                                Your friend,</w:t>
        <w:t xml:space="preserve">                                                ____________"</w:t>
        <w:t>And the second:</w:t>
        <w:t>"First, you shouldn't claim this is Buddhism, it isn't. I know you are trying to be funny but it isn't funny, its stupid. Flying saucers, big rabbits, the Pope don't have anything to do with Buddhism. Buddha woud turn over in his grave if he wasn't enlightened. All this Christian stuff is sick. Jesus was not a master, he was a rabbi! Read your Bible! You are just wasting peoples time. I don't want to hurt your feelings, just GET A LIFE.</w:t>
        <w:t xml:space="preserve">                                                             _____________"</w:t>
        <w:t>Thank you for your comments.</w:t>
        <w:t>JeanyBro wrote:</w:t>
        <w:t>'There still remains the question of the Sutra having already been written yet incorporating present day events.  This gives the impression that the Sutra is being written as we speak instead of simply being transcribed.  Please do not take this as a criticism.  It might be something that could possibly be addressed in the future involving the westerner's view of linear time.'</w:t>
        <w:t xml:space="preserve">Jeany, the Sutra is being translated and edited currently, and we don't know for sure when it was written. Perhaps you are familiar with prophetic writings like the Book of Revelations, or the work of Nostradamus, or Leadbeater, or Edgar Cayce. To some it is given to forsee at least some of the future. To some not (I can't even predict into the afternoon). </w:t>
        <w:t>It is believed by a few scholars that these teachings, in story form, were first given by Guru Rinpoche (Lord Padmasambhava) to his disciples. If that is true, it would not be a stretch to say he was seeing into the future.</w:t>
        <w:t>For example, the orthodox Jews believe Moses wrote the five books of the Pentateuch, even though events described in them take place long after his death.</w:t>
        <w:t>Remember also that the translator, my teacher, sometimes gives a twist in the translation. For instance, the names Mulder and Scully are Anglicized versions of Tibetan names, and I doubt the letters FBI are in the original. If I remember right, he said the words he translated as 'Pope' were literally 'Grand  Lama of the Boot-shaped kingdom.'</w:t>
        <w:t>I know this does not fully answer your question, but then how often do we get any answers at all? As Garcia Lorca wrote, 'La vida es sueno,' -- life is a dream.</w:t>
        <w:t xml:space="preserve">                              ______________</w:t>
        <w:t>Anyone reading this Sunday the 5th, you might check out the first Tibetan Buddhist Chat at 8 p.m. USA eastern time, at the 'Front Porch' of 'Religion and Beliefs. '  Keyword:</w:t>
        <w:t xml:space="preserve">             aol://4344:1110.fporch.2558878.491321839</w:t>
        <w:t xml:space="preserve">                                                        The Editor</w:t>
        <w:t>Subj:  And another note</w:t>
        <w:t>Date:  97-10-05 17:16:41 EST</w:t>
        <w:t xml:space="preserve">From:  Emmasirani      </w:t>
        <w:t>I wrote in the last post:</w:t>
        <w:t>'It is believed by a few scholars that these teachings, in story form, were first given by Guru Rinpoche (Lord Padmasambhava) to his disciples. If that is true, it would not be a stretch to say he was seeing into the future.'</w:t>
        <w:t xml:space="preserve">I should perhaps mention that some of us who believe in the Sutra are of the opinion that the events depicted all actually happened more than 2400 years ago. In other words, Ananda, while getting water from a stream, was somehow catapulted forward in time. And he eventually returned to his Master Siddhartha Gautama after experiencing and playing his part in the future world. </w:t>
        <w:t>I do not mind if you take this as science fiction or as comedy, but to me it is sacred scripture, and I do not doubt that any of the events portrayed actually took place (or will take place, depending how you look at it). What is 'real' and what is 'imaginary' are not so far apart as we think. And, in the words of my teacher, who wishes to remain anonymous, 'Time never existed.'</w:t>
        <w:t xml:space="preserve">                                                            The Editor</w:t>
        <w:t>Subj:  Re:jeg vre forvirre!!</w:t>
        <w:t>Date:  97-10-05 19:41:41 EST</w:t>
        <w:t xml:space="preserve">From:  JeanyBro        </w:t>
        <w:t>Oreozzz,</w:t>
        <w:t>What a delicious name!  I need help translating your post.  As I see my name in it, I'm a little curious as to what you're saying.  Anyone else understand?</w:t>
        <w:t>Jeany</w:t>
        <w:t>Subj:  They are all Caroopi</w:t>
        <w:t>Date:  97-10-06 16:34:22 EST</w:t>
        <w:t xml:space="preserve">From:  Emmasirani      </w:t>
        <w:t>'Could I ask you something?' Suzi whispered into the Gnome Maiden's tiny pointed ear.</w:t>
        <w:t>'What is it?' replied the Maiden, also whispering.</w:t>
        <w:t>'What kind of trees are those?' Suzi pointed at the massive trees that surrounded the hall.</w:t>
        <w:t>'You mean their names?' asked the Maiden.</w:t>
        <w:t>'Uh huh,' said Suzi.</w:t>
        <w:t>'Well, they are all Caroopi.'</w:t>
        <w:t>'Caroopi?' repeated Suzi.</w:t>
        <w:t>'Caroopi. That is their name. They are what English-language humans call Maples.'</w:t>
        <w:t>'But they are all so different.'</w:t>
        <w:t>'They are indeed. They are called, in English (the Gnome Maiden pointed at the trees, one by one): 'Big Leaf Maple, Vine Maple, Ash Leaf Maple (it is also called Box Elder), Big Tooth Maple, Rocky Mountain Maple, Sugar Maple, Black Maple, Florida Maple, Chalk Maple, Red Maple, Silver Maple, Striped Maple (it is also called Moosewood), Mountain Maple, Hedge Maple, Sycamore Maple, Norway Maple, Schwedler Maple, Chinese Maple, Dwarf Maple (that one is also called Siberian Maple), Japanese Maple, and Hornbeam Maple. Is that enough?'</w:t>
        <w:t>'Oh, yes,' whispered Suzi. 'And there are so many more. And all Maples?'</w:t>
        <w:t>'Indeed. There are 122 different Caroopi -- Maples -- on this planet. And many, many more on other planets.'</w:t>
        <w:t>'And you know all of them by name?'</w:t>
        <w:t>'How can one appreciate them if one doesn't know them?' asked the Maiden.</w:t>
        <w:t>'I guess,' whispered Suzi. 'Are you a Maple Deva?'</w:t>
        <w:t>'No dear. I specialise in Mushrooms -- the ones with orange tops.'</w:t>
        <w:t>'Then you must be the Mushroom Deva,' whispered Suzi.</w:t>
        <w:t>'No, dear. That is Shrafaha, the Lord of all Mushrooms. I am only responsible for the mushrooms with orange tops -- and only in the Bois de Vincennes -- that's the French name of this land. Of course, there are many who help.'</w:t>
        <w:t>'There must be so many of you, then,' whispered Suzi.</w:t>
        <w:t>'Just enough,' whispered the Gnome Maiden.</w:t>
        <w:t>Subj:  The only one worthy</w:t>
        <w:t>Date:  97-10-06 16:52:43 EST</w:t>
        <w:t xml:space="preserve">From:  Emmasirani      </w:t>
        <w:t xml:space="preserve">Werner Lufthansa wiped his face with his handkerchief. He had never seen so many Gnomes in one place. He felt excited and overwhelmed. He hoped he might meet the Baal Shem Tov, the human guest of the Gnomes. Werner had read much of this Master, who had lived in Eastern Europe between 1700 and 1760. He had also heard many stories of the Baal Shem Tov's life and work. </w:t>
        <w:t>Werner pulled out his pocket watch, and squinted to make out the time. It was almost 6 p.m. They had five hours if they were to return by midnight as instructed.</w:t>
        <w:t xml:space="preserve">The Gnome orchestra began to play. The music was so intoxicating that Werner fainted. Suzi did not notice -- Werner did not fall over -- his head just fell onto his chest. </w:t>
        <w:t>Suzi watched the Gnome Maiden sway slightly with the music. She felt quite happy. She thought how fortunate she was to visit the world of Gnomes; and, sadly, that she could never tell any of her friends, but Keight.</w:t>
        <w:t>In the center of the hall, Garaneetha (the consort of King Gob) stood up and raised a golden-gloved hand above her head. The orchestra stopped.</w:t>
      </w:r>
    </w:p>
    <w:p>
      <w:pPr>
        <w:pStyle w:val="PreformattedText"/>
        <w:bidi w:val="0"/>
        <w:spacing w:before="0" w:after="0"/>
        <w:jc w:val="left"/>
        <w:rPr/>
      </w:pPr>
      <w:r>
        <w:rPr/>
        <w:t xml:space="preserve"> </w:t>
      </w:r>
      <w:r>
        <w:rPr/>
        <w:t xml:space="preserve">Suddenly there was silence. Werner awoke with a start. </w:t>
        <w:t>Garaneetha, looking radiant, smiled and said, in thought:</w:t>
        <w:t xml:space="preserve">                          'Thank you all for coming. </w:t>
        <w:t xml:space="preserve">                            You are our dear family. </w:t>
        <w:t xml:space="preserve">                                     You honor us </w:t>
        <w:t xml:space="preserve">                             by your presence here. </w:t>
        <w:t xml:space="preserve">                           May you each be blessed </w:t>
        <w:t xml:space="preserve">                       with the supreme happiness. </w:t>
        <w:t xml:space="preserve">                           Make the world beautiful </w:t>
        <w:t xml:space="preserve">                                   for all creatures.</w:t>
        <w:t>(Garaneetha spoke in perfect Gnomic rhymed verse. In this translation we were not able to duplicate the pattern. -- Editor)</w:t>
        <w:t>Suzi whispered to Werner Lufthansa, 'What is the supreme happiness?'</w:t>
        <w:t>'Iss Nirvana,' whispered Werner, 'the extinction of false self, the burning out of all selfishness and separateness. Iss infinite bliss, unending luff, life eternal!' Werner looked like he might faint again.</w:t>
        <w:t>As Garaneetha sat down, the tables on the outer walls of the hall were uncovered, revealing hundreds of different dishes from all parts of the world: main courses, soups, salads, breads, pizzas, pastas, hot and cold drinks of all kinds, and many, many cakes, pies, puddings, ices and ice-creams. Hundreds of Gnomes charged toward the food tables.</w:t>
        <w:t xml:space="preserve">Other Gnomes carried benches to the sides of the hall. They began to dance in the large central area to the music of the Gnome orchestra. The dance was a little like an Irish jig, but the Gnomes danced in lines that wove and interwove in strange, intricate patterns. </w:t>
        <w:t>Suzi wanted to dance, but had no idea how. The Gnome Maiden took her by the arm and showed her steps. Then they joined the others in the center.</w:t>
        <w:t>Werner Lufthansa walked slowly to where Lord Gob and Garaneetha sat with the Baal Shem Tov and his companion. A small number of Gnomes stood around them, singing what sounded like Christmas Carols, but in Hebrew. Reaching the foot of the raised platform, Werner prostrated himself on the floor before them. He continued to bow until Lord Gob spoke.</w:t>
        <w:t>'Rise, my son.'</w:t>
        <w:t xml:space="preserve">Werner lifted himself from the floor. He folded his hands in the Eastern style, and bowed his head to the lord of all Gnomes. </w:t>
        <w:t>Lord Gob motioned him to come forward, and placed his hand on Werner's bald head. 'Bless you, my son, in the name of Ezad.'</w:t>
        <w:t>Werner saw the Baal Shem Tov turn toward his companion and whisper something in her ear. She replied, very quietly, but just loud enough for Werner to hear, 'The only one worthy of worship.'</w:t>
        <w:t xml:space="preserve">                                        from </w:t>
        <w:t xml:space="preserve">                      'The Bunnysattva Sutra'</w:t>
        <w:t xml:space="preserve">             Soon to be a major motion picture</w:t>
        <w:t>Subj:  Re:jeg vre forvirre!!</w:t>
        <w:t>Date:  97-10-12 13:00:50 EST</w:t>
        <w:t xml:space="preserve">From:  Oreozzz         </w:t>
        <w:t>I read this Buddha story not always everyday.  My response comes slow.  =(   I will try to tell you, with English, which I said in language of mine before.   Emmasirani know what I said, sure am I of that, for you now, I try to say with the English:</w:t>
        <w:t xml:space="preserve">I much read of your story, and some things ....(this i can not say rightly)... are not become clear to me.  I think maybe it becomes clear, only after to read letter from the Jeanybro, and then, to my ears, I think she say you 'make believe' this time all of it.   This is true? Please tell me not.  </w:t>
        <w:t>Confused in America,</w:t>
        <w:t>Oreozzz</w:t>
        <w:t>Do these words in the English help you to make clear my words now any?</w:t>
        <w:t>Subj:  Suggestion box</w:t>
        <w:t>Date:  97-10-14 01:00:35 EST</w:t>
        <w:t xml:space="preserve">From:  Markar1         </w:t>
        <w:t>Dear Emmasirani</w:t>
        <w:t>Maybe you could post more often in smaller segments. Then we wouldn't have this long wait between installments. I don't mean to rush you or anything, but I wasn't too taken with Seven Years in Tibet and there isn't anything on tv.</w:t>
        <w:t>Mara-kar</w:t>
        <w:t>(who collects the Sutra on his hard disk and sends pieces to his enemies).</w:t>
        <w:t>Subj:  I have an aunt in Pittsburgh</w:t>
        <w:t>Date:  97-10-14 01:25:53 EST</w:t>
        <w:t xml:space="preserve">From:  Emmasirani      </w:t>
        <w:t xml:space="preserve">The first faint light of the morning sun lit clouds all along the horizon. Ananda lifted his head from his chest and, bleary-eyed, tried to figure out where he was. </w:t>
        <w:t>He shook out his robe, rubbed his head, and stretched his arms and legs. A bird sang.</w:t>
        <w:t>He was in a field. There were many tall trees. Scattered about were stone slabs engraved with names and dates. There were also some statues of winged devas and of a woman in a long robe.</w:t>
        <w:t xml:space="preserve">Ah... I came here with Shur, he remembered. But what happened then? </w:t>
        <w:t>He walked about, looking for her among the gravestones under the trees. He thought, maybe she has gone back to the ship.</w:t>
        <w:t xml:space="preserve">       'I have an aunt in Pittsburgh...'</w:t>
        <w:t>It was a gruff male voice, coming from somewhere near.</w:t>
        <w:t xml:space="preserve">       '... I have a wife in Tennessee...'</w:t>
        <w:t>Ananda could not see anyone. He tried to walk toward the voice, but couldn't get the direction.</w:t>
        <w:t xml:space="preserve">       '... All my children are space-aliens...</w:t>
        <w:t>Maybe over there, under that big elm, thought Ananda. He walked, a little unsteadily, toward it.</w:t>
        <w:t xml:space="preserve">       '... But at least my heart is free...'</w:t>
        <w:t>Ananda reached the elm tree. On the far side, squatting against the tree, was an old man.</w:t>
        <w:t>The man was disheveled, mostly naked, partly covered by an old burlap sack. He had a wild look in his eyes. But Ananda felt a kindliness, and a kind of majesty, radiating from him.</w:t>
        <w:t>'Peace to you,' said Ananda.</w:t>
        <w:t>'It's a blast from the past,' said the stranger.</w:t>
        <w:t>'How do you know where I am from?'</w:t>
        <w:t>'Who among us is not from the past?' asked the old man.</w:t>
        <w:t>'Do you live here?' asked Ananda.</w:t>
        <w:t>'I live everywhere,' replied the man. 'And you live nowhere.'</w:t>
        <w:t>'That is true. Father, I am looking for a young woman. She is pretty, with long brown hair, wearing a black dress. Her name is Shur. Might you have seen her?'</w:t>
        <w:t>Might, might not. Who cares?'</w:t>
        <w:t>'Well, I need to find her.'</w:t>
        <w:t>'Attachment to particular forms,' said the man, with a cough, 'leads to suffering.'</w:t>
        <w:t xml:space="preserve">'That is true. But there is an end to suffering.' </w:t>
        <w:t>'I am the end of suffering,' said the old man.</w:t>
        <w:t>Subj:  The earth on which I stand</w:t>
        <w:t>Date:  97-10-14 01:32:07 EST</w:t>
        <w:t xml:space="preserve">From:  Emmasirani      </w:t>
        <w:t xml:space="preserve">Perhaps he is a yogi, thought Ananda. </w:t>
        <w:t xml:space="preserve">'Who is your Master?' he asked. </w:t>
        <w:t xml:space="preserve">                          'My Master is the silent sea. </w:t>
        <w:t xml:space="preserve">                           My Master is the steaming tea.</w:t>
        <w:t xml:space="preserve">                           My Master is the swirling air. </w:t>
        <w:t xml:space="preserve">                           My Master is... everywhere.'</w:t>
        <w:t>The old man sang the words to a tune Ananda had not heard before. Ananda felt torn. He would like to talk awhile with this strange man, but he knew he must find Shur.</w:t>
        <w:t>'I am pleased to have met you sir. I must go now. Peace be to you.'</w:t>
        <w:t>'No need to go,' replied the stranger. 'The friends I seek are a-seeking me. You know who said that? Nanak.' He coughed and spit. 'The actress from Texas is bringing breakfast.'</w:t>
        <w:t xml:space="preserve">Ananda turned and looked back through the graveyard. In the distance he saw a ghostly form gliding toward them. As it came closer, he realised it was Shur, carrying a large shopping bag. She wore a long blue t-shirt. </w:t>
        <w:t>As she reached them, Ananda saw the shirt had a picture of an insect on it, and beneath the picture were the words 'The Tick.'</w:t>
        <w:t>'Thank Vishnu you have returned. I did not know what what to do.'</w:t>
        <w:t>Shur carefully set down the bag and ran to Ananda. She hugged and kissed him. 'Like my shirt?' she asked, twirling so he could see it from all sides.</w:t>
        <w:t>'I guess,' said Ananda.</w:t>
        <w:t>'Got it for a dollar. And I've got... breakfast!'</w:t>
        <w:t>Shur emptied the shopping bag. There were two long loaves of bread, some large hunks of cheese wrapped in white paper, three oranges, five apples, a glass bottle of orange juice, paper cups and paper plates. She broke the bread and cheese into pieces and put them on the plates.</w:t>
        <w:t>'I eat alone,' said the old man. 'But first (he turned toward Ananda) let us hear some words of your teacher. I know you remember them. You are known for your good memory.'</w:t>
        <w:t xml:space="preserve">Ananda thought, known by whom? </w:t>
        <w:t>'What do you want to hear?' he asked.</w:t>
        <w:t>'Oh, anything,' said the man. 'Anything, anything, anything...'</w:t>
        <w:t>Ananda thought awhile, and then repeated from memory.</w:t>
        <w:t xml:space="preserve">     'In the course of life,, I grow old.</w:t>
        <w:t xml:space="preserve">     There's no way I can escape it.</w:t>
        <w:t xml:space="preserve">    </w:t>
        <w:t xml:space="preserve">     In the course of life, I get sick.</w:t>
        <w:t xml:space="preserve">     There's no way I can avoid it.</w:t>
        <w:t xml:space="preserve">     </w:t>
        <w:t xml:space="preserve">     Naturally I pass on from this world.</w:t>
        <w:t xml:space="preserve">     There's no way I can prevent it.</w:t>
        <w:t xml:space="preserve">     </w:t>
        <w:t xml:space="preserve">     All that's dear to me, and everyone I love, </w:t>
        <w:t xml:space="preserve">     in the course of life, changes.</w:t>
        <w:t xml:space="preserve">     </w:t>
        <w:t xml:space="preserve">     There's no way to keep from being separated from them.</w:t>
        <w:t xml:space="preserve">     The things I do are my only real possessions.</w:t>
        <w:t xml:space="preserve">     I can't escape the consequences of my actions.</w:t>
        <w:t xml:space="preserve">     My actions are the earth on which I stand.'</w:t>
        <w:t>The old man smiled. 'That's the truth,' he said. He took his plate and walked around to the far side of the tree.</w:t>
        <w:t>'What a strange man,' said Ananda, quietly.</w:t>
        <w:t>'I like him,' replied Shur.</w:t>
        <w:t>Subj:  This is good</w:t>
        <w:t>Date:  97-10-14 01:46:24 EST</w:t>
        <w:t xml:space="preserve">From:  Emmasirani      </w:t>
        <w:t>'This is good,' said Ananda, tasting the bread and cheese. 'You know, we have been here all night. I hope no one is worried about us.'</w:t>
        <w:t>Shur looked up. 'We should call them. Do you know the number?'</w:t>
        <w:t>'The number?'</w:t>
        <w:t>'The phone number.'</w:t>
        <w:t>'The phone number?' asked Ananda.</w:t>
        <w:t>'Never mind, silly,' said Shur. She peeled an orange with her fingers, and put a piece in his mouth. 'I still want to go to the cathedral. Then, after, we can go back. Is that okay?'</w:t>
        <w:t>'Is it far?' asked Ananda.</w:t>
        <w:t>'Just up this hill.' She nodded over her shoulder.</w:t>
        <w:t>'Why not?'</w:t>
        <w:t>'Can we take him home with us?'</w:t>
        <w:t>'Home?'</w:t>
        <w:t>'I mean to the flying saucer.'</w:t>
        <w:t>'Who?'</w:t>
        <w:t>'The old man.'</w:t>
        <w:t>'I don't think he would want to,' said Ananda.</w:t>
        <w:t>'Well, we can't just leave him here. Who will take care of him.'</w:t>
        <w:t>'I think he is a sanyasi,' said Ananda. 'A man who has renounced the world, and seeks Truth. He can take care of himself. He will be fine.'</w:t>
        <w:t>'Maybe in your country, Andy. But here, how will he eat? He'll be beaten, mistreated. They might lock him away. You can't live in a graveyard, even in Paris.'</w:t>
        <w:t>'All</w:t>
      </w:r>
    </w:p>
    <w:p>
      <w:pPr>
        <w:pStyle w:val="PreformattedText"/>
        <w:bidi w:val="0"/>
        <w:spacing w:before="0" w:after="0"/>
        <w:jc w:val="left"/>
        <w:rPr/>
      </w:pPr>
      <w:r>
        <w:rPr/>
        <w:t xml:space="preserve"> </w:t>
      </w:r>
      <w:r>
        <w:rPr/>
        <w:t>these things are good for one's spiritual practice. Lord Shiva, the greatest of yogis, lived in a graveyard. The ghats where the bodies of the dead are burned are good places to meditate on the transitoriness of life. We borrow these bodies for a short time, and then we have to return them to the elements. It is a good system.'</w:t>
        <w:t>'What's good about it?' asked Shur,</w:t>
        <w:t>'It drives us to find the Truth. If everything were lovely and long-lasting, who would seek to free themself from the wheel of births and deaths?'</w:t>
        <w:t>'I think he should come with us,' said Shur.</w:t>
        <w:t>Ananda replied, 'We'll ask the old man what he wants.'</w:t>
        <w:t xml:space="preserve">Ananda stood up and walked around the tree. Shur followed him. But there was no sign of the man. </w:t>
        <w:t>'That's strange. We would have heard him walk away,' said Ananda.</w:t>
        <w:t>Shur nodded.</w:t>
        <w:t>'What did he say to you?' asked Ananda.</w:t>
        <w:t>'He said his name was Kashinath. He asked me what year it is, and what country we are in. I laughed, but he said he really wanted to know.'</w:t>
        <w:t>'What else?'</w:t>
        <w:t>'He asked me what I wanted to do in life. I told him I want to be an actress. He said, acting is good, if you put all your heart in it. He said you can help people through acting.'</w:t>
        <w:t>'You told him about me?'</w:t>
        <w:t>'No.'</w:t>
        <w:t>'Well, he knew about my Master.'</w:t>
        <w:t>'I thought you told him.'</w:t>
        <w:t>'No.'</w:t>
        <w:t>'Weird,' said Shur.</w:t>
        <w:t>'He must be a yogi. He has powers.'</w:t>
        <w:t>'He disappeared,' said Shur.</w:t>
        <w:t>'Ha!' It was a voice from above them. They looked up, and saw the old man astride a big branch overhead. As they watched, he clambered down.</w:t>
        <w:t>'You know, eating is a sin,' said the old man.</w:t>
        <w:t>'A what? asked Shur.</w:t>
        <w:t>'A sin. That is why I eat alone.'</w:t>
        <w:t>'You are not serious,' said Ananda.</w:t>
        <w:t>'Oh yes I am. One day, perhaps, I will explain it to you.'</w:t>
        <w:t>'Shur says you should come with us.'</w:t>
        <w:t>'Ah, if only I could. I have work to do and a promise to keep. But we will meet again. Now you go.'</w:t>
        <w:t>A thin white cat walked toward them. Ananda went up to the cat and patted its head.</w:t>
        <w:t xml:space="preserve">'It was a pleasure to meet you,' said Shur. </w:t>
        <w:t>She gathered up what was left of the food and put it in the bag. 'Would you take this food?' she asked the man.</w:t>
        <w:t>'That cat must be hungry. Put it out for her.'</w:t>
        <w:t xml:space="preserve">Shur took the remaining food from the bag and arranged it on the grass. She held on to the bottle of juice. </w:t>
        <w:t>Ananda folded his hands to the old man, and said 'Namaste.'  The man nodded.</w:t>
        <w:t>Ananda and Shur walked on up the hill.</w:t>
        <w:t>'Eat, dear' said the old man to the thin white cat.</w:t>
        <w:t xml:space="preserve">                                from</w:t>
        <w:t xml:space="preserve">              The Bunnysattva Sutra</w:t>
        <w:t>Subj:  Padma-byun-gnas</w:t>
        <w:t>Date:  97-10-17 16:50:04 EST</w:t>
        <w:t xml:space="preserve">From:  Emmasirani      </w:t>
        <w:t>Werner Lufthansa sat on the dais between Garaneetha and the Baal Shem Tov. Below them hundreds of Gnomes danced wildly. Suzi was in the midst of the crowd, indistinguishable from the rest. Werner wiped clean his eyeglasses for the fortieth time. His bald head shone with sweat.</w:t>
        <w:t>'Tell us about the Buddhism of Tibet,' said the Baal Shem Tov in a kindly tone.</w:t>
        <w:t>'Better you ask me about the Nazis, or the fideo rental business. They I know somthing of. Tibetan Buddhism, I not know ferry much. I haf only come in contact with Tibetans recently.'</w:t>
        <w:t>'And how did that happen,' asked the Baal Shem's wife (Werner had not been told her name, and he was too shy, or perhaps nervous, to ask).</w:t>
        <w:t>'I own a fideo store in Arlington, Texas. One day a young man with shaved head, in red robes, one shoulder bare, comes in to the store. He ask if we carry a film called 'Small Buddha.' I told him I had heard of it, but we had it not. He asked if I could order it. I told him I voot. It took two weeks, but fee got it, and the man came back. He said, fie don't you come to our temple? I said yes, und I took vith me Keight and Suzi. Fee vent back every veek after that, and learned a little of the Vajrayana teaching. Uf course, I had studied Buddhism in my youth, but not Tibetan. That was in Italy, before the war.'</w:t>
        <w:t>'How did Buddhism come to Tibet?' asked Garaneetha.</w:t>
        <w:t>'I can only repeat what I haf been told,' replied Werner. 'There are two versions of story. I fill tell you one, but I don't know if it is the true one.</w:t>
        <w:t>'It seems the great Lord Buddha, not long before he passed from this world, said that he would be born again ferry shortly to help awaken more men and women to the Truth. This happened eight years later, when he was born as Padmasambhava, who iss also called Padma-byun-gnas, Urgyan Padma, and, most commonly, Guru Rinpoche.'</w:t>
        <w:t>'I had heard that Buddhists believe that the Buddha would never be born again,' said Garaneetha.</w:t>
        <w:t>'Yes, that iss orthodox teaching. But I haf been told he hass come many times since then, in many lands. Who knows? Anything iss possible.'</w:t>
        <w:t>The Baal Shem Tov spoke softly. 'It has been said of old, that from the beginning, there is one Master, who comes again and again into the world. In every age he has a different name, but those who know and love him recognise him.'</w:t>
        <w:t>'Tell us more about Padmasambhava,' said the Baal Shem. He turned his chair slightly, so as to face Werner Lufthansa.</w:t>
        <w:t>'I know a prayer,' said Werner.*</w:t>
        <w:t>Guru Rinpoche</w:t>
        <w:t>Precious Master</w:t>
        <w:t>You are the incarnation of compassion</w:t>
        <w:t>In you are the blessings of all the Buddhas</w:t>
        <w:t>You are the sole protector of all beings</w:t>
        <w:t>Without any hesitating, I surrender to you</w:t>
        <w:t>my body, my possessions, my heart, my soul</w:t>
        <w:t>From this moment until I gain Perfect Enlightenment</w:t>
        <w:t>When I am happy or when I am sad</w:t>
        <w:t>When I haff good times or when I haff sorrow</w:t>
        <w:t>Whether I am on a throne, or in the gutter</w:t>
        <w:t>I trust in you, I rely on you completely</w:t>
        <w:t>O Padmasambhava</w:t>
        <w:t>You who know me through and through</w:t>
        <w:t>Remember me</w:t>
        <w:t>Inspire me</w:t>
        <w:t>Guide me</w:t>
        <w:t>And make me one with you.'</w:t>
        <w:t>__________________</w:t>
        <w:t>*I am told this is from the 'Longchen Nyingtik' of Jikme Lingpa --  The Editor</w:t>
        <w:t>Subj:  Rich man with no eyes</w:t>
        <w:t>Date:  97-10-17 16:58:56 EST</w:t>
        <w:t xml:space="preserve">From:  Emmasirani      </w:t>
        <w:t>'A beautiful prayer,' said Garaneetha. 'You must say it again for all the Gnomes and Gnome-maidens.'</w:t>
        <w:t>'It is lovely,' said the wife of the Baal Shem Tov. 'Will you tell us more? Do you know the story of his life?'</w:t>
        <w:t xml:space="preserve">'I fill tell vhat I remember. He vass born the tenth day of the seventh Tibetan month, in Mdses-ldan, also called Oddiyana. His father vass a king named Spyan-med-byor-ldan, which means 'Rich man with no eyes.' The king, who was blind, regained his sight just before the birth of Padmasambhava. </w:t>
        <w:t>'The legend says the king found Guru Rinpoche as a baby sitting on a lotus on Lake Dhanakosha. I know not if this iss true.</w:t>
        <w:t>'From childhood Guru Rinpoche vass recognised as a Great One. He vass married when still young to Bhasadhara (pOd-can-ma), the daughter of another king. Padmasambhava was ready to leave, to begin his spiritual studies, but hiss father, the king, would not let him. Then he got in a fight with a man, the son of one of the king's ministers, and the man died. So the king vass pressured to let hiss son leave, as he vass considered ferry dangerous. Padmasambhava vass sent into exile.</w:t>
        <w:t>'Guru Rinpoche studied the Tantra, the hidden teachings of Buddhism, with many teachers. He traveled to the graveyard Sil-ba ts'al, where he learned from the gods, ghouls and demons. Then (I think, if I remembering right) he studied with Bkah-skyon, a Master who lived in a cave. And then by other teachers he vass taught the many arts and sciences. And he is said to have studed with Ananda, the disciple of Lord Buddha. During this time he gained many powers to do miraculous things. It iss said he lived many hundreds of years -- having mastered the yoga of longevity -- traveling in vhat iss now India and Pakistan.</w:t>
        <w:t>'At Zahor he met a woman, and she became his second wife. Other men who wanted her for a wife tied him up and tried to burn him alive, but he escaped unharmed. Iss said that twice people tried to burn Guru Rinpoche, and each time he turned the fire into a lake. He stayed and taught at the great Buddhist university Nalanda.</w:t>
        <w:t>'Together with his second wife, Ye-shes mTsho-rgyal, he traveled to Tibet and uplifted the consciousness of that land. The king Khri-sron-lde-btsan (Trisong Detsen) invited Padmasambhava to come, because demons vur preventing the spread of the spiritual Truth. I do not know if these were actual demons, or the rigid mental impressions of the people, which blocked the transmission of the Truth. Iss said Guru Rinpoche subdued many, many demons vith hiss Dorje -- or Vajra, a Thunderbolt -- and vith powerful mantras -- and gave them new work as Gonpos -- protectors of the Dharma. He also had twenty-five main disciples who he trained.</w:t>
        <w:t>'He helped the teacher Santiraksita establish the first Tibetan Buddhist monastery, Bsam-yas. This vass between 750 and 800 a.d. Padmasambhava assisted in the building of the monastery by enlisting the Gompos, who worked at night. Humans helped build during the day. Iss said that all the images at Bsam-yas were of solid gold, which vass given to Padmasambhava by the Nagas -- the fater spirits, vat are called Undines or Mermen and Mermaids in the Fest -- vhen the king ran out of money to build the monastery.</w:t>
        <w:t>'Guru Rinpoche spread teachings of Lord Buddha to the followers of the ancient Bon religion. He also left many hidden teachings, called Termas, each guarded by a protector deity, to be discovered and studied later. One of these is Bardo Todrol Chenmo, known as 'Tibetan Book of the Dead' -- some say he wrote this, others that he translated it and wrote commentary on it. He translated many sutras and tantras into Tibetan. Nyingma school of Tibetan Buddhism traces its lineage back to Guru Rinpoche.</w:t>
        <w:t>Subj:  Become nothing</w:t>
        <w:t>Date:  97-10-17 17:04:51 EST</w:t>
        <w:t xml:space="preserve">From:  Emmasirani      </w:t>
        <w:t>'Iss told Guru Rinpoche stayed fifty-five years in Tibet. He left because of opposition from some of the ministers of the king Trisong Detsen. And he left riding a celestial horse-drawn car through the sky, while a great many people watched.</w:t>
        <w:t>'It iss said that Padmasambhava predicted the Chinese destruction</w:t>
      </w:r>
    </w:p>
    <w:p>
      <w:pPr>
        <w:pStyle w:val="PreformattedText"/>
        <w:bidi w:val="0"/>
        <w:spacing w:before="0" w:after="0"/>
        <w:jc w:val="left"/>
        <w:rPr/>
      </w:pPr>
      <w:r>
        <w:rPr/>
        <w:t xml:space="preserve"> </w:t>
      </w:r>
      <w:r>
        <w:rPr/>
        <w:t>of Tibet, and that the spiritual teachings would be spread in the Americas at the time uf air travel:</w:t>
        <w:t xml:space="preserve">         When the iron bird flies in the sky</w:t>
        <w:t xml:space="preserve">                  then the Dharma will go </w:t>
        <w:t xml:space="preserve">                to the land of the Red man</w:t>
        <w:t>'Guru Rinpoche hass appeared to many, many people at many times, and hass given many teachings and prophecies. Some believe he is still alive, in the same body, today. Others say he came again in fresh bodies as other Masters, fell known in the Vestern vorld.</w:t>
        <w:t xml:space="preserve">'This iss fun uf the promises uf Lord Padmasambhava: </w:t>
        <w:t xml:space="preserve">   I am never far from those who have faith.</w:t>
        <w:t xml:space="preserve">   I am never far even from those with no faith</w:t>
        <w:t xml:space="preserve">   though they may not see me.</w:t>
        <w:t xml:space="preserve">   My children will always -- always -- </w:t>
        <w:t xml:space="preserve">   be protected by my compassion.'</w:t>
        <w:t>'Thank you,' said the Baal Shem.</w:t>
        <w:t>Werner mopped his forehead with his handkerchief. He turned to the Baal Shem Tov, and asked him, 'Sir, will you now bless me with a word of teaching?'</w:t>
        <w:t>The Baal Shem smiled and said,</w:t>
        <w:t xml:space="preserve">                   'As it has been said of old, </w:t>
        <w:t xml:space="preserve">                   where you are, God is not. </w:t>
        <w:t xml:space="preserve">               And where God is, you are not. </w:t>
        <w:t xml:space="preserve">                 So strive with all your might </w:t>
        <w:t xml:space="preserve">             to become nothing and nowhere. </w:t>
        <w:t xml:space="preserve">               Then you will experience God </w:t>
        <w:t xml:space="preserve">              everywhere and in every thing. </w:t>
        <w:t xml:space="preserve">                For, from the very beginning, </w:t>
        <w:t xml:space="preserve">             there has been nothing but God.'</w:t>
        <w:t xml:space="preserve">                                        from </w:t>
        <w:t xml:space="preserve">                       The Bunnysattva Sutra</w:t>
        <w:t>_____________________________</w:t>
        <w:t>Editor's Note: The translator of the Bunnysattva Sutra, my teacher, was unhappy with this short 'life' of Padmasambhava, but was convinced by his students to include it as it appeared in the original. He has asked me to add references for anyone who wants to know more about Guru Rinpoche:</w:t>
        <w:t xml:space="preserve">Gustave-Charles Toussaint: Le dict de Padma. </w:t>
        <w:t>Three volumes. A translation into French of the Padma Than Yig by Ye-shes mTsho-rgyal, the history of Padmasambhava in the form of 108 songs.</w:t>
        <w:t>Tibetan Nyingma Meditation Center: Crystal Mirror, volume 4. The section 'History' by Tarthang Tulku tells of the life of Padmasambhava, and about his twenty-five main disciples.</w:t>
        <w:t>Ye-shes mTsho-rgyal: The Life and Liberation of Padmasambhava (Padma Thang-Yig), translated by Kenneth Douglas and Gwendolyn Bay</w:t>
        <w:t>W. Y. Evans-Wentz: The Tibetan Book of the Great Liberation. Includes an English translation of a biography of Padmasambhava, and translations of some of his teachings.</w:t>
        <w:t>L. Austine Waddell: Tibetan Buddhism. Pages 24-28, 32, 266-268, 378-384. Includes a short biography of Padmasambhava, an account of his taming of the demons who became Gonpos, and the miraculous building of Bsam-yas monastery.</w:t>
        <w:t>Dakini Teachings: Conversations between Padmasambhava &amp; the Lady Yeshe Tsogyal</w:t>
        <w:t>If anyone knows of other sources of information about Padmasambhava, please post them here, or e-mail them to me.</w:t>
        <w:t>I have not seen the next section of the Sutra, but for those of you who, like myself, miss the bunny, I am told she appears again soon.</w:t>
        <w:t xml:space="preserve">                                     The Editor</w:t>
        <w:t>Subj:  Padmasambhava/Yeshe Tsogyal</w:t>
        <w:t>Date:  97-10-17 19:24:30 EST</w:t>
        <w:t xml:space="preserve">From:  KhandromaZ      </w:t>
        <w:t>For more detailed information on the above, reference:</w:t>
        <w:t>Sky Dancer, Keith Dowman</w:t>
        <w:t>Mother of Knowledge, Dharma Publications, if I recall correctly.</w:t>
        <w:t>Y.I.T.D.</w:t>
        <w:t>Lee</w:t>
        <w:t>Subj:  The hand</w:t>
        <w:t>Date:  97-10-18 13:26:05 EST</w:t>
        <w:t xml:space="preserve">From:  Emmasirani      </w:t>
        <w:t>Keight climbed out of the saucer and into her bedroom window. She figured she'd get a couple of changes of clothes, another pair of shoes, and then go and get Fiver.</w:t>
        <w:t>But sitting on her bed, his legs tucked under him, wearing a dark blue Calvin Klein suit, was Beelzebub Satan. In his hands he held a golden ceramic hand.</w:t>
        <w:t>'Who's hand is this?' asked Beelzebub Satan.</w:t>
        <w:t>Keight nearly jumped out of her skin.</w:t>
        <w:t>'It's the hand of, uh, it's -- wait a minute. Who are you? What are you doing in my room?'</w:t>
        <w:t>'It's not as if you've been using the room much,' said Beelzebub Satan.</w:t>
        <w:t>'Well, I don't see how that's any of your business. Now get out.' She pointed to the door. 'Did my mother let you in here?'</w:t>
        <w:t>'The reason I'm here,' he began, 'is that I'd like to have a minute or two with the captain of your ship.' He nodded toward the window and the small celestial car floating outside.</w:t>
        <w:t xml:space="preserve">'You know about...? Who told you? Uh -- wait a minute.' </w:t>
        <w:t>Keight climbed back out the window and into the saucer.</w:t>
        <w:t>'There's a strange guy in my room. He says he wants to see you.'</w:t>
        <w:t>Annuh looked horrified. 'What's he doing in YOUR room?'</w:t>
        <w:t>'Beats me,' said Keight. 'And he's holding the golden hand.'</w:t>
        <w:t>'The golden hand?' asked Annuh.</w:t>
        <w:t>'Can you give him a message for me?' asked the Bunny.</w:t>
        <w:t>'I guess.' said Keight.</w:t>
        <w:t>'Tell him that I appreciate his efforts, and I know how he feels. I won't see him now, but it won't be long. Tell him to be patient and keep up the chase. And that I am ALWAYS with him.'</w:t>
        <w:t>'Okay,' said Keight.' Am I, uh, safe in there with him?'</w:t>
        <w:t>'Couldn't be safer. And don't forget Fiver,' said the Bunny.</w:t>
        <w:t>Keight climbed back into her room. She repeated the Bunny's words to the strange man.</w:t>
        <w:t xml:space="preserve">He sighed deeply, and stood up. 'I'll help you get Fiver,' he told Keight. </w:t>
        <w:t>Beelzebub Satan stood watch for her while she tiptoed to the rabbit's room, adjoining the living room. Keight noticed the piano looked dusty.</w:t>
        <w:t>Fiver was overjoyed to see her. She licked Keight's hands and arms. Keight scooped her up, picked up a rumpled bed-sheet on the floor, went back to her room, gathered her clothes and shoes, and returned to the window.</w:t>
        <w:t>'You probably should go,' she told Beelzebub Satan. 'My mother would be really upset.'</w:t>
        <w:t>'Tell the Bunnysattva I will do as she asks. And give her my love.'</w:t>
        <w:t>'Bunny Savuh?' said Keight. 'Is that her name?'</w:t>
        <w:t>'She has many names,' said Beelzebub Satan.</w:t>
        <w:t>'Who are you, anyway?'</w:t>
        <w:t>'You can call me Beel.'</w:t>
        <w:t>'Well, Beel, nice meeting you, I guess. I mean -- well, I gotta go.'</w:t>
        <w:t>'Nice hand,' said Beelzebub Satan, handing it to her.</w:t>
        <w:t xml:space="preserve"> 'Yeah, I know. Bye.' She took the hand. Holding Fiver, her clothes, her shoes and the old sheet, Keight climbed out the window.</w:t>
        <w:t>'Who is that guy?' she asked the Bunny.</w:t>
        <w:t>'One of my Agents.'</w:t>
        <w:t xml:space="preserve">The hatch closed silently behind Keight. Then the celestial car rose up slowly into the air. </w:t>
        <w:t>Through the bottom of the saucer, which was transparent, she could see Beelzebub Satan come out her front door and walk to a long black Bentley limosine parked in front. He opened one of the rear doors of the car and stepped in.</w:t>
        <w:t>'Which way to your house?' the Bunny asked Annuh. 'Or should we take you back to the mall?'</w:t>
        <w:t>Annuh turned over the golden ceramic hand, feeling the smooth, cool surface. 'Whose hand is this, anyway?'</w:t>
        <w:t xml:space="preserve">                                   from</w:t>
        <w:t xml:space="preserve">                 The Bunnysattva Sutra</w:t>
        <w:t>Subj:  Back at six</w:t>
        <w:t>Date:  97-10-22 17:04:25 EST</w:t>
        <w:t xml:space="preserve">From:  Emmasirani      </w:t>
        <w:t>'Isn't there any way I can stay with you awhile?' asked Annuh.</w:t>
        <w:t>'Why not?' asked the Rabbit.</w:t>
        <w:t>'But I have to be home at six.'</w:t>
        <w:t>'No problem,' said the Rabbit. 'What time is it now?'</w:t>
        <w:t>'I dunno,' replied Annuh.</w:t>
        <w:t>'Don't look at me,' said Keight.</w:t>
        <w:t>'One of the advantages of these saucers,' said the Rabbit, is that they can get you back any time you want.</w:t>
        <w:t>'I don't get it,' said Keight.</w:t>
        <w:t>'Well, it works like this. The faster I spin the saucer, the more we go back in time.'</w:t>
        <w:t>'You can go back in time? asked Keight.</w:t>
        <w:t>'Easily. Want to see?'</w:t>
        <w:t>'Sure.'</w:t>
        <w:t>'Of course,' said Annuh.</w:t>
        <w:t>Fiver didn't say anything, but sat happily in Keight's lap, chewing on Keight's hair.</w:t>
        <w:t>The Rabbit pulled a knob just a little smaller than her paw. Nothing happened.</w:t>
        <w:t xml:space="preserve">'Now, look out,' said the Rabbit. The bottom of the ship became transparent again. They saw a long black Bentley limousine pull up to Keight's house. </w:t>
        <w:t>The rear door of the car opened, and out stepped Beelzebub Satan, dressed in a blue Calvin Klein suit. He straightened his jacket and walked up to the house.</w:t>
        <w:t>'See?' said the Rabbit.</w:t>
        <w:t>'He came back,' said Keight.</w:t>
        <w:t>'No, he is coming for the first time. We went back a half hour.'</w:t>
        <w:t>'Wow,' said Keight.</w:t>
        <w:t>Annuh looked confused.</w:t>
        <w:t>They watched him enter the house, apparently without using a key.</w:t>
        <w:t>'Now look,' said the rabbit.</w:t>
        <w:t>A golden flying saucer, about the size of a Mazda Miata, hovered outside the window to Keight's room.</w:t>
        <w:t>'That's us,' said the Rabbit, 'half an hour ago.'</w:t>
        <w:t>'So you mean we can go back in time -- to any time?' asked Keight.</w:t>
        <w:t>'Why not?' asked the Rabbit.</w:t>
        <w:t>'How far back?'</w:t>
        <w:t>'How far do you want to go?'</w:t>
        <w:t>'Well I don't think I want to go back right this minute, but, some time, it would be really cool to go way back and see the world the way it used to be.'</w:t>
        <w:t>'We can do that,' said the Rabbit.</w:t>
        <w:t>Subj:  Bunny Savva</w:t>
        <w:t>Date:  97-10-22 17:06:18 EST</w:t>
        <w:t xml:space="preserve">From:  Emmasirani      </w:t>
        <w:t>'Is your name Bunny Savva?' asked Keight.</w:t>
        <w:t>'What?' asked the Rabbit.</w:t>
        <w:t>'That's what Beel said -- the guy in my room.'</w:t>
        <w:t>'What did he say?'</w:t>
        <w:t>'He said, tell Bunny Savva -- I can't remember exactly, now, but I told you before what he said.'</w:t>
        <w:t>'Oh. No, that's not my name.'</w:t>
        <w:t>'Do you have a name? Cause if you have, you never told us.'</w:t>
        <w:t>'Why don't you pick one for me?' said the Rabbit.</w:t>
        <w:t xml:space="preserve">'I don't know,' said Keight. </w:t>
        <w:t>'How about Sailor Moon?' said Annuh.</w:t>
        <w:t xml:space="preserve">                                   NAME THE BUNNYSATTVA</w:t>
        <w:t xml:space="preserve">                                  Post your suggestions here</w:t>
        <w:t xml:space="preserve">                                        or e-mail them to me</w:t>
        <w:t xml:space="preserve">                                                 The Editor</w:t>
        <w:t>Subj:  Nothing is safe</w:t>
        <w:t>Date:  97-10-22 17:08:45 EST</w:t>
        <w:t xml:space="preserve">From:  Emmasirani      </w:t>
        <w:t>'So where shall we go?' asked the Rabbit.</w:t>
        <w:t>'Plum Village,' said Keight.</w:t>
        <w:t>'Japan,' said Annuh.</w:t>
        <w:t>'How about... the Moon. I haven't been there in awhile.' said the Rabbit.</w:t>
        <w:t>'You're kidding,' said Keight. 'We can't really go there... can we?'</w:t>
        <w:t>'Why not?' asked the Rabbit.</w:t>
        <w:t>'You can't breathe up there,' said Annuh.</w:t>
        <w:t>'We'll stay in the ship,' said the Rabbit.</w:t>
        <w:t>'Is it safe?' asked Annuh.</w:t>
        <w:t>'Nothing is safe,' said the Rabbit.</w:t>
      </w:r>
    </w:p>
    <w:p>
      <w:pPr>
        <w:pStyle w:val="PreformattedText"/>
        <w:bidi w:val="0"/>
        <w:spacing w:before="0" w:after="0"/>
        <w:jc w:val="left"/>
        <w:rPr/>
      </w:pPr>
      <w:r>
        <w:rPr/>
        <w:t xml:space="preserve"> </w:t>
      </w:r>
      <w:r>
        <w:rPr/>
        <w:t>'But we'll be fine.'</w:t>
        <w:t>'Okay, let's,' said Keight.</w:t>
        <w:t>'I don't know,' said Annuh. I have to be back by six.</w:t>
        <w:t>'I'll see to it that you get home on time,' said the Rabbit. 'But if you're scared...'</w:t>
        <w:t>'I am not scared,' said Annuh. 'But I'd rather go to Japan.'</w:t>
        <w:t>'Maybe later, if you still want to. How come Fiver's so quiet?' asked the Rabbit.</w:t>
        <w:t>'He doesn't make much noise.' said Keight.</w:t>
        <w:t>'Aren't rabbits usually pretty quiet?' asked Annuh. She picked up the golden hand and looked at it.</w:t>
        <w:t>'Fiver,' said the Rabbit. 'What do you think? Do you want to go see the Moon?</w:t>
        <w:t>'Uh huh,' said Fiver, in a little, slightly wavering voice.</w:t>
        <w:t>'OHMYGOD,' said Keight. She looked suddenly pale.</w:t>
        <w:t>Annuh put down the golden hand. 'Well,' she said, if one rabbit can talk, why can't another?'</w:t>
        <w:t xml:space="preserve">'You never talked before,' said Keight, picking Fiver up and raising her to eye level. </w:t>
        <w:t>Fiver squirmed. She said, slightly louder, 'Put me down.'</w:t>
        <w:t>'I didn't want you to think you were going nuts,' Fiver continued. 'You know, with that meditating and all, you probably would have had yourself committed.'</w:t>
        <w:t>'I've had enough flack about meditating,' said Keight, 'without you doing it too.'</w:t>
        <w:t>'Well, I can't help it,' said Fiver. 'It's not... Christian.'</w:t>
        <w:t>'Christian! Sheesh. Don't tell me ---  PLEASE don't tell me you're a Christian.' She looked at Annuh. 'Can a rabbit be a Christian?'</w:t>
        <w:t>Fiver looked uncomfortable. 'Listen,' she said, 'Just because you haven't been saved doesn't mean none of us have. Jesus Christ is...'</w:t>
        <w:t>Keight could not contain herself. 'Five, Christians EAT rabbits.'</w:t>
        <w:t xml:space="preserve">'Don't be silly,' said Fiver.  'You're prejudiced. They do not.' </w:t>
        <w:t>No one said anything.</w:t>
        <w:t>'They don't. Do they?' asked Fiver, looking a little confused.</w:t>
        <w:t>'Well,' said Annuh, 'they, uh...'</w:t>
        <w:t>'I'm sorry, Five,' said Keight. 'I guess I should have told you. They do.'</w:t>
        <w:t>Fiver looked at the Rabbit, who was studying a star chart, and very quietly asked, 'Is it true?'</w:t>
        <w:t>'Real Christians don't eat rabbits,' said the Rabbit. 'But there are quite a few... not so real Christians. In fact, most. So be careful.'</w:t>
        <w:t>Fiver looked sick. She sort of slunk down in Keight's lap, closing her eyes halfway.</w:t>
        <w:t>'Let's go to the Moon,' said the Rabbit. 'No Christians there.'</w:t>
        <w:t>Subj:  A book under the seat</w:t>
        <w:t>Date:  97-10-22 17:11:07 EST</w:t>
        <w:t xml:space="preserve">From:  Emmasirani      </w:t>
        <w:t>Earth receded beneath them. Keight, Annuh and Fiver were silent as they saw the last of the highest clouds shrink to nothing.</w:t>
        <w:t>'Which of you is a good reader?' asked the Rabbit.</w:t>
        <w:t>'I can read all right,' said Keight.</w:t>
        <w:t>'There's a book under your seat,' said the Rabbit. Can you read out loud?'</w:t>
        <w:t>'I guess,' said Keight. 'Sure.' She found the book.</w:t>
        <w:t>'Page sixty-three,' said the Rabbit.</w:t>
        <w:t>Keight found the place and began:</w:t>
        <w:t xml:space="preserve">                                    Time</w:t>
        <w:t>The universes are not eternal -- they have beginning and end.  In order to express the duration of these periods, the Buddhists use the concept of kalpa.  The Mahakalpa is the unit of time which measures the life of a universe, from its formation to its destruction.  A Mahakalpa comprises four medium kalpas, representing the four phases of the evolution of a great universe:  formation, endurance, destruction and void.  Each medium kalpa is divided into twenty lesser kalpas.</w:t>
        <w:t>Part one</w:t>
        <w:t>The Period of the Formation of the Universe</w:t>
        <w:t>The cause of the creation of the universe is none other than the karma of the beings whose consciusness survives the destruction of the previous Mahakalpa. By the strength of this karma, there appears little by little in the void a calm wind, whose power gradually increases to form the mandala of air. Clouds form and develop, giving rise to the element liquid, the mandala of water. The great mass of water supported by the wind becomes the primordial ocean.  This ocean, which resembles milk, is then whipped by the wind, and this is compared to the churning of milk to make cream. The golden base of the universe then separates out, and a thick yellow foam forms on its surface, which then solidifies and gives birth to earth, in the same way as butter separates from cream. The earth becomes a mountain around which the clouds condense, and the resulting rainfall gives rise to the salt-water oceans.</w:t>
        <w:t>Jewels then crystallize and form Mount Meru, the axial mountain, and the seven mountains which surround it.  Finally there appear the continents and the iron mountain which encircles the universe.  One hundred times ten million universes are born simultaneously in this way, thus forming a great universe.</w:t>
        <w:t>The gods of the form realm then leave Mount Meru and colonize the empty continents -- this is the golden age, when people are like gods, free of illness and taking nourishment only from meditation. Their bodies emit their own light, and so there is neither day nor night; and their life-span is so long that it is incalculable.  However, as a result of karmic defilement, one of these divine beings one day tastes the creamy substance which covers the earth, and soon the others follow suit.</w:t>
        <w:t>Little by little, as a result of taking this material nourishment, their bodies become more gross and their powers decrease. When this delicious food is exhausted, they all begin to live on the fruits of the earth. As their luminosity diminishes and their longevity declines, desires and passions appear. The earth has to be cultivated and the concept of property arises; and along with it jealousy and conflict appear. As a result of desire, sexual organs form. Children are born from the contact between men and women, and the world is soon peopled by numerous humans. Shadows now envelop the world, and then the sun, moon and stars appear in the sky as a result of past karma. Because of the many conflicts which arise among humans, they choose a king, Mangkur, who decrees laws.</w:t>
        <w:t>From this time, humans become subject to birth, disease old age, and death. Some of them go into solitude to practice meditation, and these become the first Maharishis. Others, as a result of the accumulation of bad karma, are reborn after death in lower realms, and thus the hells and the realms of the pretas come into existence. The cruel cycle of samsara begins again.</w:t>
        <w:t xml:space="preserve">        </w:t>
        <w:t xml:space="preserve">This period of formation lasts for 20 lesser kalpas, in the course of which life-span is reduced to 84,000 years. </w:t>
        <w:t>Subj:  Endurance, destruction, void</w:t>
        <w:t>Date:  97-10-22 17:14:35 EST</w:t>
        <w:t xml:space="preserve">From:  Emmasirani      </w:t>
        <w:t>Part two</w:t>
        <w:t>The Period of Endurance</w:t>
        <w:t>This period also lasts for 20 lesser kalpas, during the first of which life-span diminishes by one year every two centuries until it reaches 10 years.</w:t>
        <w:t>During the following 18 kalpas, periods of growth alternate with periods of decay.  In the first half of a kalpa, life-span increases from 10 to 84,000 years at the rate of one year per century, and in the second half it is again reduced to 10 years. During periods of growth, the universe is ruled by a king, the Cakravartin, but he disappears during periods of decay; and that is the time when Buddhas appear in the  world.</w:t>
        <w:t xml:space="preserve">        </w:t>
        <w:t>We are at the moment going through a period of decay in a 'fortunate kalpa,' during which 1,002 Buddhas will appear. Shakyamuni, the historical Buddha, is only of the fourth of these. The next will be Maitreya, the Buddha of Love.</w:t>
        <w:t xml:space="preserve">        </w:t>
        <w:t>When life-expectancy drops to 30 years, a terrible famine breaks out; and when it reaches 20, there are seven months of epidemic.  When it reaches 10, a rain of weapons falls for seven days. The few people who survive, under the inspiration of the Buddhas, practice virtue once more and life expectancy begins to increase again. In the 20th minor kalpa, life-expectancy increases by one year per 200 years and reaches 84,000 years.</w:t>
        <w:t>Part three</w:t>
        <w:t>The Period of Destruction</w:t>
        <w:t>Beings' karma matures during this period. Destruction begins with the hells and then proceeds from the lower to the higher realms. Certain beings are reborn in the divine realms, but this does not delay their destruction. Of the three spheres of existence, the sphere of desire is the first to be destroyed: seven suns rise and dry out the world before reducing it to an immense brazier and reducing it to ashes. It is thus the fire element which destroys the Kamaloka, or world of desire. All but the highest of the gods of the Rupaloka, or sphere of pure form are then destroyed by the elements of Water and Air. The highest gods, those of the Fourth dhyana, as well as the gods of the Arupaloka, or formless realm, are never destroyed, on account of their great purity.</w:t>
        <w:t>Part four</w:t>
        <w:t>The Period of Void</w:t>
        <w:t>No universe exists and none is created for the 20 kalpas which constitute the Great Kalpa. At the end of this period, a new Mahakalpa begins and a new universe appears.</w:t>
        <w:t>In concluding this brief survey of cosmic time, we may note that a minor kalpa is divided into a number of sub-periods, such as the Four Yugas:  the Satya Yuga or age of gold; the Treta Yuga or age of silver; the Dvapara Yuga or age of bronze; and the Kali Yuga or age of iron. In the course of these periods, which are of decreasing length, there is a progressive degeneration in the conditions of life, brought about by negative karma. We are at present in the Kali Yuga, the dark age which the Tibetans call 'the dregs of time,' a period during which everything is accelerated and intensified as a result of the pressure of karma. Karma ripens more rapidly and energy is greater; and most beings are quickly engulfed in suffering. It is nevertheless possible to clear away the fog and attain realization more quickly.</w:t>
        <w:t>____________________________</w:t>
        <w:t>From 'Tibetan Astrology' by Philippe Cornu, translated into English by Hamish Gregor, published by Shambhala. c. 1997 Phillipe Cornu</w:t>
        <w:t>Subj:  How much is true?</w:t>
        <w:t>Date:  97-10-22 17:20:43 EST</w:t>
        <w:t xml:space="preserve">From:  Emmasirani      </w:t>
        <w:t>'How much of this is true?' asked Keight.</w:t>
        <w:t>'Who knows?' said the Rabbit.</w:t>
        <w:t>'But we can go back in time and check. Can't we?'</w:t>
        <w:t>'If you want,' said the</w:t>
      </w:r>
    </w:p>
    <w:p>
      <w:pPr>
        <w:pStyle w:val="PreformattedText"/>
        <w:bidi w:val="0"/>
        <w:spacing w:before="0" w:after="0"/>
        <w:jc w:val="left"/>
        <w:rPr/>
      </w:pPr>
      <w:r>
        <w:rPr/>
        <w:t xml:space="preserve"> </w:t>
      </w:r>
      <w:r>
        <w:rPr/>
        <w:t>Rabbit.</w:t>
        <w:t>'There wasn't anything about Adam and Eve. If it's not in the Bible, it's not true,' said Fiver.</w:t>
        <w:t>'How did you get like this?' said Keight, rolling her eyes. 'Who told you this stuff. I'm gonna kill someone.'</w:t>
        <w:t>'I learned about Jesus from television. You know those shows...'</w:t>
        <w:t>'Look!' said Annuh.</w:t>
        <w:t>The Moon floated before them, gigantic and white, against an endless black sky.</w:t>
        <w:t xml:space="preserve">                                                     from</w:t>
        <w:t xml:space="preserve">                                    The Bunnysattva Sutra</w:t>
        <w:t xml:space="preserve">                                   NAME THE BUNNYSATTVA</w:t>
        <w:t xml:space="preserve">                                  Post your suggestions here</w:t>
        <w:t xml:space="preserve">                                        or e-mail them to me</w:t>
        <w:t xml:space="preserve">                                                 The Editor</w:t>
        <w:t>Subj:  NAME THE BUNNYSATTVA</w:t>
        <w:t>Date:  97-10-23 00:38:02 EST</w:t>
        <w:t xml:space="preserve">From:  Firetcher       </w:t>
        <w:t>I vote for the obvious, most accurate/reliable translation of The Bunny's Tibetan name:</w:t>
        <w:t>The Bunnysattva Bugsivara</w:t>
        <w:t>Subj:  Name of the Bunnysattva</w:t>
        <w:t>Date:  97-10-23 22:53:30 EST</w:t>
        <w:t xml:space="preserve">From:  Markar1         </w:t>
        <w:t xml:space="preserve">                                         Eowafnee</w:t>
        <w:t>Subj:  Re: Name</w:t>
        <w:t>Date:  97-10-24 01:38:18 EST</w:t>
        <w:t xml:space="preserve">From:  Toofotatop      </w:t>
        <w:t>How about Betty Lou?</w:t>
        <w:t>Subj:  Name the bunnysattva</w:t>
        <w:t>Date:  97-10-24 02:22:43 EST</w:t>
        <w:t xml:space="preserve">From:  Mikhaeel        </w:t>
        <w:t>Dewar Shegpa</w:t>
        <w:t>Subj:  NAME THE BUNNYSATTVA</w:t>
        <w:t>Date:  97-10-25 17:10:53 EST</w:t>
        <w:t xml:space="preserve">From:  Shrivasta       </w:t>
        <w:t xml:space="preserve">                                                           Alfalfalokitesvara</w:t>
        <w:t>Subj:  Other Bunnysatvas</w:t>
        <w:t>Date:  97-10-25 19:56:22 EST</w:t>
        <w:t xml:space="preserve">From:  Toofotatop      </w:t>
        <w:t>Dear Emairani</w:t>
        <w:t xml:space="preserve">     I came across this entry in a book about mythology and sybols yesterday and it remided me of the Bunnysatva going  to the Moon. My sister copied part of it for me. (thank you Aerna!</w:t>
        <w:t>"Because they are nocturnal, Rabbits and Hares symbolize the Moon, and hence death and rebirth...</w:t>
        <w:t>"The Hare-headed Saxon goddess of Spring, Eostre (Oestra) is the origin of the Easter Bunny and the Easter Egg symbolism...</w:t>
        <w:t>"Some Native American cultures consider the Great Hare a Demiurge (as did the Egyptians). However, as in West Africa and the Caribbean, it can represent the positive qualities of the Trickster...</w:t>
        <w:t>"To Buddhists, the Hare signifies self-sacrifice, because a Hare offered itself as food for Buddha, and in gratitude he placed it in the Moon."</w:t>
        <w:t>From 'Rabbit' in 'Signs and Symbols: An Illustrated Guide to Their Meaning and Origin' by Clare Gibson, page 101</w:t>
        <w:t xml:space="preserve">     I didnt know what Demiurge or Trickster is, so I looked them up:</w:t>
        <w:t>"Deimiurge: In the Gnostic and certain other systems, a supernatural being imagined as creating or fashioning the world, in subordination to the Supreme Being, and sometimes regarded as the originator of evil."</w:t>
        <w:t>"Trickster: A supernatural figure appearing in various guises, and typically engaging in mischievous activities, important in the folklore and mythology of many primitive peoples, and usually conceived as a culture hero."</w:t>
        <w:t>-- Random House Dictionary of the English Language</w:t>
        <w:t xml:space="preserve">     So Bunnysatva may be not only in Tibettan Budhism, but in other religions and cultures. What doyou think. Does anyone know of other Bunnysatvas in  Christianity, or Islam, or Tao-ism, or Zorastranism, or Jewism or Native American Indian or anywair else?</w:t>
        <w:t>Your loyal reader</w:t>
        <w:t>Toof Otatop</w:t>
        <w:t>Subj:  STOP</w:t>
        <w:t>Date:  97-10-25 19:58:43 EST</w:t>
        <w:t xml:space="preserve">From:  Toofotatop      </w:t>
        <w:t>EMMASIRANI OR WHATEVER:</w:t>
        <w:t>I DON'T KNOW WHO YOU THINK YOU ARE FOOLING. NO ONE PROBABLY. YOU ARE TAKING ADVANTAGE OF SIMPLEMINDED AND NAIVE PEOPLE BY PUTTING YOUR FAKE SCRIPTURE HERE WHICH IS AN INSULT TO TRUE CHRISTIANS AND BELIEVERS OF EVERY FAITH, I AM SURE BUDDHISTS TOO. I AM NOT BUDDHIST AND DON'T BELIEVE IN THAT, I AM CHRISTIAN AND A CHURCHGOER AND DON'T LIKE WHAT YOU ARE DOING TO MY BROTHER.</w:t>
        <w:t>MY BROTHER TOOF OTATOP READS YOUR STORY REGULARLY AND BELIEVES IT. HE TALKS ABOUT THE BUNNYSATTVA AND HOW IF YOU PRAY TO HER SHE WILL PROTECT YOU AND GUIDE YOU.</w:t>
        <w:t>I EXPLAIN TO HIM OVER AND OVER THAT THIS IS A FRAUD, THERE IS NO BUNNYSATTVA, BUT IN HIS SIMPLE FAITH HE BELIEVES ALMOST ANYTHING. YOU ARE MISLADING INNOCENT PEOPLE AND PLAYING INTO THE HANDS OF SATAN.</w:t>
        <w:t>THINK CAREFULLY ABOUT THIS. THERE IS NO OTHER SAVIOR BUT JESUS CHRIST. YOU ARE GOING TO HELL FOR SURE. ITS BAD ENOUGH YOU DON'T BELIEVE IN JESUS AND GET SAVED, BUT TO MAKE FUN OF GOD AND RELIGION AND MISLEAD THE FAITHFUL IS A MORTAL SIN.</w:t>
        <w:t>DO NOT WRITE TO ME ABOUT THIS, I WILL NOT READ ANYTHING YOU SAY.</w:t>
        <w:t>AERNA OTATOP</w:t>
        <w:t>Subj:  Re:STOP</w:t>
        <w:t>Date:  97-10-25 20:01:39 EST</w:t>
        <w:t xml:space="preserve">From:  Toofotatop      </w:t>
        <w:t>Hi everyone,</w:t>
        <w:t xml:space="preserve">     I apolgize about my sister she is upset. </w:t>
        <w:t xml:space="preserve">                                                     Toof</w:t>
        <w:t>Subj:  To Toof</w:t>
        <w:t>Date:  97-10-25 23:43:42 EST</w:t>
        <w:t xml:space="preserve">From:  Markar1         </w:t>
        <w:t>Hey Toof</w:t>
        <w:t>No need to apologize. The world is filled with people like her. Gives us a chance to learn patience and non-judgement. And to thank our lucky stars we aren't her.</w:t>
        <w:t>At least she has a cool name. You too.</w:t>
        <w:t>Mara-kar</w:t>
        <w:t>Subj:  Re:STOP</w:t>
        <w:t>Date:  97-10-26 23:05:59 EST</w:t>
        <w:t xml:space="preserve">From:  Oreozzz         </w:t>
        <w:t>For to Aerna...</w:t>
        <w:t xml:space="preserve">A mean person be what you is.  You say Mr. Emma 'insult' you, and people of similar to you.   'TAKING ADVANTAGE OF SIMPLEMINDED AND NAIVE PEOPLE BY PUTTING YOUR FAKE SCRIPTURE HERE'  but if try see you, maybe Mr. Emma not all a bad man.  Maybe need you to stop the telling to Toof (that name.. normal be it for the american man?) about which how wrongly the Bunny is, maybe need you to make the heart of yours open, then find you that maybe Buddhism is bad not at all.  The Bunny is real?   For our selves, every people here decide that, we must.  I am thinks that Toof can maybe own his own brain, he can believe to pick the bunny for him self.   </w:t>
        <w:t xml:space="preserve">Insult Christians, this sotry should never be doing that.  Christians of all in American can read story of the jesus if can not like the bunny.   </w:t>
        <w:t xml:space="preserve">I think that Toof, he can afford to pick all to him self to read which the bunny say or to read not which the bunny say.   Please think about all I say here now please.  </w:t>
        <w:t>Oreozzz</w:t>
        <w:t>I try now with this letter clearly to speak with english language of yours.  My hope only for which understanded by you.</w:t>
        <w:t>Subj:  The Norns</w:t>
        <w:t>Date:  97-10-29 19:21:42 EST</w:t>
        <w:t xml:space="preserve">From:  Emmasirani      </w:t>
        <w:t xml:space="preserve">            </w:t>
        <w:t xml:space="preserve">                             There are three roots of </w:t>
        <w:t xml:space="preserve">                                           Yggdrasil</w:t>
        <w:t xml:space="preserve">                                     the World Tree </w:t>
        <w:t xml:space="preserve">                               (which is an Ash tree): </w:t>
        <w:t xml:space="preserve">              one among the Aesir (the gods) in Asgard </w:t>
        <w:t xml:space="preserve">                         one among the Frost Giants</w:t>
        <w:t xml:space="preserve">                          and one over icy Niflheim </w:t>
        <w:t xml:space="preserve">                          The branches of Yggdrasil </w:t>
        <w:t xml:space="preserve">                 spread throughout the whole world </w:t>
        <w:t xml:space="preserve">                           and extend over heaven</w:t>
        <w:t xml:space="preserve">           The root of the Tree in Asgard is nourished </w:t>
        <w:t xml:space="preserve">                           by the sacred spring of Ur</w:t>
        <w:t xml:space="preserve">                 </w:t>
        <w:t xml:space="preserve">                    There live the three Fate Maidens</w:t>
        <w:t xml:space="preserve">                                      called Norns</w:t>
        <w:t xml:space="preserve"> </w:t>
        <w:t xml:space="preserve">                           Their names are Urd (Past) </w:t>
        <w:t xml:space="preserve">                                  Verdandi (Present) </w:t>
        <w:t xml:space="preserve">                                  and Skuld (Future) </w:t>
        <w:t xml:space="preserve">                       They establish the karmic laws </w:t>
        <w:t xml:space="preserve">                             that determine the lives </w:t>
        <w:t xml:space="preserve">                                 of all human beings </w:t>
        <w:t xml:space="preserve">                                 and direct their fate</w:t>
        <w:t xml:space="preserve">                                               _____</w:t>
        <w:t xml:space="preserve">                                 Dr. Oscar Lufthansa</w:t>
        <w:t xml:space="preserve">                          'Commentary and Notes on </w:t>
        <w:t xml:space="preserve">                             The Bunnysattva Sutra'</w:t>
        <w:t xml:space="preserve">                                       Chapter Six: </w:t>
        <w:t xml:space="preserve">                                  Norse Mythology </w:t>
        <w:t xml:space="preserve">                              in Tibetan Buddhism</w:t>
        <w:t xml:space="preserve">                                            </w:t>
        <w:t>Subj:  The visitor</w:t>
        <w:t>Date:  97-10-29 19:23:58 EST</w:t>
        <w:t xml:space="preserve">From:  Emmasirani      </w:t>
        <w:t xml:space="preserve">Toof Otatop squatted on the floor of his maple-paneled bedroom in suburban Vardo, Norway. He brushed silky brown Kalso shoe polish into the old leather of, first his left, and then his right Earth Shoe. </w:t>
        <w:t xml:space="preserve">The Earth Shoes had been a present from his father, Mahedranath Otatop, and that is why Toof kept them so carefully. Mahendranath had disappeared about sixteen months earlier, in circumstances that were mysterious and, so far, unexplained. Toof had come to live in Vardo, the capital of Finnmark County, with his sister, Aerna, and her dog McGillicudy. </w:t>
        <w:t>Aerna was nineteen, and therefore legally responsible for Toof, who would not be eighteen for a few more weeks. She was tall, blonde and classically pretty, with perfect teeth, and had won second place in the Kongeriket Norge Spelling Bee in Oslo earlier in the year.</w:t>
        <w:t>The Otatop family, like 98% of Norwegians, were Evangelical Lutherans, and attended church on Christmas, Easter and Michaelmas. But Toof and Aerna's father, Mahendranath, had been something of a spiritual seeker, and had occasionally sought for truth outside the safety of the Lutheran church. His most recent spiritual exploit, interupted by his disappearance, had been a journey to the Himalayas with a Tibetan lama and a party of monks and nuns, in search of the mystical kingdom of Shambhala.</w:t>
        <w:t>Since his father had disappeared, Toof had become much quieter, and kept more to himself. Aerna had turned to religion, reading her Bible constantly and quoting scripture, particularly the Book of Revelation, to anyone who would or wouldn't listen. She also cried a lot. Both of them had dropped out of school.</w:t>
        <w:t>Their mother, Vestfold Otatop, had passed on twelve years earlier. Both Toof and Aerna had seen her several times since then in dreams and visions. The rest of the family lived in Leikanger in Sogn ag Fjordane county. They did not see their relatives much.</w:t>
        <w:t xml:space="preserve">Toof rubbed the shoes with a chamois cloth till they shone. Proud of his work, he went to the bathroom to clean up. </w:t>
        <w:t>'Coffee is ready, Toof,' called Aerna from the kitchen. She propped</w:t>
      </w:r>
    </w:p>
    <w:p>
      <w:pPr>
        <w:pStyle w:val="PreformattedText"/>
        <w:bidi w:val="0"/>
        <w:spacing w:before="0" w:after="0"/>
        <w:jc w:val="left"/>
        <w:rPr/>
      </w:pPr>
      <w:r>
        <w:rPr/>
        <w:t xml:space="preserve"> </w:t>
      </w:r>
      <w:r>
        <w:rPr/>
        <w:t>up the handsome blue leather family Bible on the table, and considered which chapter to read to Toof while they drank their coffee and ate the raisin oat muffins she had spent the morning baking.</w:t>
        <w:t>'I'll be a minute,' called Toof from the bathroom. He dried his hands carefully on the thick old  blue towel his Aunt Rouzha had given him. He though of Aunt Rouzha, who he loved, who always had a loud, caustic word for everyone, and who wore her stockings rolled up just above the knee.</w:t>
        <w:t xml:space="preserve">Something flickered in the bathroom window. Toof turned to look. It was a grey shape, moving very slightly up and down, just outside the foggy window. He walked over and pulled the window open as wide as it would go. </w:t>
        <w:t xml:space="preserve">About three feet from the window was the silver edge of a large flying saucer. Toof smiled broadly. </w:t>
        <w:t>'Aerna, come look! Quick!'</w:t>
        <w:t xml:space="preserve">A door opened in the saucer, and out of the ship and into the bathroom window stepped Stace. Her hair was combed straight back, and she wore a bright blue corduroy shirt and faded bluejeans. </w:t>
        <w:t>'Hi,' she said, I'm Stace.'</w:t>
        <w:t>'I've read about you,' said Toof Otatop.</w:t>
        <w:t>'And I've read your letters,' said Stace. 'Nice to meet you. You and your sister want to come for a ride?'</w:t>
        <w:t>'I'll ask her,' said Toof. He left Stace in the bathroom and walked to the kitchen, trying to stay calm. He was so excited he could hardly contain himself.</w:t>
        <w:t>Subj:  Warm muffins</w:t>
        <w:t>Date:  97-10-29 19:25:54 EST</w:t>
        <w:t xml:space="preserve">From:  Emmasirani      </w:t>
        <w:t>'The muffins are ready. Sit down and let's eat.'</w:t>
        <w:t>'Uh, Aerna, umm, you remember the, uh, the Bunnysattva Sutra?'</w:t>
        <w:t>'How could I forget? Lord Jesus protect us.'</w:t>
        <w:t>'Well, there's a woman named Stace in it, who is the secretary to that teacher in Paris. You remember?'</w:t>
        <w:t>'TOOF!  You know I don't want to hear about that.'</w:t>
        <w:t>'Well, she's here. In the bathroom.'</w:t>
        <w:t>'Toof, c'mon. Leave off this stuff already. Please, for me.'</w:t>
        <w:t>'No, really. I'm not kidding. She came in through the bathroom window.'</w:t>
        <w:t>Aerna flushed, and opened the old Bible. She had decided on Luke 16.</w:t>
        <w:t>'Aerna,' said Toof. 'I wouldn't lie to you about this. Come see.'</w:t>
        <w:t>Aerna looked up. Behind Toof was a young woman dressed in blue. Aerna's mouth fell open. She stood up.</w:t>
        <w:t>'Aerna, my name is Stace. I've been sent by the Bunnysattva.'</w:t>
        <w:t xml:space="preserve">'OmyGod,' said Aerna. </w:t>
        <w:t>This is much worse than I thought, she said to herself. Jesus, Jesus, Jesus...</w:t>
        <w:t>'What do you want?' she asked Stace, pale and a little shaky.</w:t>
        <w:t>'The Bunnysattva asked me to come see you, and invite the two of you for a ride in the celestial car Folopoulos.'</w:t>
        <w:t>'What kind of nonsense is this? Toof, did you put this poor woman up to this?'</w:t>
        <w:t>'Cross my heart, this is the first time I've seen her,' said Toof.</w:t>
        <w:t>'Come,' said Stace. 'You'll enjoy it. It isn't every day you get to ride in a flying saucer.'</w:t>
        <w:t>'There is no flying saucer,' said Aerna. She picked up the Bible and held it between her and Stace.</w:t>
        <w:t>'Come look,' said Toof. 'It's right outside the bathroom window.'</w:t>
        <w:t>Aerna followed him and Stace to the bathroom. Sure enough, there was a very large silver ship hovering a few feet outside.</w:t>
        <w:t>'What... what do you want with us?' asked Aerna. She steadied herself by holding onto the wall.</w:t>
        <w:t>'Two things,' said Stace. 'One, to take you for a ride, which I think you'll enjoy very much. Two, the Bunnysattva wants to see you. Both of you.'</w:t>
        <w:t>'Are you from the Devil?'</w:t>
        <w:t>'Of course not,' said Stace.</w:t>
        <w:t>'Well... would you bring us back afterward?' asked Aerna.</w:t>
        <w:t>'Of course, whenever you want,' replied Stace.</w:t>
        <w:t>'You promise?'</w:t>
        <w:t>Stace reached over and took the Bible from Aerna. Solemnly she put her right hand on the blue Bible, and said, 'I promise you, in the name of Jesus Christ, the Son of God, that we are not from the Devil, and will bring you back here whenever you wish.'</w:t>
        <w:t>Aerna took a deep breath. 'Okay, then,' she said. 'Let me get my sweater. Oh, what about the coffee and muffins...?'</w:t>
        <w:t>'If you have enough, I'd be happy to join you,' said Stace. 'I love muffins.'</w:t>
        <w:t xml:space="preserve">The three drank coffee with heavy cream, and ate warm raisin oat muffins with raw milk butter and organic elderberry jam. Stace told them a little about the celestial car Foulopoulos. </w:t>
        <w:t>When they were done, they climbed out through the bathroom window. Aerna had filled her pockets with Bible tracts and her Catholic grandmother's rosaries, and wore a large silver cross around her neck. Toof Otatop wore his best baggy pants, a purple double-breasted jacket, and his freshly polished brown Earth Shoes. Their dog McGillicudy, who looked more like a bear than a dog, was a little hesitant, and thus the last to enter the spaceship.</w:t>
        <w:t>Subj:  Preface 1</w:t>
        <w:t>Date:  97-10-29 19:30:57 EST</w:t>
        <w:t xml:space="preserve">From:  Emmasirani      </w:t>
        <w:t>Editor's Note: The translator of this work, who is my teacher, and who wishes to remain anonymous, has given me the first draft of his preface for the English language version of The Bunnysattva Sutra. I am, with his permission, posting it here, in the hope that those of you with literary inclinations and spiritual pretensions will make suggestions for its improvement. This is a translation from the original French.</w:t>
        <w:t xml:space="preserve">                               TRANSLATOR'S PREFACE</w:t>
        <w:t>My dear friends in the three worlds, in all the four directions:</w:t>
        <w:t>I have been asked to provide a preface for this text, so sacred to the followers of the Master of the age. I am not worthy to do so.</w:t>
        <w:t>I am neither a Realised soul, nor am I a writer of talent, nor even am I a scholar of note. My sole qualification is that I was asked to assist in the translation of this great text, and I dared not refuse.</w:t>
        <w:t>You may ask, why? The answer is, I don't know. I just felt I had to. Maybe this was an appointment made before this birth. Or maybe I was just deluded enough to undertake a service far beyond my capacity.</w:t>
        <w:t>In any event, this work has been done with the help and by the grace of the Master herself, the illumined being known in the West as the Bunnysattva. It is by her grace alone that I dared to undertake the task, and by her grace that I have persevered. And should this sacred scripture find its way into the homes and hearts of the faithful, it will be through her grace as well.</w:t>
        <w:t>I do not wish to speak of my training, except to say that it was not up to the task. I have always been an indifferent student, choosing to waste my precious time and energies on the playing fields, and in the chambers of amusements. I do not mean to imply that I have been a great sinner; I have not. I have been rather an ordinary sinner.</w:t>
        <w:t>In the words of a great sage, 'I like great saints and great sinners, but I don't like hypocrisy and mediocrity.'</w:t>
        <w:t>I have not qualified for either extreme -- great saint or great sinner -- but at least I have (I hope) avoided the pretence of saintliness.</w:t>
        <w:t>The Guardians of the Path, in their compassion for suffering humanity, have given it light-posts in the form of the sacred scriptures of many peoples. Islam has its Al-Quran, and the works of Hafez and Rumi; Judaism its Talmud, Torah, Kaballah, and the Tales of the Hasidim; Christianity its New Testament and the Gospel of Thomas; Hinduism the Vedas, the Shastras, the Ramayana, the Mahabharata (including the Bhagavad Gita), the Gospel of Shri Ramakrishna, and the Talks of Upasani Baba Maharaja. In Buddhism we have the enormous and wonderful compilations of the teachings of the Buddhas and Bodhisattvas.</w:t>
        <w:t>(continued)</w:t>
        <w:t>Subj:  Preface 2</w:t>
        <w:t>Date:  97-10-29 19:32:45 EST</w:t>
        <w:t xml:space="preserve">From:  Emmasirani      </w:t>
        <w:t>The tale you are about to read is one of the great eternal stories of humanity. While it is presented here in the framework of, and out of the traditions of, Buddhism, it is not meant to be encaged in any set of dogmas or beliefs, or circumscribed by any rituals. It is for all men and women, of all paths, for all times. And for all other beings, from stone up to saint, who can understand and put its teachings into practice. It is a precious treasure, and I think you will find that it will only increase as you share it with others.</w:t>
        <w:t>The Bunnysattva, who is the Master of this age, has given her blessing to the dissemination of this work. It is, I hope, a fitting introduction to the spiritual path and the spiritual life. Future generations will, undoubtably, understand better than we the mystic truths contained within its pages.</w:t>
        <w:t xml:space="preserve">                                  May you each be blessed by </w:t>
        <w:t xml:space="preserve">             Lord Siddhartha Gautama, the Buddha Shakyamuni; </w:t>
        <w:t xml:space="preserve">                         by Guru Rinpoche, Padmasambhava; </w:t>
        <w:t xml:space="preserve">                       and by Her Holiness, the Bunnysattva, </w:t>
        <w:t xml:space="preserve">                             who guides and protects us all.</w:t>
        <w:t xml:space="preserve">                                 ____________     ____________</w:t>
        <w:t xml:space="preserve">                      M.A., D. Litt., D. Sc., L.L.D., F.B.A., D.B.S., </w:t>
        <w:t xml:space="preserve">                                  Brasenose College, Oxford</w:t>
        <w:t xml:space="preserve">                       Translator, 'Livre des Mortes Tibetain'</w:t>
        <w:t xml:space="preserve">                                   Les Amis du Bouddhisme</w:t>
        <w:t xml:space="preserve">                                          Perpignon, France</w:t>
        <w:t xml:space="preserve">                                               28 Oct. 1997</w:t>
        <w:t>Subj:  In for the kill</w:t>
        <w:t>Date:  97-10-29 19:36:20 EST</w:t>
        <w:t xml:space="preserve">From:  Emmasirani      </w:t>
        <w:t xml:space="preserve">Editor's Note: </w:t>
        <w:t>My teacher has asked that I insert here a section of the Bunnysattva Sutra that appears LATER in the text. This is for Aerna and any other Christians who happen to be reading in the Buddhist Forum and have a problem with the relation of Jesus Christ to Buddhist teachings.</w:t>
        <w:t>I personally see no reason to deviate from the proper sequence of the Sutra. But my teacher says we should always bend over backwards to help those who do not understand because they have been improperly educated.</w:t>
        <w:t xml:space="preserve">                                         __________________</w:t>
        <w:t>Aerna, Fiver and Jeremy were alone in the library, talking about Jesus. The Rabbit saw them as she passed by on the way to her bedroom. She went in and hopped onto a couch next to them. Stretching out to her full length (something like two feet), she yawned an enormous</w:t>
      </w:r>
    </w:p>
    <w:p>
      <w:pPr>
        <w:pStyle w:val="PreformattedText"/>
        <w:bidi w:val="0"/>
        <w:spacing w:before="0" w:after="0"/>
        <w:jc w:val="left"/>
        <w:rPr/>
      </w:pPr>
      <w:r>
        <w:rPr/>
        <w:t xml:space="preserve"> </w:t>
      </w:r>
      <w:r>
        <w:rPr/>
        <w:t>yawn.</w:t>
        <w:t>'I wanted to talk to you three,' she said.</w:t>
        <w:t>'I know you are Christians. I don't have any problem with that, because I am a Christian myself. I believe in the divinity of Christ. Not only do I believe in him, I know him. And I practice his teachings and work to spread his message.'</w:t>
        <w:t>The three sat there silent, either confused or stunned, probably both.</w:t>
        <w:t>'What Jesus taught in Palestine is the same teaching that Buddha taught in India -- and the same that I teach today. The only difference is in the surfaces. Because life and customs were a little different in India than in Palestine, and people thought about things a little differently, the teachings had to be adapted to them.</w:t>
        <w:t xml:space="preserve">'So how did we get different religions? Because greedy and stupid people came along who thought they could use spirituality as a way of enslaving people, and taking away their money and dignity. They corrupted the spiritual teachings into brand names, and said, if you don't buy our brand name, we will kill you. </w:t>
        <w:t>'Have you ever been in a Chevrolet? It's really not any different from a Plymouth. The differences are only superficial. It's the same with Coke and Pepsi-Cola. In the same way, the essential teachings of Jesus and Buddha are one. Not only that, Muhammad taught the same truths, and so did Rama and Krishna and Abraham, and so many other Masters. But no sooner does the Master leave the scene -- no one lives forever, you know --  than the business men and the priests move in for the kill.</w:t>
        <w:t>Subj:  Whitewashed tombs</w:t>
        <w:t>Date:  97-10-29 19:39:24 EST</w:t>
        <w:t xml:space="preserve">From:  Emmasirani      </w:t>
        <w:t>'The spiritual teachings are all the same. Man has not changed a great deal in the last few thousand years. If you were to read carefully in the writings of the Masters, you would find that what I say is true.</w:t>
        <w:t>'But what is taught in the name of Jesus, or Buddha, or Muhammad, or Krishna, may be very different from what the Master taught himself. The business people and the priests have added to their teachings and corrupted them. So Christianity today, for instance, is an amalgum -- a mixture -- of true and false teachings. And some of the false teachings are so powerful that they cover up or eclipse the true ones.</w:t>
        <w:t>'I don't expect you to understand what I mean right away. And I don't expect you to take my word for it. Do your homework. If you claim to be a Christian, find out the truth -- who Jesus was, and is, and what did he really teach. Just in this library are many books about him. You can also learn a lot by meditating on him. Just sit and envision Jesus -- imagine him sitting in the room with you. When you are able to see him clearly, and to hold his image before you, then ask him your questions. You may find he answers you with a clarity and depth you could never make up in your own head. Remember, Jesus is not a dead teacher. He is ever alive, because he has attained immortality -- what the Buddhists call Buddhahood, and what the Vedantists call God-realisation.</w:t>
        <w:t>'Don't be taken in by the TV preachers, or by what the pastor says at your church. These are not wise men. They are generally not even real followers of Jesus. They are ordinary men and women, who cling to conventional ideas and yearn after nice cars and nice houses. They crave respect and publicity, and run as far and as fast as they can from true spirituality. Jesus called them 'whitewashed tombs.' Their outside is white, but their inside is dead.</w:t>
        <w:t>'I don't know if we'll have a chance -- I have a lot to do, and a limited amount of time to do it -- but if you want, we may be able to go back and see Jesus in his own time. Our small saucers have that capacity. When you see him, and see how he taught, and how he lived with people, you will understand, and you will agree with me that his simple and pure teachings have been lost by the churches. I was there. I know.'</w:t>
        <w:t xml:space="preserve">                                        (to be continued)</w:t>
        <w:t xml:space="preserve">                                                   from </w:t>
        <w:t xml:space="preserve">                                  The Bunnysattva Sutra</w:t>
        <w:t xml:space="preserve">                                           Don't forget to</w:t>
        <w:t xml:space="preserve">                                NAME THE BUNNYSATTVA</w:t>
        <w:t>Subj:  Name the Bunnysattva</w:t>
        <w:t>Date:  97-10-29 23:24:35 EST</w:t>
        <w:t xml:space="preserve">From:  Markar1         </w:t>
        <w:t>How about             AMALGUM        ?</w:t>
        <w:t>Subj:  To Padmasambhava</w:t>
        <w:t>Date:  97-10-31 14:31:26 EST</w:t>
        <w:t xml:space="preserve">From:  Emmasirani      </w:t>
        <w:t xml:space="preserve">                        TO PADMASAMBHAVA</w:t>
        <w:t>In the indestructible realm of the divine body of Truth of the Enlightened Ones</w:t>
        <w:t>In the center of the rainbow-halo and the dazzling radiances</w:t>
        <w:t>All-knowing Father, the knower of the past, present and future</w:t>
        <w:t>You who were born of a lotus</w:t>
        <w:t>Who comes as a Naked One, practicing austerities</w:t>
        <w:t>in the company of the protecting Mother Goddesses</w:t>
        <w:t>and innumerable Faery Goddesses</w:t>
        <w:t>Radiant with majestic beauty of form and gracefulness</w:t>
        <w:t>Giving the spiritual teachings in a deep, beautiful voice</w:t>
        <w:t>Your mind ever peaceful in the clear light of the essence of divine wisdom</w:t>
        <w:t>I, your child, with strong faith, and humility, pray to you.</w:t>
        <w:t>Outside of me, the creations of my own thought have risen up against me as enemies, in the form of deities and demons</w:t>
        <w:t>Inside me, the belief in duality is the source of my hopes and fears</w:t>
        <w:t>In the center are the things that have no real existence, and block my journey to the Truth</w:t>
        <w:t>May all these disappear as I sit here</w:t>
        <w:t>Because of the power to destroy enemies that this deep and subtle teaching holds.</w:t>
        <w:t>Holy Lord, my Father, give me your grace and blessing</w:t>
        <w:t>So I may reach the abode of the divine body of Truth of the Enlightened Ones</w:t>
        <w:t xml:space="preserve">                                        Notes</w:t>
        <w:t>'The divine body of Truth of the Enlightened Ones' is a translation of Dharmakaya.</w:t>
        <w:t>The one 'born of the lotus' is Padmasambhava, Guru Rinpoche.</w:t>
        <w:t>'Naked One' is a translation of Heruka, a personification of divine powers. Nakedness here symbolises divesting oneself of all possessions and attributes, to be utterly free.</w:t>
        <w:t>'Mother Goddesses' are the Matrikas, who are said to be so beautiful that they must clothe themselves in ugly and repulsive forms so that aspirants are not blown off the path of Truth.</w:t>
        <w:t>'Faery Goddesses' are the Khahdomas or Dakinis. Khahdoma means sky-traveler, and these beings are believed to have occult powers that can be used for good or evil. They can help spiritual seekers along the way to Truth.</w:t>
        <w:t xml:space="preserve">'In the center' refers to the distractions caused by the five senses. </w:t>
        <w:t>This prayer to Padmasambhava is from the 'Chod Yul Khah Do Yi Gad Yang' by Longchen.</w:t>
        <w:t>For another version, see 'Tibetan Yoga and Secret Doctrines,' edited by W. Y. Evans-Wentz (1957) page 310-311.</w:t>
        <w:t>Subj:  Re:To Padmasambhava</w:t>
        <w:t>Date:  97-11-01 03:48:07 EST</w:t>
        <w:t xml:space="preserve">From:  PooDee 49       </w:t>
        <w:t>Muh thanks for bringing these texts forward. I was inspired to offer fromTHE FLIGHT OF THE GARUDA, compiled and translated by Keith Dowman, a passage from the Terma (hideen treasure) text THE WISH-GRANTING PRAYEROF KUNTU ZANGPO:</w:t>
        <w:t>I, Kungtu Zangpo, also affirm this</w:t>
        <w:t>The ground of being is uncaused and unconditioned,</w:t>
        <w:t>And Knowledge arises spontaneously within it</w:t>
        <w:t>Free of defiling notions of inside and outside,</w:t>
        <w:t>Free of boosting affirmation and diminishing    negation,</w:t>
        <w:t>While no trace of unmindfulness veils it:</w:t>
        <w:t>Thus our self-manifest display is faultless</w:t>
        <w:t>In pristine intrinsic knowledge, abiding in stillness,</w:t>
        <w:t>Though the three realms are destroyed thee is no fear,</w:t>
        <w:t>And there is no attachment to the five sensory qualities.</w:t>
        <w:t>In self-originating thought-free perception</w:t>
        <w:t>There is no material form and no five poisons.</w:t>
        <w:t>As the unobstructed radiant aspect of Knowledge</w:t>
        <w:t>One substance contains the fiveaspects of awareness;</w:t>
        <w:t>As this five fold aspect evolves</w:t>
        <w:t>The Five Modes of the Original Buddha emerge;</w:t>
        <w:t>Thereafter, fully-awakened awareness</w:t>
        <w:t>Manifests as the Forty-two Buddhas,</w:t>
        <w:t>And the arising creativity of fivefold awareness</w:t>
        <w:t>Produces the Sixty Blood-drinking Buddhas:</w:t>
        <w:t>Thus knowledge of the ground of being is never deluded.</w:t>
        <w:t>Through the utterence of this, my wish-granting prayer,</w:t>
        <w:t>After all sentient beings of samsara's three realms</w:t>
        <w:t>Have recognized self-originating Knowledge,</w:t>
        <w:t>May the scope of awareness reach its optimal degree.</w:t>
        <w:t>The five aspects of awareness are correlate to the Dhyani Buddhas, the Forty-two and the Sixty Budddhas to the Peaceful and Wrathful Buddhas oencountered in the Bardo Thodol cosmology. Kungtu Zangpo, adibuddha or primordial Buddha, unborn no-caused.  Dowman suggests the title of the text may also be translated  TANTRA OF THE IMMEDIATE NAKED CLARITYOF KUNGTU ZANGPO'S DYNAMIC.</w:t>
        <w:t>Greetings all in this week of auspicious challenge.</w:t>
        <w:t>Subj:  Re:To Padmasambhava</w:t>
        <w:t>Date:  97-11-01 04:22:30 EST</w:t>
        <w:t xml:space="preserve">From:  Theravad        </w:t>
        <w:t>Dear PooDee,</w:t>
        <w:t>&gt;&gt;THE WISH-GRANTING PRAYER OF KUNTU ZANGPO:&lt;&lt;</w:t>
        <w:t>Can you tell us more about Kuntu Zangpo, I have never heard of him (?).  I hope my ignorance is not offensive to you, but when I read this Prayer, I thought I heard a buddha speaking, not sure yet but want to learn more.  Can you reply in the Tibetan folder?</w:t>
        <w:t>Theravad</w:t>
        <w:t>Subj:  Re:To Padmasambhava</w:t>
        <w:t>Date:  97-11-02 05:55:25 EST</w:t>
        <w:t xml:space="preserve">From:  PooDee 49       </w:t>
        <w:t>Dear Theravad,  Unsure what you meant by Tibetan folder I reply here, with prostrations and carrot offerings to the Bunnysattva.  You will find Kungtu Zangpo referred to in texts in the Nyingma tradition, where as Adibuddha he corresponds to Dharmakaya in the same way that Chenrezig, bodhisaatva of compassion corresponds to sambhoghakaya and Padma Sambhava to Nirmanakaya emanations of the Buddha. In Sanskrit Kungtuzangpo is known as Samantabhadra. Nyingma texts of both the Bardo Thodol type and the Dzokchen teaching refer to Kungtu Zangpo. The text I quoted was a revealed treasure or Terton text, apparently composed originally in the secret language of the dakinis and hidden until the appropriate treasure- finder teacher came along. See THEFLIGHT OF THE GARUDA. translated by Keith Dowman (Wisdom Publications, 1994) for the low-down on this specific</w:t>
      </w:r>
    </w:p>
    <w:p>
      <w:pPr>
        <w:pStyle w:val="PreformattedText"/>
        <w:bidi w:val="0"/>
        <w:spacing w:before="0" w:after="0"/>
        <w:jc w:val="left"/>
        <w:rPr/>
      </w:pPr>
      <w:r>
        <w:rPr/>
        <w:t xml:space="preserve"> </w:t>
      </w:r>
      <w:r>
        <w:rPr/>
        <w:t>text.</w:t>
        <w:t>I found a pithy explanation of Kungtu Zangpo's nature in Robert Thurman's translation and commentary of the TIBETAN BOOK OFTHE DEAD  (Bantam Wisdom Edition, 1994), page244:</w:t>
        <w:t xml:space="preserve">       "ALL AROUND GOODNESS.  In the *Natural Liberation* (A Bardo text) and in the teachings of the Nyingma order in general, the Buddha Samantabhadra, in male and female forms, is a kind of Ur-Buddha or primal Buddha, a Buddha-form very close to the absolute reality of the universe. His/her name means "All-around Goodness" to indicate that the deepest reality of everything is freedom itself, that which they consider utter goodness. Samantabhadra is a famous Bodhisattva in the Universal Vevhicle literature[Mahayana], who is already associated with omnipresence, having the special tendency to manifest himself simultaneously and infinitely in all subatomic particles of all universes while maintaining his presence in is ground dimension."</w:t>
        <w:t>Hopping on down the Bunny trail...</w:t>
        <w:t>Subj:  Samantabhadra</w:t>
        <w:t>Date:  97-11-03 03:24:59 EST</w:t>
        <w:t xml:space="preserve">From:  Emmasirani      </w:t>
        <w:t xml:space="preserve">                         A Note from the Editor</w:t>
        <w:t xml:space="preserve">Toof: </w:t>
        <w:t>Thank you for the bunny mythology. I didn't know Lord Shakyamuni sent a rabbit to the moon. Which rabbit do you think it was?</w:t>
        <w:t>In answer to your question, I have heard of a book called 'Jesus' Rabbit' about a rabbit Jesus befriended who traveled with him and his disciples -- but I haven't seen it.</w:t>
        <w:t>Aerna: Thank you for your kind words.</w:t>
        <w:t xml:space="preserve">PooDee: </w:t>
        <w:t>Thank you for the quote and explanation of Kungtu Zangpo.</w:t>
        <w:t>We have an interesting picture of Kungtu Zangpo seated on a lotus throne held up by four elephants.</w:t>
        <w:t>I hope one day to learn Dakini-script.</w:t>
        <w:t>Don't forget to NAME THE BUNNYSATTVA.</w:t>
        <w:t xml:space="preserve">                              Tashi Delek </w:t>
        <w:t xml:space="preserve">                     from the Bunny Trail</w:t>
        <w:t xml:space="preserve">                               The Editor</w:t>
        <w:t>Subj:  Re:Editor's Note</w:t>
        <w:t>Date:  97-11-05 16:55:13 EST</w:t>
        <w:t xml:space="preserve">From:  Goosiebird      </w:t>
        <w:t>This has proven to be a real 'hare-raising' event, hasn't it!</w:t>
        <w:t>Subj:  Re:The story so far</w:t>
        <w:t>Date:  97-11-05 20:14:42 EST</w:t>
        <w:t xml:space="preserve">From:  Goosiebird      </w:t>
        <w:t>I lost my first 8 episodes of the Bunny sutra, so I'm back again to copy them again.  This time I'm printing them as I go along.  May the Bunny sutra never die!!!!!</w:t>
        <w:t>Subj:  Chariots of the gods</w:t>
        <w:t>Date:  97-11-06 14:05:31 EST</w:t>
        <w:t xml:space="preserve">From:  Emmasirani      </w:t>
        <w:t xml:space="preserve">'In Tibet I have seen records of strange craft in the skies. The chariots of the gods, most people called them. </w:t>
        <w:t>'The Lama Mingyar Dodup told me that a group of lamas had established telepathic communication with these 'gods,' who said that they were watching Earth, apparently in much the same way as humans watch wild and dangerous animals in a zoo.'</w:t>
        <w:t>T. Lobsang Rampa, 'The Third Eye' (1956) p. 140</w:t>
        <w:t>Federal Agents Dana Scully and Fox Mulder stood on the Pont Alexandre III, a lovely old bridge over the Seine. It was a clear, cool day, and they had been walking all around Paris. Birds flew over their heads.</w:t>
        <w:t>'This is great,' said Scully. 'I had no idea how much I needed a vacation.'</w:t>
        <w:t>'I could use a couple of months on a tropical island,' said Mulder.</w:t>
        <w:t>As if out of nowhere, Tarabatha the bunnywoman appeared behind them. She smiled broadly, and put a furry hand on each of their shoulders. being nine feet tall, she towered over them.</w:t>
        <w:t>'Fancy meeting you here,' said Mulder. 'Taking us for another ride?'</w:t>
        <w:t>'We can take you back to Quantico, or leave you here in Paris. Or you can join us on a trip to the Moon.'</w:t>
        <w:t>'To the Moon?' repeated Mulder.</w:t>
        <w:t>'You're not serious,' said Scully.</w:t>
        <w:t>'I'm not serious,' replied Tarabatha. 'But we are going to the Moon -- and you're welcome to join us -- if you haven't anything more important to attend to.'</w:t>
        <w:t>Mulder looked at Scully. 'I think we can manage a couple of days. What do you think, Scully?'</w:t>
        <w:t>She looked at her feet. 'What will we tell Skinner?'</w:t>
        <w:t>'We'll tell him we took a vacation on the Moon.'</w:t>
        <w:t>Subj:  Near side or far side?</w:t>
        <w:t>Date:  97-11-06 14:08:00 EST</w:t>
        <w:t xml:space="preserve">From:  Emmasirani      </w:t>
        <w:t>'Near side or far side?,' asked the miraculous Rabbit.</w:t>
        <w:t>'Near side,' said Keight</w:t>
        <w:t>'Far side,' said Annuh.</w:t>
        <w:t>'What about you?' the Bunny asked Fiver.</w:t>
        <w:t>'I'm still upset about that creation story. I don't like it one bit.'</w:t>
        <w:t>'It's good to be skeptical,' said the Rabbit, 'if it leads you to the Truth.'</w:t>
        <w:t>'I'm not skeptical. I just don't buy it.' Fiver jumped from Keight's lap and up onto a ledge by the window. 'I guess I'd like to see the far side.'</w:t>
        <w:t>'Far side wins,' said the Bunny. 'Which is good, cause that's where...'</w:t>
        <w:t xml:space="preserve">The saucer shuddered. Fiver jumped back into Keight's lap. </w:t>
        <w:t>'Wow! What was that?' asked Annuh. She was sweating.</w:t>
        <w:t>'Turbulence,' replied the Bunny.</w:t>
        <w:t>'Turbulence?' said Fiver. 'There's no atmosphere up here.'</w:t>
        <w:t>'It was a magnetic meteor,' said the Rabbit. 'Passed near us. No big deal.'</w:t>
        <w:t>'No big deal,' repeated Annuh, wiping her forehead on her arm.</w:t>
        <w:t>'Want to read some more?' asked the Rabbit.</w:t>
        <w:t>'Okay,' said Keight.</w:t>
        <w:t>'There's a book under my seat.'</w:t>
        <w:t>Keight reached over and pulled out an old brown volume. It was a bit dog-eared, and a few pages were loose. Imprinted on the cover were the words, 'Martin Buber' and 'Tales of the Hasidim.'</w:t>
        <w:t>What's the Hasidim? asked Fiver.</w:t>
        <w:t>'They were the Jews of the eighteenth century who followed the Master known as the Baal Shem Tov.</w:t>
        <w:t>'The who?'</w:t>
        <w:t>'The Baal Shem Tov. He lived from around 1700 to 1760 in Eastern Europe,' said the miraculous Rabbit. 'Can you start on page fifty-one?'</w:t>
        <w:t>Keight read aloud:</w:t>
        <w:t>"Some Sayings of the Baal Shem Tov:</w:t>
        <w:t>"Once a fiddler played so sweetly that all who heard him began to dance, and whoever came near enough to hear joined in the dance. Then a deaf man who knew nothing of music happened along -- and to him all he saw seemed the action of madmen -- senseless, and in bad taste."</w:t>
        <w:t>"Once I went to Paradise, and many people went with me. The closer I came to the garden, the more of them disappeared. And when I walked through Paradise, only a very few were left. But when I stood beside the Tree of Life and looked around, I seemed to be alone."</w:t>
        <w:t>"What does it mean when people say that Truth goes over all the world? It means that Truth is driven out of one place after another, and must wander on and on."</w:t>
        <w:t>"I let sinners come close to me if they are not proud. I keep the scholars and the sinless away from me if they are proud. For the sinner who considers himself a sinner, and therefore considers himself base -- God is with him, for he 'dwells with them in the midst of their uncleanliness.' But for the one who prides himself that he is unburdened by sin, God says, as we know from the Gemara, 'There is not enough room in the world for myself and him.'"</w:t>
        <w:t>"The lowest of the low you can think of is dearer to me than your only son is to you."</w:t>
        <w:t>About a House of Prayer:</w:t>
        <w:t>"I cannot go in. It is crowded with teachings and prayers from wall to wall and from floor to ceiling. How could there be room for me? The words from the lips of those whose teaching and praying does not come from hearts lifted to heaven, cannot rise, but fill the house from wall to wall and from floor to ceiling."</w:t>
        <w:t>"Alas, the world is full of enormous lights and mysteries -- and man shuts them from himself with one small hand."</w:t>
        <w:t>'I think we're ready to land,' said the Rabbit. 'You read well.'</w:t>
        <w:t>'I like that,' said Fiver. 'Did you say they were Jews?'</w:t>
        <w:t>'Yes,' said the miraculous Bunny.</w:t>
        <w:t>'Do they believe in Jesus?'</w:t>
        <w:t>Keight looked at Annuh and rolled her eyes.</w:t>
        <w:t>Subj:  Sacre Coeur</w:t>
        <w:t>Date:  97-11-06 14:15:31 EST</w:t>
        <w:t xml:space="preserve">From:  Emmasirani      </w:t>
        <w:t>'We Tibetans believe that everyone before the Fall of Man had the ability to travel in the Astral, see by clairvoyance, telepathize and levitate.</w:t>
        <w:t>'Our version of that Fall is that man abused the occult powers, and used them for self-interest, instead of for the development of mankind as a whole.</w:t>
        <w:t>'In the earliest days mankind could converse by telepathy. Local tribes had their own versions of vocal speech which they used exclusively among themselves. The telepathic speech was, of course, by thought, and could be understood by all, regardless of local language. When the power of telepathy was lost, through abuse, there was -- Babel.'</w:t>
        <w:t>T. Lobsang Rampa, 'The Third Eye' (1956) p. 143</w:t>
        <w:t>Outdoors, beneath the great domes of Sacre Coeur, Ananda and Shur looked out over Montmartre. It seemed as if the whole of Paris was spread before them.</w:t>
        <w:t>'Wow,' said Shur.</w:t>
        <w:t>'I wonder,' said Ananda, 'if they will build palaces like this for him, after his passing from the world.'</w:t>
        <w:t>'For who?' asked Shur.</w:t>
        <w:t>'For my Master, Siddhartha Gautama.'</w:t>
        <w:t>'I guess,' said Shur. 'Oh, look.'</w:t>
        <w:t>It was Tarabatha the bunnywoman.</w:t>
        <w:t>'Namaste,' Ananda said in greeting.</w:t>
        <w:t>'Namaste,' said Tarabatha. 'Have you been having fun?'</w:t>
        <w:t>'You bet,' replied Shur. 'We met this incredible man in a graveyard. And I love this church. I think this is the highest place in Paris.' She was surprised at how happy she was to see the tall, furry woman.</w:t>
        <w:t>Tarabatha wiggled an ear. 'If you're ready, we're about to go to the Moon.'</w:t>
        <w:t>'In a flying saucer?' asked Shur.</w:t>
        <w:t>'Of course.'</w:t>
        <w:t>'Great. I've never been there -- but I guess you knew that.'</w:t>
        <w:t>'What's it like there?' asked Ananda.</w:t>
        <w:t xml:space="preserve">'Come and see,' said Tarabatha. She raised her arm and a large celestial car appeared before them, a few feet above the ground. A small ramp descended, and they climbed seven steps. </w:t>
        <w:t xml:space="preserve">In the drawing room of the celestial car Folopoulos, sitting at the tables and on couches by the windows, were Lobhsang Sopa, Stace, Mulder, Scully, Werner Luft-Hansa, Suzi, Hoang, and Jeremy, the ship's mechanic. There were also a number of bunnymen and women, wearing the costumes of many times and places, and of other planets. </w:t>
        <w:t xml:space="preserve">Shur went off to take a shower and change. Ananda looked down on Sacre Coeur as it receded beneath them. </w:t>
        <w:t>'How about that game of pool?' It was Stace.</w:t>
        <w:t>'What are you reading?' asked Ananda.</w:t>
        <w:t>She handed him the book she was holding. It was dark blue, and on the cover, in gold letters, were the words</w:t>
      </w:r>
    </w:p>
    <w:p>
      <w:pPr>
        <w:pStyle w:val="PreformattedText"/>
        <w:bidi w:val="0"/>
        <w:spacing w:before="0" w:after="0"/>
        <w:jc w:val="left"/>
        <w:rPr/>
      </w:pPr>
      <w:r>
        <w:rPr/>
        <w:t xml:space="preserve"> </w:t>
      </w:r>
      <w:r>
        <w:rPr/>
        <w:t>'Doctrines and Covenants, and The Pearl of Great Price.' Ananda opened it and read aloud:</w:t>
        <w:t xml:space="preserve">'And behold, all things have their likeness, </w:t>
        <w:t xml:space="preserve">and all things are created </w:t>
        <w:t>and made to bear record of me,</w:t>
        <w:t xml:space="preserve">both things which are temporal </w:t>
        <w:t>and things which are spiritual,</w:t>
        <w:t>things which are in the heavens above,</w:t>
        <w:t>and things which are on the Earth,</w:t>
        <w:t>and things which are in the Earth,</w:t>
        <w:t>and things which are under the Earth,</w:t>
        <w:t>both above and beneath;</w:t>
        <w:t>all things bear record of me.'</w:t>
        <w:t xml:space="preserve">'Have you been inside the Earth?' asked Ananda. </w:t>
        <w:t>'Many times,' replied Stace.</w:t>
        <w:t>'What is it like?'</w:t>
        <w:t xml:space="preserve">'It's incredible. A whole 'nother world. Maybe you'll see for yourself. But first, you must learn to shoot pool.' </w:t>
        <w:t>She took him by the arm and led him toward the pool tables.</w:t>
        <w:t>The celestial car Folopoulos rose smoothly and silently into the sky.</w:t>
        <w:t xml:space="preserve">                                     from</w:t>
        <w:t xml:space="preserve">                   The Bunnysattva Sutra</w:t>
        <w:t>Subj:  The Need for Frequent Postin</w:t>
        <w:t>Date:  97-11-10 22:30:57 EST</w:t>
        <w:t xml:space="preserve">From:  Shrivasta       </w:t>
        <w:t>Bunny readers~</w:t>
        <w:t xml:space="preserve">It is obvious we must post very frequently. The evil men/women came through and eliminated many good folders for lack of posts. And it has been 4 days. </w:t>
        <w:t>WE DON'T WANT TO SEE OUR BELOVED BUNNY FOLDER DISAPPEAR (AGAIN)</w:t>
        <w:t xml:space="preserve">For those of you who have followed it from the beginning, you know the pain of seeing the bunny folder disappear. </w:t>
        <w:t>PLEASE, if you love the Bunnysattva (you know he/she loves you) post. Post anything. Just POST.</w:t>
        <w:t>-Shrivy.</w:t>
        <w:t>Subj:  oiy vey</w:t>
        <w:t>Date:  97-11-11 21:25:03 EST</w:t>
        <w:t xml:space="preserve">From:  Dharma303       </w:t>
        <w:t>There is a need for certain postin fools to communicate with other postin fools....</w:t>
        <w:t>it's just bad karma not to.....postin fools feel neglected...:(</w:t>
        <w:t>And keep on postin cuz the bunnies are all that's left of the great, interesting folders ;)</w:t>
        <w:t>peace,</w:t>
        <w:t>me</w:t>
        <w:t>Subj:  I agree</w:t>
        <w:t>Date:  97-11-11 21:32:24 EST</w:t>
        <w:t xml:space="preserve">From:  BoHeMeGrRl      </w:t>
        <w:t>Oiy indeed.</w:t>
        <w:t>I think the bunnysattva is one of the most brilliant works out there... I liked the other story..what was it's name? But I guess it just dissapeared.. oh well, just like the mandala, beautiful things are taken away...what a good lesson that nothing lasts... oh well.. keep reading the bunny.. :D</w:t>
        <w:t>Subj:  Rabbits in large sizes</w:t>
        <w:t>Date:  97-11-13 13:58:44 EST</w:t>
        <w:t xml:space="preserve">From:  Emmasirani      </w:t>
        <w:t xml:space="preserve">                'There are mountains hidden in the sky.'</w:t>
        <w:t xml:space="preserve">                                             Dogen</w:t>
        <w:t xml:space="preserve">                               TWO WEEKS EARLIER</w:t>
        <w:t xml:space="preserve">Tarabatha the bunnywoman sipped a Haagen-dasz double chocolate ice cream cappucino float and watched the parade go by. She smiled at the couple at the next table, lesbians dressed as Tibetan nuns. On her left were a Batman and Robin, and on her right an elderly couple, the man dressed as a fish, the woman as a blue-green lizard. </w:t>
        <w:t>A cold, windy night. This was one of the few times that bunnymen and bunnywomen could go out without a disguise, or without shrinking themselves. Everyone just assumed they were humans in costume. Occasionally a child would suspect, however.</w:t>
        <w:t xml:space="preserve">Tarabatha was silver-grey in color, and had bright violet eyes. She had been going to the Halloween parade in Greenwich Village for nine years. Several times she had marched in the parade, but in recent years she took the opportunity to go into shops and look around, or to strike up conversations with humans in equally strange, or even stranger, guise. </w:t>
        <w:t>The restaurant in which she sat, 'Bagel and...' was on Sixth Avenue just above Eighth Street. The parade, which moved along Sixth Avenue till Fourteenth Street, usually reached 'Bagel and...' after 8 p.m. It was a small cafeteria-style place, where people took trays and stood on line for their soup, hot drinks, and bagel sandwiches. It was open all night, and there was no minimum. Sometimes a homeless man or woman sat there in the early morning with coffee that had gone cold.</w:t>
        <w:t>'May I join you? There don't seem to be any more tables.'</w:t>
        <w:t>'Of course,' said Tarabatha.</w:t>
        <w:t xml:space="preserve">'Thanks.' She was an unusually pretty woman, perhaps in her early thirties, with long dark hair and brown eyes. She stood about 5'5, and had a slight accent, maybe German. </w:t>
        <w:t>The woman removed a tan trenchcoat and put it on the back of her chair, and over it she hung a small black backpack. Underneath she wore a very plain, very dark purple wool dress that reached her knees, black wool tights, and black running shoes.</w:t>
        <w:t>'Are you here to watch the parade?' asked Tarabatha.</w:t>
        <w:t>'No,' said the woman, shyly. 'I just was in the neighborhood, and I... I couldn't get across Sixth Avenue.'</w:t>
        <w:t>'Yes, its impossible till the parade passes,' said Tarabatha. It'll be another half-hour, maybe.'</w:t>
        <w:t>'I guess I'll wait here, then. It's freezing out there.'</w:t>
        <w:t>Tarabatha smiled.</w:t>
        <w:t>'You have a... an incredible costume,' said the woman.</w:t>
        <w:t>'Thank you,' said Tarabatha.</w:t>
        <w:t>'How did you do it? I have two sons, and I had to make costumes for them, and... well, it was really hard. You must be an artist.'</w:t>
        <w:t>'Well, yes, but my costume... it wasn't hard, really.'</w:t>
        <w:t>'I wish my boys could see you. If I didn't know better, I'd think you were a rabbit. That is, if rabbits came in such large sizes.'</w:t>
        <w:t>Subj:  Buddha's birthday</w:t>
        <w:t>Date:  97-11-13 14:02:39 EST</w:t>
        <w:t xml:space="preserve">From:  Emmasirani      </w:t>
        <w:t>'My name is Tarabatha.'</w:t>
        <w:t>'Hi,' said the woman, smiling. 'My name is... Maria.' She extended a hand, which Tarabatha took in her furry paw.</w:t>
        <w:t>The woman laughed out loud. 'Your hand... it's so real. It's even warm.</w:t>
        <w:t>Tarabatha wiggled an ear. 'Are you from here originally?'</w:t>
        <w:t>'No. I was born in Berlin. I came here in my teens. You?'</w:t>
        <w:t>'I just come to visit from time to time,' said Tarabatha. 'I love this place.'</w:t>
        <w:t>'I do too,' said Maria, sipping her tea. 'But it can be really lonely, too -- unless you have good friends here.'</w:t>
        <w:t>'Do you -- have good friends here?' asked Tarabatha.</w:t>
        <w:t>'I'm... I'm not so good at keeping up friendships. I guess I'm too... selfish.'</w:t>
        <w:t xml:space="preserve">'That must be hard,' said Tarabatha. </w:t>
        <w:t>'It is... it's hard.' She smiled and spoke softly. 'Maybe when I grow up...'</w:t>
        <w:t>Tarabatha stood up. 'I'm going to get some more tea. You want anything?'</w:t>
        <w:t>'No, thank you. Well, maybe some more honey for my tea.'</w:t>
        <w:t>Maria sipped her tea and looked out at the parade. The crowds pushed forward up the middle of the Avenue. Onlookers filled the sidewalks on both sides. As she watched she saw two golden 'camels,' made up of three people each, move slowly along. Each camel had six legs.</w:t>
        <w:t>Tarabatha came back back with tea and honey.</w:t>
        <w:t>'If you don't mind my asking,' said Maria softly, 'how do you walk'. Are they stilts?'</w:t>
        <w:t>'Well,' began Tarabatha, 'it's hard to explain...'</w:t>
        <w:t>'It's amazing, really. Your balance is excellent.'</w:t>
        <w:t>'Thank you.'</w:t>
        <w:t>'You must do costumes professionally. For the theatre.'</w:t>
        <w:t>'Do you like Halloween?'</w:t>
        <w:t>'Yes, its one of the only holidays I enjoy. Christmas is so much trouble, really, my children are very... demanding. Halloween is... lighter. My favorite is Buddha's birthday.'</w:t>
        <w:t>Subj:  This isn't a costume</w:t>
        <w:t>Date:  97-11-13 14:23:40 EST</w:t>
        <w:t xml:space="preserve">From:  Emmasirani      </w:t>
        <w:t>'Oh, are you a Buddhist?'</w:t>
        <w:t>'Oh, no. I mean, I don't belong to any temple or anything. But I am very drawn to Buddha. But not as a religion; rather as a... oh, I don't know.'</w:t>
        <w:t>'Do you meditate?'</w:t>
        <w:t>'A little. Sometimes... I do yoga, or stretching. I find reading centers me, especially reading something beautiful. And painting.'</w:t>
        <w:t>'What do you like to read?' asked Tarabatha.</w:t>
        <w:t>'I read Rilke... in German. And Goethe. James Joyce in English... and Tolkien, and Rex Stout. And W. S. Merwin. And in French, I'm trying to read Marcel Proust. But in a fix I'll read anything, I'll even watch TV. I like 'Cracker.' How about you?'</w:t>
        <w:t>Tarabatha took a sip of tea. 'I've been reading a big book called 'The Secret Teachings of the Masters of All Ages.' And a book on Tibetan Buddhism by Robert Thurman.'</w:t>
        <w:t>'Oh, I know his daughter. We used live a few doors from each other when I... She used to watch my boys. Bob -- her father -- is pretty weird. He used to be a monk. A student of the Dalai Lama, I believe.' He still invites us to parties.</w:t>
        <w:t>'Have you met the Dalai Lama?'</w:t>
        <w:t>'Met, no. I was at one of his teachings. There must have been a thousand people there. My boys came, too. I'd never seen them so still as that day. Have you met him?'</w:t>
        <w:t xml:space="preserve">'No, but I think I will before too long... I think I'm going to have to be going.' Tarabatha stood up. 'It's been really nice meeting you.' </w:t>
        <w:t>'I'd like... I...' Maria stuttered. 'I... if you don't mind, maybe we could get together sometime. Like have lunch, or go to a movie? If you aren't too busy, I mean.'</w:t>
        <w:t>'That would be good.' Tarabatha sat down again. 'I'm not here very often, but I'm sure... You know, Maria -- is that your real name?'</w:t>
        <w:t>'Well... no, not actually.'</w:t>
        <w:t>Well, I'd better tell you something about myself. I know this is going to sound a bit weird, but... now, I'm completely serious, this isn't a joke... this isn't a costume I'm wearing.'</w:t>
        <w:t>Maria sat silent for a minute. She swallowed. 'What do you mean?'</w:t>
        <w:t xml:space="preserve">Tarabatha took Maria's hand and placed it on her chest just below the throat. 'Feel.' Then she lowered her head and put Maria's hand on a long grey ear. </w:t>
        <w:t>Maria's eyes flickered, and Tarabatha was afraid she would faint. But then she seemed to pull herself together.</w:t>
        <w:t>'I don't understand.'</w:t>
        <w:t>'Where I come from there are many, many who look like me.'</w:t>
        <w:t>'Are you from... outer space?'</w:t>
        <w:t>Tarabatha laughed. 'Oh, no. We live within the Earth.'</w:t>
        <w:t>'You are playing with me.'</w:t>
        <w:t>'I know it's hard to believe, but its the truth. I can only come out like this on Halloween, or late at night. Other times I have to shrink and disguise myself. Of course, at home it's different.'</w:t>
        <w:t>'This is... it's really a bit much for me.'</w:t>
        <w:t>'Well, take your time. I'm going to have to go now. If you want, I'll take you home.'</w:t>
        <w:t>'You have a car?'</w:t>
        <w:t>'Come, I'll show you.'</w:t>
        <w:t>Maria put on her trenchcoat, picked up the backpack, and took both their trays to the window at the rear of the restaurant. Tarabatha waited by the door. Sixth Avenue was somewhat</w:t>
      </w:r>
    </w:p>
    <w:p>
      <w:pPr>
        <w:pStyle w:val="PreformattedText"/>
        <w:bidi w:val="0"/>
        <w:spacing w:before="0" w:after="0"/>
        <w:jc w:val="left"/>
        <w:rPr/>
      </w:pPr>
      <w:r>
        <w:rPr/>
        <w:t xml:space="preserve"> </w:t>
      </w:r>
      <w:r>
        <w:rPr/>
        <w:t>quieter, as only the tail end of the parade had yet to pass. But it would still have been difficult to cross.</w:t>
        <w:t>'There,' said Tarabatha.</w:t>
        <w:t>She pointed to a light overhead.</w:t>
        <w:t>'Where?</w:t>
        <w:t xml:space="preserve">Tarabatha whistled twice, and a celestial car floated down to six feet above the sidewalk. Maria reached for Tarabatha's arm to keep from falling. </w:t>
        <w:t xml:space="preserve">Tarabatha whistled again, and the saucer, one of the small ones, came down to the sidewalk. Strangely, no one on the street seemed to notice. Tarabatha helped her in, and the door closed quietly behind them. </w:t>
        <w:t>Inside it was silent -- the noise of the street could not penetrate the walls of the ship. Tarabatha took the controls. Maria sat on a corduroy upholstered chair beside her.</w:t>
        <w:t>'Just tell me which way to your house,' said Tarabatha, as the celestial car rose over the brownstones.</w:t>
        <w:t xml:space="preserve">                                           from</w:t>
        <w:t xml:space="preserve">                           The Bunnysattva Sutra</w:t>
        <w:t>Subj:  SQUEEZE CHEESE</w:t>
        <w:t>Date:  97-11-13 17:57:05 EST</w:t>
        <w:t xml:space="preserve">From:  Ericearoni      </w:t>
        <w:t xml:space="preserve">                    If you don't check out the teacher</w:t>
        <w:t xml:space="preserve">                           it's like drinking poison.</w:t>
        <w:t xml:space="preserve">  </w:t>
        <w:t xml:space="preserve">                 If you don't check out the disciple</w:t>
        <w:t xml:space="preserve">                         it's like jumping off a cliff.</w:t>
        <w:t xml:space="preserve">                                Padmasambhava</w:t>
        <w:t>The celestial car Habbanutha whistled through the skies on its way to the Moon, filled with teenage delinquents and frightening old men. All the tables were set for a five course Cheese Meal. Cheeses of every variety under the Sun, each topped with Cheez-Whiz and Squeeze-Cheese. The Jewish Master Schnur Havoor presided over the gathering, and Oskar Kokoschka stood by the door glaring at the participants. A furry green mosquito sang, in a blazing tenor:</w:t>
        <w:t>One hen</w:t>
        <w:t>Two ducks</w:t>
        <w:t>Three squawking geese</w:t>
        <w:t>Four limerick oysters</w:t>
        <w:t>Five corpulent porpoises</w:t>
        <w:t>Six pairs of Donalverzo's tweezers</w:t>
        <w:t>Eight brass monkeys from the secret sacred crypts of ancient Egypt.</w:t>
        <w:t>Nine apathetic, sympathetic, diabetic old men on roller skates with a marked propensity for procrastination and sloth.</w:t>
        <w:t>Ten lyrical, spherical, diabolical denizens of the deep, who haul and stall in the quay of the quivy of the quaie, all at the same time.</w:t>
        <w:t xml:space="preserve">The Bunnysavva and Satin Beezlebug told each other silly stories of their high school days, and drank expensive Armagnac. Schnur Havoor sang sad songs of the Caucauses. Oskar Kokoschka polished his glasses, wept, and wiped the tears on his green and purple polkadot bow-tie. </w:t>
        <w:t>Due to an oversight, no one was at the wheel of the spaceship, and sadly, but inevitably, because of their collective karma, it crashed into the Moon, sending all humans, aliens and bunny-beings into the Bardo state.</w:t>
        <w:t>Then the Clear Light.</w:t>
        <w:t>It didn't take them long to recover, as none were very much attached to the physical. They continued their party in the higher astral, where the sea-monsters sang to them and joined in the merriment. Mermaids and wicked fish swam about in various states of distress.</w:t>
        <w:t>As the night wore on, an orchestra from Betelguese arrived, and, after setting up their instruments, which were made from mushrooms, played strange, sacred interstellar music until everyone had fallen asleep. They slept forty-eight days and forty-nine nights.</w:t>
        <w:t xml:space="preserve">                                       from</w:t>
        <w:t xml:space="preserve">                     'The Bunnysavva Sutta'</w:t>
        <w:t xml:space="preserve">                             EDITOR'S NOSE:</w:t>
        <w:t>My teacher, who presumes to remain unanimous, is throwing a party to celebrate his having been committed to a liberal mental institution in the Outer Hebrides. All readers are welcome, but please bring Tibetan party hats, barrels of chang, and many expensive presents. E-mail me for details, or get the address from the Akashic Record (now available on CD for $18.95 at Border's Books, or directly from the Buddhist Bureau of Investigation, whose motto is</w:t>
        <w:t xml:space="preserve">                   If its not in the Pali Canon,</w:t>
        <w:t xml:space="preserve">                                     kill it. </w:t>
        <w:t>Subj:  So confused...</w:t>
        <w:t>Date:  97-11-13 22:24:06 EST</w:t>
        <w:t xml:space="preserve">From:  Spoon 2 ya      </w:t>
        <w:t>What is squeeze cheese? Is that in the Pali Canon? Is that essential to Enlightenment? Pleez help me, Ericearoni....</w:t>
        <w:t>-confused</w:t>
        <w:t>Spoon</w:t>
        <w:t>Subj:  Re:So confused...</w:t>
        <w:t>Date:  97-11-14 00:35:16 EST</w:t>
        <w:t xml:space="preserve">From:  Knuppelupp      </w:t>
        <w:t>The squeeze cheese confused you?   This whole story has had me lost for the last 2 weeks...   I envy you for keeping up, up until now!</w:t>
        <w:t>-Knupp</w:t>
        <w:t>Subj:  Anybody know seven?</w:t>
        <w:t>Date:  97-11-14 01:40:05 EST</w:t>
        <w:t xml:space="preserve">From:  Markar1         </w:t>
        <w:t>Anybody know seven?</w:t>
        <w:t>Subj:  Re:Anybody know seven?</w:t>
        <w:t>Date:  97-11-14 12:04:45 EST</w:t>
        <w:t xml:space="preserve">From:  Bine9           </w:t>
        <w:t>Now that's a loaded quest ion.</w:t>
        <w:t>Subj:  The Squeze Cheese</w:t>
        <w:t>Date:  97-11-15 04:27:08 EST</w:t>
        <w:t xml:space="preserve">From:  Toofotatop      </w:t>
        <w:t>Dear Erica,</w:t>
        <w:t>I didnt understad it but it is very poetic.</w:t>
        <w:t xml:space="preserve">                                          Toof</w:t>
        <w:t>Dear Knuppelup,</w:t>
        <w:t>I am sorry you are confused but it will all be clear soon I thik.</w:t>
        <w:t xml:space="preserve">                                        Toof Otatop</w:t>
        <w:t>Dear Emsiranni,</w:t>
        <w:t>I like being in the story. I have not toled my sister Aerna.</w:t>
        <w:t>What is the Pali Cannon.</w:t>
        <w:t xml:space="preserve">                                  Your friend,</w:t>
        <w:t xml:space="preserve">                                  Toof Otatop</w:t>
        <w:t>Subj:  Reality is One</w:t>
        <w:t>Date:  97-11-16 14:10:32 EST</w:t>
        <w:t xml:space="preserve">From:  Emmasirani      </w:t>
        <w:t xml:space="preserve">                                    </w:t>
        <w:t>Reality is one</w:t>
        <w:t>but ignorance is infinitely divided.</w:t>
        <w:t>That's why men differ so much in character.</w:t>
        <w:t>There are more mad thoughts than the grains of sand on the shores of the Ganges.</w:t>
        <w:t>Some come from dumb thinking, and others from a misundertanding of the senses and desires.</w:t>
        <w:t>So all sorts of wild thoughts come out of ignorance,</w:t>
        <w:t>each infinitely different from the next --</w:t>
        <w:t>only the Awakened One can understand.</w:t>
        <w:t xml:space="preserve">                                      Ashvaghosha</w:t>
        <w:t xml:space="preserve">                           'The Awakening of Faith'</w:t>
        <w:t xml:space="preserve">                                  first century A.D.*</w:t>
        <w:t>*Those of you interested in this quote might want to look at two other translations of it, in the Addenda of 'The Tibetan Book of the Dead: The After-Death Experiences on the Bardo Plane, according to Lama Kazi Dawa-Samdup's English Rendering' by W. Y. Evans-Wentz (Oxford University Press, 1927) page 226. This is a wonderful book. I also recommend his earlier work, 'The Fairy Faith in Celtic Countries,' and the more recent 'Tibetan Yoga and Secret Doctrines,' 'Tibet's Great Yogi Milarepa,' and 'The Tibetan Book of the Great Liberation.' -- Editor</w:t>
        <w:t>Editor's Note</w:t>
        <w:t xml:space="preserve">Those of you who have been following this narrative for awhile will perhaps have recognised in the posting several days ago by 'Ericearoni,' entitled 'Squeeze Cheese,' the work of the fundamentalist splinter-group who call themselves the Buddhist Bureau of Investigation. </w:t>
        <w:t xml:space="preserve">With rather more sense of humor than usual, they have, apparently, attempted once more to confuse our readers, a few of whom, perhaps, already have some difficulty in following the story. </w:t>
        <w:t>I apologise for not explaining this strange episode earlier. It is but one of their many attempts to slander or suppress knowledge of, reverence for, and devotion to the Bunnysattva. Fortunately, their expertise does not appear to extend to the Moon.</w:t>
        <w:t>My thanks to 'Spoon 2 ya' and Knuppelupp for alerting me about this. As for understanding, I can only say that even though I am editing this Sutra, I only understand a small portion of it. And even less of the BBI post.</w:t>
        <w:t>I do, however, recognise the verses they included. Markar1 and Bine9, the missing seventh stanza is</w:t>
        <w:t xml:space="preserve">              'Seven thousand Macedonians in full battle array.'</w:t>
        <w:t>The author of this strange poem is unknown to me, but it was much repeated and memorised in the early 1960s in institutions of secondary education. As it is not a part of the Pali Canon, I am unclear as to why the BBI is promoting it.</w:t>
        <w:t xml:space="preserve">                               (continued)</w:t>
        <w:t>Subj:  But ignorance is divided</w:t>
        <w:t>Date:  97-11-16 14:15:45 EST</w:t>
        <w:t xml:space="preserve">From:  Emmasirani      </w:t>
        <w:t>The difference of opinion between fundamentalists and more mystical Buddhists is quite ancient. W. Y. Evans-Wentz wrote:</w:t>
        <w:t xml:space="preserve">                                  NORTHERN BUDDHISM</w:t>
        <w:t>'Northern Buddhism is chiefly distinguished by its hierarchical and more highly organised priesthood, its emphasis upon rituals, its elaborate doctrine of divine emanations, its Christian-like worships and masses, its Tantricism, its Dhyani Buddhas, Bodhisattvas, and extensive pantheon, its belief in a Primordial Buddha, its greater insistence on Yoga, its subtle philosophy, and its transcendental teachings concerning the Tri-Kaya.</w:t>
        <w:t xml:space="preserve">                                  SOUTHERN BUDDHISM</w:t>
        <w:t>'In Southern Buddhism, on the contrary, there is a very loosely organised priesthood with no recognised heads like the Dalai Lama, who is God-King, and the Tashi Lama, who is the Higher Spiritual Head of Lamaism. There are no recognised rituals comparable to the rituals of the Northern School, little or nothing clearly Tantric, and no worship of Dhyani Buddhas or of a Primordial Buddha, but a limited belief in devas and demons. The only Bodhisattva appealed to and imaged in temples is the coming Buddha, Maitreya.'</w:t>
        <w:t>'Although, theoretically, Yoga is insisted upon, it appears to have been but little practised among Southern Buddhists since the times of Buddhagosa and his immediate successors, when Buddhist Ceylon is said to have been famous -- as Buddhist Tibet is now -- for its great saints, or yogis.</w:t>
        <w:t>'That there exists a transcendental Buddhism, based chiefly upon Tantric teachings and applied Yoga, such as the lamas claim to possess through oral transmission direct from the time of the Buddha, Southern Buddhism denies, for it holds that the Buddha taught no higher or other doctrines than those recorded in the Tri-Pitaka or Pali Canon...'</w:t>
        <w:t xml:space="preserve">                                           'The Tibetan Book of the Dead' </w:t>
        <w:t xml:space="preserve">                                           by W. Y. Evans-Wentz, p. 232-233</w:t>
        <w:t>The reader should note that Northern Buddhism is often called Mahayana, and Southern, Hinayana.</w:t>
        <w:t>That the BBI style</w:t>
      </w:r>
    </w:p>
    <w:p>
      <w:pPr>
        <w:pStyle w:val="PreformattedText"/>
        <w:bidi w:val="0"/>
        <w:spacing w:before="0" w:after="0"/>
        <w:jc w:val="left"/>
        <w:rPr/>
      </w:pPr>
      <w:r>
        <w:rPr/>
        <w:t xml:space="preserve"> </w:t>
      </w:r>
      <w:r>
        <w:rPr/>
        <w:t>themselves Southerners is clear from their poetic declaration,  'If its not in the Pali Canon, kill it.'</w:t>
        <w:t xml:space="preserve">Their quote from Padmasambhava, who the BBI do not accept as a genuine Master, is, I believe, more or less correct (though I don't remember the source) allowing for stylistic differences in translation. I personally have no problem with slang translations: </w:t>
        <w:t xml:space="preserve">       </w:t>
        <w:t>'If you don't check out the teacher, its like drinking poison.</w:t>
        <w:t xml:space="preserve"> If you don't check out the disciple, its like jumping off a cliff.'</w:t>
        <w:t>I might add, if you don't check out the screen-name, its like driving drunk.</w:t>
        <w:t>This is, believe it or not, a public forum, and anyone can post anything they like. I cannot prevent future incursions by the BBI. I am not personally interested in censorship, and like to see every opinion expressed.</w:t>
        <w:t>For the future, please remember that true and authentic translations of the Bunnysattva Sutra are being posted under one screen name only: Emmasirani.</w:t>
        <w:t xml:space="preserve">                                                      The Editor</w:t>
        <w:t xml:space="preserve">                                    Every moment </w:t>
        <w:t xml:space="preserve">                                     there is news </w:t>
        <w:t xml:space="preserve">                                    coming out of </w:t>
        <w:t xml:space="preserve">                                          silence. </w:t>
        <w:t xml:space="preserve">                                 Ranier Maria Rilke</w:t>
        <w:t>Subj:  Re:Reality is One</w:t>
        <w:t>Date:  97-11-18 04:55:02 EST</w:t>
        <w:t xml:space="preserve">From:  Toofotatop      </w:t>
        <w:t>Dear Emmasarini,</w:t>
        <w:t>You said;</w:t>
        <w:t>"I can only say that even though I am edit this Sutra, I only understand a small portion of it."</w:t>
        <w:t>Please feel free to write to me if you need hlep undrestanding the Bunnisatva Suttra. I undrstand it and my sister too.</w:t>
        <w:t xml:space="preserve">                            Your frined,</w:t>
        <w:t xml:space="preserve">                            Toof Otatop</w:t>
        <w:t>Subj:  Rabbit on the moon</w:t>
        <w:t>Date:  97-11-18 23:19:19 EST</w:t>
        <w:t xml:space="preserve">From:  Markar1         </w:t>
        <w:t>Hey Emma, check this out. The new Dharma Publishing catalog came in the mail today. This is one of their books:</w:t>
        <w:t>'The Rabbit in the Moon'</w:t>
        <w:t>illustrated by Rosalyn White</w:t>
        <w:t>An ancient Indian tale reveals why the moon bears a rabbit's image. A rabbit makes sacrifices to befriend a lost traveler. For his gift, the rabbit is taken up to the moon, where his generosity shines for all time.</w:t>
        <w:t>Their website is www.nyingma.org</w:t>
        <w:t>Markar 200</w:t>
        <w:t>Subj:  Where?</w:t>
        <w:t>Date:  97-11-23 13:55:39 EST</w:t>
        <w:t xml:space="preserve">From:  Spoon 2 ya      </w:t>
        <w:t xml:space="preserve">Where is Em? </w:t>
        <w:t>Should we worry?</w:t>
        <w:t>Did the BBI finally get him/her?</w:t>
        <w:t>Concerned Bunny reader..........</w:t>
        <w:t>Spoon.</w:t>
        <w:t>Subj:  Scared</w:t>
        <w:t>Date:  97-11-23 22:07:56 EST</w:t>
        <w:t xml:space="preserve">From:  BoHeMeGrRl      </w:t>
        <w:t>I'm scared.. we certainly wouldn't want this folder to disappear...IT'S BEEN SEVEN DAYS!!</w:t>
        <w:t>Subj:  On the roof</w:t>
        <w:t>Date:  97-11-24 01:41:52 EST</w:t>
        <w:t xml:space="preserve">From:  Emmasirani      </w:t>
        <w:t xml:space="preserve">My native place is close to the seashore, barely a hundred paces from the beach. </w:t>
        <w:t>Suppose a man from my village is concerned because he does not know the flavor of seawater, and wants to go and taste it for himself. If he turns back after only a few steps, or even if he retreats after having taken a hundred steps -- in either case, when will he ever know the ocean's salty, bitter taste?</w:t>
        <w:t>But, though a man comes from as far as the mountains of Koshu, if he goes straight ahead without stopping, within a few days he will reach the shore. And the moment he dips the tip of one finger into the sea and licks it, he will instantly know the taste of the waters of the distant oceans and the nearby seas, of the southern beaches and the northern shores -- in fact, of all the sea water in the world.</w:t>
        <w:t xml:space="preserve">                                                  Hakuin</w:t>
        <w:t xml:space="preserve">                                              (1686-1769)</w:t>
        <w:t>The celestial car set down just above the roof of Maria's apartment building on West 81st Street. They could see all across Central Park. In the distance was a tiny castle, built atop a high rock, now used as a weather station. And just below the castle, the Delacorte Theater, for Shakespeare, and an enormous playing field surrounded by big trees.</w:t>
        <w:t>Tarabatha stepped out of the saucer and offered Maria a furry hand. Maria took it, smiled, and stepped down.</w:t>
        <w:t>'Would you like to come in? My children won't be back for another half hour.</w:t>
        <w:t>'No, thank you. I have a long journey tonight.'</w:t>
        <w:t>'Where are you going?'</w:t>
        <w:t>'To the Andes.'</w:t>
        <w:t>'Really? That must be quite a sight from above.'</w:t>
        <w:t>'It is. Maybe sometime you'd like to see?'</w:t>
        <w:t>'I would love that,' said Maria.</w:t>
        <w:t>From out of the darkness, a figure came toward them. 'Hello?' Maria called out.</w:t>
        <w:t>The man stepped into the light. Maria ran up to him and hugged him.</w:t>
        <w:t xml:space="preserve">'Oh, father, it's... great to see you. What are you doing here?' </w:t>
        <w:t>'Actually, I had some... business to take care of,' replied the Smoking Man.*</w:t>
        <w:t>'Father, this is Tarabatha. Tarabatha, my father, Walter Crombie.'</w:t>
        <w:t>Suddenly they were surrounded by many, many men in dark clothes, with automatic rifles.</w:t>
        <w:t>'What's going on?' Maria asked her father.</w:t>
        <w:t>'Don't worry dear, it's...'</w:t>
        <w:t xml:space="preserve">Eight men surrounded Tarabatha and wrestled her to the ground. Ten more men stood over them, ready to help if needed. </w:t>
        <w:t>'Father, this woman is my friend! You must stop this, and let her go!'</w:t>
        <w:t>The Smoking Man said nothing. He puffed slowly on a cigarette and watched, squinting his eyes ever so slightly.</w:t>
        <w:t>Maria tried to push past the men to Tarabatha, but they blocked her way.</w:t>
        <w:t>Three more men came carrying heavy steel chains. They wrapped the chains several times around the silver-grey bunnywoman and locked them with huge brass padlocks.</w:t>
        <w:t>Maria began to cry. Through her tears, she saw that it had begun to rain.</w:t>
        <w:t>_____________________________</w:t>
        <w:t xml:space="preserve">*The reader will remember the Smoking Man from the raid on Prime Time Video in Arlington, Texas, and a second raid in Paris.  -- The Editor </w:t>
        <w:t>Subj:  The fifth precept</w:t>
        <w:t>Date:  97-11-24 01:50:22 EST</w:t>
        <w:t xml:space="preserve">From:  Emmasirani      </w:t>
        <w:t xml:space="preserve">'The Fifth Precept tells us to find wholesome spiritual nourishment, not only for ourselves, but also for our children, and future generations. </w:t>
        <w:t>Wholesome spiritual nourishment can be found in the Moon...'</w:t>
        <w:t xml:space="preserve">  </w:t>
        <w:t xml:space="preserve">                                                Thich Nhat Hanh</w:t>
        <w:t xml:space="preserve">                                    Tricycle: The Buddhist Review</w:t>
        <w:t xml:space="preserve">                                                  Fall 1996, p.71</w:t>
        <w:t xml:space="preserve">'Fly me to the Moon, </w:t>
        <w:t xml:space="preserve">and let me swing among the stars...' </w:t>
        <w:t>Shur stood with her arms wrapped around Ananda's waist and her head on his shoulder. She sang softly as the Moon grew larger and larger before them. They were alone on a side deck of the celestial car Folopoulos.</w:t>
        <w:t>Shur had showered and changed into a long eggplant-colored dress. It was a bunnywoman gown that Tarabatha had lent her, and therefore so long that Shur had had to tie it in a big knot just above her ankles.</w:t>
        <w:t>The side deck of the saucer had floor-to-ceiling windows. In the window before them was the silver-white disk of the Moon as neither of them had ever seen it before, in incredible detail. The Moon was alive and radiant. It seemed to be breathing.</w:t>
        <w:t>'I don't think I have ever seen anything so beautiful,' said Shur.</w:t>
        <w:t>Ananda was silent.</w:t>
        <w:t>'What are you thinking?' she asked him.</w:t>
        <w:t>'I was thinking... that you have never seen the face of Siddhartha Gautama.'</w:t>
        <w:t>'What do you mean?'</w:t>
        <w:t>'I mean that if you saw him, the Moon, while truly beautiful, would fade into insignificance.'</w:t>
        <w:t>Shur looked at Ananda, her eyes wide. 'Is he more beautiful than I am?'</w:t>
        <w:t>'I cannot imagine anything more beautiful than you...'</w:t>
        <w:t>Shur kissed him.</w:t>
        <w:t>'... but until you meet Siddhartha Gautama, there's no way you can understand his beauty. It's totally different... it's beauty... of a different order.</w:t>
        <w:t>She kissed him again.</w:t>
        <w:t>'Tell me about him,' she whispered.</w:t>
        <w:t>'I can't. You have to see him yourself.'</w:t>
        <w:t>'Oh, c'mon.' She kissed him again. 'Pretty please. Just tell something.'</w:t>
        <w:t>'Well, like I already told you, he doesn't like to talk about God. In Bharat everyone is always talking about God. He told me once that the reason he doesn't talk about God is that people have made God seem cheap with all their meaningless talk. God is the ultimate reality; God is what we pass into, what we become, when we attain Perfect Enlightenment.'</w:t>
        <w:t>Ananda wiped his hands on his kurta. 'Actually, that's not right -- God is what we have always been from the very beginning. But we have no idea what we are until we wake up. All the spiritual practices are to help us wake up. Meditation, concentrations, yogas, everything. And when we wake up, we find that we were God all along.'</w:t>
        <w:t>'And the funny thing is, although he never talks about God, almost everyone who meets him comes away convinced that he himself -- Siddhartha Gautama -- is a god.'</w:t>
        <w:t>'Is he?' asked Shur, taking his hand in hers.</w:t>
        <w:t>'It's just words. What does 'god' mean? Certainly, he is of another order of being from us humans. He is perfect -- not just spiritually perfect, but even materially. He knows everything -- anything. No one's thoughts are hidden from him. He knows the past, the future, he can see at any distance. He has no selfishness, cause he has no separate, imaginary self. I am not saying this because he said so -- this is what I have myself observed, living with him.'</w:t>
        <w:t>'I believe you.'</w:t>
        <w:t>Ananda sighed. 'It's so strange, being here with you and talking about him.'</w:t>
        <w:t>'How come?'</w:t>
        <w:t>'Because the two people who mean the most to me are thousands of miles and thousands of years apart. And, by Indra, I don't think I can ever be happy unless I have both of you.'</w:t>
        <w:t>Shur turned pale. She looked like she had been slapped.</w:t>
        <w:t>'What's the matter?' asked Ananda.</w:t>
        <w:t>'You're kidding, aren't you?'</w:t>
        <w:t>'No.'</w:t>
        <w:t>'I had no idea you felt that way. You've never said anything like that.'</w:t>
        <w:t>'Maybe it's Moon-madness.'</w:t>
        <w:t>'It must be.' She kissed his hand. 'Let's go to my room.'</w:t>
        <w:t>'You don't have a room,' said Ananda.</w:t>
        <w:t xml:space="preserve">                                    from</w:t>
        <w:t xml:space="preserve">                  The Bunnysattva Su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