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THE BUNNYSATTVA SUTRA</w:t>
        <w:t xml:space="preserve">                                                                by </w:t>
        <w:t xml:space="preserve">                                     Patra Chosnyid Skybamedpa</w:t>
        <w:t xml:space="preserve">                         Translated from the original Tibetan by </w:t>
        <w:t xml:space="preserve">               The Bunnysattva Sutra Translation Committee</w:t>
        <w:t xml:space="preserve">                                      and edited by Emma Sirani</w:t>
        <w:t>copyright 2000 Patra Chosnyid Skybamedpa, all rights reserved. For permission to reproduce portions of the Sutra, write Aerna O at aernadrome@aol.com</w:t>
        <w:t>The Bunnysattva Sutra can be found online at http://members.aol.com/emmasirani/door.html</w:t>
        <w:t xml:space="preserve">                                          EDITOR'S NOTE</w:t>
        <w:t>Most of the following material appeared from July through October 2000 in the Bunnysattva Sutra Message Board in the Buddhism Forum of America Online. This download contains portions of the English translation of the Sutra, selections from Ananda Gautama's Journal, peripheral material, readers' comments and chit-chat.</w:t>
        <w:t>During this period I was re-posting early chapters of the Sutra, as was requested by the Board Supervisor. I also posted some recent translations from the Sutra and other material. If you have read the early chapters of The Bunnysattva Sutra before November 2000, you may want to reread them here, as there have been numerous additions and editorial changes. The early chapters are marked "Chapter Four," "Chapter Five" and so forth.</w:t>
        <w:t xml:space="preserve">                                                          Emma Sirani </w:t>
        <w:t xml:space="preserve">                                                                 Editor</w:t>
        <w:t xml:space="preserve">                                               The Bunnysattva Sutra</w:t>
        <w:t xml:space="preserve">                                                        12 October 2000</w:t>
        <w:t xml:space="preserve">                                                     Versailles, France</w:t>
        <w:t>Subject: Chapter Four</w:t>
        <w:t>Date: 17, Jul 2000,  2:53 AM</w:t>
        <w:t>From: Emmasirani</w:t>
        <w:t xml:space="preserve">                                           Chapter Four</w:t>
        <w:t xml:space="preserve">THE SUN ROSE slowly over the scrub-brush. Ananda washed his ragged patched robe in the stream behind the mall. He squeezed it out and laid it on a rock to dry. The sky was slate-grey with little flecks of gold. Birds twittered, the stream sang. </w:t>
        <w:t>Ananda sat in his fraying undergarment beneath a withered willow tree. He noticed, for the first time, that the air was different. It was not clean -- it was full of smoke and soot. He wondered if there had been a great fire. But he had seen no signs of burning. He remembered the sacred fires he had visited as a child. After awhile he began chanting Sanskrit mantras to Surya -- the lord of the Sun. He had learned them from an elderly brahmin follower of Siddhartha Gautama. The Sanskrit syllables comforted him and quieted his mind.</w:t>
        <w:t>But things, he thought, looked really bleak. He had walked back and forth on both sides of the stream, searching long and hard for any sign of his Master and brother disciples. Whatever had happened to him seemed more and more likely to be irreversable. Better to be dead, he thought, than to lose my Master.</w:t>
        <w:t>"I will not allow myself the luxury of depression," he said outloud. Then he began his meditation. He breathed in slowly, paused, breathed out slowly, listening to the sound and feeling the air move in his chest and through his nose and mouth. He tried his best to ignore the awful thoughts. "You are monkeys," he told the thoughts, "chattering and screeching just to hear yourselves. You are not me. I am not thoughts."</w:t>
        <w:t xml:space="preserve">"Hello! Andy?" </w:t>
        <w:t>Ananda turned. A tall man in a blue suit and shiny black shoes clambered down the hill behind him. Following the man was a short, pretty woman with red-blonde hair and a very pale face. Ananda stood up, tightened his dhoti, and joined his hands together in greeting. "Namaste," he told them.</w:t>
        <w:t xml:space="preserve"> </w:t>
        <w:t xml:space="preserve">"Agent Fox Mulder, Federal Bureau of Investigation." The man smiled a tired half-smile. He pulled out a thin black wallet to show Ananda his badge. Ananda had never seen a badge. The man nodded toward the woman. 'This is my partner, Agent Dana Scully." She smiled a wisp of a smile and held out her wallet as well. Then she spoke: </w:t>
        <w:t xml:space="preserve">"Andy, we'd like to ask you a few questions." </w:t>
        <w:t>Her voice was soft. She ran a pale hand through her hair.</w:t>
        <w:t xml:space="preserve">Ananda picked up his still wet robe and slipped it over his shoulders. "How can I help you, friends?" </w:t>
        <w:t>"Well," said Agent Mulder, "we're looking into a series of sightings of strange lights. They've been appearing in the sky all the way from Fort Worth on into Dallas. Quite a few people have seen them. Some have had strange experiences -- like missing time. There have also been some animal abductions.  Your friend..." He took a piece of paper from his pocket and read: "Shura Beelze. Miss Beelze and some of the other residents of her building reported an incident last night. She told us that you were outside sleeping on the porch. Is that true?'</w:t>
        <w:t>"Yes. A brother ought not enter a private home without his Master being present. And my Master..."</w:t>
        <w:t>"Exactly what kind of brother are you," asked Agent Scully, "if you don't mind my asking?"</w:t>
        <w:t xml:space="preserve">"I am a student of Siddhartha Gautama." </w:t>
        <w:t xml:space="preserve">"I'm sorry, of what?" </w:t>
        <w:t>"Siddhartha Gautama. My master is an all-enlightened one." Ananda adjusted his robe. "Age after age, perfectly enlightened beings appear in this world to awaken us from our ignorance, and set us on the narrow footpath to Truth. They guide us every step of the way, if we are willing to follow their compassionate instructions. Siddhartha Gautama is such a one. He is not the first, nor will he be the last."</w:t>
        <w:t>Scully looked at Mulder and raised her eyebrows. Mulder shrugged.</w:t>
        <w:t>"Are you a Buddhist?" she asked, her face almost expressionless.</w:t>
        <w:t>"What is a Booist?"</w:t>
        <w:t xml:space="preserve">AGENT MULDER sat down on a rock, and motioned for Ananda and Scully to join him. </w:t>
        <w:t>"Andy, did you see any unusual lights in the sky last night? Anything that flashed or moved in an irregular manner?"</w:t>
        <w:t>"No, sir."</w:t>
        <w:t>"Did you hear a loud buzzing sound, or find that you were missing time?"</w:t>
        <w:t>Ananda thought for a moment. "I do not remember any buzzing sound. But I am missing my brothers and my Spiritual Master. They have disappeared like mist over a lake. If you could help me find them and return to my proper place in their midst, I... I  would be most..."</w:t>
        <w:t>Mulder interupted. "Andy, missing time is when you think half an hour has passed, but when you look at a clock, you see it's been, maybe, three or four hours, and you don't know why."</w:t>
        <w:t>"What is a clock?"</w:t>
        <w:t>Mulder looked at Scully. "Very often there are peripheral phenomena, such as scratch marks on your skin, a new scar, or a nosebleed. Have you had any of these symptoms?"</w:t>
        <w:t>"No, sir."</w:t>
        <w:t>"Did you sleep well last night?"</w:t>
        <w:t>"I... I don't remember. But I awoke with a terrible headache, and I felt nauseous and hot."</w:t>
        <w:t xml:space="preserve">"Andy, would you excuse us a moment?" They walked just out of earshot. He said, "Theres something about this guy... I can't quite put my </w:t>
        <w:t>finger on it."</w:t>
        <w:t>"Mulder." Her voice was tired. She had not slept well in days. "He's exhibiting symptoms of a paranoid delusional state. He's probably on drugs. You saw his clothes. Why don't we take him in for a psychiatric evaluation?"</w:t>
        <w:t>"I don't think that's necessary. He speaks well, he's polite, centered, not paranoid... I think he's missing time, he just hasn't realised it yet. He may even have..."</w:t>
        <w:t>"My God, Mulder. Don't start. There aren't any flying saucers. There aren't any abductions. Out of thousands of alleged abductions, not one has been scientifically authenticated. There's no physical evidence -- not a fiber, not a thread -- from any alien encounter anywhere. And that's after fifty years of so-called sightings. And now with aliens on every sitcom and in half the movies..."</w:t>
        <w:t>She was interupted by a scream.</w:t>
        <w:t xml:space="preserve">"Ganapati!" </w:t>
        <w:t>It was Ananda. Forgeting the federal agents, he charged barefoot up the hill and across the parking lot of the mall. He did not stop to rest till he arrived, gasping for breath, at Shur's apartment. He yanked open her door. Shur lay on the floor, her feet up on the edge of the overstuffed couch. Bob Dylan sang 'One More Cup of Coffee' on the stereo.</w:t>
        <w:t xml:space="preserve">"Shur,' cried Ananda, 'WHERE IS THE... you know, the animal...?" </w:t>
        <w:t>"Don't you have her?"</w:t>
        <w:t>THE TEAL-COLORED TAURUS screeched to a stop. Mulder and Scully slammed the doors behind them and climbed the outside stairs to Shur's apartment. They found Ananda in the living room, collapsed on the couch, in obvious distress.</w:t>
        <w:t>"His bunny is missing," said Shur, chewing on a stick of celery. She wore a thin beige ankle-length dress. One of her yellow socks had a big hole in the toe.</w:t>
        <w:t>"I want to go look for the rabbit," said Shur, "but I can't leave him like this, can I? Would you mind watching him for awhile?"</w:t>
        <w:t>"What will I do now?" moaned Ananda. "I cannot face him. He will never forgive me!"</w:t>
        <w:t>Mulder sat on the arm of the couch. "Calm down, Andy. We'll call in a hynotherapist. He'll put you under a light hypnotic trance, and you'll probably be able to tell us exactly where we can find your rabbit."</w:t>
        <w:t>"Mulder," said Scully, "why are we concerned with this man's pet rabbit?"</w:t>
        <w:t>"Bear with me. We're onto something here. I can smell it. "</w:t>
        <w:t xml:space="preserve">THE HYNOTHERAPIST was a short, thin man with oval glasses and a lisp. He told Ananda, in a sing-song voice, to relax and stare steadily at a gold pocket watch he held over him. </w:t>
        <w:t>"WHat's with the watch?" asked Scully.</w:t>
        <w:t>Mulder whispered. "He says it works well because of the associations. You know, in the movies."</w:t>
        <w:t>"...Sleepy, Andy. You are feeling very sleepy... All right, that's it. Let's start when you went to bed last night. Nothing will disturb you or bother you in any way. We're just remembering here. Tell me what happened, Andy..."</w:t>
        <w:t>Ananda spoke as if from far away. "Yes."</w:t>
        <w:t>"Where are you?" asked the hypnotherapist.</w:t>
        <w:t>"I don't know."</w:t>
        <w:t>"Are you inside or outside?"</w:t>
        <w:t>"Out... side."</w:t>
        <w:t>"Tell me what you see."</w:t>
        <w:t>"I'm on the... I'm outside the door. I can't</w:t>
      </w:r>
    </w:p>
    <w:p>
      <w:pPr>
        <w:pStyle w:val="PreformattedText"/>
        <w:bidi w:val="0"/>
        <w:spacing w:before="0" w:after="0"/>
        <w:jc w:val="left"/>
        <w:rPr/>
      </w:pPr>
      <w:r>
        <w:rPr/>
        <w:t xml:space="preserve"> </w:t>
      </w:r>
      <w:r>
        <w:rPr/>
        <w:t xml:space="preserve">sleep. I have to find the Master. There's a sound. A sound like a sick bird. It's </w:t>
        <w:t xml:space="preserve">getting louder and louder. </w:t>
        <w:t>"Where is it coming from?"</w:t>
        <w:t xml:space="preserve">"I don't know what to do. It's getting louder. Oh Vishnu! There are lights... a chariot of torches... Narayan! Lakshmi! </w:t>
        <w:t>Protect us!"</w:t>
        <w:t>"Calm down, Andy. Everything is fine. We're just remembering here. Nothing can harm you, we're looking back at the past. What are you seeing? Tell me exactly."</w:t>
        <w:t xml:space="preserve">"It's a... a fiery chariot. Big and round. It's spinning slowly. It's coming down from the sky. Oh, Shiva!" </w:t>
        <w:t>"What's happening now, Andy."</w:t>
        <w:t>"It's stopped spinning. A great light is falling down... down from the chariot. It's coming down right toward us. Oh, Brahma! There are people. I think they're people. Well, they're like people... They are very... tall..."</w:t>
        <w:t>"How tall are they, Andy? Describe them to me."</w:t>
        <w:t>"They are... twice the height of a man. They are tall and broad, with big shoulders, powerful. They are wearing... golden robes. I can't see their faces. Oh, now one is coming up to me. He is looking at me. Shiva! Shiva! He has... the face of a.. what do you call them? With the long ears?"</w:t>
        <w:t>"A rabbit?" said Shur.</w:t>
        <w:t>"Rabbit. He has the body of a man and the.. the head of a rabbit. He is... his skin is covered with fur. Brown fur. Now he is speaking. His ears are wiggling."</w:t>
        <w:t xml:space="preserve">Scully looked at Mulder and rolled her eyes. </w:t>
        <w:t>"What is he saying, Andy? Tell us what he's saying..."</w:t>
        <w:t xml:space="preserve">"He says... Lord Ananda, with your permission, we would like to take the Holy One -- he means the little creature -- on a journey through the heavens in our celestial car." </w:t>
        <w:t>Mulder and Scully exchanged glances.</w:t>
        <w:t>"All right, Andy, what's happening now?"</w:t>
        <w:t xml:space="preserve">"I tell him, certainly sir, just make sure you have her back here in time for us to return to the Parasapya Pleasure Grove. My Master, Lord Siddhartha Gautama, awaits us there."  </w:t>
        <w:t>"What now?"</w:t>
        <w:t xml:space="preserve">"Now he's talking again. He does not move his lips, but I hear his words... I understand what he says. I mean thinks. His ears move about. He says, no problem. We will return with her in one turn of the earth. And I say, good. But you must make sure she has sufficient hay and water, and give her some greens. Now I realize I haven't asked her if she wishes to go with them. I ask her. She smiles at me. She knows these beings, and is eager to go off with them. I give my  consent. </w:t>
        <w:t>"Stay with me, Andy. What's happening?"</w:t>
        <w:t>"Now they're floating up into the chariot. It's rising. It rises into the air, and it flies like a bird across the sky. It is beautiful to see."</w:t>
        <w:t>"What now, Andy?"</w:t>
        <w:t>"I like down and try to sleep."</w:t>
        <w:t>"All right, Andy. We're going to wake up now. Listen carefully: you're going to wake up feeling well and rested. You're not going to remember anything we just saw. I'm going to count to ten..."</w:t>
        <w:t>Ananda sat up. "Don't tell me what I'll remember and what I won't." He rubbed his eyes. Mulder was so excited he could barely contain himself. Scully stood by the window, her head in her hands. Shur made everyone avocado sandwiches with lettuce, tomato, sprouts and jack cheese.</w:t>
        <w:t>SHUR HELD ANANDA'S ARM as they walked beneath the tall trees. He had tried to stop her from holding onto him. He would remove her hand -- then a minute or two later she would put it back. He gave up. There was something comforting in her touch.</w:t>
        <w:t>"It's such a great day," she said. "Why don't we go swimming? Do you like to swim?"</w:t>
        <w:t>Ananda pointed out into the street. "Do you see that?"</w:t>
        <w:t>"What?"</w:t>
        <w:t>"The round door."</w:t>
        <w:t>A manhole cover lifted silently into the air. A man's head emerged. He had dark hair, dark eyes, dark skin, and looked vaguely oriental. When he saw Shur and Ananda, he climbed out of the manhole, replaced the cover, and ran toward them. He wore long robes, dark crimson in color, of a fairly heavy material. On his feet were black running shoes -- no socks.</w:t>
        <w:t>"Namaste," said Ananda, his hands joined on his chest.</w:t>
        <w:t xml:space="preserve">The man prostrated himself on the sidewalk before Shur. He laid his head on her feet. </w:t>
        <w:t>Ananda reached down and tried to pull him up. "Sir," he said, don't do that." After much effort, Ananda succeeded in raising the man to his knees -- but then he prostrated before Ananda.</w:t>
        <w:t>"No, no!" said Ananda. "You must not."</w:t>
        <w:t xml:space="preserve">Shur turned to Ananda, dazed, her mouth open. </w:t>
        <w:t>Ananda yanked at the man's shoulders, but could not move him. Finally, on his own, he stood up, smiled a heavenly smile, and ran back to the manhole. He pulled the cover aside, jumped back in, and pulled the cover shut.</w:t>
        <w:t xml:space="preserve">Ananda and Shur stared at the manhole cover. </w:t>
        <w:t xml:space="preserve">BY E;EVEN-THIRTY there were police cars everywhere. The parking lot was filled with troopers, highway patrolmen, neighbors and passers-by. </w:t>
        <w:t xml:space="preserve">Ananda, Shur, and Mulder sat cross-legged on the terrace. Scully couldn't cross her legs, so she squatted beside them. They hadn't been waiting long when they heard what sounded like a horde of bees. A white light appeared overhead, gradually expanding until they could clearly see a gold flying saucer. </w:t>
        <w:t>From that point on, none of the police -- or any of the people from the neighborhood -- saw anything. It was if they had fallen asleep on their feet. None of them regained consciousness until about an hour later -- at which point they continued their conversations as if nothing had happened.</w:t>
        <w:t xml:space="preserve">But Mulder, Scully, Ananda and Shur remained fully conscious. They watched in silence as a tall, majestic figure floated down from the ship in a shaft of light. He wore a golden robe, and his head was in every way like that of a rabbit. His dark eyes seemed to radiate light, and his expression was full of friendliness and humor. In his furry hands he held the little rabbit. Reaching the tarrace, he carefully gave her to Ananda. </w:t>
        <w:t xml:space="preserve">"Peace to you, Lord Ananda," said the rabbit-man, communicating, not with words, but in the language of thought. </w:t>
        <w:t xml:space="preserve">'Thank you," replied Ananda. </w:t>
        <w:t>They stood looking at one another. The rabbit-man was nearly twice Ananda's height.</w:t>
        <w:t>"I have a boon to ask of you, O great aerial traveler. Can you help me locate my Master, Lord Siddhartha Gautama? Because of my many sins, I have lost him."</w:t>
        <w:t>"You have not lost him," said the rabbit-man (silently, in thought), wiggling his long furry ears. "He has only been veiled from your sight. When the time is right, you will see him again, and then you will understand all. In the meantime, make yourself at home here. Learn the ways of these tribes. In this province of Arlington, in the kingdom of Texas, in this dark and dreadful age, many souls are hungry for the Dharma. Feed them, O Arhat."</w:t>
        <w:t xml:space="preserve"> </w:t>
        <w:t>Then the rabbit-man smiled at Shur and Scully and Mulder, and began to float upward towards his ship. As he rose they heard him say (silently),</w:t>
        <w:t xml:space="preserve">                               "In the name of Shakyamuni</w:t>
        <w:t xml:space="preserve">                                I bid you peace and farewell."</w:t>
        <w:t xml:space="preserve">                                             to be continued</w:t>
        <w:t>Subject: The Path of Silence</w:t>
        <w:t>Date: 24, Jul 2000,  3:53 AM</w:t>
        <w:t>From: Emmasirani</w:t>
        <w:t xml:space="preserve">                                                      from the Editor</w:t>
        <w:t xml:space="preserve">I was hoping to have the next chapter up this morning, but it isn't ready. </w:t>
        <w:t xml:space="preserve">Here's a talk I enjoyed reading by Omraam Mikhael Aivanhov, a contemporary spiritual teacher who lived and worked in France. </w:t>
        <w:t xml:space="preserve">                                                                                          E. S. </w:t>
        <w:t xml:space="preserve">                                                 The Path of Silence</w:t>
        <w:t>"We all need silence. We particularly need the silence of nature, for that is where our roots lie: in nature. Sometimes, when one is alone in a forest or up in the mountains, one feels as though one were being carried back into a distant past, into an era in which human beings were in communion with the forces and spirits of nature. And if the call of a bird or the sound of a waterfall is heard, it is as though these very sounds were part of the</w:t>
        <w:t xml:space="preserve">silence: rather than destroying it, they emphasise and contribute to it. </w:t>
        <w:t>"For, quite often, we are not even conscious of silence; we don't notice it. It takes the sound of a twig snapping, a bird singing, or a pebble falling to awaken us suddenly to an acute perception of the silence around us. Even the subdued roaring of the waves cannot destroy the profound silence of the oceans.</w:t>
        <w:t xml:space="preserve">"Many people confuse silence with solitude. That is why they are afraid of silence: they are afraid of lonliness. The truth is, though, that silence is inhabited. If you want to be sure that you will never be poor and lonely, seek silence, for true silence is inhabited by countless beings.  </w:t>
        <w:t>"The Lord has populated the whole of creation; in the forests, lakes, and oceans, in the mountains, and even in the depths of the Earth dwell living beings. Even fire has its inhabitants. Yes, even the ether and the stars; everything is inhabited.</w:t>
        <w:t>"Unfortunately, the noise of civilisation, that is gradually invading every corner of the Earth, and the increasingly materialistic and prosaic lives of most human beings have created conditions that are far from conducive to the presence amongst them of entities from the invisible world. On the contrary, these entities are forced to shun their company. Not that they have an aversion for human beings; but how can they stay in places that are</w:t>
        <w:t xml:space="preserve">constantly disturbed and desecrated by men's lack of respect, by their crudeness and violence? Is there any wonder that these spirits are more and more inclined to withdraw into places that are inaccessible to men? </w:t>
        <w:t>"I have already seen evidence for this myself. In the Yosemite National Park in the United States, for instance, there are some 4000 year-old trees. I have seen them, and they are magnificent, but they are no longer inhabited. The trees and this whole glorious region have been abandoned by their Devas because all the tourists and holiday-makers bring in so much noise and turmoil. In almost every tree that grows there is a living</w:t>
      </w:r>
    </w:p>
    <w:p>
      <w:pPr>
        <w:pStyle w:val="PreformattedText"/>
        <w:bidi w:val="0"/>
        <w:spacing w:before="0" w:after="0"/>
        <w:jc w:val="left"/>
        <w:rPr/>
      </w:pPr>
      <w:r>
        <w:rPr/>
        <w:t xml:space="preserve"> </w:t>
      </w:r>
      <w:r>
        <w:rPr/>
        <w:t>creature, but here,</w:t>
        <w:t>in this park, these gigantic trees are no longer alive or expressive because they are no longer inhabited.</w:t>
        <w:t xml:space="preserve">"Just as human sages escape from the noise and agitation of unconscious human beings by going off and taking refuge in the solitude of the desert, a mountain or a cave, the luminous spirits of nature take refuge in places that human beings have not yet managed to spoil. </w:t>
        <w:t>"Perhaps you are thinking, 'they must be terrible weaklings if they can't put up with a little noise.' Well, you are free to think what you like.</w:t>
        <w:t>'In most mythological traditions, mountains are seen as the home of the gods. This can be understood symbolically, of course, but it is also a reality; the peaks of high mountains are antennae which put the Earth in contact with Heaven. This is why they are the home of very pure and very powerful entities. When you climb a mountain, the higher you go, the deeper the silence, and in this silence you discover the origin of all things, you become onewith the First Cause, you are plunged into the ocean of divine light.</w:t>
        <w:t>"Nowadays, unfortunately, with the constant improvements in the means of transport, mountains have become fashionable resorts, and more and more people flock to them for winter sports. They amuse themselves on the ski slopes all day, and spend their evenings boasting about their skiing or climbing exploits. Instead of respecting the silence of the mountains, and allowing it to influence them and lead them to the discovery of higher states of</w:t>
        <w:t xml:space="preserve">consciousness, they behave as they are accustomed to behaving everywhere else. With their bottles of wine, their hams, their cigarettes and their cacaphonous music, their raucous shouts and jokes and arguments, how could any shreds of silence survive? As though there were not plenty of other places they could go for their roudy parties! No wonder the luminous inhabitants of these regions are driven away by such disruptive behavior. </w:t>
        <w:t>"Nobody ever tells people that their lack of attention and respect destroys the atmosphere and distresses these invisible beings. In fact, if the commotion goes on for too long, they simply go away and find somewhere where they can enjoy true silence, somewhere that is virtually inaccessible to human beings. And this is a great pity, for when their ancient dwelling places are deserted, their mystery and their aura of sacredness is lost; the light and all the spiritual currents that impregnated them gradually fade and disappear.</w:t>
        <w:t xml:space="preserve">"Let this be quite clear, therefore: if you are not in the right frame of mind when you go for a holiday in the mountains, the invisible creatures that inhabit them will guard against you by disappearing, and you will receive nothing from them. When you go home, you will be as indigent and as limited as ever. In fact, even your physical health will not really benefit from your stay, because your physical health depends to a great extent on your psychic state.  </w:t>
        <w:t>"What is the use of going up into the mountains if you are no purer, no stronger, no nobler and no healthier when you come down? What is the use if you have not understood that the ascension of a physical mountain symbolises the ascension of a spiritual mountain? To climb up and then to come down... To climb up is to free yourself, little by little, from all that burdens and restricts you until you attain silence, purity, light and immensity, and can feel divine order flowing into you. I hardly need to explain what it means to come down again; you all understand that; it is to come back to the noise of your thoughts and feelings, to your habitual inner state of turmoil, disorder and conflict. Yes, this is just one example of how to read the great Book of Nature by learning to interpret its various manifestations.</w:t>
        <w:t xml:space="preserve">"Wherever you go, whether it be up in the mountains, in the depths of a forest, by the shores of lakes or oceans, if you want to manifest yourselves as children of God who aspire to a subtler, more luminous life, you must be conscious of the presence of the etheric inhabitants of that place. Approach them with an attitude of respect and reverence; begin by greeting them, by expressing friendship and love for them, and then ask them for their blessing. They will be so delighted with your attitude that, when they see you coming, they will prepare their gifts of peace, light and pure energy, and pour them into your heart. You will feel yourself bathed in the love and delight of these spiritual beings, and, when you come back into the valley or the town, you will bring all these treasures with you. And you will also bring back revelations and more open, vaster, broader ideas. </w:t>
        <w:t>"And then, of course, there is the joy you get from knowing that your attitude contributes to causing these celestial beings to stay in those regions, or even to persuading others to come and dwell there. Yes, you must never forget that it is only in silence that you can prepare conditions conducive to the manifestation of divine entities. These entities need silence and they are always waiting for the rare occasions when human beings provide the conditions they need. Henceforth, therefore, learn to love this silence; try to surround yourself with an atmosphere of spiritual silence and harmony so as to prepare for the coming of powerful, luminous beings."</w:t>
        <w:tab/>
        <w:t>Omraam Mikhael Aivanhov, 'The Path of Silence' (1990)</w:t>
        <w:tab/>
        <w:t xml:space="preserve">quoted in 'God in All Worlds: An Anthology </w:t>
        <w:tab/>
        <w:t xml:space="preserve">of Contemporary Spiritual Writing' </w:t>
        <w:t xml:space="preserve">        edited by Lucinda Vardey, p. 535-538</w:t>
        <w:t>Subject: downloads and fairies and the underpeople</w:t>
        <w:t>Date: 27, Jul 2000,  1:19 AM</w:t>
        <w:t>From: Markar1</w:t>
        <w:t>Hail Emma S.</w:t>
        <w:t>The new B. sutra is even better than the old one according to me. I went back and looked.  But I had a killer time reading the first part of the sutra from the web address http://members.aol.com/emmasirani/door.html</w:t>
        <w:t>Using AOL 5.0 for Mac (the PC one is different, I don't know nothin bout that) I was able to download part one, but I couldn't read it using AOL 5.0. In ancient times I used to be able to read the same file with AOL 4.0 and 3.0.  Something is rotten with the 5.0 Mac browser. Its made by (guess who?!) the evil geniuses at Microsoft. Is Microsoft out to squash the sutra? Have they bought the Buddhist Bureau of Investigation? Inquiring Buddhamind wants</w:t>
        <w:t xml:space="preserve">to know. </w:t>
        <w:t xml:space="preserve">Anyone else had this problem? Anybody out there with a couple of minutes, check if you can read the first download called Part 1 or any of them. </w:t>
        <w:t>Then there are those monks who live underground in Texas. What's the story? Do they live in the subways? in oil wells? Do Buddhists have to go underground in Texas? (I guess thats sort of obvous)</w:t>
        <w:t>Emma the articles about fairies and devas are very cool. If you've got more I'd like to read 'em. Now I'm heading down to the beach to look for some of those huge sea spirits. Californians Goose, Radio Tibet? (Annie are you near the beach?) check out the Pacific Ocean devas and we'll compare notes.</w:t>
        <w:t>Markar, the</w:t>
        <w:t>Subject: Chapter Five</w:t>
        <w:t>Date: 31, Jul 2000,  5:30 AM</w:t>
        <w:t>From: Emmasirani</w:t>
        <w:t>Chapter Five is only half-ready. I have decided to post what I have now rather than wait any longer. My apologies if it doesn't make complete sense; I myself have only these fragments.</w:t>
        <w:t>Dear Markar:  I'm glad you're enjoying the Sutra. I'm afraid my knowledge of the internet and such things as downloads is sparse. Aerna Otatop, who takes care of these things for the Bunnysattva Door page, will, I expect, know what to do. She is, however, in Mongolia and without e-mail. You might write her at aernadrome@aol.com for when she returns.</w:t>
        <w:t xml:space="preserve">                                                                                    The Editor</w:t>
        <w:t xml:space="preserve">                                    ____________________________</w:t>
        <w:t xml:space="preserve">                                               Note for Chapter Four</w:t>
        <w:t>Mulder and Scully:  In the original Tibetan texts the names are given as Mol-dhor-rhe and N-skur-ley. The similarity of these names to the names of characters in an American television series is no coincidence. I asked Patra Skybamedpa about this, and he told me, "I changed the names to protect their privacy." Meaning, I suppose, the privacy of the federal investigators in the Sutra. I suspect he changed the name of the federal agency that employed</w:t>
        <w:t>them as well.</w:t>
        <w:t xml:space="preserve">                                        ____________________________</w:t>
        <w:t xml:space="preserve">                                                 The Bunnysattva Sutra</w:t>
        <w:t xml:space="preserve">                                                          Chapter Five</w:t>
        <w:t xml:space="preserve">                                                               (in part)</w:t>
        <w:t>"SCRAMBLED or sunny-side up?" Shur stood in the doorway in her green cotton dressing-gown, her hair uncombed, her eyes slightly swollen.</w:t>
        <w:t>"I'm sorry, I don't understand." Ananda sat cross-legged on the terrace. He had spent the night outside. The rabbit lay next to him, still asleep.</w:t>
        <w:t>"Eggs. How do you want your eggs?"</w:t>
        <w:t>"Thank you, I don't need to eat."</w:t>
        <w:t>"Oh, c'mon Andy. Don't you like eggs?"</w:t>
        <w:t>"I... no."</w:t>
        <w:t>"Gosh. Why not?"</w:t>
        <w:t>"Well, isn't it obvious?"</w:t>
        <w:t>"Uh-uh."</w:t>
        <w:t>"I like birds."</w:t>
        <w:t>"So do I. I love birds. Especially peacocks and parrots. What has that got to do with it?"</w:t>
        <w:t>"Eggs are baby birds. Or they would be, if we did not steal them from their mothers."</w:t>
        <w:t>"These eggs aren't stolen. They're bought and paid for. I bought them myself at Whole Foods. They're extra-large brown eggs, fertile, from free-range chickens who are fed organic grains and greens."</w:t>
        <w:t>"All eggs are baby birds. They each contain an embryo* that's meant to grow into a new bird."</w:t>
        <w:t>"Wow. You never eat eggs?"</w:t>
        <w:t>"No, I do eat them sometimes. Not because I want to, because I have to."</w:t>
        <w:t>"Your mother makes you?"</w:t>
        <w:t>"I don't live with my mother. I live with Siddhartha Gautama. It is part of the discipline. The Master has told us to take whatever we receive in bhiksha.* On my own, I would never eat eggs, but I'm not on my own -- well, I am now,</w:t>
      </w:r>
    </w:p>
    <w:p>
      <w:pPr>
        <w:pStyle w:val="PreformattedText"/>
        <w:bidi w:val="0"/>
        <w:spacing w:before="0" w:after="0"/>
        <w:jc w:val="left"/>
        <w:rPr/>
      </w:pPr>
      <w:r>
        <w:rPr/>
        <w:t xml:space="preserve"> </w:t>
      </w:r>
      <w:r>
        <w:rPr/>
        <w:t>I guess. But when I beg, sometimes I have to accept eggs, even (he shuddered) the muscles of animals."</w:t>
        <w:t>"You mean you beg for your food?"</w:t>
        <w:t>"Yes." Ananda stood up and stretched his arms high above him. "I'm sorry, I should not be instructing you. Do what you think is right. Who am I to say anything. I can't even take a small animal to a stream without getting lost. Who am I to lead anyone?"</w:t>
        <w:t>She laughed. "You aren't instructing me, I don't think. We're just talking. I never thought of eggs as stolen before. I guess it's true -- well, sort of. You know, my Dad's a vegetarian. Or he was. I haven't seen him in awhile. I doubt he's eating any differently. I don't know if he eats eggs. He might. I'll have to ask him."</w:t>
        <w:t>"What is a... vegetarian?"</w:t>
        <w:t>She looked at him sideways. "You're serious?"</w:t>
        <w:t>"I'm sorry, I don't know the word."</w:t>
        <w:t>"You don't know what a vegetarian is?"</w:t>
        <w:t>"Is it a place to grow vegetables?"</w:t>
        <w:t>"It's a person who doesn't eat meat, and I think they don't eat fish too."</w:t>
        <w:t>"Oh."</w:t>
        <w:t>"So I guess you're not one?"</w:t>
        <w:t>"I eat whatever I'm given. We beg for our food. That is the Master's order -- to take, and give thanks, for what one is given. There is one exception, though -- if we suspect an animal or a fish has been killed specially for us, we must refuse it. I would rather never eat them, but I stick to my Master's instructions. He is all knowing. He knows best. It is a discipline. I thank Lord Shankar* that most people know we are seekers of Truth and give us</w:t>
        <w:t>fruit and plant foods."</w:t>
        <w:t>"Do you always beg for your food?"</w:t>
        <w:t>Ananda nodded.</w:t>
        <w:t>"How come you haven't begged from me?"</w:t>
        <w:t>"I have no appetite. Well, maybe now I do. But not till today -- now, I mean. I suppose I was too upset."</w:t>
        <w:t>"I can understand that. How about oatmeal?"</w:t>
        <w:t>"I will accept whatever you choose to give me, with thanks and prayers for your advancement."</w:t>
        <w:t>"That's sweet. Do you like honey in your oatmeal? Well, I'll bring it separate, and you can decide." She went back inside, smiling.</w:t>
        <w:t>"I"VE NEVER eaten oatmeal before," said Ananda.</w:t>
        <w:t>"Do you like it?"</w:t>
        <w:t xml:space="preserve">He took a small handful.* </w:t>
        <w:t xml:space="preserve">                                                      (Missing Pages)</w:t>
        <w:t>"Shur went to work. I meditated for an hour in back of her house under a tree. Then the rabbit and I went for a walk. I don't remember where we went, but after about an hour we sat down in a park. I got us water from a fountain. Near where we were sitting was a fellow in a long red robe. I went over to him and asked him if I might speak with him. He said yes. I asked him if he knew of the men I had seen coming out of manholes.*  He said he did. He</w:t>
        <w:t xml:space="preserve">asked me a few questions, and then he asked me to  promise not to reveal what he was about to tell me. He explained who they were, where they had come from, and why they were in Texas. The rabbit and I were invited to visit them in their underground abode, and we did.* </w:t>
        <w:t xml:space="preserve">                                                                 Ananda Gautama</w:t>
        <w:t>Her face and hands were the color of dark copper. Her eyes glowed like embers, deeply set in a creviced face. Her fine white hair hung in braids to her waist.</w:t>
        <w:t>"You must be in shock," she said, taking his hand. "Let me give you something."</w:t>
        <w:t>She reached up to a shelf and brought down a tiny bottle. Then she poured water from a pitcher into a small silver cup, and opening the little bottle, squeezed a dropper until one tiny drop fell in the water. "Drink," she said. "This is Star of Bethelehem."</w:t>
        <w:t xml:space="preserve">He took a small sip. Then another. The water was quite cold. </w:t>
        <w:t>"Put some on your forehead," she said. He dipped two fingers into the cup and put a little water on his forehead.</w:t>
        <w:t>"Good. That will help. I'm sorry this has been so hard for you. I suppose it couldn't be helped, but nevertheless..."</w:t>
        <w:t>"Do you really live down here?" asked Ananda. "All the time?"</w:t>
        <w:t>"Yes and no. We all live here, but we go upstairs quite a lot. Mostly at night."</w:t>
        <w:t>"Why do you live here?"</w:t>
        <w:t>"We were sent here by our Rinposhay."</w:t>
        <w:t>"Is he here too?"</w:t>
        <w:t>"He is everywhere in consciousness. But physically, no, he is not here now."</w:t>
        <w:t>"How did you know my name?" asked Ananda.</w:t>
        <w:t>"We have been waiting for you to come."</w:t>
        <w:t>"Waiting?"</w:t>
        <w:t>"Yes. The scripture told us."</w:t>
        <w:t>"I don't understand."</w:t>
        <w:t>"We are Buddhists of the Eastern School. Our sacred scripture (here she spoke some words in a foreign tongue) told us to look for you here.</w:t>
        <w:t>"And the rabbit?"</w:t>
        <w:t>"Yes," she said, nodding her head. "We were waiting for both of you."</w:t>
        <w:t>"Then, thank Vishnu, you will help us go back?"</w:t>
        <w:t>"No, we cannot do that. When your Master calls you back, you will return to him. But you have work here."</w:t>
        <w:t>She took his hand again and led him through a winding dark corridor. Then she opened a large, creaky old wooden door. Together, they looked into an enormous room, a cavern really, lit by hundreds of oil lamps set in niches in the walls. Ananda took a deep breath. The air smelled of lamp oil. Then he saw, at the far end of the hall, several hundred people in dark red robes, all prostrated before a massive carved wooden armchair. And on the armchair he</w:t>
        <w:t>saw... the rabbit.</w:t>
        <w:t xml:space="preserve">                                                    (missing pages)</w:t>
        <w:t xml:space="preserve">I think it might have been three o'clock or so when we passed the video store where Shur worked. She had not shown it to me but I recognised the name and saw her inside. </w:t>
        <w:t>It was a fairly small store, not like the huge video stores in big cities. There were ten or fifteen people looking for movies, two or maybe three other employees, and an older man who owned and ran the store. At this point the rabbit did something I was not expecting. I guess that's an understatement.</w:t>
        <w:t xml:space="preserve">                                                                   Ananda Gautama</w:t>
        <w:t>... SHUR set the rabbit on the counter while she rang up a rental. The rabbit sat there for a moment, and then went straight for a little stack of books on the far end of the counter. Using her teeth and paws, she pulled out a tiny book, hardly larger than a postcard and only a quarter of an inch thick. The book was hard-cover, bound in green cloth. Ananda watched, incredulous, as the rabbit opened the book with her teeth and fore-paws. In a full but</w:t>
        <w:t>gentle voice, she began to read out loud. This is what she read:</w:t>
        <w:t xml:space="preserve">                               SMOKEY THE BEAR SUTRA</w:t>
        <w:t xml:space="preserve">                                             by Gary Snyder</w:t>
        <w:t>Once in the Jurassic, about 150 million years ago,</w:t>
        <w:t>the Great Sun Buddha in this corner of the Infinite</w:t>
        <w:t>Void gave a Discourse to all the assembled elements</w:t>
        <w:t>and energies: to the standing beings, the walking beings,</w:t>
        <w:t>the flying beings, and the sitting beings -- even grasses,</w:t>
        <w:t>to the number of thirteen billion, each one born from a seed,</w:t>
        <w:t xml:space="preserve">assembled there: </w:t>
        <w:t>a Discourse concerning Enlightenment on the planet Earth.</w:t>
        <w:t xml:space="preserve">"In some future time, there will be a continent called </w:t>
        <w:t xml:space="preserve">America. It will have great centers of power called </w:t>
        <w:t>such as Pyramid Lake, Walden Pond, Mt. Rainier, Big Sur,</w:t>
        <w:t xml:space="preserve">Everglades, and so forth: and powerful nerves and channels </w:t>
        <w:t>such as Columbus River, Mississippi River, and Grand Canyon.</w:t>
        <w:t>The human race in that era will get into troubles all over</w:t>
        <w:t>its head, and practically wreck everything in spite of</w:t>
        <w:t>its own strong intelligent Buddha-nature."</w:t>
        <w:t>"The twisting strata of the great mountains and the pulsings</w:t>
        <w:t>of volcanoes are my love burning deep in the earth.</w:t>
        <w:t>My obstinate compassion is schist and basalt and</w:t>
        <w:t>granite, to be mountains, to bring down the rain. In that</w:t>
        <w:t>future American Era I shall enter a new form: to cure</w:t>
        <w:t>the world of loveless knowledge that seeks with blind hunger</w:t>
        <w:t>and mindless rage: eating food that will not fill it."</w:t>
        <w:t>And he showed himself in his true form of</w:t>
        <w:t xml:space="preserve">                           SMOKEY THE BEAR.</w:t>
        <w:t>A handsome smokey-colored brown bear standing on his</w:t>
        <w:t>hind legs, showing that he is aroused and watchful.</w:t>
        <w:t>Bearing in his right paw the Shovel</w:t>
        <w:t>that digs to the truth beneath appearances;</w:t>
        <w:t>cuts the roots of useless attachments,</w:t>
        <w:t>and flings damp sand</w:t>
        <w:t>on the fires of greed and war:</w:t>
        <w:t>His left paw in the Mudra of Comradely Display -- indicating</w:t>
        <w:t>that all creatures have the full right to live to their limits</w:t>
        <w:t>and that deer, rabbits, chipmunks, snakes, dandelions,</w:t>
        <w:t>and lizards all grow in the realm of the Dharma;</w:t>
        <w:t>Wearing the blue work overalls symbolic of slaves and</w:t>
        <w:t>laborers, the countless men oppressed by a civilization</w:t>
        <w:t>that claims to save but often destroys;</w:t>
        <w:t>Wearing the broad-brimmed hat of the West, symbolic of</w:t>
        <w:t>the forces that guard the Wilderness, which is the Natural</w:t>
        <w:t>State of the Dharma and the True Path of man on earth;</w:t>
        <w:t>all true paths lead through mountains --</w:t>
        <w:t>With a halo of smoke and flame behind, the forest fires</w:t>
        <w:t>of the kali-yuga, fires caused by the stupidity of those</w:t>
        <w:t>who think things can be gained and lost, whereas in truth all</w:t>
        <w:t>is contained vast and free in the Blue Sky and Green Earth</w:t>
        <w:t>of One Mind:</w:t>
        <w:t>Round-bellied to show his kind nature and that the great</w:t>
        <w:t>earth has food enough for everyone who loves her and trusts</w:t>
        <w:t>her;</w:t>
        <w:t xml:space="preserve">Trampling underfoot wasteful freeways and needless </w:t>
        <w:t>suburbs; smashing the worms of capitalism and totalitarianism;</w:t>
        <w:t>Indicating the Task: his followers, becoming free of cars,</w:t>
        <w:t>houses, canned foods, universities, and shoes, master the</w:t>
        <w:t>Three Mysteries of their own Body, Speech, and Mind; and</w:t>
        <w:t xml:space="preserve">fearlessly chop down the rotten trees and prune out the </w:t>
        <w:t>sick limbs of this country America</w:t>
        <w:t>and then burn the leftover trash.</w:t>
        <w:t>Wrathful but Calm, Austere but Comic, Smokey the Bear will</w:t>
        <w:t>Illuminate those who would help him; but for those who would hinder or slander him,</w:t>
        <w:t xml:space="preserve">                                      HE WILL PUT THEM OUT.</w:t>
        <w:t>Thus his great mantra:</w:t>
        <w:t xml:space="preserve">                 Namah, samanta vajranam chanda maharoshana </w:t>
        <w:t xml:space="preserve">                                 Sphataya hum traka ham mam</w:t>
        <w:t xml:space="preserve">              "I DEDICATE MYSELF TO THE UNIVERSAL DIAMOND</w:t>
        <w:t xml:space="preserve">                          BE THIS RAGING FURY DESTROYED"</w:t>
        <w:t>And he will protect those who love woods and rivers.</w:t>
        <w:t>Gods and animals, hobos and madmen,</w:t>
      </w:r>
    </w:p>
    <w:p>
      <w:pPr>
        <w:pStyle w:val="PreformattedText"/>
        <w:bidi w:val="0"/>
        <w:spacing w:before="0" w:after="0"/>
        <w:jc w:val="left"/>
        <w:rPr/>
      </w:pPr>
      <w:r>
        <w:rPr/>
        <w:t xml:space="preserve"> </w:t>
      </w:r>
      <w:r>
        <w:rPr/>
        <w:t>prisoners and sick</w:t>
        <w:t>people, musicians, playful women, and hopeful children;</w:t>
        <w:t>And if anyone is threatened by advertising, air pollution,</w:t>
        <w:t>television,</w:t>
        <w:t>or the police, they should chant</w:t>
        <w:t xml:space="preserve">                             SMOKEY THE BEAR'S WAR SPELL:</w:t>
        <w:t xml:space="preserve">                                    DROWN THEIR BUTTS</w:t>
        <w:t xml:space="preserve">                                     CRUSH THEIR BUTTS</w:t>
        <w:t xml:space="preserve">                                    DROWN THEIR BUTTS</w:t>
        <w:t xml:space="preserve">                                     CRUSH THEIR BUTTS</w:t>
        <w:t>And SMOKEY THE BEAR will surely appear to put the enemy out</w:t>
        <w:t>with his vajra-shovel.</w:t>
        <w:t xml:space="preserve">Now those who recite this Sutra and then try to put it in </w:t>
        <w:t>practice will accumulate merit as countless as the sands</w:t>
        <w:t>of Arizona and Nevada.</w:t>
        <w:t>Will help save the planet Earth from total oil slick.</w:t>
        <w:t>Will enter the age of harmony of man and nature.</w:t>
        <w:t>Will win the tender love and caresses of men, women, and beasts</w:t>
        <w:t>Will always have ripe blackberries to eat and</w:t>
        <w:t>a sunny spot under a pine tree to sit at.</w:t>
        <w:t>AND  IN THE END WILL WIN HIGHEST PERFECT ENLIGHTENMENT.</w:t>
        <w:t xml:space="preserve">                                     </w:t>
        <w:t xml:space="preserve">                                    thus have we heard.</w:t>
        <w:t xml:space="preserve">                        (may be reproduced free forever)</w:t>
        <w:t xml:space="preserve">                                       </w:t>
        <w:t xml:space="preserve">                                        -- Gary Snyder</w:t>
        <w:t xml:space="preserve">The rabbit looked up from the little green book. </w:t>
        <w:t xml:space="preserve">                                                  (to be continued)</w:t>
        <w:t xml:space="preserve">                                             _______________</w:t>
        <w:t xml:space="preserve">                                             Notes for Chapter Five</w:t>
        <w:t>they each contain an embryo:  This may have been true in Ananda's time, but nowadays only a small proportion of commercially-sold eggs contain embryos.</w:t>
        <w:t>bhiksha:  begging</w:t>
        <w:t>Lord Shankar:  The first Master of the Hindus, also known as Lord Shiva. His devotees believe he emanated, protects and preserves, and eventually will re-absorb every thing and being in all the universes.</w:t>
        <w:t xml:space="preserve">a small handful:  Ananda, in the habit of eating without utensils, used his fingers to eat the oatmeal. </w:t>
        <w:t>the men who I had seen coming out of manholes:  Ananda wouldn't tell me anything more about these men, bound as he was by his promise to the man in the park. There is a chapter about them in "Visions of the Bunnysattva" by Oscar Luft-hansa. "Visions" is, sadly, now out of print.</w:t>
        <w:t>Smokey the Bear Sutra:  A poem written by Gary Snyder.</w:t>
        <w:t xml:space="preserve">                                  ____________________________</w:t>
        <w:t>Editor's Note:  Soon after I first posted this chapter three years ago, Lobsang Sopa, also known as Fire Teacher, wrote the following:</w:t>
        <w:t>Subj:  Re: Smokey the Bear Sutra</w:t>
        <w:t>Date:  97-07-26   23:49:06 EDT</w:t>
        <w:t xml:space="preserve">From:  Firetcher       </w:t>
        <w:t>FireTeacher slowly sinks down on his knees, removing his helmet which falls with a loud thud on the video store floor. He gently sets his fire axe on the floor, and gazes at The Bunny Who Is, tears streaking his soot stained face.</w:t>
        <w:t>My Teacher! I have found you, at last!</w:t>
        <w:t>He prostrates himself before The Great Bunny, tools and assorted odd impliments clattering about and falling from his pockets.</w:t>
        <w:t xml:space="preserve">                                                                                     LS</w:t>
        <w:t xml:space="preserve">                            </w:t>
        <w:t>Subject: Chapter Five</w:t>
        <w:t>Date: 2, Aug 2000,  1:52 AM</w:t>
        <w:t>From: Shin Annie</w:t>
        <w:tab/>
        <w:t>Emma, many, many, many thanks for re-publishing the Bunnysattva Sutra.</w:t>
        <w:tab/>
        <w:t>May the Bunnysattva Sutra bloom.</w:t>
        <w:t>In Gassho,</w:t>
        <w:t>Annie!</w:t>
        <w:t xml:space="preserve">NamasteNamu Amida ButsuNamu Myoho Renge Kyo Om Annie! SaveRainforest.net </w:t>
        <w:t>Subject: downloads and fairies and the underpeople</w:t>
        <w:t>Date: 2, Aug 2000,  1:57 AM</w:t>
        <w:t>From: Shin Annie</w:t>
        <w:t>Using AOL 5.0 for Mac (the PC one is different, I don't know nothin bout that) I was able to download part one, but I couldn't read it using AOL 5.0. In ancient times I used to be able to read the same file with AOL 4.0 and 3.0.  Something is rotten with the 5.0 Mac browser. Its made by (guess who?!) the evil geniuses at Microsoft. Is Microsoft out to squash the sutra? Have they bought the Buddhist Bureau of Investigation? Inquiring Buddhamind wants</w:t>
        <w:t xml:space="preserve">to know. </w:t>
        <w:tab/>
        <w:t>Hello Markar!  I could not even download Part 1.  I got an error message saying the page was not available!!!</w:t>
        <w:t>Annie! [Caretaker of the Bunnysattva Gardens]</w:t>
        <w:t>NamasteNamu Amida Butsu</w:t>
        <w:t xml:space="preserve">Namu Myoho Renge Kyo Om Annie! SaveRainforest.net </w:t>
        <w:t>Subject: Not yet</w:t>
        <w:t>Date: 7, Aug 2000,  6:59 AM</w:t>
        <w:t>From: Emmasirani</w:t>
        <w:t>Hello friends. I had hoped to post the next chapter this morning, but I am not even near finishing it. I have a slew of corrections from Patra, and when it's done, he'll have to go over it once more. It may even be two weeks till I can post it. My apologies.</w:t>
        <w:t>Here's part of a recent interview with Patra. It took place in Paris several months ago. The reporter, Sheela Chaudry,  is an Indian woman who lives in Bosnia and writes for a spiritual magazine called "Lui."</w:t>
        <w:t xml:space="preserve">                                                           The Editor</w:t>
        <w:t>Patra Chosnyid Skybamedpa:   What is it you want to talk about, dear?</w:t>
        <w:t>Sheela Chaudry:  So many things. I really don't know where to start. Thank you so much for...</w:t>
        <w:t>Patra:  Why did you want to see me?</w:t>
        <w:t>Sheela:  I read about you online and I felt I must meet you.</w:t>
        <w:t>Patra:  Online?</w:t>
        <w:t>Sheela:  Yes. There is a spiritual center in Wales and they have a link to the Bunnysattva group on their website. That's how I first heard of you.</w:t>
        <w:t>Patra:  And you came all the way from Bosnia to see me?</w:t>
        <w:t>Sheela:  (laughing) No. I would have, but actually I came to see my mother, and then by chance I heard you were here.</w:t>
        <w:t>Patra:  By chance?</w:t>
        <w:t>Sheela:  I met Khaying at the library. I was having trouble using the computer there, and she helped me. We talked, and when I realised that she is from Tibet, I had all sorts of questions for her. She told me you were here... so I came.</w:t>
        <w:t>Patra:  So what shall we talk about?</w:t>
        <w:t>Sheela:  I have a list of questions, I hope you won't mind. (reading) How did you first come to Buddhism?</w:t>
        <w:t xml:space="preserve">Patra:  I prefer the word 'Dharma' to Buddhism. Buddhism is not the best name, even though it is best known. The word 'dharma' isn't really translateable. It means the path, or the way, and it also means truth. </w:t>
        <w:t>Sheela: Then how did you come to Dharma?</w:t>
        <w:t>Patra:  I was working for a federal agency in the United States. My work had to do with intelligence, but more and more I became interested in unusual phenomena: telepathy, intuition, levitation, ESP, spontaneous healing, and so on. That interest led me to meet Ananda Gautama, who introduced me to the Bunnysattva.</w:t>
        <w:t>Sheela:  Now, I have not read it all, but from what I have read of your book, I concluded that the Bunnysattva is a symbol or figurehead for spiritual teachings. Is that true?</w:t>
        <w:t>Patra:  I don't understand.</w:t>
        <w:t>Sheela: I mean, there is not actually a rabbit who is a spiritual master. That's obvious. But I appreciated so much the story, it made me think and feel a lot. I thought it is so creative a way to teach.</w:t>
        <w:t>Patra:  That's one of the saddest things about our time. People are unable to believe -- or even think clearly about -- anything that isn't sanctioned by television or authority figures or the scientific establishment.</w:t>
        <w:t xml:space="preserve">Sheela:  Oh yes, I agree... </w:t>
        <w:t>Patra:  But I'm talking about you, dear. Why did you assume that the Bunnysattva is not a real being?</w:t>
        <w:t>Sheela:  Well, it's obvious, isn't it? Rabbits don't speak... except in cartoons. I enjoyed the story so much...</w:t>
        <w:t>Patra:  But you didn't believe it. You thought of it as fiction?</w:t>
        <w:t>Sheela:  Yes, of course.</w:t>
        <w:t xml:space="preserve">Patra:  One of the first lessons in the spiritual life is, don't allow your past experience, your conditioning, your preconceptions, to stop you from seeing things for yourself... </w:t>
        <w:t xml:space="preserve">Sheela:  Of course, that is so true. </w:t>
        <w:t>Patra:  But isn't that exactly what you've done already? You've made an assumption without any evidence at all, simply by thinking commonly.</w:t>
        <w:t>Sheela:  What assumption is that?</w:t>
        <w:t>Patra:  That there is no Bunnysattva. That she is some sort of symbol or fiction, and not a living being like you or me.</w:t>
        <w:t>Sheela:  Surely you... you don't expect me to believe that...</w:t>
        <w:t>Patra:  Without your having met her, I don't expect anything. All I'm saying is that you should not assume anything.</w:t>
        <w:t>Sheela:  I'm not clear. You mean that there is a rabbit who... who teaches Buddhism -- I'm sorry, Dharma -- and lives on the moon, and...</w:t>
        <w:t>Patra:  Yes.</w:t>
        <w:t>Sheela:  That's ridiculous. I can't accept that.</w:t>
        <w:t>Patra:  I'm not asking you to accept anything. Just keep an open mind.</w:t>
        <w:t>Sheela:  I am not a closed mind. It's just that... well, anyone knows that rabbits are not enlightened.</w:t>
        <w:t>Patra:  Have you ever known a rabbit?</w:t>
        <w:t>Sheela:  Known? You mean... what?</w:t>
        <w:t>Patra:  Have you ever gotten to know a rabbit. As a friend, I mean.</w:t>
        <w:t>Sheela:  You mean as a pet?</w:t>
        <w:t>Patra:  No. But even as a pet, have you spent time with a rabbit?</w:t>
        <w:t>Sheela:  No.</w:t>
        <w:t xml:space="preserve">Patra:  Then how do you know what rabbits are like? How do you, for instance,  know they can't speak? </w:t>
        <w:t>Sheela:  Everyone knows that.</w:t>
        <w:t>Patra:  That's what I'm talking about. Without any direct experience one way or the other, you have accepted a point of view from others. It's not based on any experience you've had yourself.</w:t>
        <w:t xml:space="preserve">Sheela:  (inaudible) </w:t>
        <w:t>Patra:  To learn spiritually, you must set aside everything you have collected in your mind, all the things you think you know. You'd be surprised how few of your beliefs -- of anyone's beliefs -- have any basis in truth. I would go even further and say that spirituality is not about learning, but about unlearning. Unlearning our preconceptions, our false beliefs, our dogmas, our prejudices...</w:t>
        <w:t>Sheela:  Could you say more about this?</w:t>
        <w:t>Patra:  I could, but I think it would be better if you give it some thought on your own first. So miuch of what we believe becomes a trap and keeps us boxed up, running around in circles trying to defend... something that has no basis in our individual experience.</w:t>
        <w:t>Sheela:  (reading)  How did you write The Bunnysattva Sutra?</w:t>
        <w:t>Patra:  I didn't.</w:t>
        <w:t>Sheela:  You didn't write it...?</w:t>
        <w:t>Patra:</w:t>
      </w:r>
    </w:p>
    <w:p>
      <w:pPr>
        <w:pStyle w:val="PreformattedText"/>
        <w:bidi w:val="0"/>
        <w:spacing w:before="0" w:after="0"/>
        <w:jc w:val="left"/>
        <w:rPr/>
      </w:pPr>
      <w:r>
        <w:rPr/>
        <w:t xml:space="preserve">  </w:t>
      </w:r>
      <w:r>
        <w:rPr/>
        <w:t>No. It's an oral teaching.</w:t>
        <w:t>Sheela:  You mean you recorded it rather than wrote it?</w:t>
        <w:t>Patra:  No, I didn't write it or record it. I wasn't aware I was being recorded till much later. I certainly didn't want any record made of it. I was just telling a story... not fiction, mind you, but a true story.</w:t>
        <w:t xml:space="preserve">Sheela:  It was tape-recorded and then written out?  </w:t>
        <w:t xml:space="preserve">Patra:  I don't think they used a tape recorder, it was another technology. And I'm not clear about how it was transcribed. I didn't have any part in it. In fact, I was shocked, amazed, when I saw an actual copy of the Sutra in Tibetan. Not a new book -- an ancient manuscript, but in my own words, more or less. </w:t>
        <w:t>Sheela:  I don't understand this. You saw a Tibetan book of your own teachings?</w:t>
        <w:t>Patra:  Yes. But not a contemporary book, an ancient hand-lettered, illustrated text, yellow with age. The pages were cracked and water-damaged, torn, weathered...</w:t>
        <w:t>Sheela:  Who wrote it?</w:t>
        <w:t xml:space="preserve">Patra:  I don't know. I wasn't there. </w:t>
        <w:t>Sheela:  How could it have been written, I assume hundreds of years ago, if you spoke the teachings today -- I mean just a few years ago?</w:t>
        <w:t>Patra:  I don't know. I assume that the recordings must have been taken back in time., translated into Tibetan -- I don't speak Tibetan -- and written out.</w:t>
        <w:t>Sheela:  Was there just one copy?</w:t>
        <w:t>Patra:  I am told there were many copies. I've seen three. They're not identical, but for the most part...</w:t>
        <w:t>Sheela:  I'm sorry, I can't believe this. This is incredible. I want to see...</w:t>
        <w:t>Patra:  Khaying Drolma, who you met, has a copy with her here, upstairs. Why don't you go take a look?</w:t>
        <w:t>Sheela:  Can I?</w:t>
        <w:t>(There was a break of about thirty minutes.)</w:t>
        <w:t>Patra:  Were you able to read some of it?</w:t>
        <w:t>Sheela:  No, Khaying translated a page for me. I recognised it. I had read the same... I'd read it on the internet. When did you first see this book... these books?</w:t>
        <w:t>Patra: A little more than two years ago.</w:t>
        <w:t>Sheela:  It must have been... confusing.</w:t>
        <w:t>Patra:  Not so much confusing as eye-opening. I had already had quite a bit of experience with time-travel. But I had never taught... I was not a teacher. These were my first public teachings, and to see them recorded and... as an ancient scripture, a sutra... it was a bit disturbing. I can't say I was happy about it.</w:t>
        <w:t>Sheela:  Why not?</w:t>
        <w:t>Patra:  It's one thing to speak to people, and quite another to see your words set in stone, so to speak. Suppose I misunderstand something and say it, and it gets taken down... it could be a source of misunderstanding for people... I've never even met.</w:t>
        <w:t>Sheela:  I see. Yes. (reading) Do you think meditation is necessary to attain enlightenment?</w:t>
        <w:t>Patra:  I don't know. I haven't reached enlightenment myself.</w:t>
        <w:t>Sheela:  Then what is your opinion?</w:t>
        <w:t>Patra:  I try not to have opinions. I think meditation is quite valuable and worthwhile if it is practiced properly. But necessary? Who can say? Each person is different. We each have our own particular illness. We don't all need the same medicine. Each of us needs the particular treatment for his or her particular malady.</w:t>
        <w:t>(Recorded at the Center for Broad Buddhism, 7, rue Georges Gurdjieff, Paris, some time in May. Copyright 2000 Patra Chosnyid Skybamedpa. Used by permission.)</w:t>
        <w:t xml:space="preserve">                               </w:t>
        <w:t xml:space="preserve">Subject: Not yet . . . . . </w:t>
        <w:t>Date: 12, Aug 2000,  12:25 AM</w:t>
        <w:t>From: Shin Annie</w:t>
        <w:tab/>
        <w:t>The caretaker of the Bunnysattva Gardens, resplendent on this warm summer day in a pale yellow silk kimono hand embroidered with the heads of chocolate brown bunny rabbits, smiled as she read the latest excerpts from the New Bunnysattva Sutra.</w:t>
        <w:t>Om</w:t>
        <w:t xml:space="preserve">     Bunnysattva</w:t>
        <w:tab/>
        <w:tab/>
        <w:tab/>
        <w:t>Soha</w:t>
        <w:t xml:space="preserve">NamasteNamu Amida ButsuNamu Myoho Renge Kyo Om Annie! SaveRainforest.net </w:t>
        <w:t>Subject: Chapter Six</w:t>
        <w:t>Date: 14, Aug 2000,  6:39 AM</w:t>
        <w:t>From: Emmasirani</w:t>
        <w:t xml:space="preserve">                                   The Bunnysattva Sutra</w:t>
        <w:t xml:space="preserve">                                             Chapter Six</w:t>
        <w:t xml:space="preserve">The original clear light </w:t>
        <w:t>shines on,</w:t>
        <w:t xml:space="preserve">eternal and unborn.  </w:t>
        <w:t>Amazing.</w:t>
        <w:t>It was never born,</w:t>
        <w:t>so it can never die...</w:t>
        <w:t xml:space="preserve">It is absolute reality, </w:t>
        <w:t>but there is no one to perceive it...</w:t>
        <w:t xml:space="preserve">It wanders in illusion, </w:t>
        <w:t>but no evil can touch it...</w:t>
        <w:t xml:space="preserve">It sees the Buddha, </w:t>
        <w:t>but is unattached to good...</w:t>
        <w:t xml:space="preserve">All beings possess it, </w:t>
        <w:t>but they do not recognise it...</w:t>
        <w:t xml:space="preserve">Although the clear light of reality </w:t>
        <w:t xml:space="preserve">shines within their own minds, </w:t>
        <w:t>most people look for it outside...</w:t>
        <w:t>There is nothing to meditate on,</w:t>
        <w:t xml:space="preserve">so there is no meditation.  </w:t>
        <w:t>There is nowhere you can get lost,</w:t>
        <w:t xml:space="preserve">so there is no going astray.  </w:t>
        <w:t>Without meditating,</w:t>
        <w:t xml:space="preserve">without getting lost, </w:t>
        <w:t>look into reality,</w:t>
        <w:t>where self-awareness,</w:t>
        <w:t xml:space="preserve">self-knowledge and </w:t>
        <w:t xml:space="preserve">self-illumination </w:t>
        <w:t xml:space="preserve">shine.  </w:t>
        <w:t>This is the enlightened mind.</w:t>
        <w:t xml:space="preserve">                                                  Padmasambhava</w:t>
        <w:t xml:space="preserve">                                  The Book of the Great Liberation</w:t>
        <w:t>The rabbit, my companion, looked up from the book. She saw about twenty, or -- I don't know -- it could even have been thirty people standing there staring at her. She looked at them and they looked at her. I was just standing there myself. The people were -- well, I don't know what they thought. It was such a strange moment. And then the room began to shake. I mean really shake."</w:t>
        <w:t xml:space="preserve">                                                       Ananda Gautama</w:t>
        <w:t>SUDDENLY THE VIDEO STORE began to vibrate. A loud buzzing sound filled the air. Then there was a very bright light.</w:t>
        <w:t>An unearthly stillness fell on the store. The people -- customers, employees and friends -- though still standing, fell fast asleep. The buzzing ended, and two very tall beings appeared. Their names were Phlogiston and Aloysius.* They had bodies similar to humans and heads very much like rabbits, though (of course) larger. They stood at least nine feet tall and were entirely covered with fur. They wore robes of gold, and on their feet were mediaeval</w:t>
        <w:t>Arabian shoes with pointed toes that curled up in front. Their faces shone with wisdom and understanding.</w:t>
        <w:t>*Phlogiston is pronounced Flo-JIS-ton. Aloysius is pronouncec Al-oo-ISH-us. -- Editor</w:t>
        <w:t>Phlogiston said to Aloysius, in the language of thought: "This one, this one, this one, this one, this one... and this one." With a furry finger, Phlogiston pointed out six standing sleeping people. Aloysius touched each person Phlogiston had indicated with a small silver dorje.* Then Phlogiston picked up the little rabbit. The rabbit looked at Phlogiston happily. A shaft of very white light appeared and surrounded them, and then Phlogiston,</w:t>
        <w:t>Aloysius, the rabbit and the six humans all rose up through the ceiling, which for a moment seemed to dissolve like mist.</w:t>
        <w:t>*dorje: a Tibetan ritual object, in this case made of silver, about eight inches in length and very beautiful to behold, according to the Khaying Drolma manuscript of the Sutra. Pronounced dor-JAY.</w:t>
        <w:t xml:space="preserve">The flying saucer was about the size of a large 7-11, but with a much higher ceiling. It was shaped like a sligthly flattened sphere, with a glossy golden  sheen on the outside, and soft golden velvet lining the interior walls. The largest room was furnished like an old Parisian cafe. </w:t>
        <w:t xml:space="preserve">Scattered haphazardly around that room were round, oval, square and rectangular marble and wooden tables, and many old wooden mismatched chairs. The floor was covered with old and fairly worn Persian carpets of many colors and shapes. </w:t>
        <w:t>Along one wall was a long mahogony bar with tall wooden chairs. At the end of the bar stood a tall wooden magazine rack, with many foreign and alien magazines, and large newspapers mounted on wooden poles. On another side of the room were four huge overstuffed couches piled high with pillows, and a dark purple Bosendorfer concert grand piano. On a third side was a kitchen, gleaming in brass and porcelain, with an enormous ancient chrome</w:t>
        <w:t xml:space="preserve">espresso-maker. Hung from the kitchen ceiling were hundreds of large and small organic cheeses and soy sausages sealed in wax. On the fourth side of the room there was a string quartet of very tall rabbit-beings in formal dress, playing (and not badly) a transcription of 'The Goldberg Variations' by Johann Sebastian Bach. </w:t>
        <w:t>Scattered about the room, standing in small groups conversing, and sitting at some of the tables, were perhaps thirty rabbit-men and women, wearing the costumes of many different periods of human history: ancient Greek, Renaissance Italy, 1920's California, Dravidian India, Celtic Wales and Scotland. Some of the rabbit-beings were dark-furred, some were light furred, and a few were multi-colored. One, who was carefully wiping down the mahogany bar,</w:t>
        <w:t xml:space="preserve">was white-furred from head to foot, with one blue eye and one pink eye. </w:t>
        <w:t>Aloysius, Phlogiston, the rabbit and the humans from the video store appeared suddenly in a doorway next to the piano. Aloysius made a sound, something like 'Ka-ah,' and the humans began to regain consciousness.</w:t>
        <w:t xml:space="preserve"> The six humans were: Ananda; Shur; an older, fairly short man with rimless spectacles low on his nose and a very round, almost entirely bald head; a tall, dark-haired younger man wearing a fireman's helmet, a blue workshirt, dungarees, fireman's boots, and carrying a fire-ax in his hand; and two young women, both with long dark hair, wearing t-shirts that read 'Madison', shorts, white socks and Avia running shoes.</w:t>
        <w:t xml:space="preserve">'Fayr are ve?' asked the bald-headed older man, clearly troubled. </w:t>
        <w:t>'DON'T WORRY SIR, you are among friends,' replied Phlogiston. 'Welcome to the aerial car Folopolos, now hovering above the enchanted city of Arlington, in the Kingdom of the Lone Star*, on the sacred planet Gaia of the star system Sol.'</w:t>
        <w:t>*Kingdom of the Lone Star:  Texas</w:t>
        <w:t>'What?' asked Shur.</w:t>
        <w:t>"This is what you would call a flying saucer," said Aloysius. Phlogiston continued: "We are of the ancient race of Rabbit Beings who live on the continent of Love, along the ocean of Compassion, beneath the sky of Discrimination within the planet Gaia (which is known to you as Earth). We follow the radiant Buddhas</w:t>
      </w:r>
    </w:p>
    <w:p>
      <w:pPr>
        <w:pStyle w:val="PreformattedText"/>
        <w:bidi w:val="0"/>
        <w:spacing w:before="0" w:after="0"/>
        <w:jc w:val="left"/>
        <w:rPr/>
      </w:pPr>
      <w:r>
        <w:rPr/>
        <w:t xml:space="preserve"> </w:t>
      </w:r>
      <w:r>
        <w:rPr/>
        <w:t>of past, present and future times. We live in the eternal, infinite, ageless present.</w:t>
        <w:t>They took the humans to a large round teak table and motioned for them to be seated.  On the table was a small clay pot filled with earth, with flowers from Tahiti in fresh bloom. The two girls were brought ice-cream sundaes and tall organic cokes with glass straws. The fireman was brought an avocado and tempe sandwich with three pickles and a glass of chardonay. Shur and Ananda were served capuccinos with whipped cream and two cherries each, along</w:t>
        <w:t xml:space="preserve">with a bowl of fresh croissants and a big tub of yak butter. The older man was brought a tankard of real German ale and a big plate of potato-dumplings and soy-bratwurst. </w:t>
        <w:t>A grey rabbit-woman with bright violet eyes joined them at the table. "I am Tarabatha," she said, and asked them each their names. The old man identified himself as Werner Luft-Hansa, and introduced the two girls, whom, he said, were in his care, as Keight and Suzi. Keight told Tarabatha that she and Suzi were in high school, and that she collected plums. Suzi said that she was a cowgirl. The fireman said his name was Lobsang Sopa, and that he hoped</w:t>
        <w:t>to study Buddhism with the little rabbit, who he recognised as his True Teacher. Ananda explained that he was a student of Siddhartha Gautama, but had somehow become separated from his Master. Shur said she worked for Werner Lufthansa in his store, Prime Time Video, and was hoping to become an actor. The rabbit, seeming to pay no attention to the conversation, gnawed on an organic apple.</w:t>
        <w:t xml:space="preserve">'Fy haf you brought us here?' asked Werner Luft-hansa, trying his best not to shake. </w:t>
        <w:t>"Look," said Tarabatha. The center of the table became transparent, and through it they could see Arlington beneath them. They were directly above the video store. The area below them zoomed in closer, and they could clearly see people leaving the store. A blue Ford Taurus pulled up in front. The doors of the Taurus flew open, and out of them stepped a tall thin man in a grey suit,  and a short, serious red-haired woman in a blue blazer and grey</w:t>
        <w:t xml:space="preserve">pants. </w:t>
        <w:t>'Mulder,' she whined, 'You're not making any sense.'*</w:t>
        <w:t>* Those watching through their table aboard the aerial car Folopolos were apparently able to hear this conversation.  -- Editor</w:t>
        <w:t>'Scully,' he replied, 'We don't have much time. They may already have been taken.'</w:t>
        <w:t>They ran into Prime Time Video.</w:t>
        <w:t>A steel-grey Mitsubishi van with blacked windows pulled up behind the Taurus. In the front passenger seat sat a pale, drawn elderly man with a shock of grey hair and a troubled expression, The man puffed furiously on a cigarette. The driver of the van and five other tough-looking men in business suits jumped out of the van and ran into the video store.</w:t>
        <w:t>"That's why," said Tarabatha. "You were all in danger."</w:t>
        <w:t xml:space="preserve">The center of the table became opaque again. The saucer rose, silently, higher into the sky. </w:t>
        <w:t>'Fare are you taking us?' asked Werner Luft-hansa.</w:t>
        <w:t xml:space="preserve">Tarabatha wiggled her left ear, then her right ear, and smiled at Werner Luft-hansa. "We are going," she said, "to the Great Iron Stupa." </w:t>
        <w:t xml:space="preserve">                                                    from </w:t>
        <w:t xml:space="preserve">                                   The Bunnysattva Sutra</w:t>
        <w:t>The following letters originally appeared about three years ago in the Bunnysattva Sutra folder in the Buddhism Forum of America Online:</w:t>
        <w:t>Subj:  Re: The story so far</w:t>
        <w:t>Date:  97-07-30 11:01:15 EDT</w:t>
        <w:t xml:space="preserve">From:  JGordon564      </w:t>
        <w:t>I think that the Bunny represents the inherent human fertility, and potential to create life, andthe flying saucer represents the confusion we all feel about our place in the cosmos....</w:t>
        <w:t>Subj:  Re: Aboard Folopolos</w:t>
        <w:t>Date:  97-07-31 08:42:33 EDT</w:t>
        <w:t xml:space="preserve">From:  JeanyBro        </w:t>
        <w:t>Like children, they sat at their computers, coffee in hand (unlike children), eyes bright waiting for Emmasirani to continue...........................................................................</w:t>
        <w:t>Subj:  This is my fr-friend...</w:t>
        <w:t>Date:  97-08-02 02:41:41 EDT</w:t>
        <w:t xml:space="preserve">From:  Creon13975      </w:t>
        <w:t xml:space="preserve">At last! The true story of Elwood P. Dowd!! Write on! </w:t>
        <w:t xml:space="preserve">                                         Editor's Note</w:t>
        <w:t xml:space="preserve">                                         August 1997</w:t>
        <w:t>I thought I might answer a few questions asked about this translation of 'The Bunnysattva Sutra' while we await the next section.</w:t>
        <w:t>Q. Is the flying saucer in the sutra of the same type as those observed in America since the 1950's?</w:t>
        <w:t>A. To the best of my knowledge, no one has reported seeing rabbits flying in spaceships in America or anywhere else. But then 'The Bunnysattva Sutra' seems to be set in our near future. So perhaps we will see.</w:t>
        <w:t>Q. Did Ananda ever return to the Buddha?</w:t>
        <w:t>A. Apparently. Ananda was one of a number of disciples who outlived Lord Buddha. He was known for his great faith and devotion, and was said to have a prodigious memory. It is believed that soon after the Buddha's passing, five hundred of his followers gathered and memorised the Master's discourses as Ananda remembered them. Another monk claimed to remember the Buddha's talks somewhat differently. Oh, well.</w:t>
        <w:t>Q. Is this scripture (The Bunnysattva Sutra) meant to be taken literally, or is it allegorical?</w:t>
        <w:t>A. Yes.</w:t>
        <w:t xml:space="preserve">Personally, I take the Sutra quite literally. But then I have a tendency to take everything literally. </w:t>
        <w:t>I hope to have the next section to post for you shortly. Meanwhile, please don't ignore the other Buddhism folders. We don't want to make anyone jealous.</w:t>
        <w:t>Subj:  Re: Editor's Note</w:t>
        <w:t>Date:  97-08-03 04:59:00 EDT</w:t>
        <w:t xml:space="preserve">From:  Theravad        </w:t>
        <w:t>Okay, Emmasirani, knock it off.  I know who you are and will out you if you don't come across with some carrots!  I will expect 24 carrots by E-mail by noon Sunday or i am going to blow your cover.  So defecate or dethrone!</w:t>
        <w:t>Warmest regards,</w:t>
        <w:t xml:space="preserve">Thera      </w:t>
        <w:t xml:space="preserve">                                       _________________</w:t>
        <w:t xml:space="preserve">                                    The Bunnysattva Sutra</w:t>
        <w:t xml:space="preserve">                                     Chapter Six, continued</w:t>
        <w:t xml:space="preserve">HAVING EATEN THEIR FILL the seven 'abductees' wandered around the ship singly or in small groups. Shur found a comfortable seat on a couch by a window. She looked out over a vast blue ocean. </w:t>
        <w:t>The saucer appeared to be cruising very slowly only a few hundred feet above the water. The sea was still, and beneath the surface Shur would occasionally see a huge form, perhaps a whale, move gracefully along. She also saw schools of smaller forms, maybe dolphins or porpoises. Sometimes she could see deep into the water, and at other times only just below the surface.</w:t>
        <w:t>Keight joined Shur on the couch. She slipped off her running shoes and folded her feet beneath her.</w:t>
        <w:t>Shur: Nice, huh?</w:t>
        <w:t>Keight: It's beautiful. And so peaceful.</w:t>
        <w:t>Shur: What do you make of all this?</w:t>
        <w:t xml:space="preserve">Keight: I hope I remember everything when I wake up. </w:t>
        <w:t xml:space="preserve">Shur: Yeah. I guess I'd think so too if I hadn't been hanging out with Andy. He really is from another world. He doesn't know anything about anything. LIke he's never seen a movie. He doesn't know how to watch television -- he keeps scrunching up his eyes and feeling the screen, as if you could touch the people. He once fainted during 'Milennium.' </w:t>
        <w:t>Keight: He does seem pretty out of it.</w:t>
        <w:t xml:space="preserve">Shur: Yeah, but also he knows things. He must of learned a lot from that teacher he's always talking about. He told me some stories you wouldn't believe. I mean, they just wander around from place to place, living by begging. Hippies, I guess, or gypsies. All any one of them has is a change of clothes and a wooden bowl. No shoes, not even sandals. And there are more than a hundred of them. </w:t>
        <w:t>Keight: Wow.</w:t>
        <w:t>Shur: And their leader -- he's the cult guru, I guess. They are completely devoted to him, and do exactly what he tells them. He has hypnotic powers. Andy says when people come to mock him, they become new followers instead. Some of them even leave their families and join the gypsy party.</w:t>
        <w:t>Keight: What does he teach them?</w:t>
        <w:t>Shur: You'd have to ask Ananda. One thing I remember: that this -- life -- is all a dream. That the real reason we are born on earth is to wake up from it -- from the dream, I mean.</w:t>
        <w:t>Keight: If it's all a dream, how do you wake up?</w:t>
        <w:t>Shur: Andy says if you live a pure life, and put all your energy into finding out what's real, you can wake up. That only what is permanent is real. So stuff -- cars, houses, stereos, you know -- which only last awhile and then break or break down -- are not real. Our bodies aren't real either, cause they're only temporary. Even our minds aren't real, cause they are always changing.</w:t>
        <w:t xml:space="preserve">Keight: Wow. </w:t>
        <w:t xml:space="preserve">                                    (missing pages)</w:t>
        <w:t>"... because we live inside the Earth. Human explorers have not been down there, so naturally, they do not know we exist. We have lived there for many centuries, happily, peacefully. We only occasionally visit the surface of Gaia."</w:t>
        <w:t>Suzi fiddled nervously with her shoelace. Then she asked, "But isn't it dark in there?"</w:t>
        <w:t>"Not at all." Tarabatha smiled. "It's every bit as bright as here."</w:t>
        <w:t>"But how does the light get in? Down under the earth, I mean."</w:t>
        <w:t>Tarabatha wiggled a long grey ear. 'It's not exactly a physical world like up here. Matter is... softer. Light there doesn't come from big globes in the sky, or from lamps -- though we do have lamps -- it comes out of everything. Everything is illumined from within. Hard to explain, but if you saw it you would understand."</w:t>
        <w:t>"Can I?" asked Suzi, imagining traveling deep in the earth.</w:t>
        <w:t>Why not? replied Tarabatha. "But first we must go to the Great Iron Stupa."</w:t>
        <w:t xml:space="preserve">'Why there?' </w:t>
        <w:t>'We have an appointment at the Great Stupa. Look.'</w:t>
        <w:t>Suzi saw a great city beneath them. A river flowed through the middle of the city, and off in the distance, she recognised the Eiffel Tower.</w:t>
        <w:t>ON THE OTHER SIDE of the room, Werner Luft-hansa was telling a story to six rabbit-beings, a tall green lizard-man, and one other human, Lobsang Sopa. Across Lobsang's</w:t>
      </w:r>
    </w:p>
    <w:p>
      <w:pPr>
        <w:pStyle w:val="PreformattedText"/>
        <w:bidi w:val="0"/>
        <w:spacing w:before="0" w:after="0"/>
        <w:jc w:val="left"/>
        <w:rPr/>
      </w:pPr>
      <w:r>
        <w:rPr/>
        <w:t xml:space="preserve"> </w:t>
      </w:r>
      <w:r>
        <w:rPr/>
        <w:t>lap lay the little rabbit, seemingly fast asleep.*</w:t>
        <w:t>*Khaying Drolma's manuscript gives the names of the six rabbit-beings as Esmeralda, Desdemona, Phlogiston, Persephone, Demeter and Aloysius. The lizard-man's name is given as Merwan Sheriar Iguana.  -- Editor</w:t>
        <w:t>This is the story Werner Luft-hansa told:</w:t>
        <w:t xml:space="preserve">I was born in the village of Schwanburg in Bavaria, in southern Deutchland. My father was a tool and dye-maker. He worked with big and little pieces of metal. He could make almost any part for any engine from scratch. He was a big, gruff, grizzly fellow, but he had a trusting heart. </w:t>
        <w:t xml:space="preserve">My mother was a seamstress. She designed and crafted all our clothes, and dressed other families as well. She was kind and sensitive, and always looking out for others. But she was a worrier, and often drank too much. </w:t>
        <w:t>I was their only child, and, strangely, I was not very good with my hands. I could not do anything very well. I loved music and sports and painting, and hiking up into the hills behind our house. And from an early age I was drawn to the mysterious life of the spirit.</w:t>
        <w:t>From childhood I had a defect in my body. I would faint. I might be swimming, or rowing, or bicycling, and suddenly I would lose consciousness. Someone would find me on the ground with my eyes rolled back. Nothing terrible ever happened, no broken bones even, but it was unsettling for those around me. My father was embarrassed. The doctor had no idea what caused it. I was given bitter medicines, but they did nothing.</w:t>
        <w:t>When I was seventeen a new family came to Schwanburg. The eldest daughter, whose name was Ilsa, was beautiful and graceful.</w:t>
        <w:t xml:space="preserve">Ilsa had long, flaxen hair, and eyes as blue as the sea, and her skin was pale, almost transparent. She looked as if she had just stepped out of the Faerie World. Maybe she had. </w:t>
        <w:t xml:space="preserve">She had the gift to see them. She saw elves and pixies and undines and gnomes and salamanders, and on rare occasions angels. I would be right there with her, and saw nothing but the trees and the rocks. </w:t>
        <w:t>Ilsa talked with the faeries and they would tell her secret things, and even sing to her. This was more than seventy years ago, when everyone, at least in Schwanburg, still believed in such things. No one ever made fun of her for her gift.</w:t>
        <w:t>I fell deeply in love with her, and, strangely, she loved me too. But she had a still greater love for the mystical, the miraculous, and the unknown.</w:t>
        <w:t xml:space="preserve">We spent much of our free time together, up in the hills behind my house. We would take off our clothes to lie in the sun, or swim in a stream that formed three pools beneath tall trees. (Schwanburg is gone now -- it was destroyed by Allied bombers during the second war, and never rebuilt.) </w:t>
        <w:t>We read out loud to each other from books Ilsa would bring from home. Her parents were followers of a Buddhist Master named Koot Hoomi who lived in Tibet. Koot Hoomi was rarely seen by his devotees, but a large movement of them developed in India and Europe and even America, called the Theosophists. Later they drifted away from his high teachings, but at that time they still studied his writings and lived selfless and spiritual lives.</w:t>
        <w:t>So we read aloud the books of Koot Hoomi and his student Helena Blavatsky, and tried as best we could to understand the difficult concepts: karma and reincarnation, evolution of consciousness, higher planes... We meditated and prayed together. We built a small stupa in the woods, around which we would walk in circles, saying mantras, to build up spiritual energy.</w:t>
        <w:t xml:space="preserve">Ilsa loved animals, and her house was always full of pets: dogs, cats, mice, squirrels, even a peacock. People would bring her their hurt animals and she would nurse them back to health. </w:t>
        <w:t>Ilsa especially loved deer, and together we would feed them in the forest. Sometimes we would see a black bear. But her favorite animal was the rabbit. While we often saw rabbits in the woods and fields, she never had one for a pet (and my parents never wanted animals, so I had none). We even exchanged rabbit rings: she gave me one of copper and silver, and I gave her a ring of white gold. To me, the rabbit was the symbol of our love for each other</w:t>
        <w:t>and of our common spiritual aspiration...</w:t>
        <w:t xml:space="preserve">We had been friends only a year when Ilsa told me she was pregnant. I knew I could not be the father, for we had never engaged in sex. Ilsa confided to me that she had not been with any man, and I had no reason to doubt her. Today people would laugh, but, indeed, such things are possible -- though very rare. Ilsa said that she had been told by an Angel that she must journey, to bear her baby in the foothills of the Himalayas. </w:t>
        <w:t>Ilsa told her parents, and, like me, they believed her.  I never knew her to lie. It was arranged that I would accompany her to India, to the base of the Himalayas. Ilsa felt all along, she said, that it was her destiny to live in India. She had been told in visions that her child was a saintly soul who had returned to help others: a bodhisattva.</w:t>
        <w:t>Ilsa's parents paid for our tickets. We went overland, mostly by train, as far as Istanbul, and then by freighter to Bombay. We both enjoyed traveling very much, though Ilsa would occasionally feel ill and weak from the pregnancy. Reaching Bombay, we took several trains north, finally arriving in Badrinarayan, hot and dusty but excited and exalted.</w:t>
        <w:t>We took rooms in an old Hindu hotel, and set out immediately for a place Ilsa said she had seen in her dreams. It was a spot along the Ganga River where there were many caves, not far from ghats where people burned the bodies of their dead.</w:t>
        <w:t xml:space="preserve">We settled in and  began to meditate, and soon Ilsa was in a deep trance. I heard her speaking to someone, someone I could not see. After a while I was able to see him too. He was a young man, only a few years older than me. He had long straight copper-colored hair past his shoulders, and a beautiful, open face with dark, deep-set eyes. He seemed to be lit up from within. I felt as if I had seen him before, as if somehow I had known him. </w:t>
        <w:t>Then a young woman appeared, also very beautiful. She wore a white sari, and her dark hair was untied. The man told me that she was his sister. And that Ilsa's child would be born shortly, and grow up to be the saviour of many lost souls.</w:t>
        <w:t>The young man and woman told us they would help Ilsa care for the saintly child, but that, for spiritual reasons, I should return to Germany in a few weeks time. I said I could not bear to be parted from her. The man promised that, as long as Ilsa wished, she could come visit me in her subtle body every evening, so we would have each other's company even at that great distance. I was reluctant to agree, but Ilsa was convinced it was for the best, for</w:t>
        <w:t>this man and woman were her gurus or spiritual teachers. She said she had seen them in visions, and remembered them well from her previous birth. I could see she was blissfully happy to be with them again.</w:t>
        <w:t>Four or five days later, Ilsa went through a very quick labor. I was present at the birth. I had thought a lot about what the child would look like, and whether it would be a boy or a girl. You can, perhaps, imagine our surprise when we saw that Ilsa's daughter was... a tiny brown rabbit.</w:t>
        <w:t>Ilsa, consulting her teachers, named her daughter __________...</w:t>
        <w:t xml:space="preserve">__________ was tiny and perfectly formed, and quite healthy. She was full of fun and adventure, and had a mischievious sense of humor. She had the body of a rabbit but the mind and heart of an advanced soul. I could see it in her eyes, which shone with an unearthly light. </w:t>
        <w:t xml:space="preserve">I had to leave after another week, and it was very hard for me. Ilsa promised to visit me every night (and she has kept her promise, even to this day). When her daughter was a little more than a month old, Ilsa and her spiritual teachers, by means of rare occult powers, took her back in time several thousand years, to keep an appointment with Lord Siddhartha Gautama, the Buddha. </w:t>
        <w:t xml:space="preserve">                                                           </w:t>
        <w:t xml:space="preserve">                                          to be continued</w:t>
        <w:t>Note: All three manuscripts of the Sutra identify the storyteller as Werner Luft-hansa. Later in the Sutra, however, his name is given as Oscar Luft-hansa. His full name is actually Oscar Werner Luft-hansa. The exact words of the story he told that day were not recorded. This account of his early life is taken from his autobiography, "Visions of the Bunnysattva." Mr. Luft-hansa has assured me that this account is virtually identical to the story he told aboard the aerial car Folopolos. -- Editor</w:t>
        <w:t>Subject: Ananda's Journal</w:t>
        <w:t>Date: 21, Aug 2000,  7:57 AM</w:t>
        <w:t>From: Emmasirani</w:t>
        <w:t>Hello all. This week instead of the next chapter, which, as usual, isn't done yet, I'm posting a bit of fairly recent writing by Ananda. I had to take out everything connected with the current work of the Tribeca Sangha and most references to specific locations. Those of you who've been reading  here awhile will understand why. For those who haven't, it will have to suffice to say that this group, all students of the Bunnysattva, are engaged in a project that puts them (and many others) in grave danger. I'm sorry I can't say more.</w:t>
        <w:t>Goosiebird, thank you so much for the picture. I haven't a clue what it is, but it certainly reminds me of... well, I'm not sure what. It doesn't look to me like the Bunnysattva or the ten-foot tall rabbit men and women who live within the Earth. But it set me thinking. Do you know anything about it? Where it is located, what it is made of, how tall it is, is there a story, etc.? When Aerna is back she might like to put it on the website. Do you know if she'd need permission? Thank you again for thinking of me.</w:t>
        <w:t>Annie, I very much enjoy your letters from the Garden. If only we had a garden like that here.</w:t>
        <w:t>Here's the fragment:</w:t>
        <w:t xml:space="preserve">                                                                                The Editor</w:t>
      </w:r>
    </w:p>
    <w:p>
      <w:pPr>
        <w:pStyle w:val="PreformattedText"/>
        <w:bidi w:val="0"/>
        <w:spacing w:before="0" w:after="0"/>
        <w:jc w:val="left"/>
        <w:rPr/>
      </w:pPr>
      <w:r>
        <w:rPr/>
        <w:t xml:space="preserve">                                                       </w:t>
      </w:r>
      <w:r>
        <w:rPr/>
        <w:t>Ananda's Journal</w:t>
        <w:t xml:space="preserve">                                                              16 July 2000</w:t>
        <w:t xml:space="preserve">                                                  ________, Mongolia</w:t>
        <w:t>Lay down around 9.30, dog tired, feet swollen, head aching. Shur was still out in the yard with everybody.</w:t>
        <w:t>(everybody: Aerna, Toof, Finn, Espresso and MacGillicudy -- Editor)</w:t>
        <w:t xml:space="preserve">I didn't get much of a rest. Shur came in to tell me Keight had landed with the saucer and that she brought a message from Patra: </w:t>
        <w:t>"Please, all of you, come join me as soon as you can."</w:t>
        <w:t>It only took twenty minutes for us to pack our things and fly out of there. It was such a relief to get above the heat. I asked Keight, who looked tired too, what this was all about.</w:t>
        <w:t>"I think -- I don't know for sure -- Patra wants us all to take a break. Most of us are wasted. I guess we'll know pretty soon, but I think he wants to take us all on a holiday." *</w:t>
        <w:t>"I can't leave ________ now," I told her, "not for more than a few hours. For one thing..."</w:t>
        <w:t>(Here he explained several dangers to the local Sangha. -- Editor)</w:t>
        <w:t>"Of course," she replied. "If we get to have a break, when it's over we can all go back to a few minutes after the time we left."</w:t>
        <w:t>I'd forgotten this especially useful aspect of time travel. You can take a month's vacation and return to just where you left off, rested and reconfigured.</w:t>
        <w:t>I looked at Toof, Aerna and Shur. They each looked a bit grey. Aerna was puffy around the eyes. Toof could barely keep his eyes open. His long yellow hair looked dry and dead. Shur had lost a few pounds -- her face was thin and drawn. Even MacGillicudy and Espresso were not their usual bright selves. This idea of a vacation seemed better and better the more I thiought about it.</w:t>
        <w:t>But how do you take a vacation when you are sure to be hunted down wherever you go? The Chinese intelligence people had been watching us day and night -- when they could find us. Our house in Manhattan was staked out around the clock too. Anywhere we could go, they would very likely find us within a few days, or maybe at most a week. And we knew our lives were in danger. These people had no compunctions against torture or rape or mutilation or</w:t>
        <w:t>murder. Individually they may have had a few scruples left, but the pressure from their superiors and the fear for their own lives and hard-earned positions were powerful de-moralising forces.</w:t>
        <w:t>We joined Patra at _______. I thought he looked pretty well, considerng. His eyes were bright, but he was leaning pretty heavily on the cane. After we'd embraced him and the others (too many names to write them all down) we gathered on the back porch.</w:t>
        <w:t>"Thank you all for coming so quickly," said Patra. "I know you've all been working way beyond your old capacities -- which is good, spiritually. But I don't want any nervous breakdowns. I think I'm suffering from nervous exhaustion myself. What made me call you all in was that three of you had lost their invisible rings, and not  one had thought to report this to me and get replacements. You all know how dangerous that is."</w:t>
        <w:t>The invisible rings are one of our greatest safeguards. We each have one. They are simple, rough-looking Tibetan rings, each with a mantra in raised letters that runs in a circle around your finger. The rings are made of three pieces of metal, I think brass, copper and silver, and when you turn one piece a certain way, you go invisible. No one can see you. That's one of the main ways we've all managed to escape capture and almost certain torture.</w:t>
        <w:t>Patra had made us all promise to let him know immediately if we lost or misplaced our rings. Even a few minutes without one could mean calamity. So the fact that three people disregarded this meant that they had reached a point of carelessness that put the rest of us -- and the whole project -- in danger.</w:t>
        <w:t>_______ said, "I'm really sorry, Patra, I guess I just wasn't thinking."</w:t>
        <w:t>The other two -- I don't know who they were -- didn't say anything.</w:t>
        <w:t>Patra continued: "What we all need is a long vacation. But we can't afford to let the work unravel. So I've been thinking about three to four weeks. How does that strike you?"</w:t>
        <w:t>Several people said they liked the idea. Sof said they she thought three weeks was too long. Patra explained that they could time their return any way they wanted, so that no time would have passed from the point of view of others who weren't "vacationing."</w:t>
        <w:t xml:space="preserve">So after some more talk everyone agreed on a break. The next question was, where? </w:t>
        <w:t>Aerna said, "I think they will find us wherever we go."</w:t>
        <w:t>Finn said: "If we move every five or six days, that might be enough to keep them off our track."</w:t>
        <w:t>Fiver said: "It seems to me we ought to go into the future. It would be safer there, don't you think?"</w:t>
        <w:t>Patra said: "We can't. I'm not allowed to take you into the future."</w:t>
        <w:t>"What about the past?" asked Blodgett.</w:t>
        <w:t>Aerna: "If we went far enough back..."</w:t>
        <w:t>Shur:  "Like to the Pleistocene..." (Everyone laughed.)</w:t>
        <w:t>Toof:  They (the Chinese intelligence people) can't go back in time. I think it's a great idea.</w:t>
        <w:t>"Me too," said MacGillicudy.</w:t>
        <w:t>There was some more discussion. We all agreed that going back in time was the wisest course. Several suggestions were made as to time and place. We settled on two locations and times. _______, _________, Spring 19__, and _______, _______, in the Fall of 19__.</w:t>
        <w:t>We were off within the hour. Some of us needed showers, which we took, and others a square meal. Our first destination was California. We agreed to set down in a public park. Six of us would go scout for a house to rent. We were eighteen in all.</w:t>
        <w:t xml:space="preserve">_______ is a small city about an hour from the coast. It is across a broad bay from ________, and is bordered, I think on the south, by a larger city named ______.  _______ has a big university (or did then, I don't know what has changed since), part of the public school system of the state. </w:t>
        <w:t xml:space="preserve">We landed in a neighborhood due south of the campus, in a small park on a street called _____ several blocks east of _______ Avenue, one of the main throrofares. Patra had set the craft to arrive just before sunrise, so we would be less likely to be observed. One woman walking a dog saw us, did a double-take, stood and stared a moment, and then went on. </w:t>
        <w:t>Patra had informed the Bunnysattva, by telepathy, where and when we had chosen to go. I think we were all hoping she might come join us, but no one said this, at least not in my presence. We each have our own separate relationship with the Bunnysattva, and it is a private, interior thing. We do talk about her a fair amount, but mostly factual things, not our feelings. For myself, I can say I miss her very much when I haven't seen her for awhile. And</w:t>
        <w:t>she has told me, many times, that she misses me when we are in different places. If it weren't for the work...</w:t>
        <w:t xml:space="preserve">So while several of us went off to look for a place to stay for the group, the rest of us, I think eleven or twelve, sat down under a big leafy tree. Several lay down in the grass. There was some joking around, then Patra asked Toof to tell us a story. </w:t>
        <w:t>Toof said he'd been reading a book about the Vajrayana. The Vajrayana, I believe, is one of the three 'vehicles' of contemporary dharma practice. The other two are Hinayana and Mahayana. This is the story he told:</w:t>
        <w:t>There was a fellow named Naropa who was a very serious dharma scholar. He lived from roughly 1016 to 1100 in what is now India. This is the same period that Francis of Assisi lived in Italy I think, though Francis didn't live as long. Francis and Naropa, though from very different backgrounds, each eventually attained the same spiritual state, Truth-realisation.</w:t>
        <w:t>There was a great and prestigious university for Buddhist monks in the northeastern part of India, called Nalanda. Naropa was there, sitting out in the sun, reading a manuscript, when he had a vision. An ugly old woman appeared to him. She said to him, 'Naropa, you have studied the dharma only with your intellect. Now you must REALISE what you know intellectually. You need to give up this easy, secure life as a monk, with all the respect people pay</w:t>
        <w:t>to you. You have to give up all these comforts, get rid of all your possesions, get rid of all your books. Go alone into the  jungle to the east and find the Master Tilopa. Tilopa is the only one who can show you the way to Perfection.'</w:t>
        <w:t>Believe it or not, Naropa did what she said. He went off into the jungle. He searched high and low for the Master Tilopa. Months went by.</w:t>
        <w:t>One day Naropa came upon a tiny monastery on the bank of a river. The monks invited him in for the midday meal. The monks locked the doors from the inside, as they did every day. Naropa happened to be in the kitchen when suddenly a very strange man appeared, seemingly out of  nowhere. The man was dark-skinned, dirty, dressed in rags, clearly a beggar. This weird fellow immediately began to roast live fish he had brought with him over the monks'</w:t>
        <w:t>cooking fire.</w:t>
        <w:t>The monks went ballistic. They were, of course, vegetarian, but their main concern wasn't the fish, but rather what might happen if word got out that this beggar had defiled their holy monastery. The monks did their best to stop him from roasting the fish, but he was stronger than several monks put together. Having finished roasting the fish, the beggar said, "All right. If this really bothers you, I'll put the fish back." He took the roasted fish outside. Naropa followed him and watched the beggar toss the fish into the river. Naropa was amazed and somewhat shaken to see the fish come back to life and swim off as if nothing at all had happened.</w:t>
        <w:t>Naropa thought, what if this filthy beggar is really a saint or Master? What if he is Tilopa himself? He forgot about lunch with the monks and prostrated himself before the beggar, asking if he might study with him.</w:t>
        <w:t>Then the beggar began to beat Naropa. He didn't</w:t>
      </w:r>
    </w:p>
    <w:p>
      <w:pPr>
        <w:pStyle w:val="PreformattedText"/>
        <w:bidi w:val="0"/>
        <w:spacing w:before="0" w:after="0"/>
        <w:jc w:val="left"/>
        <w:rPr/>
      </w:pPr>
      <w:r>
        <w:rPr/>
        <w:t xml:space="preserve"> </w:t>
      </w:r>
      <w:r>
        <w:rPr/>
        <w:t>say anything, he just hit him. Naropa thought, could this ruffian really be Tilopa? The man answered this unspoken question: "I am. I am."</w:t>
        <w:t>Then Naropa thought, no way, this can't be Tilopa. The beggar said, "I am not. I am not."</w:t>
        <w:t>Naropa was pretty confused, but he decided to follow this man as his spiritual Master. It turned out that the beggar was, indeed, the Master Tilopa. Naropa became his servant, and lived with him for many years. Sometimes Tilopa would act like a great yogi; other times he seemed nothing more than a madman. Naropa went through terrible trials, but eventually he attained spiritual perfection. And Naropa is known today as the Master of Marpa the Translator, who in turn was the Master of Milarepa. The Karma Kagyu order of Tibetan Buddhism descends from this succession of Realised Masters.</w:t>
        <w:t>That was the end of Toof's story. We talked about it awhile. Patra suggested that several of us go and bring back tea. I felt like taking a walk, and so did Shur and Aerna. So we went down to _______ Avenue in search of a restaurant. Nothing was open, but we managed to get the attention of a fellow inside a cafe called Mediterraneum. He let us wait inside while he filled many paper cups of tea for us. It was quite a large cafe. Aerna said she thought the atmosphere of the cafe was a little creepy...</w:t>
        <w:t xml:space="preserve">                                                     (to be continued?)</w:t>
        <w:t>* I asked Ananda how he managed to take down these conversations. Had he taped them? He told me that he has the gift of an almost flawless verbal memory -- he retains anything anyone says, in exact, or almost exact wording, for weeks, sometimes for months. He said that on a few occasions he has remembered exact conversations more than a year after they took place. I have heard of this rare faculty, but Ananda is the only person I have met who actually seems to have it. -- Editor</w:t>
        <w:t>The Bunnysattva Sutra website can be found at</w:t>
        <w:t>http://members.aol.com/emmasirani/door.html</w:t>
        <w:t>Subject: Place your order NOW</w:t>
        <w:t>Date: 28, Aug 2000,  6:35 AM</w:t>
        <w:t>From: Markar1</w:t>
        <w:t>All right everyone, time to place your orders for chocolate Bunnysattvas. Maximum ten per person. Choice of six or twelve inch high Bunnysattva. Ears up or ears down. Paws joined in prayer or one paw raised in blessing. Specify semi-sweet or milk chocolate. Allow three weeks for delivery.</w:t>
        <w:t>Markar's Chocolate Bunnysattva Factory</w:t>
        <w:t>Cape Verde Islands</w:t>
        <w:t>Subject: TimeQuake</w:t>
        <w:t>Date: 28, Aug 2000,  10:28 AM</w:t>
        <w:t>From: Emmasirani</w:t>
        <w:t>Do not practice Buddha's way for your own sake.</w:t>
        <w:t>Do not practice Buddha's way for name and gain.</w:t>
        <w:t>Do not practice Buddha's way to attain blissful reward.</w:t>
        <w:t>Do not practice Buddha's way to attain marvelous effects.</w:t>
        <w:t>Practice Buddha's way solely for the sake of Buddha's way. This is Buddha's way.</w:t>
        <w:t xml:space="preserve">                                                                                           Eihei Dogen</w:t>
        <w:t xml:space="preserve">                                                                                                  from</w:t>
        <w:t xml:space="preserve">                                                                                   "Two Suns Rising: </w:t>
        <w:t xml:space="preserve">                                                                         An Anthology of Eastern and </w:t>
        <w:t xml:space="preserve">                                                                          Western Mystical Writings" </w:t>
        <w:t xml:space="preserve">                                                                              edited by Jonathan Star </w:t>
        <w:t xml:space="preserve">                                                                                   Bantam, 1991, p. 65</w:t>
        <w:t>Ananda's Journal left off with:</w:t>
        <w:t>"Patra suggested that several of us go and bring back tea. I felt like taking a walk, and so did Shur and Aerna. So we went down to _______ Avenue in search of a restaurant. Nothing was open, but we managed to get the attention of a fellow inside a cafe called Mediterraneum. He let us wait inside while he filled many paper cups of tea for us. It was quite a large cafe. Aerna said she thought the atmosphere of the cafe was a little creepy..."</w:t>
        <w:t>The journal continues:</w:t>
        <w:t>WE SAT at a small marble table, waiting for the tea.They hadn't turned on the lights in the cafe -- the room was quite dark. I noticed that there was a balcony over one end of the room. As my eyes adjusted to the low level of light, I saw that someone was sitting in the balcony. I mentioned this to Shur (Aerna had gone to the bathroom).</w:t>
        <w:t xml:space="preserve"> "Look!" she said.</w:t>
        <w:t>"What?"</w:t>
        <w:t xml:space="preserve">She pointed toward the balcony. I couldn't see much, but I did see one very strange thing. The person sitting in the balcony had a green head. </w:t>
        <w:t xml:space="preserve">I didn't want to be rude, so I didn't stare. But Shur was fascinated. </w:t>
        <w:t>"Let's go say hello," she suggested.</w:t>
        <w:t>"But don't you thinkwe'll be bothering him... or her?"</w:t>
        <w:t>"Or it," she said. "C'mon." She took my arm and pulled me toward the stairs. "Let's go see..."</w:t>
        <w:t>As we climbed the staircase, I was even more surprised to see that the person was... well, not human. It's head was about twice the size of a human head, and shaped more like a horse's head. The snout -- I suppose you could call it a snout -- was very long, like a horse.</w:t>
        <w:t xml:space="preserve">"Merwan!" cried Shur. She ran toward the green-headed figure. He stood up, walked toward her, and gave her a big bear-hug. </w:t>
        <w:t>"Oh, it's you!" she cried. "I can't believe it! What are you doing here?"</w:t>
        <w:t>Merwan disengaged himself from Shur and embraced me. I hadn't seen him in something like three years. "It's so good to see you, old man," I told him.</w:t>
        <w:t>"Old man?" asked Merwan. "Is that a complement or an insult?"</w:t>
        <w:t>Shur had tears in her eyes. "What are you... how did you get here?" she asked him.</w:t>
        <w:t>Merwan smiled. I will have to explain about Merwan's smile. You have never seen a smile like his. Merwan is a a Djangrem.*  He has the body of a human being and the head of an iguana. Of course, his head is quite a bit larger than that of any iguana I have seen so far. His hands and feet are also like those of iguanas. There are five fingers on each hand and five toes on each foot, but the fingers and toes are much longer and spindlier than ours. Merwan has yellow eyes with black pupils. They are very expressive eyes, but not really quite like human eyes. He was wearing enormous canvas shoes shaped somewhat like swim-fins. I had never seen him in shoes before.</w:t>
        <w:t xml:space="preserve">* Merwan is pronounced Mayr-wahn. Djangrem is pronounced JANG-rem. The plural is Djangrim. In scholarly Buddhist texts the English word 'homiguan' is often substitued for 'Djangrem.'   -- Editor) </w:t>
        <w:t xml:space="preserve">We had first met Merwan on the celestial car Folopoulos several years ago. Shur and I had first met only days before, and we had just been rescued by rabbit-men and -women from... well, if you are reading this, you probably are familiar with the Bunnysattva Sutra, so you know the story. </w:t>
        <w:t xml:space="preserve">Shur wasn't the only one excited to see Merwan. I felt intense happiness. There is something about Merwan that makes people feel happy. It's a vibration. It's as if he exudes happiness. And yet most of the time he is quite sober, even somber in appearance. </w:t>
        <w:t>Merwan was wearing a dark blue turtleneck shirt and baggy beige pants. His skin is green, and it is scaly and, in places, slighly iridescent. There are patches of turquoise on his forehead and  bulbous protuberances on each side of his neck just below his ears (which are flat against his head). The top of his head is fairly flat as well, and small spikes run from his forehead down the back of his neck. The top of his head turns dark grey or even</w:t>
        <w:t>black when he stays out in the sun. He has very heavy-lidded eyelids. When he closes his eyes, it's as if he's inside a tank -- no light can reach his eyes.</w:t>
        <w:t>The Djangrim are native to Shambhala, the secret kingdom in the Himalayas known only to Tibetans, and then mostly from stories. Thousands of Djangrim live there, but very few venture out into other parts of the world. Merwan is the only Djangrem I've met (so far).</w:t>
        <w:t>By now Aerna was out of the bathroom and we called down to her. She looked a little frightened when she saw Merwan. But she swallowed hard and climbed the stairs as if nothing out of the ordinary was happening. We introduced her to Merwan. He offered her a big green spindly hand. Bravely, she took it and shook it. Later on she told me that it was lucky she'd just been to the bathroom.</w:t>
        <w:t>We explained to Aerna how we knew him, and told Merwan how we had met Aerna. Then Merwan took his coat, a very long black one, from the back of a chair, put it over his shoulders, and we descended the stairs together. I wasn't watching so I didn't see it happen, but by the time we reached the foot of the stairs Merwan looked completely different. Now he appeared to be a fairly ordinary young man. His iguana-head had morphed into that of a quite</w:t>
        <w:t>handsome fellow with long blond hair, and his hands and feet were now pretty ordinary. He still wore canvas shoes, but now they were of a size and shape more or less like mine.</w:t>
        <w:t>Djangrim have the power to appear entirely human when they wish to. I had never seen Merwan in fully human form, but he had told me years ago that he could transform his body when he needed to.</w:t>
        <w:t>The tea was ready. I paid twelve dollars and some change, and each of us carried a cardboard box holding the cups. The man who poured our tea had, as far as I could tell, not noticed Merwan.</w:t>
        <w:t xml:space="preserve">"Do you live here?" asked Aerna, trying to be polite, but now, if anything, even more unsettled. </w:t>
        <w:t>"I live in Shambhala," said Merwan.</w:t>
        <w:t>"Does Patra know you're here?" asked Shur.</w:t>
        <w:t xml:space="preserve">'Merwan winked at her. She laughed. </w:t>
        <w:t>"How did you know we'd be here?" I asked him.</w:t>
        <w:t>Merwan pointed toward the sky. Not high in the sky, but to a patch of blue just above the bay. I didn't understand. He pointed again, and as I looked more carefully, I saw the very faint circle of the Moon. The Moon was about to set over the bay in the west. I thought for a moment, then I realised he meant... well, who lives on the Moon?</w:t>
        <w:t>Now that Merwan was, to all appearances,</w:t>
      </w:r>
    </w:p>
    <w:p>
      <w:pPr>
        <w:pStyle w:val="PreformattedText"/>
        <w:bidi w:val="0"/>
        <w:spacing w:before="0" w:after="0"/>
        <w:jc w:val="left"/>
        <w:rPr/>
      </w:pPr>
      <w:r>
        <w:rPr/>
        <w:t xml:space="preserve"> </w:t>
      </w:r>
      <w:r>
        <w:rPr/>
        <w:t>an ordinary human being, Aerna began to relax. She asked him, I think tongue-in-cheek, "Are you a sorcerer?"</w:t>
        <w:t>"I make excellent sauces," he replied. We all laughed. I told Aerna about the Djangrim -- not that I know very much. "I've never been to Shambhala..."</w:t>
        <w:t>As I said this, I did a double-take. Directly across the street from us was a shop with a green awning, and on the awning was painted: "Shambala." The 'h' was missing.</w:t>
        <w:t>I turned to Merwan. "Is this your doing?"</w:t>
        <w:t>He smiled, raised an eyebrow, and lifted his shoulders as if he knew nothing about it.</w:t>
        <w:t xml:space="preserve">"I have to see this," I said, and crossed the street. It was too early for there to be much traffic, just a few cars scattered along the street. The three of them followed me. </w:t>
        <w:t>The store was, of course closed. It wasn't yet seven in the morning. It appeared to be a combination of an herb shop and an occult -- or perhaps 'mystical' is more appropriate -- bookstore. In the front window were pieces of ginseng, large bottles of spices and teas, and a few paperback books. One was by Ramana Maharshi, another by Baba Ram Dass, and four or five were by Chogyam Trungpa Rinpoche. Maybe, I thought, this store is owned by followers of</w:t>
        <w:t>Chogyam Trungpa.*</w:t>
        <w:t>* Chogyam Trungpa Rinpoche was a Tibetan spiritual master who lived for many years in the United States. I believe he studied with the !6th Karmapa. -- Editor</w:t>
        <w:t>"Well, I guess it could be a coincidence," I said, thinking that it was too much of a coincidence. I looked at Merwan. His face held no expression in particular. I think what they call a poker face.</w:t>
        <w:t xml:space="preserve">We walked uphill toward the park. It's going to be a beautiful day, I thought. Merwan started sniffing the air -- his nostrils flared out, his eyes protruded slightly. </w:t>
        <w:t>"Smell it?" he asked.</w:t>
        <w:t>I could detect a faint smell, sort of like Tibetan incense, but as if it had been mixed with burnt rubber. "I smell something, but it's..."</w:t>
        <w:t>"Do all three of you have invisibility rings?" Merwan asked, looking very serious.</w:t>
        <w:t>"I do," said Aerna, holding up her hand. Shur and I showed him ours as well.</w:t>
        <w:t>"Why do you ask?" said Shur.</w:t>
        <w:t>"Because... I'm not sure, but I think you may need them."</w:t>
        <w:t>"Here?" asked Aerna. And then, right before our eyes, she disappeared. Silently, without leaving a trace.</w:t>
        <w:t>Shur made a sort of moaning sound. "What's going..." In the middle of her sentence, she too disappeared.</w:t>
        <w:t>Merwan took my hand in his. "This is what I was afraid of," he said. "Of course I'm not capable of fear... but you know what I mean."</w:t>
        <w:t xml:space="preserve">"What's happened to them?" </w:t>
        <w:t>"I think it's a timequake."</w:t>
        <w:t>"A WHAT?"</w:t>
        <w:t>"A timequake. First there's a sort of fissure in time, and then there's a release of energy, and..."</w:t>
        <w:t>"You mean they've moved in time?"</w:t>
        <w:t>He nodded, still holding my hand. "That's what it seems to be."</w:t>
        <w:t>"Where did they go?"</w:t>
        <w:t>"It's not where, it's when. He nodded toward the park. "Is that the place?"</w:t>
        <w:t>"Yes. By that tree."  I pointed.</w:t>
        <w:t>"There's no one there."</w:t>
        <w:t>We walked up to  the tree I'd left them under, still carrying the cups of tea. No one was there, and there was no sign that anyone had been there. The same smell -- like incense and burnt rubber -- was all around the tree, a bit stronger than I'd noticed before.</w:t>
        <w:t xml:space="preserve">I asked Merwan, "Are they in danger?" </w:t>
        <w:t>"Probably not. It's just disorienting."</w:t>
        <w:t>"Where... I mean when did they go?"</w:t>
        <w:t>"They could be anywhen."</w:t>
        <w:t>"Are they all together?"</w:t>
        <w:t>"Probably not."</w:t>
        <w:t>"What do we do?'</w:t>
        <w:t>"Not we. I. Why don't you stay here in case any of the others return. I'll go look for them. I'll need to know their names and what they look like."</w:t>
        <w:t>For the next ten minutes I told him about everyone who had come with us. I counted carefully so that I wouldn't forget anyone. Six had gone looking for a place to stay. That left twelve. Three of the twelve -- Shur, Aerna and I -- had gone to buy tea. That left nine under the tree. Merwan concentrated as I told him each of their names and  what he or she looked like.</w:t>
        <w:t>"Why do you think I'm still here?" I asked him.</w:t>
        <w:t>"Well, it could be... Let's talk when I get back," he said. "Don't waste your time and energy worrying. Worry never does any good."</w:t>
        <w:t xml:space="preserve">I nodded. </w:t>
        <w:t>"Pray instead. When I find them, I probably won't be able to bring them back right to this hour -- we know the time-lanes are unstable here cause there's already been one quake. Sometimes they come in sets. Don't worry if I'm not back today. This may take awhile, specially if they've all gone different ways -- I mean whens." He pointed to the Moon on the horizon. "Let her know." He sniffed a few more times and dug into a pocket. "Here," he said, and handed me a ring of keys. "2630 College Avenue." He pointed up the hill and then motioned to the left. "Half a block down. If anyone of you turns up, take them there. There's food in the fridge, bottled water on the counter. There's money on top of the fireplace in a cylindrical box. Don't use your money here -- it's from the future. The dates on the money might... you don't want to attract attention." Then he put his hands together in namaste, smiled at me confidently, and disappeared.</w:t>
        <w:t xml:space="preserve">                                                             (to be continued?)</w:t>
        <w:t>Subject: Bunny Buddhas and Amun</w:t>
        <w:t>Date: 29, Aug 2000,  5:01 AM</w:t>
        <w:t>From: HareChia</w:t>
        <w:t>Bunny Buddhas...........Iguanas named Merwan.....</w:t>
        <w:t>Sounds like it was written by a rabbit after my own heart!</w:t>
        <w:t>Of course, rabbits were and always will be lords and ladies of the underworld.......</w:t>
        <w:t>The Egyptian glyph for UN is a rabbit.</w:t>
        <w:t>It means "be".</w:t>
        <w:t xml:space="preserve"> hymntoamun</w:t>
        <w:t>Asar Un Nefer - Beautiful Rabbit Osiris!</w:t>
        <w:t>http://home.earthlink.net/~libertas/hymntoamun.htm</w:t>
        <w:t xml:space="preserve"> tarot22</w:t>
        <w:t>long thump the Easter Bunny!</w:t>
        <w:t>Miri</w:t>
        <w:t>Subject: Place your order NOW</w:t>
        <w:t>Date: 30, Aug 2000,  9:27 AM</w:t>
        <w:t>From: Shin Annie</w:t>
        <w:t>All right everyone, time to place your orders for chocolate Bunnysattvas. Maximum ten per person. Choice of six or twelve inch high Bunnysattva. Ears up or ears down. Paws joined in prayer or one paw raised in blessing. Specify semi-sweet or milk chocolate. Allow three weeks for delivery.</w:t>
        <w:tab/>
        <w:t>The Caretaker of the Bunnysattva Gardens looked at the notice sent by Markar.  Only 10 per person.  Would that be enough to feed all the Bunnysattva Rabbits living at the gardens, she mused.  Hmmmm, there has to be a way around this problem.</w:t>
        <w:tab/>
        <w:t>Maybe, she could get Favor to order ten, and . . . . . . .</w:t>
        <w:t xml:space="preserve">NamasteNamu Amida ButsuNamu Myoho Renge Kyo Om Annie! SaveRainforest.net </w:t>
        <w:t>Subject: Bunny Buddhas and Amun</w:t>
        <w:t>Date: 30, Aug 2000,  9:28 AM</w:t>
        <w:t>From: Shin Annie</w:t>
        <w:tab/>
        <w:t>Thank you for the site, Hare.  Welcome to the Bunnysattva Sutra.  May you spend much time enjoying this site.</w:t>
        <w:t>Om Bunnysattva Om</w:t>
        <w:t xml:space="preserve">NamasteNamu Amida ButsuNamu Myoho Renge Kyo Om Annie! SaveRainforest.net </w:t>
        <w:t>Subject: Re: Bunny Buddhas and Amun</w:t>
        <w:t>Date: 30, Aug 2000,  4:36 PM</w:t>
        <w:t>From: HareChia</w:t>
        <w:t>ShinAnnie,</w:t>
        <w:t>&lt;&lt;</w:t>
        <w:tab/>
        <w:t>Thank you for the site, Hare.  Welcome to the Bunnysattva Sutra.  May you spend much time enjoying this site.&gt;&gt;</w:t>
        <w:t>Why, thank you.</w:t>
        <w:t>I feel right at home actually.</w:t>
        <w:t>: )</w:t>
        <w:t>Miri</w:t>
        <w:t>Subject: Re: Bunny Buddhas and Amun</w:t>
        <w:t>Date: 4, Sep 2000,  9:59 AM</w:t>
        <w:t>From: Vanfossen</w:t>
        <w:t>Hmmm.....</w:t>
        <w:t>This wouldn't be an offspring of the Church of the Bunny, would it?</w:t>
        <w:t>Paula</w:t>
        <w:t>Sometimes Satan is the only one who really seems to understand....</w:t>
        <w:t>Subject: Re: Bunny Buddhas and Amun</w:t>
        <w:t>Date: 4, Sep 2000,  2:06 PM</w:t>
        <w:t>From: HareChia</w:t>
        <w:t>Paula,</w:t>
        <w:t>&lt;&lt;Hmmm.....</w:t>
        <w:t>This wouldn't be an offspring of the Church of the Bunny, would it?&gt;&gt;</w:t>
        <w:t>The Rabbit is one, the churches are many.</w:t>
        <w:t>Thump!</w:t>
        <w:t>Miri</w:t>
        <w:t>Subject: ************</w:t>
        <w:t>Date: 5, Sep 2000,  7:58 AM</w:t>
        <w:t>From: Emmasirani</w:t>
        <w:t xml:space="preserve">hello everyone. </w:t>
        <w:t xml:space="preserve">i am vacationing on the ligurian coast of italy. </w:t>
        <w:t xml:space="preserve">its very beautiful, sea birds, blue skies, cool evenings. </w:t>
        <w:t xml:space="preserve">last night we went through the ruins of a 900 year old castle with ghosts cobwebs &amp; bats. </w:t>
        <w:t>a very kind fellow :) here in our campground has offered to try sending this with a palm pilot, a little wireless box</w:t>
        <w:t xml:space="preserve">with a tiny screen. </w:t>
        <w:t>the keys are too small for me to see much less type with but he is adept at it. :)</w:t>
        <w:t xml:space="preserve">i hope to be posting the next section from an internet cafe, otherwise when i get back. </w:t>
        <w:t xml:space="preserve">wishing you all well. </w:t>
        <w:t>e. sirani</w:t>
        <w:t>editor</w:t>
        <w:t>the bunnysattva sutra</w:t>
        <w:t>http://members.aol.com/emmasirani/door.html</w:t>
        <w:t>Subject: Bunny Buddhas and Amun</w:t>
        <w:t>Date: 5, Sep 2000,  10:32 PM</w:t>
        <w:t>From: Shin Annie</w:t>
        <w:t>Why, thank you.</w:t>
        <w:t>I feel right at home actually.</w:t>
        <w:t>: )</w:t>
        <w:t>Miri</w:t>
        <w:tab/>
        <w:t>Great!!!  Come sit a spell here in the Bunnysattva Gardens, enjoying the quietness of the garden, the pond filled with its lotus blossoms, the swimming koi, the gentle babbling of the waterfalls, the kindness of the Bunnysattva's rabbits . . . . .</w:t>
        <w:t>NamasteNamu Amida Butsu</w:t>
        <w:t>Namu Myoho Renge Kyo</w:t>
        <w:t xml:space="preserve">OmAnnie! </w:t>
        <w:t xml:space="preserve">SaveRainforest.net </w:t>
        <w:t>Subject: ************</w:t>
        <w:t>Date: 5, Sep 2000,  10:33 PM</w:t>
        <w:t>From: Shin Annie</w:t>
        <w:t xml:space="preserve">&lt;&lt; hello everyone. </w:t>
        <w:t xml:space="preserve">i am vacationing on the ligurian coast of italy. </w:t>
        <w:t xml:space="preserve">its very beautiful, sea birds, blue skies, cool evenings. </w:t>
        <w:t xml:space="preserve">last night we went through the ruins of a 900 year old castle with ghosts cobwebs &amp; bats. </w:t>
        <w:t>a very kind fellow :) here in our campground has offered to try sending this with a palm pilot, a little wireless box &gt;&gt;</w:t>
        <w:tab/>
        <w:t>Stay peaceful, happy and well, Emma.</w:t>
        <w:t>Om Bunnysattva Svoha!</w:t>
        <w:t>Namaste</w:t>
        <w:t>Namu Amida Butsu</w:t>
        <w:t>Namu Myoho Renge Kyo</w:t>
        <w:t xml:space="preserve">Om Annie! </w:t>
        <w:t xml:space="preserve">SaveRainforest.net </w:t>
        <w:t>Subject: Letters</w:t>
        <w:t>Date: 11, Sep 2000,  12:45 PM</w:t>
        <w:t>From: Emmasirani</w:t>
        <w:t>I've just returned from a lovely and difficult vacation. The lovely part was the sun, sea, fresh air and some fascinating places I've never been before.  The difficulty was getting back. The strikes, blockades and demonstrations over gasoline prices made it almost impossible to obtain fuel for our return trip. We (there were six of us) actually had to resort to praying for petrol.</w:t>
        <w:t>I am surprised and happy to see that my short message sent in Santa Margherita came through. A kind and thoughtful man we met offered to log into AOL for us, something he had never done before. It only took him twenty minutes. He typed my words a bit less</w:t>
      </w:r>
    </w:p>
    <w:p>
      <w:pPr>
        <w:pStyle w:val="PreformattedText"/>
        <w:bidi w:val="0"/>
        <w:spacing w:before="0" w:after="0"/>
        <w:jc w:val="left"/>
        <w:rPr/>
      </w:pPr>
      <w:r>
        <w:rPr/>
        <w:t xml:space="preserve"> </w:t>
      </w:r>
      <w:r>
        <w:rPr/>
        <w:t>than perfectly and added little 'smiley faces' (which I detest), but I was pleased nevertheless. I was not able to log in from an internet cafe (actually I tried at two cafes). I did manage to look</w:t>
        <w:t>at some of my e-mail before the computers crashed.</w:t>
        <w:t xml:space="preserve">We had the very good fortune to visit three holy places: Assisi, San Marco in Venice, and Liguria. Each of these was once the site of great spiritual working by fully enlightened Masters. It is also said that many saints lived in these places. </w:t>
        <w:t>Patra Skybamedpa and three of his students joined us in Venice for a little over an hour. I found it quite uplifting to see him after almost three years. He doesn't look any older -- in fact I thought he looked younger. I gave him a Tibetan hat made by refugees in India, and he not only wore it a few minutes but allowed one of our group to take his photograph in it. As she was setting up the camera a pigeon landed on his head, and the resultingpicture is quite funny. I hope he will let Aerna post it on the Door website (so far he has not wanted himself to be represented there visually).</w:t>
        <w:t>The latest on the download problem is that, according to the specialist I consulted, it is simply a defect in the America Online 5.0 software. The only way he could see to fix it would be to transform the downloads into text web-pages. Hopefully we will find someone to do this sometime soon. If any of you know how and would like to do it, please write me.</w:t>
        <w:t>There is a wonderful web-page (some of you have already seen it) at this address:</w:t>
        <w:t>http://home.earthlink.net/~libertas/hymntoamun.htm</w:t>
        <w:t xml:space="preserve">My knowledge of Egyptian spiritualilty is spotty at best, but I like to think I can recognise poetry and scholarship when I see them. Thank you Miri. Please share more of your pages with us. I would also like to know more about this radiant being. He reminds me a little of White Bunnysattva (for those of you who don't alreadyknow, the Bunnysattva is generally recognised and portrayed in three different forms: Greybrown Bunnysattva, White Bunnysattva, and in a third form I am not permitted to speak of. To the best of my knowledge the Bunnysattva always appears in female form.) </w:t>
        <w:t xml:space="preserve">Today I am going to post some of the correspondence we have received over the last few years about the Bunnysattva and her Sutra. Those of you who have explored the Door website, which can be found at </w:t>
        <w:t>http://members.aol.com/emmasirani/door.html</w:t>
        <w:t xml:space="preserve">may already have read some of these letters. </w:t>
        <w:t>If you would like to write to the Sanghas or about the Sutra (and I hope all of you will -- otherwise I will never know who you are), send your letters to me or to Aerna at aernadrome@aol.com</w:t>
        <w:t>If Aerna likes them she will add them to the the Letters page.</w:t>
        <w:t>The paragraph (below) at the beginning, about an alleged photograph of the Bunnysattva, refers to a picture you can find on the Letters page at the Door website.</w:t>
        <w:t>I wish all of you a happy September in the wonderful love of Buddha, Dharma, Sangha and Bunnysattva.</w:t>
        <w:t xml:space="preserve">                                                                                              The Editor</w:t>
        <w:t xml:space="preserve">                                                           THE BUNNY LETTERS</w:t>
        <w:t>�</w:t>
        <w:tab/>
        <w:t>The members of the Bunnysattva Sangha Tribeca are about evenly divided about whether this photograph is authentic. Virtually everyone who has seen the Bunnysattva agrees that the picture is a good likeness. But no one knows where and how this picture was taken, or by whom. Or when. And since the Master is known to be, and has always been, averse to being photographed, how did it get taken? One theory is that the photo is not of the Bunnysattva at</w:t>
        <w:t xml:space="preserve">all, but of another rabbit who looks just like her. A second theory, based on a story that has been circulating for awhile, is that this image of a rabbit appeared on overexposed film developed after a teenager's vacation in the southeastern U.S.A. In any event, we don't have a clue but are posting it here just in case it's real, and because it looks a lot like her. </w:t>
        <w:tab/>
        <w:t>�</w:t>
        <w:t xml:space="preserve">                                                                                    -- Retlaw Tsoy </w:t>
        <w:t>�</w:t>
        <w:tab/>
        <w:t xml:space="preserve">                                                           The Bunny Letters</w:t>
        <w:t xml:space="preserve">                                            Letters, notes, comments, complaints, </w:t>
        <w:t xml:space="preserve">                                                      explanations and other stuff </w:t>
        <w:t xml:space="preserve">                                                    from friends, enemies, readers, </w:t>
        <w:t xml:space="preserve">                                                              students and strangers</w:t>
        <w:t xml:space="preserve">                                                   Edited and with an introduction </w:t>
        <w:t xml:space="preserve">                                                                    by Aerna Otatop</w:t>
        <w:t>Allright, it's all here. Well, some of it. There's really too much to put in one place, so I've gone through the piles of correspondence and come up with a representative (?) sampling of the barrage of words sent, thrown or shot from modems to the Bunnysattva Sangha Tribeca. If you pore through it you'll find the thoughts of readers, friends and enemies of the Sutra and Sangha as well as a few writings by our teachers and other spiritual figures,</w:t>
        <w:t xml:space="preserve">living, dead and/or ascended. </w:t>
        <w:t>Thanks to everyone who helped me, especially Emma, Mandy and Shur, who collected the early letters and kept them safe in cookie tins. To Retlaw Tsoy who fixed my grammar, sentence structure and silly spellings. And to my compassionate teacher Patra who never saves anything, and to the masterful Bunnysattva, Buddha Shakyamuni, Jesus Christ my spiritual ideal,  and to the eloquently quiet Meherwan Rinpoche who said, pointing to letters on his letter</w:t>
        <w:t>board, "Things that are real and lasting are always given and taken in silence."</w:t>
        <w:t>Before there were web pages about the Bunnysattva, the newly translated chapters of the Sutra appeared in the Buddhism Forum of America Online, in the Bunnysattva Sutra folder. So in the early letters here you will see references to that folder and "message board" (they're both the same thing). The folder still exists and if you have access to AOL go to keyword: Buddhism and look in the second Buddhist Message Board for The Bunnysattva Sutra folder.</w:t>
        <w:t>You can read from and write to the folder. This is a place Buddhists congeregate online, and you will maybe enjoy the give and take, even occasional arguments.</w:t>
        <w:t>If you want your words or letters to appear on this page, send them to me at aernadrome@aol.com with the word COMMENTS in the subject box. I don't promise I'll put your letter in but I might. I may replace your cursewords with &amp;*m%$ or some other gobbledygook and I may turn verbosity into three little dots ... but otherwise you have a fighting chance to get published here. Turnaround will be about a month I think, depending on how much I'm working at</w:t>
        <w:t>the caffe. Enjoy!</w:t>
        <w:t xml:space="preserve">                                                                                              Aerna Otatop</w:t>
        <w:t xml:space="preserve">                                                                                                 7 May 2000</w:t>
        <w:t xml:space="preserve">                                                                                               Caffe Reggio</w:t>
        <w:t xml:space="preserve">                                                                                         MacDougal Street</w:t>
        <w:t xml:space="preserve">                                                                                                 Manhattan</w:t>
        <w:tab/>
        <w:tab/>
        <w:t xml:space="preserve"> </w:t>
        <w:t xml:space="preserve">                                                                         THE LETTERS</w:t>
        <w:t xml:space="preserve">                                                         The most recent ones are first, </w:t>
        <w:t xml:space="preserve">                                                              and the older ones follow.</w:t>
        <w:t xml:space="preserve">Thanks for the Bunny-Satva "prelude"!!! </w:t>
        <w:t xml:space="preserve">best thing I've read in ages! </w:t>
        <w:t>......I really like it! ...MORE! MORE1 MORE</w:t>
        <w:t xml:space="preserve">Stephen </w:t>
        <w:t>Phoenix, Arizona</w:t>
        <w:t>7 May 2000</w:t>
        <w:t>Time for someone to go back to his rubber bedroom.... Have you read the whole Bunnysattva? That's some wild stuff. Rabbits talking and everything. This is my favorite picture:</w:t>
        <w:t>http://members.aol.com/emmasirani/bunny.jpg</w:t>
        <w:t>...Isn't Bunnysattva an old Steely Dan song?</w:t>
        <w:t>OM BUNNYSATTVA SOHA</w:t>
        <w:t>Matthew T.</w:t>
        <w:t>10 November 1999</w:t>
        <w:t>...An incredible and creative story of a group of people that follow... the Broad School of Buudhism.......or maybe it is true????</w:t>
        <w:t>Larry T.</w:t>
        <w:t>10 November 1999</w:t>
        <w:t>Hello to all and every one: I've been reading the Bunnysattva Sutra again for a second time and I am liking it. There are many things I missed the first time. It is getting cool here and I like that too. I hope you are all well and are happy and living in aura of Bunnysattva, whose love sustains the universes.</w:t>
        <w:t>Aerna O</w:t>
        <w:t>2 November 1999</w:t>
        <w:t>To Mandy Buick about her web page:</w:t>
        <w:t xml:space="preserve">i happened to perused you page and it sure is hilarious! </w:t>
        <w:t>what an imagination! I bet lots of people are scared off by it huh?</w:t>
        <w:t>in a way, you have created a certain "mystic" about yourself that is quite sexy.</w:t>
        <w:t>how old are you?  dont tell me you are over 1,000 years old !</w:t>
        <w:t xml:space="preserve">peter </w:t>
        <w:t>7 October 1999</w:t>
        <w:t>(Mandy's web page can be accessed through the Bunnysattva Door site:</w:t>
        <w:t>http://members.aol.com/emmasirani/door.html</w:t>
        <w:t>Look for it under "Personal Pages."</w:t>
        <w:t>To Mandy Buick about her web page:</w:t>
        <w:t>I was moved...very nice</w:t>
        <w:t>keith</w:t>
        <w:t>Rhode Island</w:t>
        <w:t>29 September 1999</w:t>
        <w:t>This is a great book, one of my favorite scriptures. Thank you all so much for putting it together and making it available. I have been recommending it to my friends but for the most part they're not interested. I think it's because they've all given up reading. They just watch TV. Too bad.</w:t>
        <w:t>Finn T.</w:t>
        <w:t>Brussels, Belgium</w:t>
        <w:t>5 September  1999</w:t>
        <w:t>The Bunnysattva is BEAUTIFUL!!!!!  Keep up the good work!!!</w:t>
        <w:t>Goosiebird</w:t>
        <w:t>Oakland, California</w:t>
        <w:t>23 July 1999</w:t>
        <w:t>Several people have asked me to tell a little about the Bunnysattva -- what she is like in person. I have not spent a lot of time with her, altogether maybe twenty hours over about three months. But I know more than most of you, so here goes.</w:t>
        <w:t>Even though</w:t>
      </w:r>
    </w:p>
    <w:p>
      <w:pPr>
        <w:pStyle w:val="PreformattedText"/>
        <w:bidi w:val="0"/>
        <w:spacing w:before="0" w:after="0"/>
        <w:jc w:val="left"/>
        <w:rPr/>
      </w:pPr>
      <w:r>
        <w:rPr/>
        <w:t xml:space="preserve"> </w:t>
      </w:r>
      <w:r>
        <w:rPr/>
        <w:t xml:space="preserve">the Bunnysattva is a Buddha, she looks and often acts just like an ordinary rabbit. She likes to eat kale and different kinds of lettuce and potato and carrots and she LOVES toast. She spends a lot of time digging holes and sitting in them. She digs so deep we worry about whether she will come back up again. She likes to lick your hands and feet and face, and she likes to be petted, like a dog or cat. </w:t>
        <w:t xml:space="preserve">What's different about the Bunnysattva from other rabbits -- I have not had much experience with rabbits, but I have read about them -- is that she can talk and read and communicate with almost anyone at their own level of understanding. And she has very great compassion. She always thinks of others first, not of herself. She is a selfless being. </w:t>
        <w:t>She also has a great sense of humor. She loves practical jokes and music and dance. She is a wonderful dancer and leaps high in the air, turning around before she comes down. She drums by thumping her back legs, and has a very good sense of rhythm.</w:t>
        <w:t>As a teacher, she is very patient and doesn't mind repeating herself as much as is necessary. So much of teaching is repetition.  But she is very impatient with any kind of dishonesty. She will not stand for lying, not even little white lies. Sometimes I think she can read our thoughts, because no one can get away with anything if she is around. She also wants us to be very courteous and thoughtful of others, which is hard when you are obsessed with</w:t>
        <w:t>yourself, as almost all of us are.</w:t>
        <w:t>Aerna O</w:t>
        <w:t>22 June 1999</w:t>
        <w:t>I am a loyal student of the Sutra. I have read it all twice and some parts many times. My question is, now what? How do I meet the Bunnysattva? Can I get individual instruction? Is there any special practice I should be doing?</w:t>
        <w:t xml:space="preserve">Maureen B.  </w:t>
        <w:t xml:space="preserve">Madison Wisconsin </w:t>
        <w:t>12 June 1999</w:t>
        <w:t>Shura Beelze writes:</w:t>
        <w:t>Dear Maureen,</w:t>
        <w:t>Patra Skybamedpa recommends that we each read the Sutra three times. It takes that much reading to get the basic concepts on a level deeper than the surface of our minds. It is one thing to understand intellectually, and another thing to connect with the teachings on a feeling and experience level.</w:t>
        <w:t xml:space="preserve">The Bunnysattva may appear to be an ordinary rabbit, but really she is an exalted being of the Buddha-level. She comes to earth again and again to save us from our self-created miseries and to teach us how to live in peace and harmony and love. </w:t>
        <w:t>It is not easy to meet her. Basically, you have to get in line. I would suggest that if you are still serious about this path next September, you come to New York for the beginners classes. (There are also beginners classes in Paris in June, but I think they are mostly in French.) The classes last a month, and after that those who still want to take our path and who are willing to make the changes in their lives that are necessary, may get to meet</w:t>
        <w:t>the Master. It is not always a quick thing. Some people have had to wait two years to meet her. Others, like me, met her first, before even beginning the path. The Bunnysattva says that those who meet her easily worked hard in past lives to earn it. And there are others who must do that work now, because they are just at the beginning of the spiritual life.</w:t>
        <w:t xml:space="preserve">About spiritual practices, there are five that the Bunnysattva recommends. The first is honesty. We are brought up in this culture to lie all the time, both to ourselves and to other people. Dishonesty is the opposite of spirituality, and one of the most important things for a beginner is to begin to practice honesty in thought, word and deed. To always tell the truth, but with this limitation: never hurt the heart of another person. </w:t>
        <w:t>Don't just say what you think if it will hurt someone. The truth must never be used like a club or a gun. Be careful and discreet in what you say, and remain silent about something that will be painful to your friends or your family. Wait till the right moment to say what you need to say. It is not dishonest to say nothing, if your reason is to help others, and not to hurt them.</w:t>
        <w:t xml:space="preserve">Being honest with other people leads to being honest with yourself. We are all in the habit of lying to ourselves. Sometimes this is very subtle. Meditation can help to open up the heart and mind, and then you see what you have been hiding from yourself. </w:t>
        <w:t xml:space="preserve">Other people will sometimes tell you very helpful things about how they see you, but it is very hard to listen to them. We have elaborate defenses against the truth. For instance if someone tells you you are being inconsiderate, don't get mad, think about if it is really true. Ask them to tell you more. Weigh it in your mind and heart. Don't just dismiss the point of view of another person. Sometimes the Bunnysattva teaches us through others. </w:t>
        <w:t>Once, when I was staying with her in the Copper Palace, she told me that she often appears to people in other forms. She might take the form of a garbage-man or a pet dog or a teacher in a school, just to teach a person a little lesson and give them a push toward the path. You never know for sure who you are talking to, so be open to life's lessons.</w:t>
        <w:t>On the other hand, don't just dumbly believe what anyone tells you. People sometimes can be quite manipulating. It is your job to examine and judge what seems true for you and what is not.</w:t>
        <w:t>Thee other four practices  are Nam-smaran (repeating a divine name), daily meditation, prayer, and selfless service. This letter is already quite long, so I am not going to explain them all now. But you can find information on these spiritual practices in the Sutra and on the Bunnysattva web pages. I would read all the web-pages, if you haven't already, because there is much there that is not easy to find elsewhere. And sometimes you need to go back</w:t>
        <w:t>and read again cause you don't get it the first time (I know this because it is true of me).</w:t>
        <w:t>Good luck to you Maureen. Never think that you are alone. In the spiritual life, we are watched over by higher beings, and when we need help they come to us and guide us. They also protect us from making serious mistakes. Remember always to pray for guidance so you will be led.</w:t>
        <w:t>Maybe we will meet one day.</w:t>
        <w:t>with love in the Bunnysattva,</w:t>
        <w:t xml:space="preserve"> </w:t>
        <w:t>Shur</w:t>
        <w:t>Greenwich Village, New York</w:t>
        <w:t>15 June 1999</w:t>
        <w:t>From Patra Skybamedpa:</w:t>
        <w:t xml:space="preserve">I have received far too many e-mail communications to answer individually, which makes me sad. Rather than leave some letters unanswered, I thought I might write this to you as a group. </w:t>
        <w:t>Never having met any of you, I cannot advise you about any of the things you've asked. To help someone along the Path, one must get to know them. And that is not possible for me through electronic mail. It's hard enough getting to know my students here in New York.</w:t>
        <w:t>To those of you who've asked to study with me, I have to apologize. I cannot take on any more students. I have barely been managing with the ones I already have. I am only a teacher, not a spiritual Master; I cannot advance anyone to higher consciousness. All I can do is share my experiences with my students, and hope we will learn from each other.</w:t>
        <w:t>To those who asked questions about the Bunnysattva Sutra: I am really not familiar with enough of it to answer most questions. I suggest you write Emma Sirani (emmasirani@aol.com), as she at least knows what she has read and what she hasn't. I get quite confused as to what has already happened and what is yet to come. Questions about the Sutra confuse me even further. Time travel has its' advantages, but keeping everything straight in one's memory is</w:t>
        <w:t xml:space="preserve">fairly difficult. </w:t>
        <w:t xml:space="preserve">I know I have been called the 'author' of the Sutra, and I suppose this has some justification. But I never set out to write a book, and, in fact, I have written very little. Most of the material in the Sutra was taken down from talks I gave, and from tape-recordings of discussions I took part in. </w:t>
        <w:t>I have only gone over a small part of the Sutra to correct it, and most likely won't be able to do much more. That is why I suggest you write Emma if you really have a problem understanding anything. Do not bother her for trifles, but any real difficulty you share with her will help her and her teacher correct the Sutra before it is published next year.</w:t>
        <w:t>Questions about meditation: Most forms of meditation require the physical proximity of an advanced spiritual teacher. If you have such a teacher, you should not be writing me for advice.</w:t>
        <w:t>If you don't have an advanced teacher, don't try any complicated meditations, and especially DO NOT do any breathing exercises. These yogic practices require careful day to day guidance from a Master. As they say on television, do not try this at home. There are three really safe meditations that anyone can do on their own:</w:t>
        <w:t>1. Repeating a divine name. Pick a name you like, either of an aspect of divinity, such as God, or love, or compassion, OR the name of a Perfected Master, such as Gautama Buddha or Jesus Christ or the Prophet Muhammad. Simply sit in a quiet place and repeat the name slowly and with full attention. Most important, put your heart into it. There is no point repeating anything mechanically -- unless you aspire to become a machine.</w:t>
        <w:t xml:space="preserve">If you repeat the name of a Master, make sure the name is of someone who really has attained Enlightenment. This is because the qualities of the one you meditate on will gradually be transfered to you during meditation. If the person is not Perfect, you will start to absorb their faults as well as any good qualities tjeu jave. Too dangerous. We each have enough faults already. </w:t>
        <w:t xml:space="preserve">Of recent Masters, the following are suitable to meditate on: </w:t>
        <w:t>Daood Chisti</w:t>
        <w:t xml:space="preserve">Ramakrishna </w:t>
        <w:t xml:space="preserve">Babajan </w:t>
        <w:t>Sai Baba of Shirdi (d. 1919)</w:t>
        <w:t xml:space="preserve">Tajuddin Baba </w:t>
        <w:t>Narayan Maharaj</w:t>
        <w:t>Upasani Maharaj</w:t>
        <w:t>Dhuniwala Dada</w:t>
        <w:t>Ramana Maharshi</w:t>
        <w:t xml:space="preserve">Meherwan Rinpoche </w:t>
        <w:t>(a.k.a. Meher Baba, 1894-1969)</w:t>
        <w:t>Undoubtably there are other Masters who are worthy of being meditated on. But these are ones I feel certain have attained the highest state</w:t>
      </w:r>
    </w:p>
    <w:p>
      <w:pPr>
        <w:pStyle w:val="PreformattedText"/>
        <w:bidi w:val="0"/>
        <w:spacing w:before="0" w:after="0"/>
        <w:jc w:val="left"/>
        <w:rPr/>
      </w:pPr>
      <w:r>
        <w:rPr/>
        <w:t xml:space="preserve"> </w:t>
      </w:r>
      <w:r>
        <w:rPr/>
        <w:t>of consciousness, which some call Buddhahood.</w:t>
        <w:t>You may, of course, meditate on the Bunnysattva. I hesitate to recommend it simply because so many people doubt her very existence. There's no point trying to meditate on someone you don't believe exists. Of course, those of you who have met her or whose faith is solid would do well to meditate on her and repeat her name or her mantras.</w:t>
        <w:t>2. The second safe meditation for beginners is the Divine Theme by Meherwan Rinpoche. This is a reading meditation. The text we are using now was prepared by Retlaw Tsoy from a 1930s version. I believe Mandy has put this up as a web page.  I do this meditation myself sometimes when I have difficulty concentrating. It's powerful.</w:t>
        <w:t>3. The third safe meditation for beginners is simply to follow your breathing. Sit with your back straight, in a comfortable position, take the head as the center of the body, and just watch as you slowly inhale and exhale. It's enough simply to pay attention. Once your mind has quieted down, you can repeat the name of a Realised Master or a mantra like Hare Krishna or Buddha Bhagavan or Om Bunnysattva Soha. Don't do this for more than fifteen or</w:t>
        <w:t>twenty minutes at a time at first.</w:t>
        <w:t>Remember, when the disciple is ready the Master appears. Get yourself ready. Purify and simplify your life, remembering to put the happiness of others before your own happiness. Then you will create an atmosphere in which enlightened guidance will naturally come to you.</w:t>
        <w:t>Patra Chosnyid Skybamedpa</w:t>
        <w:t>Manhattan</w:t>
        <w:t>18 January 1999</w:t>
        <w:t>To Mandy Bell Buick:</w:t>
        <w:t>Dear Mandy,</w:t>
        <w:t>At the beginning of the Bunnysattva Sutra we meet the Bunnysattva, but there is nothing about where she came from, or about her parents and childhood. How come?</w:t>
        <w:t>Cathy G.</w:t>
        <w:t>Fresno, California</w:t>
        <w:t>March 7, 1998</w:t>
        <w:t>Dear Cathy,</w:t>
        <w:t>I don't know why it's not in the Sutra. But there is some background in Oscar Luft-hansa's forthcoming book "Visions of the Bunnysattva." With his permission, I am reproducing Chapter Two below. Hope this satisfies your curiosity, at least for the moment.</w:t>
        <w:t>love,</w:t>
        <w:t>Mandy Bell Buick</w:t>
        <w:t>March 10, 1998</w:t>
        <w:t xml:space="preserve">(Mandy put the chapter here, but I have taken it out as it was posted to this folder just about six weeks ago. If anyone missed it and doesn't know how to access backward, I will be happy to post it again -- just let me know.  </w:t>
        <w:t>-- Emma Sirani)</w:t>
        <w:t xml:space="preserve">         </w:t>
        <w:t xml:space="preserve">                                                                        ..........</w:t>
        <w:t xml:space="preserve">                                  </w:t>
        <w:t xml:space="preserve">That's it, Cathy. I thought I'd add a short section I like from later in the book. It's about one day when the Bunnysattva and some of her students went out together. When Oscar says "the Master" he means the Bunnysattva. </w:t>
        <w:t>Mandy</w:t>
        <w:t xml:space="preserve">One day about nine months ago, the Master took three of us to Scotland. I don't know the name of the place, but it was somewhere between Achnasheen and Dingwall. </w:t>
        <w:t>She set down the saucer on a grassy hillside. It was about a half hour after sunset. There was still enough light to see, but not enough to read by. She opened the door, and turned to me and said, 'I'll be awhile.'</w:t>
        <w:t xml:space="preserve">She hopped out. The door closed behind her, and the saucer lifted by itself into the air. None of us were at the controls. </w:t>
        <w:t>As we rose up, I saw, beneath us, coming from all directions, rabbits, hundreds of rabbits, maybe a thousand rabbits, all different colors and sizes, in groups of two and three. Occasionally a single one. All moving in toward the hill, where the Master sat waiting for them.</w:t>
        <w:t xml:space="preserve">The saucer hovered about a thousand feet above the Earth, and we watched as the hill filled with rabbits. They had some sort of silent meeting -- I say silent, but I could not have heard if they were speaking, not at a thousand feet. There was very little movement. We sat and watched and talked among ourselves. Finally, without our taking the controls, the ship went back down and stopped a foot or two above the hill. </w:t>
        <w:t>The door opened, the Master leaped in, the door closed, and we took off. As we flew away I saw the rabbits all still sitting quietly on that hill. It was the most incredible sight.</w:t>
        <w:t xml:space="preserve">The Master never told us anything about that meeting. </w:t>
        <w:t>from</w:t>
        <w:t>Visions of the Bunnysattva</w:t>
        <w:t>by Oscar Luft-Hansa</w:t>
        <w:t>Copyright 1998 Oscar Luft-Hansa. All rights reserved. Reprinted by permission.</w:t>
        <w:t>Hello. My name is Susan and I think I many be a Bunnysattvan.</w:t>
        <w:t>There.  I've said it.  Is that the first step?</w:t>
        <w:t xml:space="preserve">                                                                           Susan   (SiouxZeeee)</w:t>
        <w:t xml:space="preserve">                                                                           February 28, 1998</w:t>
        <w:t xml:space="preserve">                                                                           Winter Park, Florida</w:t>
        <w:t>The Bunnysattva Sutra is remarkable. I am still reading all of it. As for testimonials as to its spiritual power, I do attest to its benefit, as the mind that writes it is a light and a joy. You have a touch as knowledgeable as it is transformative and effervescent. You must put up with such things being said as they are true, and I thank the Lord they are. Don't think your writing is unheard. It is one of the few things I have seen this life</w:t>
        <w:t>expressing a truly generous spirit. I am grateful souls such as you are alive, and that they still endeavor to communicate the beauty, humor, love and depth they have known. Like a deer turns to the music deep within the forest cathedrals, and forgets everything but that music, that is how I hear the light behind your words. That there are just such beams of light slanting through the trees, colors just this rich possible in the heart of being, I did</w:t>
        <w:t>not know. But another could show me.</w:t>
        <w:t xml:space="preserve">                                                                              Dan  (Humata)</w:t>
        <w:t xml:space="preserve">                                                                              February 24, 1998</w:t>
        <w:t>Cool, cool story!  Thanks!!!!</w:t>
        <w:t xml:space="preserve">                                                                              C. Tucker  (CTucker620)</w:t>
        <w:t xml:space="preserve">                                                                              February 6, 1998</w:t>
        <w:t>The story is a wonderful way to teach. Thank you</w:t>
        <w:t xml:space="preserve">                                                                              Gini  (GinnL)</w:t>
        <w:t xml:space="preserve">                                                                              January 16, 1998</w:t>
        <w:t xml:space="preserve">                                                                              Chicago, Illinois</w:t>
        <w:t>May i humbly say... that i think this is the most charming presentation of teachings ever to be imagined. i hope you plan to publish these insights for the benefit of raising consciousness of all sentient beings!  :)  So many voice not being able to comprehend the books they have attempted, and become too frustrated.  Your story forms are exquisite!!  I foresee them as the "New Age Grimm Fairy Tales" (so to speak) and the bedside companion of every</w:t>
        <w:t xml:space="preserve">child, if not adult, who seeks an easy to follow flowing intro to Buddha Mind.  </w:t>
        <w:t xml:space="preserve">                                                                               Barbara (B 10 49)</w:t>
        <w:t xml:space="preserve">                                                                               January 10, 1998</w:t>
        <w:t xml:space="preserve">                                                                               Massachusetts</w:t>
        <w:t xml:space="preserve">Sincere thanks!  This is so much more satisfying than stuffing one's face with turkey!  </w:t>
        <w:t xml:space="preserve">                                                                                Khandi   (KhandromaZ)</w:t>
        <w:t xml:space="preserve">                                                                                November 27, 1997</w:t>
        <w:t xml:space="preserve">                                                                                Cleveland, Ohio</w:t>
        <w:t>I think the Bunnysattva is one of the most brilliant works out there.</w:t>
        <w:t xml:space="preserve">                                                                               Jenny  (BoHeMeGrRl)</w:t>
        <w:t xml:space="preserve">                                                                               11 November 1997</w:t>
        <w:t xml:space="preserve">                                                                               New Jersey</w:t>
        <w:t>"The Bunny Letters"  is copyright 2000 The Eastern School of Broad Buddhism. All rights reserved. Neither whole nor part may be reproduced in any way without written permission. Write Aerna Otatop at aernadrome@aol.com and please type "Reproduction" in the subject box of your letter.</w:t>
        <w:t xml:space="preserve"> </w:t>
        <w:t xml:space="preserve">                                                                 Om Bunnysattva Soha </w:t>
        <w:t>Subject: Re: Letters</w:t>
        <w:t>Date: 16, Sep 2000,  2:45 PM</w:t>
        <w:t>From: HareChia</w:t>
        <w:t>Emmasirani,</w:t>
        <w:t>&lt;&lt;Jesus Christ my spiritual ideal,  and to the eloquently quiet Meherwan Rinpoche who said, pointing to letters on his letter</w:t>
        <w:t>board, "Things that are real and lasting are always given and taken in silence."&gt;&gt;</w:t>
        <w:t>Me and Merwan go way back : )</w:t>
        <w:t>I'm intrigued to see his name here. But I'm rarely surprised any more.</w:t>
        <w:t>Miri</w:t>
        <w:t>Subject: To all who ordered Bunnysattvas</w:t>
        <w:t>Date: 18, Sep 2000,  1:20 PM</w:t>
        <w:t>From: Markar1</w:t>
        <w:t>An important message</w:t>
        <w:t>All the chocolate Bunnysattvas have been sent. If you do not receive yours by October 1st, make sure to let me know. Include your order number. While I can't be responsible for melting or breakage during shipping, if your chocolate Bunnysattvas are a mess, write me and I'll try and get some more out to you.</w:t>
        <w:t>The Markar</w:t>
        <w:t>Subject: To all who ordered Bunnysattvas</w:t>
        <w:t>Date: 18, Sep 2000,  11:07 PM</w:t>
        <w:t>From: Shin Annie</w:t>
        <w:t>&lt;&lt; All the chocolate Bunnysattvas have been sent. If you do not receive yours by October 1st, make sure to let me know. Include your order number. While I can't be responsible for melting or breakage during shipping, if your chocolate Bunnysattvas are a mess, write me and I'll try and get some more out to you.</w:t>
        <w:t>The Markar &gt;&gt;</w:t>
        <w:tab/>
        <w:t>The caretaker of the Bunnysattva Gardens eagerly awaited her shipment of Chocolate Bunnysattva Rabbits.  She hoped the Garden Rabbits would be pleased.</w:t>
        <w:tab/>
        <w:t>Feeling thirsty, she toddled to the kitchen of the Tea House to make tea, and perhaps a batch or two, or three of sushi.</w:t>
        <w:t>Om Bunnysattva Svoha!</w:t>
        <w:t>NamasteNamu</w:t>
      </w:r>
    </w:p>
    <w:p>
      <w:pPr>
        <w:pStyle w:val="PreformattedText"/>
        <w:bidi w:val="0"/>
        <w:spacing w:before="0" w:after="0"/>
        <w:jc w:val="left"/>
        <w:rPr/>
      </w:pPr>
      <w:r>
        <w:rPr/>
        <w:t xml:space="preserve"> </w:t>
      </w:r>
      <w:r>
        <w:rPr/>
        <w:t>Amida Butsu</w:t>
        <w:t>Namu Myoho Renge Kyo</w:t>
        <w:t xml:space="preserve">OmAnnie! </w:t>
        <w:t xml:space="preserve">SaveRainforest.net </w:t>
        <w:t>Subject: Feet First</w:t>
        <w:t>Date: 21, Sep 2000,  1:21 PM</w:t>
        <w:t>From: Emmasirani</w:t>
        <w:t>Monday morning my Teacher returned from a ten day retreat north of Paris. He seemed tired, but was in an unusually happy mood. I would have left him alone to recuperate, but he sent for me just a few minutes after he arrived. In a hoarse, cheery voice he asked me what had been happening while he was gone.</w:t>
        <w:t>I filled him in on the last week in and around the house and in the neighborhood. He listened carefully, nodding his head and grunting occasionally. Then he asked if I'd been watching the Olympics. I told him I hadn't. He commented, "All watch. Much waste."</w:t>
        <w:t>I told him I hadn't watched any of the Olympics, and hadn't even heard anything about it. Apparently it's somewhere in Australia.</w:t>
        <w:t>He said, "Much waste. All watch Olympics. Athletes compete, fight for medals. Nation fights nation. Stupid."</w:t>
        <w:t>I explained that this is just entertainment for most people. They don't take the "fighting" seriously.</w:t>
        <w:t>"No matter," he went on. "Competition bad. Lowers vibration. Whole world vibration lower. Much better cooperate -- raise vibration."</w:t>
        <w:t>I told him that as a teenager I had trained in fencing and track. I said that both had been meaningful for me and taught me a little self-discipline and self-restraint. And that I'd had a lot of fun.</w:t>
        <w:t>"Train for sport good if from love. If for fun good too. But to beat other, to win medal, to be famous, get money -- all this stupid. Even animal know better than this. Even rock know better. Human have sunk low. One day, not far future, man, woman, stop this and do all for love." He paused a moment and looked at the palms of his hands. "You, me... perhaps not live to see this... not this life. But soon."</w:t>
        <w:t>He also had choice things to say about the nation-wide petrol strike, the ozone holes, the American elections, and the color of my hair. ("Why you not dye?" -- of course, he was kidding. He doesn't like colored hair or even makeup on women. But he never says anything to anyone about these things.)</w:t>
        <w:t>I hope I haven't given you a wrong impression of my Teacher. He is not a petty man. Even when he expresses opinions, I always sense that they're not very deeply held. As if conversing is just a game to him, perhaps a way to pass the time, or to connect with people. There's an air of mystery about him that, I think, no perceptive person can miss. I expect many of you have met someone like this at one time or another. One comes away with the feeling that something bigger and deeper is going on than just the surface interaction.</w:t>
        <w:t>Then he asked about my work on the Sutra. Most of you know that my part is to rewrite the English translations from the Tibetan text done by my Teacher and other members of the Bunnysattva Sutra Translation Committee. I told him that I hadn't heard from Ananda in several weeks. I had wanted to post the next part of Ananda's Journal here but he hasn't sent it. I also told him that Patra Skybamedpa had been sending me corrected rewrites of the early</w:t>
        <w:t>chapters of the Sutra -- but that I'd received nothing from him in three or four weeks.</w:t>
        <w:t>My Teacher nodded, took a sip of ginseng tea, (he'd offered me a cup but I had just eaten), and asked me what had been happening in Ananda's Journal. I told him that fifteen or sixtten people had just disappeared from a park in California, due to something Ananda called a "time-quake."</w:t>
        <w:t xml:space="preserve">"Time-quake," he repeated. "Yes." He crossed the room to his desk. He has an old worm-eaten roll-top desk, the kind that was popular about a century ago. My grandfather had one -- he let me roll it open and closed when I was a child. My Teacher spent a few minutes looking through his papers, and then brought out two closely written sheets. </w:t>
        <w:t>They were in his own hand. He explained that they were from the part of The Bunnysattva Sutra he is now translating, and that if I wanted, I could put them into better English and post them here.</w:t>
        <w:t>Just a few years ago my Teacher had nothing good to say about computers and the internet. I posted the early chapters of the Sutra without his knowledge or consent. Now, for the first time, he was specially giving me material to post here for all of you. I thanked him.</w:t>
        <w:t>Then I told him that one of the readers of the Bunnysattva folder (Miri) had said that she and Meherwan Rinpoche "go way back." My Teacher keeps a photograph of this Master on his altar. He laughed and repeated, "Way back." Then he said, "Everything -- everyone -- everywhere -- go way back." And then he got that far-away look in his eyes that is my cue to leave him alone.</w:t>
        <w:t>So here is a tentative English version of a small section of a newly translated chapter of the Sutra. I've worked on it in my free moments over the last few days -- but I'm still not happy with it. Those of you who are saving the Sutra translations should note that this part is easily a hundred pages past where we last left off.</w:t>
        <w:t>Wishing you all a happy Autumn, which, I believe, begins today,</w:t>
        <w:t xml:space="preserve">                                                                                    The Editor</w:t>
        <w:t xml:space="preserve">                                            ____________________</w:t>
        <w:t>Shura Beelze looked at her feet. All she could see of herself were her chestnut-colored Reebok Walkers. Purple socks appeared next, and then her long, thin purple cotton dress -- the bottom first, and then the rest. Finally she saw her hands and arms. She breathed a sigh of relief. She saw that she was holding a cardboard box with four paper cups of steaming tea. She set them down on the ground at her feet.</w:t>
        <w:t>She was standing beneath a large leafy tree. Just downhill was a shallow stream. All around her were small birds -- more birds than she had ever seen.</w:t>
        <w:t>(My teacher identified the tree and many of the birds by name, but I don't know the English equivalents, if any. -- Editor)</w:t>
        <w:t>Only a moment before she had been walking with Aerna, Ananda and Merwan in ________. Now, she thought, "It's anyone's guess where I am. Or when." She suddenly remembered a melody, and then some of the words to it: "...but who knows where or when?" She laughed.</w:t>
        <w:t>"Well, I'll just have to make the best of it," she said out loud. It was strange to hear her own voice. But what was even stranger was that, even though she had spoken in English, her words had come out in some other language.</w:t>
        <w:t>She spoke again: "Where in hell am I?" Again she heard the foreign sounds. "I must be speaking in tongues." She had spoken "in tongues" a number of times when she became a born-again Christian, five or six years earlier. But this strange language didn't feel quite the same.</w:t>
        <w:t>"Jesus Christ," she said. This time the words were in English. She felt relieved. "What the ____ is going on?" But again the words were in the foreign language.</w:t>
        <w:t>"Oh, well," she thought. First I get separated from my friends, and now my tongue won't do what I tell it to. What's next?"</w:t>
        <w:t xml:space="preserve">Shur looked up the little hill on the far side of the stream. She took off her shoes and socks, hiked up her skirt, and waded through the shallow water. It was cool and felt good around her feet. She stood there for a minute or two enjoying the sensation. Then she climbed up the little hill. </w:t>
        <w:t>There were more trees and then a sort of clearing. And at the far end of the clearing she saw a young man sitting cross-legged on the ground.</w:t>
        <w:t>"I'll go ask him where this is," she decided. She waved to him and walked quickly toward him, carrying her shoes in one hand and her socks in the other.</w:t>
        <w:t>"Hi," she said. The word came out in the foreign tongue. He looked like he might be twenty-five, a handsome man with shoulder-length brown hair and a full but somewhat wispy beard. He wore what looked like a loose yellow shirt and baggy pants of the same color. But as he stood up, she saw that it was in actually a long, faded yellow robe, patched in places with rough material that didn't match.</w:t>
        <w:t>The man put his hands together in the Indian greeting of namaste. Shur put her hands together too and bowed her head. "This is no ordinary man," she thought. "This is a holy man."</w:t>
        <w:t>"I... I don't mean to bother you, sir..." she said, and heard her words in the foreign tongue. "It's just that I'm not sure where I am."</w:t>
        <w:t>The man smiled. "What a beautiful smile," she thought. He nodded toward the ground, and Shur understood that he was inviting her to sit. She put her shoes and socks down and sat next to them. The man sat down as well. She sat about eight feet from him. Neither of them spoke for a long minute.</w:t>
        <w:t>Then he said something in the foreign tongue. She was amazed to find that, as he spoke, his words were understandable to her. It was as if her mind was able to translate them without a moment's gap. Yet she had no idea what language it was he was speaking. And she realized that, as she spoke, her thoughts in English were being translated into that same foreign tongue. But she didn't have time to think it through because the man was speaking to her.</w:t>
        <w:t>"I am very happy to see you," he said.</w:t>
        <w:t>"Me too," said Shur. And she was.</w:t>
        <w:t>"What is your name?"</w:t>
        <w:t>"Shura Beelze, sir." Something about him, a kind of inner dignity, made her want to say "sir."</w:t>
        <w:t>He nodded. "And where have you come from, child?"</w:t>
        <w:t>(He was at most three or four years her elder, yet it seemed entirely natural to Shur that he call her "child.")</w:t>
        <w:t xml:space="preserve">"I... Well, I was just in _______." She named the city in California. </w:t>
        <w:t xml:space="preserve">"And how did you get here?" he asked. </w:t>
        <w:t>"I... I don't know, sir. I was... I was with my friends and then suddenly... Well, you know, first Aerna disappeared, and then Merwan said something strange was happening -- and it was, you know -- people don't just disappear --  and then..."</w:t>
        <w:t xml:space="preserve">He nodded as if he understood. They sat silent a moment. </w:t>
        <w:t>"I think there must have been some... some kind of accident," said Shur.</w:t>
        <w:t xml:space="preserve">The man nodded and smiled. </w:t>
        <w:t>She went on.</w:t>
      </w:r>
    </w:p>
    <w:p>
      <w:pPr>
        <w:pStyle w:val="PreformattedText"/>
        <w:bidi w:val="0"/>
        <w:spacing w:before="0" w:after="0"/>
        <w:jc w:val="left"/>
        <w:rPr/>
      </w:pPr>
      <w:r>
        <w:rPr/>
        <w:t xml:space="preserve"> </w:t>
      </w:r>
      <w:r>
        <w:rPr/>
        <w:t>"I mean, one minute I was there, and then suddenly... it was like I was flying, you know, and then... I was just down that hill there by the stream." She pointed behind her.</w:t>
        <w:t>He nodded. "How do you feel?" he asked.</w:t>
        <w:t>"I... I'm fine, really. But... well, you know, my friends... I don't know where... I don't know where they are or -- well, I haven't a clue where I am -- I mean where we are..."</w:t>
        <w:t>"Don't worry," the man said."  His voice was deep and quiet. "I think someone is coming for you. And your friends..." He paused and seemed to look far beyond her. "Your friends are fine."</w:t>
        <w:t xml:space="preserve">Shur felt relief, and a sort of certainty that this man knew what he was talking about. She began to feel very much calmer. In fact, she felt so peaceful that all she wanted to do was to sit there and look at him. </w:t>
        <w:t>They sat silent for a long time. Shur hardly had a thought, she just enjoyed the peace and contentment that almost poured out of him. She looked into his eyes, which were quite beautiful, but mostly her gaze rested on his bare feet.</w:t>
        <w:t xml:space="preserve">Then a realisation came to her. She spoke out loud: "You're... you're..." </w:t>
        <w:t>He nodded.</w:t>
        <w:t>Shur felt a tear run down her cheek. Then another. For a monent she was lost in a blur of feeling. Then she looked up and saw that the man was smiling at someone or something behind her. She turned to look.</w:t>
        <w:t>About fifty feet back, in the direction she had come from, stood a man in a long black coat. But where the man's head should have been she saw instead the larger, flat-topped spikey head of a great green iguana. His green spindly hands bore the cardboard box she had left back at the stream, which held four paper cups of hot darjeeling tea.</w:t>
        <w:t xml:space="preserve">                                                                from </w:t>
        <w:t xml:space="preserve">                                             The Bunnysattva Sutra</w:t>
        <w:t>Subject: Chocolate and Endorsement</w:t>
        <w:t>Date: 28, Sep 2000,  3:40 PM</w:t>
        <w:t>From: Emmasirani</w:t>
        <w:t>Dear Markar,</w:t>
        <w:t>Thank you so much for the lovely Bunnysattva statue. It arrived yesterday --unharmed -- and I have placed it on my altar, still in the original gold foil wrapping. How clever to mark it "Cleansing soap" on the customs forms. The image of the Bunnysattva is indeed cleansing soap for our spirits. And given the attitude of most Frenchmen toward American chocolate... well, the less said about that the better.</w:t>
        <w:t>Recently we received this endorsement of the Bunnysattva Sutra from P.V.P. Bodhilingam, a university professor in India. I thought I might share it with you all.</w:t>
        <w:t xml:space="preserve">                                                                          The Editor</w:t>
        <w:t xml:space="preserve">                                            _________</w:t>
        <w:t>"Now that Tibetan Buddhism has spread so far and wide to every corner of the globe there is more than ever a need for a beginners' text for enquiring minds who want to know. Such is The Bunnysattva Sutra, sacred and holy to the ancient rustic Eastern School of Broad Buddhism. Here at Arangaon Forest University we have had grand success using this holy text for education in Baccalaureate third year and even in some cases with gifted secondary school</w:t>
        <w:t>students. Such is the unique adaptability of this Sutra, without doubt sent down from heaven realms by Her Holiness Bunnysattva through medium of great Rishi Patra Chosnyid Skybamedpa. I heartily recommend this holy Sutra English translation for all and sundry to study and emulate for material and spiritual benefit in this world and the next for all sentient beings."</w:t>
        <w:t xml:space="preserve">           Parvathi Vimalakirti Paratha Bodhilingam, M.A.</w:t>
        <w:t xml:space="preserve">           Visiting Professor of Religious Philosophy</w:t>
        <w:t xml:space="preserve">           Arangaon Forest University</w:t>
        <w:t xml:space="preserve">           Arangaon, Maharashtra, India</w:t>
        <w:t>Subject: Chocolate and Endorsement</w:t>
        <w:t>Date: 30, Sep 2000,  5:08 PM</w:t>
        <w:t>From: Shin Annie</w:t>
        <w:tab/>
        <w:t>The caretaker of the Bunnysattva Gardens, resplendent this day in a chocolate brown silk brocade kimono with matching obi [embroidered with the heads of bunny rabbits] smiled at the rabbits sitting in the gardens.</w:t>
        <w:tab/>
        <w:t>All of them were admiring the 10 gold coloured chocolate rabbits which had been set up in various parts of the Gardens.</w:t>
        <w:tab/>
        <w:t>As a treat, she had spent several hours making chocolates in the shape of bunny rabbit heads for them, so they would have something to chew on while they admired the statues.</w:t>
        <w:t>Om Bunnysattva Svoha!!</w:t>
        <w:t>Namaste</w:t>
        <w:t>Namu Amida Butsu</w:t>
        <w:t>Namu Myoho Renge Kyo</w:t>
        <w:t>Om</w:t>
        <w:t xml:space="preserve">Annie! </w:t>
        <w:t xml:space="preserve">SaveRainforest.net </w:t>
        <w:t>Subject: Re: Chocolate and Endorsement</w:t>
        <w:t>Date: 3, Oct 2000,  10:14 AM</w:t>
        <w:t>From: HareChia</w:t>
        <w:t>I've suddenly devolped a chocolate craving.......</w:t>
        <w:t>Do you have any shaped like carrots?</w:t>
        <w:t>Miri</w:t>
        <w:t>Subject: The chocolate carrot</w:t>
        <w:t>Date: 6, Oct 2000,  5:18 PM</w:t>
        <w:t>From: Markar1</w:t>
        <w:t xml:space="preserve"> </w:t>
        <w:t>&lt;&lt; I've suddenly devolped a chocolate craving....... Do you have any shaped like carrots?   Miri &gt;&gt;</w:t>
        <w:t>Hey Miri, I think chocolate carrots is a great idea. Our factory is done for the year, we are just now scrubbing out the chocolate vats. But next summer when we begin to tool up I am going to push for a chocolate carrot.</w:t>
        <w:t>There are at least six other chocolate Bunnysattva factories and you should check with them. Goosiebird runs one in Oakland California, and for all I know she may already be turning out carrots and even chocolate Coneys.</w:t>
        <w:t>I would also recommend Annie's carrot sushi, served with fine green tea by ten foot tall rabbits at the Bunnysattva garden at a secret location somewhere in the Pacific northwest.</w:t>
        <w:t xml:space="preserve"> The Markar        </w:t>
        <w:t xml:space="preserve">                       </w:t>
        <w:t>Subject: A winter morning</w:t>
        <w:t>Date: 7, Oct 2000,  3:15 PM</w:t>
        <w:t>From: Emmasirani</w:t>
        <w:t xml:space="preserve">I've been ill for about nine days, and haven't anything new to post for you. </w:t>
        <w:t>Here are some quotes I've lifted from the archives of this Bunnysattva Sutra folder: They were originally posted by Aerna Otatop about a year and a half ago:</w:t>
        <w:t xml:space="preserve">         "May all who say bad things to me </w:t>
        <w:t xml:space="preserve">           or cause me any other harm --</w:t>
        <w:t xml:space="preserve">           may those who mock me and insult me</w:t>
        <w:t xml:space="preserve">           be blessed to wake completely from the dream."</w:t>
        <w:t xml:space="preserve">                                                              Shantideva</w:t>
        <w:t xml:space="preserve">                                         (An Indian Buddhist Master </w:t>
        <w:t xml:space="preserve">                                                    of the Eighth Century)</w:t>
        <w:t xml:space="preserve">                                                                       and</w:t>
        <w:t xml:space="preserve">                "A Hare personifies the Redeemer."</w:t>
        <w:t xml:space="preserve">                                                                   Carl Jung</w:t>
        <w:t xml:space="preserve">                                (A twentieth century Swiss psychoanalyst,</w:t>
        <w:t xml:space="preserve">                                   in his book "Flying Saucers"  on page 54</w:t>
        <w:t>Here's part of a chapter from the Bunnysattva Sutra that was first posted in March of last year:</w:t>
        <w:t>Subject: A winter morning</w:t>
        <w:t>Date: Sun, Mar 7, 1999 4:52 AM</w:t>
        <w:t>From: Emmasirani</w:t>
        <w:t>Patra Chosnyid Skybamedpa pulled on his old grey overcoat, hung his black Moroccan scarf around his neck, wrapped a thick brown shawl around his head, and moving slowly, descended the seven steps to the street. Leaning lightly on his rabbit-head cane, he walked west on Grove Street.</w:t>
        <w:t>The sky was clear, the air was cold, pigeons squawked, children cried out. Cars made their way slowly, squeaking and wheezing with the occasional beep of a horn.</w:t>
        <w:t>Patra thought of the painting he had been working on. It was about two feet square and mostly blue. He had already spent several days on it, and wondered how close he was to finishing. And when it was done, would it be good enough to put up in the library?</w:t>
        <w:t xml:space="preserve">A loud clash of grinding gears, the squealing of brakes, and a metallic thump. A scream. Patra crossed Fourth Street. Drivers jumped out of their cars. </w:t>
        <w:t>A child, a boy of six or seven, lay crumpled on the asphalt in a small pool of blood.</w:t>
        <w:t xml:space="preserve">Patra pushed forward through the knot of men and women encircling the child. He bent down, leaning on the cane, and put a hand over the boy's head. </w:t>
        <w:t xml:space="preserve">The boy's eyes were open but unseeing. Patra rested his hands on the boy's head, and quietly spoke the secret name of the Bunnysattva. For a moment, everything disappeared -- all Patra could see was light, a sea of light. Then he regained physical consciousness. The boy did not move or make any sound. His eyes were open but still unseeing. </w:t>
        <w:t xml:space="preserve">Patra looked up. He stared into the air about eight feet above them. He cleared his throat, coughed, and said, apparently to the air, </w:t>
        <w:t>"It's time to come back. Everything's all right. Come back. You'll be okay."</w:t>
        <w:t xml:space="preserve">The boy's body shivered, his eyes fluttered, and a gurgling sound rose from his throat. Patra took off his black scarf and wrapped it around the boy's head. </w:t>
        <w:t xml:space="preserve">The boy sat up, looked around, and started to say something, but then stopped. </w:t>
        <w:t xml:space="preserve">A red-haired woman in a green ski jacket, perhaps in her fifties, began to cry out incoherently. Patra reached over, touched her elbow and said, "Don't worry. He's fine. It's just a bruise and a little blood." </w:t>
        <w:t xml:space="preserve">Patra pushed himself up with the rabbit-head cane, took a deep breath, and walked out of the crowd. He did not look back. The boy stood up, slightly dazed, clutching the black scarf, and the crying woman embraced him. </w:t>
        <w:t>Patra continued east along West Fourth Street, passing a dark Mexican restaurant and a small, colorful women's clothing store, thinking about his painting again.</w:t>
        <w:t>He was halfway through the second section of the Times, his face shaded from the sun, on a green wooden bench in the northwest corner of Washington Square Park. He felt something on his knee. He looked up and saw it was a little hand.</w:t>
        <w:t>"You're him, aren't you?"</w:t>
        <w:t>It was the boy.</w:t>
        <w:t>"Who?" asked Patra.</w:t>
        <w:t>"The one who called me back."</w:t>
        <w:t>'Yes," said Patra.</w:t>
        <w:t>"Can I keep this?" asked the boy, pointing to the thick black scarf around his neck.</w:t>
        <w:t>"If you like it," said Patra. "Where's your mother?"</w:t>
        <w:t>"She's not my mother," said the boy.</w:t>
        <w:t>"What's your name?"</w:t>
        <w:t>"Michael... Can I live with you?"</w:t>
        <w:t>"Maybe later," said Patra. He reached into his coat and pulled a card from an inner pocket. "Here, keep this, and when you are seventeen, come see me."</w:t>
      </w:r>
    </w:p>
    <w:p>
      <w:pPr>
        <w:pStyle w:val="PreformattedText"/>
        <w:bidi w:val="0"/>
        <w:spacing w:before="0" w:after="0"/>
        <w:jc w:val="left"/>
        <w:rPr/>
      </w:pPr>
      <w:r>
        <w:rPr/>
        <w:t xml:space="preserve"> </w:t>
      </w:r>
      <w:r>
        <w:rPr/>
        <w:t>He handed the boy the card.</w:t>
        <w:t>"Seventeen! That's too long."</w:t>
        <w:t>"You'll be surprised how fast it is."</w:t>
        <w:t>"Why do I have to be seventeen?"</w:t>
        <w:t>"Everyone gets older," said Patra.</w:t>
        <w:t>"How old are you?" asked the boy.</w:t>
        <w:t>"Quite old." Patra smiled. "And  young. Do you live around here?"</w:t>
        <w:t>The boy pointed to a tall white brick building on the far side of the park. "That's my house."</w:t>
        <w:t>"Nice house," said Patra.</w:t>
        <w:t xml:space="preserve">                                                                                          </w:t>
        <w:t xml:space="preserve">                                                             from</w:t>
        <w:t xml:space="preserve">                                        The Bunnysattva Sutra</w:t>
        <w:t xml:space="preserve">Note to Markar:  I checked underneath and there is no "M." Does that mean someone else made it? It is definitely chocolate, not soap. I was not planning to eat it anyway -- eating the Bunnysattva, or even a replica of her, does not appeal to me. (I am not critical of what others may do with these statues -- to each her own). </w:t>
        <w:t>To whoever sent it, thank you -- it is quite beautiful.</w:t>
        <w:t>For anyone who doesn't already know, the address of the Bunnysattva Sutra on the internet is:</w:t>
        <w:t>http://members.aol.com/emmasirani/door.html</w:t>
        <w:t xml:space="preserve">Almost all that has been translated so far is there, along with pictures, letters, stories, links to Bunnysattva groups and to home pages of devotees. Wishing you all well, </w:t>
        <w:t xml:space="preserve">                                                                        The Editor</w:t>
        <w:t xml:space="preserve">        </w:t>
        <w:t>Subject: The chocolate carrot</w:t>
        <w:t>Date: 7, Oct 2000,  10:31 PM</w:t>
        <w:t>From: Shin Annie</w:t>
        <w:t>&lt;&lt; I would also recommend Annie's carrot sushi, served with fine green tea by ten foot tall rabbits at the Bunnysattva garden at a secret location somewhere in the Pacific northwest.</w:t>
        <w:t xml:space="preserve"> The Markar   &gt;&gt;     </w:t>
        <w:tab/>
        <w:t>The Caretaker of the Bunnysattva Gardens, resplendent this day in a carrot coloured kimono embroidered with the heads of chocolate bunny rabbits, with matching obi and tatami, emerged from the Teahouse.  Her arms were covered to the elbows in flour.</w:t>
        <w:tab/>
        <w:t xml:space="preserve">She nodded to one of the 10 foot tall Rabbits, who got up from his chair at the picnic table, set down his neverending copy of The Bunnysattva Sutra, and followed her into the Teahouse.  </w:t>
        <w:tab/>
        <w:t xml:space="preserve">The delicious smell of carrot cake and zucchini bread wafted through the Gardens.  </w:t>
        <w:tab/>
        <w:t>Hours later, The Caretaker, followed by the 10 foot tall Rabbit, emerged from the Teahouse, carrying a tray filled with vegetarian sushi for the other Rabbits and the Guests.  The Rabbit carried a tray heaped with pumpkin pies, mounds of carrot cake, and loaves of Zucchini bread.</w:t>
        <w:tab/>
        <w:t>A plate was prepared and left at The Markar's House.</w:t>
        <w:t>Om Bunnysattva Svoha!</w:t>
        <w:t>Namaste</w:t>
        <w:t>Namu Amida Butsu</w:t>
        <w:t>Namu Myoho Renge Kyo</w:t>
        <w:t>Om</w:t>
        <w:t xml:space="preserve">Annie! </w:t>
        <w:t xml:space="preserve">SaveRainforest.net </w:t>
        <w:t>Subject: Re: The chocolate carrot</w:t>
        <w:t>Date: 9, Oct 2000,  10:01 AM</w:t>
        <w:t>From: HareChia</w:t>
        <w:t>Chocolate..........food of the Bunnysattvas.</w:t>
        <w:t>Miri</w:t>
        <w:t>Subject: Re: A winter morning</w:t>
        <w:t>Date: 9, Oct 2000,  10:05 AM</w:t>
        <w:t>From: HareChia</w:t>
        <w:t>&lt;&lt;                "A Hare personifies the Redeemer."</w:t>
        <w:t xml:space="preserve">                                                                   Carl Jung</w:t>
        <w:t xml:space="preserve">                                (A twentieth century Swiss psychoanalyst,</w:t>
        <w:t xml:space="preserve">                                   in his book "Flying Saucers"  on page 54 &gt;&gt;</w:t>
        <w:t>He is right!</w:t>
        <w:t>A rabbit makes his den underground, but can pop out of his little hole anytime he chooses.</w:t>
        <w:t>Perhaps Alice should follow the rabbit up and out?</w:t>
        <w:t>Miri</w:t>
        <w:t>Subject: To Miri Chocolate fo r Bunnysattva</w:t>
        <w:t>Date: 9, Oct 2000,  5:14 PM</w:t>
        <w:t>From: Aernadrome</w:t>
        <w:t>Dear Miri Hare Chia,</w:t>
        <w:t>We have not met I don't think, my name is Aerna I am student of Patra Chosnyid Skybamedpa and devotee of Bunnysattva and Jesus Christ. (Hello all friends here, I have not talk to you in the long time, I hope some you are here still.)</w:t>
        <w:t>Meri you wrote : "Chocolate..........food of the Bunnysattvas."  This is pretty and sound good it is I don't think not true. I have never seen Bunnysattva to eat chocolate or not heard of it either. Cholcolate is not I think a natural food for rabbit and Bunnysattva what ever else she be, is rabbit. Her body suffer just like our's. Must be careful eat holesome food for rabbit otherwhise big stomicake. I how-ever like chocolate very much specially Dutch chocolate and Swiss. Chocoalte here America stinks. Made for money not love.</w:t>
        <w:t>Mari you write too : "A rabbit makes his den underground, but can pop out of his little hole anytime he chooses. Perhaps Alice should follow the rabbit up and out?"</w:t>
        <w:t>This interest &amp; meaning full to me bcause I when little look like Alice in Woderland in old book with drawings by John Tenniel. I had that book red cover broken binding very old all my friends say, "Aerna you Alice." I like that book and second one "Looking Glass" too. I had Long blond hair, skinny, same face all most. Now I look different as older but still feel like that. So idea of Alice folowing Bunnysattva is to me most grate as that what happen to me two or 3 years go. Mari how you find out Bunnysattva??? Do you have  read early Sutra cause story of me is there too. If not I will try to find or if I can't find maybe retell. I am glad to meet you even thow we not meet face a face you sound cool  hope you are happy well and to all my firends here I say "om bunnysattva soha." I don't no how long back in US but for now  here. Hello Emma Anie Merkar Goosieburt Nanacad Khnadroma Dharmayin, I am sure I forget someone  sorry. May be you know we have been far east, very tough. I go back soon probuly. Please fogive writing better next time</w:t>
        <w:t>Love in Bunnysattva</w:t>
        <w:t>Aerna O</w:t>
        <w:t>Look to my home page is old but http://members.aol.com/aernadrome/aerna8.html</w:t>
        <w:t>If you don't see picture of me and letters move over it there is other one shorter but more resint. http://members.aol.com/emmasirani/aerna5.html</w:t>
        <w:t>Subject: Re: To Miri Chocolate fo r Bunnysattva</w:t>
        <w:t>Date: 9, Oct 2000,  11:59 PM</w:t>
        <w:t>From: HareChia</w:t>
        <w:t>Aernadrome,</w:t>
        <w:t>Very nice web page, with lots of great links.</w:t>
        <w:t>Thank you for sharing it : )</w:t>
        <w:t>Miri</w:t>
        <w:t>Subject: Sunrise over Lake Merritt</w:t>
        <w:t>Date: 10, Oct 2000,  11:35 PM</w:t>
        <w:t>From: Goosiebird</w:t>
        <w:tab/>
        <w:t>&lt;&lt; There are at least six other chocolate Bunnysattva factories and you should check with them. Goosiebird runs one in Oakland California, and for all I know she may already be turning out carrots and even chocolate Coneys. &gt;&gt;</w:t>
        <w:tab/>
        <w:t>The Goose Woman, resplendent this day in a snow white outfit, visited the wildlife sanctuary at Lake Merritt.  She chatted and petted as many of the geese and ducks as she could, while scattering small pieces of bread on the ground.</w:t>
        <w:tab/>
        <w:t>As dusk approached, the wild Canadian geese slowly gathered around her.  She began flapping her arms, singing softly, the wide sleeves of her snowy white blouse beginning to take on the appearance of feathers.</w:t>
        <w:tab/>
        <w:t>As total darkness descended, the geese rose in the air, honking to let the world know that they were heading South for the winter.</w:t>
        <w:tab/>
        <w:t>A lone White Goose followed closely behind them.</w:t>
        <w:t>A. Goose</w:t>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