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ive Days Beard</w:t>
        <w:t>Subject: Five Days Beard</w:t>
        <w:t>Date: Tue, 04 May 1999 04:10 AM EDT</w:t>
        <w:t>From: Aernadrome</w:t>
        <w:t>Message-id: &lt;19990504041025.26174.00002120@ng-fs1.aol.com&gt;</w:t>
        <w:t xml:space="preserve">Hello friends. I am sorry for not answering you sooner. </w:t>
        <w:t>"Could you explain what the problem is with the Sutra getting posted?"</w:t>
        <w:t>Markar, it is really simple but when I try to explain it it sounds so complicated. The Sutra, according to scholars, is at least 1100 years old, and some of them think it is 2500 years old. Tradition is that fourteen copies were made, twelve of them were taken to the beings who live inside the earth and the other two copies were buried in Tibet. The two manuscripts in Tibet were found a few years ago and are being translated into English by the</w:t>
        <w:t>Bunnysattva Sutra Translation Committee, which is led by Emma Sirani's teacher.</w:t>
        <w:t>Emma was putting the final touches on the English version, and when she realized that the author of the Sutra, Patra Skybamedpa, was living in New York, she came to see him and asked him to read the English manuscript and make corrections. The Sutra was originally in English, and translating it into Tibetan and then back again caused all sorts of problems.</w:t>
        <w:t>Another reason Emma wanted corrections is that any text, when it is copied by hand, gets changed, and the Sutra may have been copied and recopied many times, with many changes. The two Tibetan manuscripts do not match. So naturally Emma wanted to publish a version that is accurate.</w:t>
        <w:t xml:space="preserve">How can the Sutra be so old, and yet the author is alive today? </w:t>
        <w:t>Patra's talks and stories were taken down (he did not write them out) and translated into Tibetan and then taken back in time (some say by Padmasambhava and Mandharava, others say by Gonpo Barnag, and still others say by the Bunnysattva. There is also a legend that Ananda brought them back to the time of Buddha, translated them into Pali, and passed them along to his own students). We don't know which account is true as it has not happened yet (in our time). What I mean is, Patra has not yet finished giving the Sutra, so in our time frame all the work of preserving and translating it has yet to take place.</w:t>
        <w:t>So Emma wants Patra to go over everything before it gets posted and published. But Patra wants certain parts of the Sutra not to become public till later. For instance, the parts about his work toward freeing Tibet could cause trouble with the Chinese (already our phone is tapped and our house is always under observation). The parts about our relief work in Kosovo, feeding and clothing and giving medical care to refugees hiding in the hills -- that</w:t>
        <w:t>could cause trouble with the Serbs and even with NATO. There are also other chapters that Patra thinks would be better released after it is all over, rather than while these things are going on. So Emma has much uncorrected material that Patra doesn't want made public yet. And she has to honor his wish as he is the author. But it is frustrating for her because it is holding up the whole project of translation. This is what I have gathered from Patra, and</w:t>
        <w:t xml:space="preserve">what Emma Sirani has written. </w:t>
        <w:t>"Is there a relationship for you between the story of the child playing with a yogi's magical mouthpiece and what you said about Kosovo?"</w:t>
        <w:t>DharmaYin, no, I was just thinking about them both the same day. I was mad because I do not get to go with the saucers to Kosovo, Patra says it is too dangerous. People are suffering so much there and I am waiting on tables and mopping the floor here.</w:t>
        <w:t>"And why was the father so angry? What is wrong with playing with magic? Was the father right or was he jealous? Or is it because the ego gets too entwined when novices play with magic? That seems to be Tweedie's lesson in your psychic sight post."</w:t>
        <w:t>DharmaYin, maybe you have to read the book to understand. Bhai Saheb was a Sufi master, and he was telling this story about when he was a young man. His father was his spiritual teacher and had many other disciples. Bhai Saheb also learned from his grandfather, who was a Sufi master too (quite a family). The Sufis are a mystical spiritual tradition and their goal is to become one with God -- which is the same thing that Buddhists call Supreme</w:t>
        <w:t xml:space="preserve">Enlightenment. </w:t>
        <w:t>The powers like being able to levitate, or travel without a car or plane, heal others by touch or by thought, etc., are called siddhis in the East. They are recognized as being obstacles to spiritual growth because the ego fastens on them and feels very special. Then comes the fall, when you are tempted to use the powers selfishly. The temptations are so strong that rarely anyone can resist them. That is why spiritual teachers and masters try to keep</w:t>
        <w:t xml:space="preserve">their students away from these powers. The powers appear by themselves (without trying to get them) as we advance, and the best thing to do is to ignore them. </w:t>
        <w:t>So it was not that the father was jealous but that he had his son's spiritual development in mind -- and his son, Bhai Saheb, became a very advanced teacher. I don't know how advanced, but when you read the book, he appears to be way up there.</w:t>
        <w:t>One thing I thought of later is that in the two stories the power to travel and the psychic sight were not taken away until Bhai Saheb and Irina Tweedie brought them to the notice of their teachers. If Bhai Saheb had not showed off, he might have gotten to keep his ability to travel without a train. If Irina Tweedie had not asked her master (Bhai Saheb) about her psychic vision, he might not have taken it away. So showing off may be one thing to avoid if you get these powers or gifts.</w:t>
        <w:t>Here's another story from a book I've been reading out loud to my friend who is ill.  It's not a spiritual story, just a strange incident. This article was written from newspaper accounts.</w:t>
        <w:t>Five Days Beard in Fifteen Minutes</w:t>
        <w:t>A Chilean army corporal on patrol duty vanished in front of his men, and reappeared in their midst fifteen minutes later, disoriented and incoherent.</w:t>
        <w:t xml:space="preserve"> </w:t>
        <w:t xml:space="preserve">The patrol noticed two bright lights descending on them in the sky and saw one drop behind some foothills, its glow remaining visible. The other came down within five hundred yards of their camp, putting out a violet light with two points of intense red. </w:t>
        <w:t xml:space="preserve">Corporal Armando Valdes ordered his men to pick up their weapons, then advanced toward the light a little way, and disappeared. </w:t>
        <w:t xml:space="preserve">Witnesses said they had called out for the corporal for several minutes, then suddenly, fifteen minutes later, at 4:30 pm, he was among them as mysteriously as he had disappeared. He gasped, "Muchachos" and fainted. His comrades noticed that he had about five days growth of beard, and that the date on his calendar watch had advanced five days. The watch itself stopped about the time he reappeared. </w:t>
        <w:t>As he regained consciousness, Valdes said: "You do not know who we are, nor where we come from. But I tell you that we will soon return." Valdes apparently, has no recollection of his abduction or utterances.</w:t>
        <w:t>Sources: "Age" (Australia) 19 May 1977; AP reports in 23 May 1977 newspapers; London Sunday Express 29 May 1977.</w:t>
        <w:t>From the book:</w:t>
        <w:t>The World's Most Incredible Stories: The Best of Fortean Times, selected and edited by Adam Sisman, 1992, page 179</w:t>
        <w:t xml:space="preserve">with love in Bunnysattva </w:t>
        <w:t>Aerna</w:t>
        <w:t>Subject: Chocolate Bunny Rabbits!</w:t>
        <w:t>Date: Wed, 05 May 1999 09:36 PM EDT</w:t>
        <w:t>From: Goosiebird</w:t>
        <w:t>Message-id: &lt;19990505213612.21675.00003166@ng-fp1.aol.com&gt;</w:t>
        <w:t xml:space="preserve">      White Goose with flowing blond hair and piercing blue eyes comes out of the tea house, bearing a plate filled with chocolate bunny rabbits of various colours.  She takes the tray to Markar's house, knocks once at the door, then sets the tray on the built in ledge next to the front door.</w:t>
        <w:t>&lt;Goosiebird, the chocolate this year is better than any year before. Are you using a new mantra?&gt;</w:t>
        <w:t>Dearest Markar:</w:t>
        <w:t xml:space="preserve">     I think it has something to do with the chanting of the workers.  I do not understand the language of the rabbits who live in the Earth yet, but I am working on it!!!</w:t>
        <w:t>Namaste!!!</w:t>
        <w:t>Goosie</w:t>
        <w:t xml:space="preserve">    The buddha body extends throughout all the great assemblies: It fills the cosmos, without end.  Quiescent, without essence, it cannot be grasped; It appears just to save all beings [Flower Ornament Scriptures, p. 65].</w:t>
        <w:t>Subject: 32 Inch Screen TV</w:t>
        <w:t>Date: Wed, 05 May 1999 09:37 PM EDT</w:t>
        <w:t>From: Goosiebird</w:t>
        <w:t>Message-id: &lt;19990505213752.21675.00003168@ng-fp1.aol.com&gt;</w:t>
        <w:t>&lt;If you meet the 32-inch TV on the road, kick the screen in.&gt;</w:t>
        <w:t xml:space="preserve">     If I ever meet a 32 inch screen TV on the road, I will take it to UPS and send it to you, Jack!!!</w:t>
        <w:t>Namaste!!!</w:t>
        <w:t>Goosie</w:t>
        <w:t xml:space="preserve">    The buddha body extends throughout all the great assemblies: It fills the cosmos, without end.  Quiescent, without essence, it cannot be grasped; It appears just to save all beings [Flower Ornament Scriptures, p. 65].</w:t>
        <w:t>Subject: Re: A message from the Editor</w:t>
        <w:t>Date: Thu, 06 May 1999 06:46 PM EDT</w:t>
        <w:t>From: SaltyJack</w:t>
        <w:t>Message-id: &lt;19990506184606.12834.00000198@ng-cm1.aol.com&gt;</w:t>
        <w:t>&lt;&lt;  If you meet the 32-inch TV on the road, kick the screen in.</w:t>
        <w:t xml:space="preserve">     Gee, Salty!!!  I always thought that one referred to the Buddha! &gt;&gt;</w:t>
        <w:t>OK, if you meet the Buddha on the road, let HIM kick the 32-inch screen in.</w:t>
        <w:t>J</w:t>
        <w:t>Subject: Re: to Salty Jack</w:t>
        <w:t>Date: Thu, 06 May 1999 06:50 PM EDT</w:t>
        <w:t>From: SaltyJack</w:t>
        <w:t>Message-id: &lt;19990506185016.12834.00000200@ng-cm1.aol.com&gt;</w:t>
        <w:t>&lt;&lt; Salty Jack, you missed the main focus of my post, which was not my TV but magic. If you don't like my hang ups, I'd like to invite you to skip my posts. There are gabillions of souls floating about here in cyber, making it quite possible to avoid those who annoy and to connect with those who teach, offer comfort and amuse. It is taking me a really long time to learn that. But I am learning.</w:t>
        <w:t>signed a young buddhist seeking  &gt;&gt;</w:t>
        <w:t>---------------------</w:t>
        <w:t>And you missed the point of my post, which was only a slightly cynical humor.  If you don't like my humor, or feeble attempts thereof, please feel free to skip my posts.  I won't</w:t>
      </w:r>
    </w:p>
    <w:p>
      <w:pPr>
        <w:pStyle w:val="PreformattedText"/>
        <w:bidi w:val="0"/>
        <w:spacing w:before="0" w:after="0"/>
        <w:jc w:val="left"/>
        <w:rPr/>
      </w:pPr>
      <w:r>
        <w:rPr/>
        <w:t xml:space="preserve"> </w:t>
      </w:r>
      <w:r>
        <w:rPr/>
        <w:t>feel in the least slighted.</w:t>
        <w:t>J</w:t>
        <w:t>Subject: Re: Chocolate Bunny Rabbits!</w:t>
        <w:t>Date: Fri, 07 May 1999 11:17 PM EDT</w:t>
        <w:t>From: Markar1</w:t>
        <w:t>Message-id: &lt;19990507231747.00341.00000718@ng140.aol.com&gt;</w:t>
        <w:t>White Goose, thank Bunnysattva I got back in time before any of the chocolate rabbits had melted. They are incredibly delicious, and now I know why, its those mantras. I am going to have to go and listen for myself, maybe tape them as they chant. I hope it doesn't require some special initiation. My friends are coming over at all hours to taste bunny chocolate, and even some who are not my friends but would now like to be. Oh, by the way, if you see</w:t>
        <w:t>a 32 inch (or larger) TV on the road, bring it by my house or call me, quick. Unless of course you want it yourself. Or those big rabbits want it. I think big rabbits deserve big screen TV.</w:t>
        <w:t>Markar</w:t>
        <w:t xml:space="preserve">The Universal Body of the Bunnysattva extends endlessly in every direction. So subtle that she is difficult to perceive, the Bunnysattva can never be grasped with the limiting mind. She appears to be doing nothing, but in fact she is nourishing, protecting and enlightening every being in every imaginary universe. </w:t>
        <w:t>(Broad Buddhist Rice Sushi Scripture, p. 322)</w:t>
        <w:t>Subject: Re: to Salty Jack</w:t>
        <w:t>Date: Sat, 08 May 1999 01:28 PM EDT</w:t>
        <w:t>From: DharmaYin</w:t>
        <w:t>Message-id: &lt;19990508132839.08499.00000913@ng-ba1.aol.com&gt;</w:t>
        <w:t>OK</w:t>
        <w:t xml:space="preserve">signed a young buddhist seeking </w:t>
        <w:t>Subject: Re: Five Days Beard</w:t>
        <w:t>Date: Sat, 08 May 1999 01:34 PM EDT</w:t>
        <w:t>From: DharmaYin</w:t>
        <w:t>Message-id: &lt;19990508133412.08499.00000919@ng-ba1.aol.com&gt;</w:t>
        <w:t>Aerna thank you for taking the time to answer my questions. I think I understand. I know what you mean about waiting tables and mopping floors. I would like to be able to help too. Does it seem heartless to wonder if the things that are happening to us in this country are karma? Are we receiving opportunities to know what it is like to experience bombs falling out of the sky? I don't have any trouble with calling the</w:t>
        <w:t>little things in my little life karma, but I suddenly feel less than compassionate when I start wondering about the big things. Would Patra be willing to talk to us about karma and the big things?</w:t>
        <w:t>signed a little buddhist asking big questions</w:t>
        <w:t>Subject: Re: to Salty Jack</w:t>
        <w:t>Date: Mon, 10 May 1999 11:19 AM EDT</w:t>
        <w:t>From: SaltyJack</w:t>
        <w:t>Message-id: &lt;19990510111949.09828.00000146@ng08.aol.com&gt;</w:t>
        <w:t>&lt;&lt;signed a young buddhist seeking&gt;&gt;</w:t>
        <w:t>What do you seek?   &lt;---a serious question.</w:t>
        <w:t>Subject: Re: Five Days Beard</w:t>
        <w:t>Date: Wed, 12 May 1999 11:52 PM EDT</w:t>
        <w:t>From: Markar1</w:t>
        <w:t>Message-id: &lt;19990512235239.11433.00001174@ng-cl1.aol.com&gt;</w:t>
        <w:t>Thank you Aerna. It all makes sense. But I'd still like one of those things you put in your mouth to travel anywhere.</w:t>
        <w:t>Markar</w:t>
        <w:t>Subject: The Powers of Yogis</w:t>
        <w:t>Date: Fri, 14 May 1999 01:30 AM EDT</w:t>
        <w:t>From: Aernadrome</w:t>
        <w:t>Message-id: &lt;19990514013036.17092.00000313@ng-cl1.aol.com&gt;</w:t>
        <w:t>When yester day I was reading to my friend, who is slowly recovering, I found this writing. It is about to occult powers and how you get them. I copy it here in case any of you are interested as me:</w:t>
        <w:t>Through different yogas one can attain strange occult powers such as walking on water, talking with persons who are at a distance, becoming immune to snake venom through chanting mantras, etc. These powers, attained through yoga, control different vibrations which have different effects. Each yogi controls one particular vibration through which he is able to perform certain feats impossible for an ordinary human being.</w:t>
        <w:t>But the peculiarity of this yogic power is that it can control only one particular vibration. So a yogi, who through his control of a certain vibration can walk on water, can do nothing else. Likewise, one who can nullify the effects of the poison of a snake bite can do nothing other than that. All these different powers attained through yoga practises are phenomenal, and hence transient and unreal. These have nothing to do with spirituality or</w:t>
        <w:t>spiritual powers, which are already latent in all, but manifest only in a few select ones who have realised the self.</w:t>
        <w:t>All life depends on certain Subtle vibrations (Pran). Their connection is more universal through the Ether (fine gas). For instance, a yogi wants to obtain a certain connection to something which he desires. Just as there are infinite varieties of things in the Gross world, so there are an infinite variety of things in the Subtle realm. A yogi gets hold of one of these things (powers) and gains control over the vibration pertaining to that particular</w:t>
        <w:t>thing. The spiritualists -- true spiritual aspirants, saints and Masters -- do not indulge in these petty playthings, because once Realisation of God is attained, all powers come to him and emanate from him. It is all bliss, which he himself experiences, and that bliss permeates everything and flows from none other than himself.</w:t>
        <w:tab/>
        <w:tab/>
        <w:t>�Meherwan Rinpoche</w:t>
        <w:t xml:space="preserve">     11 July 1944 in Raipur, India. </w:t>
        <w:t>_______________</w:t>
        <w:t>Meherwan Rinpoche is also called as Meher Baba. This is from book Lord Meher by Bhau Kalchuri (eighth volume, page 2959)</w:t>
        <w:t>_______________</w:t>
        <w:t>&lt;&lt; Does it seem heartless to wonder if the things that are happening to us in this country are karma? Are we receiving opportunities to know what it is like to experience bombs falling out of the sky? I don't have any trouble with calling the</w:t>
        <w:t>little things in my little life karma, but I suddenly feel less than compassionate when I start wondering about the big things.  &gt;&gt;</w:t>
        <w:t xml:space="preserve">                         DharmaYin</w:t>
        <w:t xml:space="preserve">Dear Dharmayin, </w:t>
        <w:t>Do you mean the tornados in Oklahoma and Kansas and the school shootings in Colorado that be at the same time as bombing of Serbia? That this may be a kind of karma? I don't understand what you mean by big and little things.</w:t>
        <w:t>with love in Bunnysattva</w:t>
        <w:t>Aerna</w:t>
        <w:t>P. S. to Markar:  I want one too.</w:t>
        <w:t>Subject: Help!</w:t>
        <w:t>Date: Sun, 23 May 1999 05:17 AM EDT</w:t>
        <w:t>From: Markar1</w:t>
        <w:t>Message-id: &lt;19990523051739.27435.00000232@ng-fq1.aol.com&gt;</w:t>
        <w:t>Help! I need a Bunnysattva fix.</w:t>
        <w:t>Markar</w:t>
        <w:t>Subject: Re: Help!</w:t>
        <w:t>Date: Mon, 24 May 1999 03:56 AM EDT</w:t>
        <w:t>From: Aernadrome</w:t>
        <w:t>Message-id: &lt;19990524035659.27448.00000541@ng-fq1.aol.com&gt;</w:t>
        <w:t>Me too.</w:t>
        <w:t>Aerna</w:t>
        <w:t>Subject: The Bunnysattva Tea Garden</w:t>
        <w:t>Date: Mon, 24 May 1999 06:44 PM EDT</w:t>
        <w:t>From: Goosiebird</w:t>
        <w:t>Message-id: &lt;19990524184440.17697.00004553@ng-ba1.aol.com&gt;</w:t>
        <w:t xml:space="preserve">      White Goose with flowing blond hair and piercing blue eyes flies into the Tea Garden and lands safely and gently next to the Bunnysattva Meditation Pond.  She bows silently and reverently to the 3 foot tall stone statue of the Bunnysattva, then slowly walks toward and enters the Tea House.</w:t>
        <w:t xml:space="preserve">     A half hour later, White Goose emerges from the Tea House, resplendent in a pigeon blood red kimono, embroidered with the heads of chocolate coloured bunny rabbits, complete with obi.  In her hands she carries a tray.  Setting the tray down on the canopy covered table, she slowly and gently removes the contents -- a chocolate bunny shaped tea pot, 7 chocolate brown cups, and a large platter of vegetarian sushi.  </w:t>
        <w:t xml:space="preserve">     She slowly and gently fills a plate with sushi and, carrying a tea cup, walks to Markar's door.  She sets plate and tea cup on the ledge next to the front door, knocks once, then returns to the table, where she sits, sips tea, and admires the beauty and serenity of the Garden.</w:t>
        <w:t xml:space="preserve">     Gee, but it is good to be back!!!</w:t>
        <w:t>Goosie</w:t>
        <w:t xml:space="preserve">    The buddha body extends throughout all the great assemblies: It fills the cosmos, without end.  Quiescent, without essence, it cannot be grasped; It appears just to save all beings [Flower Ornament Scriptures, p. 65].</w:t>
        <w:t>&lt;/SMALL&gt;</w:t>
        <w:t>Subject: To the Goosiebird</w:t>
        <w:t>Date: Tue, 25 May 1999 02:07 AM EDT</w:t>
        <w:t>From: Markar1</w:t>
        <w:t>Message-id: &lt;19990525020750.11740.00000063@ng-fe1.aol.com&gt;</w:t>
        <w:t>Delicious.</w:t>
        <w:t>What is obi?</w:t>
        <w:t>Subject: Re: To the Goosiebird</w:t>
        <w:t>Date: Tue, 25 May 1999 02:13 AM EDT</w:t>
        <w:t>From: Markar1</w:t>
        <w:t>Message-id: &lt;19990525021356.11736.00000097@ng-fe1.aol.com&gt;</w:t>
        <w:t>That got sent</w:t>
        <w:t>before I meant.</w:t>
        <w:t>Thank you for dinner, and may the Bunny be with you.</w:t>
        <w:t>(Aerna, there's enough here for you to eat too! And you too, DharmaYin.)</w:t>
        <w:t>Markar</w:t>
        <w:t>Subject: To Markar1</w:t>
        <w:t>Date: Tue, 25 May 1999 06:59 PM EDT</w:t>
        <w:t>From: Goosiebird</w:t>
        <w:t>Message-id: &lt;19990525185915.17706.00005348@ng-ba1.aol.com&gt;</w:t>
        <w:t>What is obi?</w:t>
        <w:t xml:space="preserve">     The obi looks like a cummmerbund, and has a big bow in the back.  Japanese ladies usually also stick fans in the obi.</w:t>
        <w:t xml:space="preserve">Namaste! </w:t>
        <w:t>Goosie</w:t>
        <w:t xml:space="preserve">    The buddha body extends throughout all the great assemblies: It fills the cosmos, without end.  Quiescent, without essence, it cannot be grasped; It appears just to save all beings [Flower Ornament Scriptures, p. 65].</w:t>
        <w:t>Subject: Bunny Sattva!</w:t>
        <w:t>Date: Wed, 26 May 1999 05:43 PM EDT</w:t>
        <w:t>From: Shin Annie</w:t>
        <w:t>Message-id: &lt;19990526174350.17711.00005558@ng-ba1.aol.com&gt;</w:t>
        <w:t xml:space="preserve">     Bunny Sattva</w:t>
        <w:t xml:space="preserve">                          Bunny Sattva</w:t>
        <w:t xml:space="preserve">                                                  Sattva, Sattva</w:t>
        <w:t xml:space="preserve">     Bunny Sattva!!!!!</w:t>
        <w:t>Shin</w:t>
        <w:t xml:space="preserve">      Annie</w:t>
        <w:t>Just as the juniper creeper sheds it withered flowers, even so, O monks, should you totally shed lust and hatred!  Dhammapada 377</w:t>
        <w:t>Subject: Re: Bunny Sattva!</w:t>
        <w:t>Date: Sat, 29 May 1999 02:45 AM EDT</w:t>
        <w:t>From: Markar1</w:t>
        <w:t>Message-id: &lt;19990529024516.11738.00001668@ng-fe1.aol.com&gt;</w:t>
        <w:t xml:space="preserve"> </w:t>
        <w:t xml:space="preserve"> &lt;&lt;   Bunny Sattva</w:t>
        <w:t xml:space="preserve">                          Bunny Sattva</w:t>
        <w:t xml:space="preserve">                                                  Sattva, Sattva</w:t>
        <w:t xml:space="preserve">     Bunny Sattva!!!!!</w:t>
        <w:t>Shin</w:t>
        <w:t xml:space="preserve">      Annie &gt;&gt;</w:t>
        <w:t>Annie:</w:t>
        <w:t>On the east coast its</w:t>
        <w:t>Bunnysattva</w:t>
        <w:t>Bunnysattva</w:t>
        <w:t>Sattva Sattva</w:t>
        <w:t>Bunny Bunny</w:t>
        <w:t>We sing it in the streets, wearing our carrot colored robes (or obis) and bunny-tail white sneakers (or pumps). And we sing it when we ask for money in the airports to print The Bunnysattva Sutra.</w:t>
        <w:t>Markar</w:t>
        <w:t>Subject: Bunny Sattva!</w:t>
        <w:t>Date: Sat, 29 May 1999 05:13 PM EDT</w:t>
        <w:t>From: Goosiebird</w:t>
        <w:t>Message-id: &lt;19990529171311.28282.00000505@ng-xa1.aol.com&gt;</w:t>
        <w:t>Bunnysattva</w:t>
        <w:t>Bunnysattva</w:t>
        <w:t>Sattva Sattva</w:t>
        <w:t>Bunny Bunny</w:t>
        <w:t xml:space="preserve">     White Goose exits the Bunnysattva Tea House, dressed today in a fuchsia kimono embroidered with the heads of chocolate</w:t>
      </w:r>
    </w:p>
    <w:p>
      <w:pPr>
        <w:pStyle w:val="PreformattedText"/>
        <w:bidi w:val="0"/>
        <w:spacing w:before="0" w:after="0"/>
        <w:jc w:val="left"/>
        <w:rPr/>
      </w:pPr>
      <w:r>
        <w:rPr/>
        <w:t xml:space="preserve"> </w:t>
      </w:r>
      <w:r>
        <w:rPr/>
        <w:t>coloured bunnies.  Following closely behind her are 10 - 6 foot tall rabbits, identically dressed alike in fuchsia kimonos.</w:t>
        <w:t xml:space="preserve">    In her hands she bears a very large tray.  Its contents include a tea pot, 12 tea cups, several plates of vegetarian sushi, and plates of fresh vegetables.</w:t>
        <w:t xml:space="preserve">     The 10 rabbits carry the following items:  1 large recording device, equipped with CD player and 2 cassette players; hundreds of feet of wire; 8 speaker boxes.  The speakers are placed strategically around the Bunnysattva Gardens, and the wiring cleverly concealed.  </w:t>
        <w:t xml:space="preserve">    All 10 rabbits return to the covered pavilion, bow to the 4 foot stone statue of the Bunnysattva, then sit patiently.  White Goose removes a CD from inside her obi, bows to the statue, and gently places the CD into the CD player.  She turns it on and the gentle strains of:</w:t>
        <w:t xml:space="preserve">      Bunny Sattva</w:t>
        <w:t xml:space="preserve">            Bunny Sattva</w:t>
        <w:t xml:space="preserve">   Sattva Sattva</w:t>
        <w:t xml:space="preserve">                          Bunny   Bunny</w:t>
        <w:t>fill the garden.</w:t>
        <w:t xml:space="preserve">    She sits.</w:t>
        <w:t xml:space="preserve">     All drink tea and enjoy the sun-filled afternoon.</w:t>
        <w:t xml:space="preserve">                     </w:t>
        <w:t xml:space="preserve">        </w:t>
        <w:t>Goosie</w:t>
        <w:t xml:space="preserve">    The buddha body extends throughout all the great assemblies: It fills the cosmos, without end.  Quiescent, without essence, it cannot be grasped; It appears just to save all beings [Flower Ornament Scriptures, p. 65].</w:t>
        <w:t>Subject: Re: Bunny Sattva!</w:t>
        <w:t>Date: Sun, 30 May 1999 01:58 AM EDT</w:t>
        <w:t>From: Markar1</w:t>
        <w:t>Message-id: &lt;19990530015838.16993.00002863@ng-fd1.aol.com&gt;</w:t>
        <w:t xml:space="preserve">                                     Bliss</w:t>
        <w:t>Subject: Re: To the Goosiebird</w:t>
        <w:t>Date: Mon, 31 May 1999 08:42 AM EDT</w:t>
        <w:t>From: SaltyJack</w:t>
        <w:t>Message-id: &lt;19990531084254.00830.00008638@ng36.aol.com&gt;</w:t>
        <w:t>&lt;&lt; What is obi? &gt;&gt;</w:t>
        <w:t>Obi is a pale Jedi knight.  Wan Kenobi, I believe his name was.</w:t>
        <w:t>;-&gt;</w:t>
        <w:t>Subject: To: Obi Wan Salty Jack!!!</w:t>
        <w:t>Date: Mon, 31 May 1999 06:17 PM EDT</w:t>
        <w:t>From: Goosiebird</w:t>
        <w:t>Message-id: &lt;19990531181757.28064.00004653@ng-cc1.aol.com&gt;</w:t>
        <w:t>Salty Jack:</w:t>
        <w:t>What is obi? &gt;&gt;</w:t>
        <w:t>Obi is a pale Jedi knight.  Wan Kenobi, I believe his name was.</w:t>
        <w:t>;-&gt;</w:t>
        <w:t xml:space="preserve">      You're cute Jack!!!!!</w:t>
        <w:t>Namaste</w:t>
        <w:t>Namu Amida Butsu</w:t>
        <w:t>Namu Myoho Renge Kyo</w:t>
        <w:t>Om</w:t>
        <w:t>Om Bunnysattva Hum</w:t>
        <w:t>Goosie</w:t>
        <w:t xml:space="preserve">    The buddha body extends throughout all the great assemblies: It fills the cosmos, without end.  Quiescent, without essence, it cannot be grasped; It appears just to save all beings [Flower Ornament Scriptures, p. 65].</w:t>
        <w:t>Subject: Vegetarian propaganda</w:t>
        <w:t>Date: Mon, 07 June 1999 06:58 PM EDT</w:t>
        <w:t>From: Aernadrome</w:t>
        <w:t>Message-id: &lt;19990607185854.15308.00001608@ng-cq1.aol.com&gt;</w:t>
        <w:t>Recently a new student in our sangha asked why we don't eat meat, fish and eggs. Patra said that there was someting in the Bunnysattva Sutra about it. But I wasn't able to find it. Patra did have this set of quotes, which he thinks are already in the Sutra. I figured if I don't remember them some of you probably don't either, so I am posting them here.</w:t>
        <w:t>We don't have a rule about eating meat and fish and eggs, it is up to the individual. I only know of one person in our sangha who eats meat or fish, and two who eat eggs. We do have a rule in our house, though -- no flesh foods, no tobacco, no alcohol. But people can do what they like when not at home. As for marijuana and other mind-altering drugs, all Patra's students must agree to stay away from them before being accepted to study with him. He</w:t>
        <w:t>says the reason for this is that these drugs push one away from the Path and make one more selfish and self-centred.</w:t>
        <w:t xml:space="preserve">Not all Buddhists abstain from animal foods. Especially in America there is a tendency to ignore the Buddha's instructions to not take life, and not to harm others. Americans are addicted to meat and fish eating; hundreds of millions of animals are killed here every year. I can only imagine the effect on our collective karma. I think also it effects the levels of violence and cruelty between us. </w:t>
        <w:t>I really like eggs and had a hard time giving them up. I love scrambled eggs with toast and bacon and hash brown potatoes. The bacon I have replaced with something called "Fakin' Bacon" from the health food store, which tastes good, but it's not bacon. I haven't found anything to replace the eggs yet, so I just do without.</w:t>
        <w:t xml:space="preserve">I am lucky, my parents and brother were vegetarian, so I grew up without meat and fish. We did eat eggs sometimes. After my mother died I was very depressed and I started eating meat abd drinking wine. That's when I got hooked on bacon and burgers. I particularly loved bacon cheeseburgers. Now I make vegetable cheese-burgers. They come frozen or you can get them in a mix. </w:t>
        <w:t>I have never heard of any rules of diet from the Bunnysattva. The one thing I have heard is that she told someone that what comes out of your mouth is more important than what goes into it. I think Jesus said the same thing, and Meherwan Rinpoche too. It may not be that important just what we eat; but how we act toward others is. If we are not cruel and try not to harm humans and animals, I think that is the most important thing.</w:t>
        <w:t>Members of the Bunnysattva Sangha are particularly sensitive to (and very against) the widespread practice of eating bunnies. But chocolate bunnies are permitted in moderation.</w:t>
        <w:t>I am not sure how I feel about eating humans. Sometimes I think some humans should be eaten. Not be me, though. Maybe by big bears. Or sharks. Obviously I need more compassion. I will accept donations of any extra compassion any of you have.</w:t>
        <w:t>love in Bunnysattva</w:t>
        <w:t>Aerna O</w:t>
        <w:t>Here are the quotes:</w:t>
        <w:t>'I have from an early age abjured the use of meat. And the time will come when men such as I will look upon the murder of animals as they now look upon the murder of men.'</w:t>
        <w:t xml:space="preserve">                                                      Leonardo Da Vinci</w:t>
        <w:t xml:space="preserve">                                                      1452-1519</w:t>
        <w:t>'The question is not, can they reason? Can they talk? But, can they suffer?'</w:t>
        <w:t xml:space="preserve">                                                      Jeremy Bentham</w:t>
        <w:t xml:space="preserve">                                                      1748-1832</w:t>
        <w:t xml:space="preserve">'There are two things that speak against flesh-eating. One thing is that meat, as a substance, hinders spiritual progress. And the other is that the unkindness toward animals is a breach of moral law. </w:t>
        <w:t>'Speaking about the first question, it is no doubt true that meat causes two kinds of harm to an adept. One is that it produces in man, to a certain extent, the animal nature. Also it has an influence on the character of man...</w:t>
        <w:t xml:space="preserve">'Mystically speaking, it clogs the channels of the breath, and the important physical centres which work in man as the instruments of wireless telegraphy. Morally, there is no doubt that it has a hardening effect on the heart of man, which is meant to sympathise, not only with his fellow-men, but also with every living creature. </w:t>
        <w:t>'There is no doubt that if all the people in the world became vegetarians, there would be no more wars. A person who refrained from killing the lower creatures would surely not be inclined to kill his fellow man...</w:t>
        <w:t>'The impression on the consciousness of man of having done harm to another living creature which can feel pain as he himself can is not a good one. It blunts the fine, tender and sympathetic feeling towards all living beings...</w:t>
        <w:t xml:space="preserve">'For those who strive in the spiritual path, it is most essential to be thoughtful and considerate, and to be kind to the whole creation, and if they can manage to live a vegetarian life, it is no doubt very helpful to them. </w:t>
        <w:t>'It is not right, however, for a vegetarian to look at the flesh-eater with contempt, and regard his own harmless attitude with pride. There are many vegetarians who will prove selfish and unkind to their fellow-man, whereas there are many non-vegetarians who will prove to be otherwise...'</w:t>
        <w:t xml:space="preserve">                                                      Inayat Khan</w:t>
        <w:t xml:space="preserve">                                                      1882-1927</w:t>
        <w:t xml:space="preserve">                                                      'The Gathas' </w:t>
        <w:t xml:space="preserve">                                                      page 213-215</w:t>
        <w:t xml:space="preserve">'Among all foods, milk is the best, because nothing is killed in obtaining it. The next best are vegetables, because life in them is not fully developed. The worst impressions lie in non-vegetarian food. By eating meat, a person at once contracts animal sanskaras, which stimulate anger and lust.' </w:t>
        <w:t>'I must ask all aspirants to remember once and for all, that if they are desirous of rapid progress and quick enlightenment, they should... avoid all animal food, except milk and the products of milk. Don't partake of even eggs.'</w:t>
        <w:t xml:space="preserve">'Vegetarian food and milk assist the development of the divine nature in man, whereas eggs, meat, alcoholic drinks and fish tend to excite the animal nature in man.'  </w:t>
        <w:t xml:space="preserve">'What is the use of a body which resists the dictates of the mind? It is no use clinging to the comforts of the body, which one day must be given up. It is only an instrument, and one should take maximum work from it. Impressions (sanskaras) are contagious. Eating meat is prohibited in many spiritual disciplines, because therein the person catches the impressions of the animal, thus rendering himself more susceptible to lust and anger.'        </w:t>
        <w:t>'I have abstained from fish, eggs and meat, not for my benefit, but to create and impress upon humanity an example, which, later, when I speak, will become an established law.'</w:t>
        <w:t xml:space="preserve">                                                        Meherwan Rinpoche</w:t>
        <w:t xml:space="preserve">                                                        (also known as Meher Baba)</w:t>
        <w:t xml:space="preserve">                                                        1894-1969  </w:t>
        <w:t xml:space="preserve">                                                        (five separate quotes)</w:t>
        <w:t xml:space="preserve">                                                        </w:t>
        <w:t>'We have enslaved the rest of the animal creation, and have treated our distant cousins in fur and feathers so badly that beyond doubt, if they were to formulate a religion, they would depict the Devil in human form.'</w:t>
        <w:t xml:space="preserve">                                                      William Ralph</w:t>
      </w:r>
    </w:p>
    <w:p>
      <w:pPr>
        <w:pStyle w:val="PreformattedText"/>
        <w:bidi w:val="0"/>
        <w:spacing w:before="0" w:after="0"/>
        <w:jc w:val="left"/>
        <w:rPr/>
      </w:pPr>
      <w:r>
        <w:rPr/>
        <w:t xml:space="preserve"> </w:t>
      </w:r>
      <w:r>
        <w:rPr/>
        <w:t>Inge</w:t>
        <w:t xml:space="preserve">                                                      1860-1954</w:t>
        <w:t>'Non-violence leads to the highest ethics, which is the goal of all evolution. Until we stop harming all other living beings, we are still savages.'</w:t>
        <w:t xml:space="preserve">                                                      Thomas Edison</w:t>
        <w:t xml:space="preserve">                                                      1847-1931</w:t>
        <w:t>'In spite of all the barriers  and divisions that prejudice and superstition have heaped up between the human and the non-human, we may take it as certain that, in the long run, as we treat our fellow-beings, the animals, so we shall treat our fellow-men.'</w:t>
        <w:t xml:space="preserve">                                                       Henry S. Salt</w:t>
        <w:t xml:space="preserve">                                                       1851-1939</w:t>
        <w:t>'The greatness of a nation and its moral progress can be judged by the way its animals are treated.'</w:t>
        <w:t xml:space="preserve">                                                       Mohandas Gandhi</w:t>
        <w:t xml:space="preserve">                                                       1869-1948</w:t>
        <w:t>''Until he extends the circle of his compassion to all living things, man will not himself find peace.'</w:t>
        <w:t xml:space="preserve">                                                       Albert Schweitzer</w:t>
        <w:t xml:space="preserve">                                                       1875-1965</w:t>
        <w:t>'Until we have the courage to recognise cruelty for what it is -- whether the victim is human or animal -- we cannot expect things to be much better in this world...  We cannot have peace among men whose hearts delight in killing any living creature. By every act that glorifies or even tolerates such moronic delight in killing, we set back the progress of humanity.'</w:t>
        <w:t xml:space="preserve">                                                       Rachel Carson</w:t>
        <w:t xml:space="preserve">                                                       1907-1964</w:t>
        <w:t>'Killing animals for sport, for pleasure, for adventures, and for hides and furs is a phenomenon which is at once disgusting and distressing. There is no justification in indulging in such acts of brutality.'</w:t>
        <w:t xml:space="preserve">                                                       Tenzin Gyatso</w:t>
        <w:t xml:space="preserve">                                                       The 14th Dalai Lama</w:t>
        <w:t xml:space="preserve">                                                        born 1935</w:t>
        <w:t xml:space="preserve">                                                                           </w:t>
        <w:t>(Thank you to Retlaw Tsoy for help with spilling and grammer. Love, Aerna)</w:t>
        <w:t>Subject: Re: Vegetarian propaganda</w:t>
        <w:t>Date: Wed, 09 June 1999 05:48 PM EDT</w:t>
        <w:t>From: SaltyJack</w:t>
        <w:t>Message-id: &lt;19990609174813.27966.00002618@ng-fj1.aol.com&gt;</w:t>
        <w:t>&lt;&lt; 'Killing animals for sport, for pleasure, for adventures, and for hides and furs is a phenomenon which is at once disgusting and distressing. There is no justification in indulging in such acts of brutality.'</w:t>
        <w:t xml:space="preserve">                                                       Tenzin Gyatso</w:t>
        <w:t xml:space="preserve">                                                       The 14th Dalai Lama</w:t>
        <w:t xml:space="preserve">                                                        born 1935 &gt;&gt;</w:t>
        <w:t>Hmmmmm....  He doesn't say anything about killing them for food.</w:t>
        <w:t>Subject: Re: Vegetarian propaganda</w:t>
        <w:t>Date: Wed, 09 June 1999 08:48 PM EDT</w:t>
        <w:t>From: Nanacad</w:t>
        <w:t>Message-id: &lt;19990609204809.11928.00002453@ng-cr1.aol.com&gt;</w:t>
        <w:t xml:space="preserve"> He doesn't say anything about killing them for food.&gt;&gt;</w:t>
        <w:t xml:space="preserve">Salty J., old man.  You know that HHDL eats meat every other day for health reasons right?  H also does  purification rituals for the animals sacrificed for his meals. </w:t>
        <w:t>Nanacad/Claudia</w:t>
        <w:t>Subject: Re: Vegetarian propaganda</w:t>
        <w:t>Date: Fri, 11 June 1999 02:22 AM EDT</w:t>
        <w:t>From: Markar1</w:t>
        <w:t>Message-id: &lt;19990611022220.26253.00000373@ng-fd1.aol.com&gt;</w:t>
        <w:t>I keep telling him to give up the meat, it doesn't look good, being Dalai Lama and all that, but he just smiles.and swallows another mo-mo.</w:t>
        <w:t>Markar</w:t>
        <w:t>Subject: recycling</w:t>
        <w:t>Date: Fri, 11 June 1999 11:07 AM EDT</w:t>
        <w:t>From: DharmaYin</w:t>
        <w:t>Message-id: &lt;19990611110756.22992.00000200@ng-fr1.aol.com&gt;</w:t>
        <w:t>Hello I have been out of the country for two weeks, in Israel, some call it the Holy Land but I do not, since all land is potentially holy and generally desecrated. I sometimes call Israel the vortex of three world religions then remember that paganism once thrived there, which makes the number of religions difficult to count. I am not Pagan, Jewish, Moslem or much of a Christian. I have no idea</w:t>
        <w:t>what keeps drawing me there.</w:t>
        <w:t>It is a vortex. That much seems true. This was my fourth visit. I don't know what I am seeking (I'm sorry Salty Jack, I have no serious answer for your question, I really do not know) Each trip is different in tone and texture. Only the first one felt like a pilgrimage, the rest were more out of intellectual curiousity. Yet I always seem to come home feeling like doing something different, wanting to be recycled into something new, of old substance.</w:t>
        <w:t>Recycling seems to be the only ethically meaningful activity in which I engage on a regular basis. The rest is hit and miss. I eat meat. I support no kill animal shelters. I wear shoes glued together by starving children in Indonesia. I try to have the right opinions about my shoes. I rescue and nurture one lost cat after another. I used to let my cats out and they ate birds and even bunnies. I keep them in now, not because I was suddenly moved by</w:t>
        <w:t>compassion. It was the vet and exterminator bills after a flea infestation. I just say it is about compassion for birds and bunnies when I want to look good. The one right thing the world can count on me for every week is that I methodically recycle my plastic, aluminum, paper even though I do not have to. And some say that recycling does not necessarily happen to everything the city collects. So I often toss peanut butter jars into my trash and tell</w:t>
        <w:t>myself it might not be recycled anyway.</w:t>
        <w:t>I have spent an inordinate amount of time having nightmares and anxiety about the refugees in Kosovo. My alter ego, the one who thinks she was Clara Barton in a past life, fantasizes about going over there to help. I am wondering if maybe I could do something for the homeless in my own city. I would rather give them money than time. I haven't watched my 32inch TV since I got home. Israel makes it seem more trivial than even I can cope with. I want to</w:t>
        <w:t>be different now. The thing is, this feeling of transformation tends to wear off. How do we stay awake after our eyes are opened by something particularly startling?</w:t>
        <w:t>I read Heavens Coast by Mark Doty while in Israel. It is about dying, and living, and dying while living. The recycling of the soul. I highly recommend it. Now I am reading Sophie's World. It is supposed to be about philosophy but it seems to be about buddhism. Is it normal to think that everything is about buddhism?</w:t>
        <w:t>Just fyi, I have to recycle my screenname. My next incarnation is not yet clear but I hope you will believe me when I say I used to be Dharmayin.</w:t>
        <w:t>signed the soul usually known as me</w:t>
        <w:t>Subject: Recycling</w:t>
        <w:t>Date: Fri, 11 June 1999 06:36 PM EDT</w:t>
        <w:t>From: Goosiebird</w:t>
        <w:t>Message-id: &lt;19990611183653.05603.00000619@ng-fa1.aol.com&gt;</w:t>
        <w:t>&lt;&lt; Just fyi, I have to recycle my screenname. My next incarnation is not yet clear but I hope you will believe me when I say I used to be Dharmayin. &gt;&gt;</w:t>
        <w:t>signed the soul usually known as me</w:t>
        <w:t>Dear Soul:</w:t>
        <w:t xml:space="preserve">     Good Luck and Keep in Touch!!!!</w:t>
        <w:t>Om Bunnysattva Om</w:t>
        <w:t>Goosie</w:t>
        <w:t xml:space="preserve">    The buddha body extends throughout all the great assemblies: It fills the cosmos, without end.  Quiescent, without essence, it cannot be grasped; It appears just to save all beings [Flower Ornament Scriptures, p. 65].</w:t>
        <w:t>Subject: Blodgett Owen's fish</w:t>
        <w:t>Date: Tue, 15 June 1999 05:12 AM EDT</w:t>
        <w:t>From: Emmasirani</w:t>
        <w:t>Message-id: &lt;19990615051228.23448.00002123@ng-cq1.aol.com&gt;</w:t>
        <w:t>"Sometimes, when we won't learn any other way, we are given a miracle."</w:t>
        <w:t xml:space="preserve">Patra Chosnyid Skybamedpa rested his cup on the arm of his chair. </w:t>
        <w:t>"What do you mean?" asked Toof Otatop. They were in the front room at 88 Grove Street. Toof was lying on the carpet, his feet up on a chair and his hands behind his head.</w:t>
        <w:t>"When I was young," said Patra, "I shared an apartment with four other people on the south side of Berkeley, California. I was in my last year of college. One of my roommates was a fellow named Blodgett Owen..."</w:t>
        <w:t>"Wow," said Toof, "another Blodgett. I didn't know there were any others."</w:t>
        <w:t>Patra smiled. "Blodgett Owen was a wonderful man. He was about eight years my senior, but he looked much older. He was a round, balding man with a mustache and a beautiful smile. He earned his living playing balalaika in cafes and restaurants."</w:t>
        <w:t>"Playing what?" asked Toof.</w:t>
        <w:t>"Balalaika. It's a Russian instrument, sort of a small guitar with a rounded b�ck. Blodgett Owen was very good on this instrument. When he was at his best, you could feel a great warmth from his music. Time would stand still. Just for a few minutes -- but even that is rare nowadays. There was a time when musicians had much more power."</w:t>
        <w:t>"What kind of power?"</w:t>
        <w:t>"Power to inspire. To touch your heart. Anyway, Blodgett Owen was addicted to flesh foods. He ate meat or fish or eggs at every meal. And not small portions, either. For breakfast he might fry up six hamburgers -- the pan would be entirely filled with ground meat. Or he would make an omelette with eight eggs."</w:t>
        <w:t>"That's incredible," said Toof.</w:t>
        <w:t xml:space="preserve">"And he was always complaining of his health. He thought he had ruined his health by using psychedelic drugs, and that may have been true, but he was continuing the process by eating flesh foods. Meat and fish and eggs can sometimes be quite bad for your health. </w:t>
        <w:t>"I had grown up a vegetarian; my parents didn't eat meat or fish, and they didn't give them to us either. But I had no real understanding of why it is a mistake to eat these foods.</w:t>
        <w:t>"Well, one day Blodgett Owen took a package of fish out of the freezer. He was defrosting the fish before he cooked them. I don't know what kind of fish they were. He left the package out on the kitchen counter. The fish were wrapped in white paper. He left the fish and went out to the store to buy some</w:t>
      </w:r>
    </w:p>
    <w:p>
      <w:pPr>
        <w:pStyle w:val="PreformattedText"/>
        <w:bidi w:val="0"/>
        <w:spacing w:before="0" w:after="0"/>
        <w:jc w:val="left"/>
        <w:rPr/>
      </w:pPr>
      <w:r>
        <w:rPr/>
        <w:t xml:space="preserve"> </w:t>
      </w:r>
      <w:r>
        <w:rPr/>
        <w:t>cigarettes. Blodgett Owen would have strong coffee and many cigarettes with every meal. And he would end the meal with several portions of a very</w:t>
        <w:t>rich dessert.</w:t>
        <w:t xml:space="preserve">So he had gone out, and I was sitting at the kitchen table We had a little round marble table in the kitchen, and I was reading a book. While I was reading, I heard a strange sound. At first I couldn't tell where it was coming from. I got up and looked around. Nothing. Then I noticed the package of fish was moving.The top of the package was thumping. Something was moving inside. </w:t>
        <w:t xml:space="preserve">"I thought, maybe a rat has gotten in there. We didn't have rats, or if we did, I had never seen one, but what else could it be?" </w:t>
        <w:t>Toof was laughing. "What did you do?" he asked.</w:t>
        <w:t>"I got a pair of tongs from over the stove, and very carefully, I opened the white paper package. What do you think I saw?"</w:t>
        <w:t>"A rat!"</w:t>
        <w:t>"A fish. There were four or five fish in there, partly frozen, and the one on top was flopping around. It was alive."</w:t>
        <w:t>"You're kidding."</w:t>
        <w:t>"No. The fish was moving. I went and got the  biggest cooking pot we had, and filled it with water from the tap. I put the fish in there. And what do you think, it started swimming around. No one else was home, so no one saw this but me."</w:t>
        <w:t>"That's amazing."</w:t>
        <w:t>"So I have this fish -- it was a silver-colored fish, about eight inches long -- swimming around in this pot. And then I heard the front door open. Blodgett Owen was back with his cigarettes. Quickly, without thinking, I took the pot with the fish in it to my room, and I shut the door. Blodgett was smoking a cigarette, and he looked at me and said, "Are you all right?"</w:t>
        <w:t xml:space="preserve">"Sure," I said. </w:t>
        <w:t>"You look like you've seen a ghost."</w:t>
        <w:t>"Oh," I said. "Maybe I'll go take a walk.  I think I need fresh air." Blodgett nodded at me, and went to his room. I went back to my room, got the pot with the fish, and took it out with me. I walked about five blocks with it, to the campus  -- we were near the University of California campus. There was a stream just a few hundred yards in, down a little hill. Not a big stream, but big enough. I poured the water into the stream, and the fish went</w:t>
        <w:t>with it. But it didn't go down the stream. It stayed near me, swimming in circles, and looking at me."</w:t>
        <w:t>"Looking at you?"</w:t>
        <w:t>"Looking at me. The fish was watching me. It was very strange. I had never really thought about fish as conscious beings. I thought of fish as food. I didn't eat fish myself, but that was because of my parents. They had taught me not to. But I didn't really understand why. Suddenly I understood why we shouldn't eat fish. It just came to me. I saw that that fish was alive and conscious, a being very much like me. And I realised that it is a terrible</w:t>
        <w:t>mistake to inflict pain and suffering on a conscious being. Just because we have the power, doesn't mean we should abuse the other creatures around us. On the contrary, it is our duty as human beings to help all other creatures, to ease their pain, to make their lives more tolerable. All this came to me watching that fish. While the fish was watching me."</w:t>
        <w:t xml:space="preserve">"What happened then?" asked Toof. </w:t>
        <w:t xml:space="preserve">"Well, I stayed there a long time. And the fish kept swimming near me, looking at me. Finally, it swam off down the stream. I was sorry to see it go. I went home." </w:t>
        <w:t>"Did you tell your friend?"</w:t>
        <w:t>"No, I never did tell him. I realised that this was quite an unusual experience, a miracle, and that maybe I shouldn't talk about it. I felt I had been given this experience to teach me something. And I suspect that's true."</w:t>
        <w:t>"Definitely," said Toof. "That is a great story. Is it okay if I tell it to my friends?"</w:t>
        <w:t>"You can tell it if you want," said Patra. "But, trust me, no one will believe you."</w:t>
        <w:t>"Sure they will. I believe it," said Toof.</w:t>
        <w:t>"Yes," said Patra. "But in the whole world, how many people are there like you?"</w:t>
        <w:t>"Oh, lots," said Toof.</w:t>
        <w:t>"I've never met another. And neither have you."</w:t>
        <w:t xml:space="preserve">                                                                   from </w:t>
        <w:t xml:space="preserve">                                                The Bunnysattva Sutra</w:t>
        <w:t>Subject: Re: Vegetarian propaganda</w:t>
        <w:t>Date: Wed, 16 June 1999 08:17 PM EDT</w:t>
        <w:t>From: DukkhaKoti</w:t>
        <w:t>Message-id: &lt;19990616201745.11492.00000381@ng-fo1.aol.com&gt;</w:t>
        <w:t>i have never killed for food , its allready dead when i order it . i really han't remember eating anything thats alkive , unless you count yogurt</w:t>
        <w:t xml:space="preserve">  Dukkha's Page -o- Buddhism my theravadan web sight ,  i am allways adding more stuff as i read through my cd of pali works if you have a web page on buddhism , any style , mail me at DRAGONGRLN we can link our sites</w:t>
        <w:t>Subject: Re: Vegetarian propaganda</w:t>
        <w:t>Date: Thu, 17 June 1999 06:07 PM EDT</w:t>
        <w:t>From: SaltyJack</w:t>
        <w:t>Message-id: &lt;19990617180746.23148.00001172@ng-bh1.aol.com&gt;</w:t>
        <w:t xml:space="preserve">&lt;&lt; Salty J., old man.  You know that HHDL eats meat every other day for health reasons right?  H also does  purification rituals for the animals sacrificed for his meals. </w:t>
        <w:t>Nanacad/Claudia &gt;&gt;</w:t>
        <w:t>I just know that the Tibetan monk we hosted in our philosophy class practically ignored the great fruit salad I made, along with the other veggies, and scarfed several plates of tacos, hot dogs, etc.</w:t>
        <w:t>Subject: Re: Vegetarian propaganda</w:t>
        <w:t>Date: Thu, 17 June 1999 06:11 PM EDT</w:t>
        <w:t>From: SaltyJack</w:t>
        <w:t>Message-id: &lt;19990617181158.23148.00001175@ng-bh1.aol.com&gt;</w:t>
        <w:t>&lt;&lt; i have never killed for food , its allready dead when i order it . &gt;&gt;</w:t>
        <w:t>I also have never killed for food.  But I take the moral responsibility, if there is any, for the death of the chicken I ordered at the restaurant.  I know that if I stop asking for chickens, fewer will be killed.  On the other hand, more carrots will then be yanked screaming from their beds....</w:t>
        <w:t>SJ</w:t>
        <w:t>Subject: Vegetarian propaganda</w:t>
        <w:t>Date: Mon, 21 June 1999 01:24 AM EDT</w:t>
        <w:t>From: Shin Annie</w:t>
        <w:t>Message-id: &lt;19990621012416.11262.00002323@ng-cd1.aol.com&gt;</w:t>
        <w:t xml:space="preserve">     I have been a vegetarian off and on for the past 20 + years.  This time around [I started again in Jan. of this year] I have noticed that on the rare occasion that I eat meat of any kind, I get very sick for a few days.  I think my body is trying to tell me something!!!</w:t>
        <w:t>Shin Annie--</w:t>
        <w:t>Wisdom never becomes perfect in one whose mind is not steadfast, who knows not the Good Teaching and whose faith wavers. Dhammapada 3:38.</w:t>
        <w:t>The Giant Crow</w:t>
        <w:t>Subject: The Giant Crow</w:t>
        <w:t>Date: Sat, 26 June 1999 08:57 PM EDT</w:t>
        <w:t>From: Emmasirani</w:t>
        <w:t>Message-id: &lt;19990626205740.24889.00001024@ng-co1.aol.com&gt;</w:t>
        <w:t>With all the saucers in Kosovo or Tibet, Ananda had no choice but to take the bus.  At two in the morning at the Cathedral of St. John the Divine toward the north end of Manhattan, Ananda could have walked or taken the subway. It would be a two hour walk, or maybe an hour subway ride. Shur, asleep on his shoulder, was too tired to walk, and nothing could make Ananda descend into the smoky, screeching tunnels. Nothing but Shur, that is.  And she was</w:t>
        <w:t>too sleepy to care.</w:t>
        <w:t>"Let's take the subway," she said, her eyes all scrunched up, and then she fell back to sleep. They were sitting on a bench on the east side of Broadway at 112th Street, waiting for a bus downtown.</w:t>
        <w:t xml:space="preserve">"I hate the subway," said Ananda. Shur didn't hear him. She was dreaming of a place she had not been since childhood, a summer camp in the mountains of upstate New York. She and her seven and eight year old bunkmates had gone to pick blackberries on a hill behind their cabin. There were so many ripe, sweet blackberries Shur didn't mind the mosquitoes feasting on her bare arms. </w:t>
        <w:t>Ananda, meanwhile, was thinking about cheese. He had a craving for cream havarti. He hadn't been able to find any for three days. There was lots of skim milk havarti everywhere, but cream havarti eluded him. He resolved to call Shur's father Beel in the morning. Beel was an expert on cheeses and was bound to  know somewhere he could find cream havarti. Ananda didn't care if he had to fly to Roumania, it would be worth it for the cheese.</w:t>
        <w:t>It was something like twenty minutes before a bus chugged to a halt in front of them. Ananda took Shur's arm and carefully manuevered her up the steps and into a seat in the front. Then he dropped a handful of quarters into the machine next to the driver. Each quarter rang a little bell.</w:t>
        <w:t>"I hope that's enough," Ananda told the driver, a tall, patrician-looking woman in her thirties.</w:t>
        <w:t>"Who's counting?" she replied.</w:t>
        <w:t xml:space="preserve">"Know where I can find some cream havarti?" </w:t>
        <w:t>"What's that?"</w:t>
        <w:t>"Cream havarti. It's a cheese."</w:t>
        <w:t>"No, sorry, I can't eat cheese. Allergies."</w:t>
        <w:t>"If I couldn't eat cheese, I'd consider suicide," said Ananda.</w:t>
        <w:t>The driver laughed. "You're not from here," she said, not asking, just stating a fact.</w:t>
        <w:t>"Is anyone from here?" asked Ananda.</w:t>
        <w:t>"I am," she replied. "Originally. You?"</w:t>
        <w:t>"I'm from a village that -- now it's part of Nepal, I think."</w:t>
        <w:t>"I haven't been to Nepal, but I've been to India."</w:t>
        <w:t>"Where?"</w:t>
        <w:t>"I've been to Mumbai and Poona, and to some little towns in the country."</w:t>
        <w:t>"Did you like India?"</w:t>
        <w:t>"I loved it. I felt so at home. I must have lived there in my last life."</w:t>
        <w:t>"How did you become a bus driver?" asked Ananda. Shur stirred slightly, shifting her head from his shoulder to his chest.</w:t>
        <w:t>"I was in graduate school studying music. Then one day I realised that I was too out of touch with life. I needed to come down to earth. I thought, what is more down to earth than driving a bus. So I took a test, and I got this job."</w:t>
        <w:t>"Are you a composer?"</w:t>
        <w:t>"I play, but I can't say I compose. I just make things up on the piano. Don't write them down or anything. The only one who hears them is me. And my mother."</w:t>
        <w:t>"I'd like to hear them," said Ananda.</w:t>
        <w:t>The woman looked at him and smiled. "What do you do?"</w:t>
        <w:t>"I'm a spiritual teacher."</w:t>
        <w:t>"Really? What kind."</w:t>
        <w:t>"Are there different kinds?" asked Ananda.</w:t>
        <w:t>"I mean, what tradition."</w:t>
        <w:t>"No tradition," said Ananda.</w:t>
        <w:t>"You look pretty young for a spiritual teacher. How long have you been at it?"</w:t>
        <w:t>Ananda counted to himself. "Eight days."</w:t>
        <w:t>The bus driver</w:t>
      </w:r>
    </w:p>
    <w:p>
      <w:pPr>
        <w:pStyle w:val="PreformattedText"/>
        <w:bidi w:val="0"/>
        <w:spacing w:before="0" w:after="0"/>
        <w:jc w:val="left"/>
        <w:rPr/>
      </w:pPr>
      <w:r>
        <w:rPr/>
        <w:t xml:space="preserve"> </w:t>
      </w:r>
      <w:r>
        <w:rPr/>
        <w:t>laughed.</w:t>
        <w:t>"Ananda stood up and took two steps toward her. He gave the her a small blue card. "Please," he said, "come play for us.  Just drop in some day when you are free."</w:t>
        <w:t>The woman read the card as she drove.</w:t>
        <w:t>The Bunnysattva Sangha</w:t>
        <w:t>88 Grove Street</w:t>
        <w:t>just east of Sheridan Square</w:t>
        <w:t>"What's a Bunnysattva?" she asked.</w:t>
        <w:t>"The Bunnysattva" said Ananda, "is a great spiritual Master."</w:t>
        <w:t>"And what's a sangha?"</w:t>
        <w:t>"A sangha is... a community. People who practice together, who work together for a spiritual goal."</w:t>
        <w:t>"And what's the goal?"</w:t>
        <w:t>"To become one with the Truth," said Ananda. "To wake up from the dream."</w:t>
        <w:t xml:space="preserve">The earth split open, and a giant crow flew out, covering half the sky. Shur almost choked on her blackberries. One of her friends screamed. The crow was gigantic. It had a wingspan of more than a hundred feet. </w:t>
        <w:t>"Run for the cabin!" cried one of the girls.</w:t>
        <w:t>"No, it'll eat us. We have to hide!" said another, pale and shaking.</w:t>
        <w:t>Shur couldn't take her eyes off the giant crow. Fascinated, terrified, she was unable to move.</w:t>
        <w:t>For a moment, the crow seemed to stand still in the sky. Then it flew down straight for Shur, grabbing her with its clawed feet...</w:t>
        <w:t>"We're home," said Ananda. His hand squeezed Shur's shoulder lightly.</w:t>
        <w:t>She opened her eyes, blinked a few times, realised they were on a bus, and stood up, not entirely steady on her feet. Ananda took her arm, said good-night to the driver, and helped her down the steps.  The bus drove off.</w:t>
        <w:t xml:space="preserve">"This is strange," said Ananda. </w:t>
        <w:t>"Where are we?" asked Shur, still two-thirds asleep.</w:t>
        <w:t>"I... I thought we were at Eighth Street."</w:t>
        <w:t xml:space="preserve">It was nothing like Eighth Street. There were no streets at all. Just high grass, bushes and trees. No electric lights. A dark sky. And a thin sliver of Moon. </w:t>
        <w:t>Subject: Ta-wa-nee-fah-chee...</w:t>
        <w:t>Date: Sat, 26 June 1999 09:05 PM EDT</w:t>
        <w:t>From: Emmasirani</w:t>
        <w:t>Message-id: &lt;19990626210522.24904.00001067@ng-co1.aol.com&gt;</w:t>
        <w:t>"I'm hungry," said Shur.</w:t>
        <w:t>"I wish I knew where we are," said Ananda.</w:t>
        <w:t>"I could use a shower," said Shur.</w:t>
        <w:t>"The country is hilly," said Ananda.</w:t>
        <w:t>"It reminds me of this place in Pennsylvania I went with my mother. Long time ago. I need to go to the bathroom."</w:t>
        <w:t>"I'll have to try that new call," said Ananda.</w:t>
        <w:t>Shur went off a little ways. When she came back, she found Ananda sitting under a tree chanting "Ta-wa-nee-fah-chee..." There were many more syllables. When he had finally stopped, she asked, "What was that?"</w:t>
        <w:t>"A chant I learned to call a saucer, when you're in danger."</w:t>
        <w:t>"We're not in danger," said Shur.</w:t>
        <w:t>"Well, we don't know where we are," said Ananda.</w:t>
        <w:t>"True enough. But it seems like a perfectly safe place."</w:t>
        <w:t>"Not if it's just you and me here. Who is going to protect me from you?"</w:t>
        <w:t>She laughed and kissed him. They sat awhile under the tree, looking at the stars.</w:t>
        <w:t>"I don't get it," said Keight. "Your'e not going where you're supposed to." She was speaking to the gold-colored saucer she was piloting back to Manhattan from the Tibetan plain. The saucer wasn't flying in the right direction. She looked at the new coordinates on the dial, but they weren't familiar. She dug out the atlas from under her seat.</w:t>
        <w:t>The ship landed at the edge of a great forest. She opened the door and climbed out. Two people were waving at her. When they got closer she recognised them.</w:t>
        <w:t>"What are you doing here?" she asked when they reached her.</w:t>
        <w:t>"Not a clue," said Shur. "I was having a nightmare on the bus and Ananda..."</w:t>
        <w:t>"The bus let us off here," said Ananda. "Don't ask me how -- I don't know. We were on our way down Fifth Avenue."</w:t>
        <w:t>"Oh, c'mon," said Keight. "You're kidding, right?"</w:t>
        <w:t>"Well, it's not the first time it's happened," said Shur. "After all, that's how we met." (She meant how she had met Ananda for the first time, back in Texas.)</w:t>
        <w:t>Ananda laughed. "I hadn't thought of that."</w:t>
        <w:t>"How come I came here?" asked Keight. Ananda explained to her about the emergency call, and told her the mantra.</w:t>
        <w:t>"No way I'm going to remember that."</w:t>
        <w:t>"You can write it down."</w:t>
        <w:t xml:space="preserve">"I better." </w:t>
        <w:t>They climbed into the saucer and went home.</w:t>
        <w:t>Subject: Chom-gyee</w:t>
        <w:t>Date: Sat, 26 June 1999 09:11 PM EDT</w:t>
        <w:t>From: Emmasirani</w:t>
        <w:t>Message-id: &lt;19990626211142.24898.00001090@ng-co1.aol.com&gt;</w:t>
        <w:t>"Chom-gyee," said Patra. "Transfer points. They're rips or rifts in the fabric of space and time."</w:t>
        <w:t>It was a warm, sunny morning in late June. Aerna stood over the stove and watched the oatmeal bubble. Shur swept the hallway between the front door and the kitchen. Ananda sliced two loaves of whole wheat sourdough bread with a big Chinese knife. Toof arranged dishes and plates before each seat at the old oak table. Mei Padme put out silverware. And Finn, the houseguest from the South, who was recovering from a serious illness, sat next to Patra,</w:t>
        <w:t>wondering if there was anything he could do to help. Favor came in from the garden with the Times.</w:t>
        <w:t>"They're just a natural phenomenon?" asked Toof.</w:t>
        <w:t>"More or less." Patra opened the top buttons of his shirt.</w:t>
        <w:t>"It can happen to anyone?" asked Toof.</w:t>
        <w:t>"Well, there are the Guardians," said Patra.</w:t>
        <w:t>"Guardians?" asked Ananda.</w:t>
        <w:t>"The Guardians of the Gates. The Drog-ma. They make sure no one goes through those points unless they are supposed to."</w:t>
        <w:t>"I don't get it," said Shur. "How do they know who's supposed to and who's not? And what does 'supposed to' mean? Is it karma?"</w:t>
        <w:t>"Everything is karma," said Patra. "Except the acts of the Realised Masters."</w:t>
        <w:t>"Well, how do you get the karma to go through these points?" asked Shur.</w:t>
        <w:t>"Lots of ways. It can be quite complicated. Every action you do creates an equal and opposite reaction later. Everything that happens -- everything -- is recorded in the Universal Mind. The Drog-ma read the record and let pass only those who have earned it karmically."</w:t>
        <w:t>"How do you earn it karmically?" asked Shur.</w:t>
        <w:t>"By your actions. Good deeds bring good results. Bad deeds bring pain and suffering."</w:t>
        <w:t>"Well, this... this thing... I mean, what happened to us, it didn't seem good or bad."</w:t>
        <w:t>Patra smiled. "Maybe it was given to you as a lesson."</w:t>
        <w:t>"A lesson of what?"</w:t>
        <w:t xml:space="preserve">"Think about it -- maybe it will come to you. Now, how shall we celebrate the Summer Solstice?"  </w:t>
        <w:t xml:space="preserve">"When is the Solstice?" asked Mei Padme. </w:t>
        <w:t>"Tomorrow," said Toof.</w:t>
        <w:t>"I think today," said Aerna.</w:t>
        <w:t xml:space="preserve">"I'll get the ephemeris," said Favor. She went down the hall to the library. </w:t>
        <w:t>"I'd like to go back to Wales," said Finn. "They have a big party for the Solstice. It lasts two weeks."</w:t>
        <w:t>Everyone but Mei Padme already knew this.  "What kind of party?" she asked.</w:t>
        <w:t>"Dancing," said Toof.</w:t>
        <w:t>"Dancing and singing and meditations and prayers," said Aerna, sitting down at the table.</w:t>
        <w:t>"Music," said Ananda. "Beautiful singing, and these incredible instruments..."</w:t>
        <w:t>"Let's go," said Mei Padme.</w:t>
        <w:t>"I'm kind of amazed you want to go back there," said Shur to Finn. "I mean, you're hardly all well yet."</w:t>
        <w:t>"They say," said Finn, "you have to get back on a horse soon after he throws you -- or you may never ride again."</w:t>
        <w:t>Patra laughed. Favor came in with the Ephemeris, a fat red paperback. She set it down and began turning pages. Ananda stood and looked over her shoulder.</w:t>
        <w:t>"21-19-49..." said Favor.</w:t>
        <w:t>"That's an alien woman," said Toof.</w:t>
        <w:t>Favor continued: "The 21 is today's date, so it's today. 19-49 is the hour and minute, Greenwich time. That would be 7:49 p.m. in England..."</w:t>
        <w:t>"In Wales," said Finn.</w:t>
        <w:t>"Which would be five hours earlier here," said Favor. "12:49. Except we have daylight savings time. Is that an hour earlier or an hour later?"</w:t>
        <w:t xml:space="preserve">"That's just a few hours from now," said Mei Padme. </w:t>
        <w:t>"Yes," said Patra. "What do you all want to do?"</w:t>
        <w:t>"I want to go to India," said Ananda. "About 2500 years back. Through a Chom-gyee."</w:t>
        <w:t xml:space="preserve">Everyone laughed. </w:t>
        <w:t>"How about a Pacific island?" said Toof. "One that's not inhabited. We could go swimming."</w:t>
        <w:t xml:space="preserve">"You just want to see Favor without her clothes on," said Aerna. </w:t>
        <w:t>Toof blushed. Favor was trying to figure daylight savings time, and didn't hear. Some of the others laughed.</w:t>
        <w:t xml:space="preserve">"I like the swimming idea," said Shur. </w:t>
        <w:t>"Any excuse to take your clothes off," said Aerna.</w:t>
        <w:t>"You're looking pale, Aerna," said Shur. "You could use a day in the sun."</w:t>
        <w:t>"What would you like to do?" Ananda asked Patra.</w:t>
        <w:t>"I feel very happy today," he replied.</w:t>
        <w:t>"I would like to go to China..." said Mei Padme. "And to Tibet."</w:t>
        <w:t>"Maybe you could fly with Patsy tonight," said Toof. Patsy and Keight flew every other evening to Tibet, delivering food and cloth to poor villagers. (Toof, Blodgett, and five other men made twice daily flights to Kosovo with food and first aid supplies.)</w:t>
        <w:t>"That would be great," said Mei Padme. "Can I?"</w:t>
        <w:t>Patra nodded.</w:t>
        <w:t>Ananda asked Patra, "Could you say a little more about the Chom-gyee?"</w:t>
        <w:t>Patra got a dish-towel from a peg over the sink. "This is space-time," he said. He held it from the corners. Then he crunched it up.  "All the places where the cloth is folded upon itself, wherever it touches itself, are Chom-gyee. At each of these points space and time fold in upon themselves. So, naturally, if you know where these points are, you can cross to other points in space and time."</w:t>
        <w:t>"Voluntarily?" asked Ananda.</w:t>
        <w:t>"Voluntarily, if you know where the points are. Or by accident, if you just happen upon one. The Drog-ma stand guard at the Transfer Points. They make sure no one crosses unless they should."</w:t>
        <w:t>"Are the Drog-ma Devas?" asked Ananda.</w:t>
        <w:t>"Yes," said Patra.</w:t>
        <w:t>"Are Devas the same as Angels?" asked Finn.</w:t>
        <w:t>"Yes," said Patra. "Maybe, to celebrate the Solstice, we should go through one of the Transfer Points. What do you think?"</w:t>
        <w:t xml:space="preserve">                                                                                from </w:t>
        <w:t xml:space="preserve">                                                             The Bunnysattva Sutra</w:t>
        <w:t xml:space="preserve">                                                 Soon to be a Major Motion Picture</w:t>
        <w:t>Bunny Sattva!</w:t>
        <w:t>Subject: Bunny Sattva!</w:t>
        <w:t>Date: Sun, 27 June 1999 02:05 PM EDT</w:t>
        <w:t>From: Shin Annie</w:t>
        <w:t>Message-id: &lt;19990627140535.12507.00002350@ng-fy1.aol.com&gt;</w:t>
      </w:r>
    </w:p>
    <w:p>
      <w:pPr>
        <w:pStyle w:val="PreformattedText"/>
        <w:bidi w:val="0"/>
        <w:spacing w:before="0" w:after="0"/>
        <w:jc w:val="left"/>
        <w:rPr/>
      </w:pPr>
      <w:r>
        <w:rPr/>
        <w:t xml:space="preserve">      </w:t>
      </w:r>
      <w:r>
        <w:rPr/>
        <w:t>Bunny Sattva</w:t>
        <w:t xml:space="preserve">            Bunny Sattva</w:t>
        <w:t xml:space="preserve">   Sattva Sattva</w:t>
        <w:t xml:space="preserve">                          Bunny   Bunny</w:t>
        <w:t>fills the garden.</w:t>
        <w:t xml:space="preserve">     Thank you Emma.</w:t>
        <w:t>Shin Annie--Wisdom never becomes perfect in one whose mind is not steadfast, who knows not the Good Teaching and whose faith wavers. D.</w:t>
        <w:t>3:38.</w:t>
        <w:t>Subject: Bunny Sattva!</w:t>
        <w:t>Date: Sun, 04 July 1999 08:17 PM EDT</w:t>
        <w:t>From: Goosiebird</w:t>
        <w:t>Message-id: &lt;19990704201704.11023.00006539@ng-fm1.aol.com&gt;</w:t>
        <w:t>Bunnysattva</w:t>
        <w:t xml:space="preserve">      Bunnysattva</w:t>
        <w:t xml:space="preserve">                    Sattva Sattva</w:t>
        <w:t xml:space="preserve">                                    Bunny Bunny</w:t>
        <w:t xml:space="preserve">     White Goose exits the Bunnysattva Tea House, dressed today in a red, white, and blue kimono embroidered with the heads of chocolate coloured bunnies.  Following closely behind her are 10 - 6 foot tall rabbits, identically dressed alike in red, white, and blue kimonos.</w:t>
        <w:t xml:space="preserve">    In her hands she bears a very large tray.  Its contents include a tea pot, 12 tea cups, several plates of vegetarian sushi, and plates of fresh vegetables.  The 10 rabbits follow behind her.</w:t>
        <w:t xml:space="preserve">     They sit at the table and pour tea, and eat.  A plate has been prepared for Markar and delivered to his house.</w:t>
        <w:t xml:space="preserve">     White Goose removes a CD from inside her obi, bows to the statue, and gently places the CD into the CD player.  She turns it on and the gentle strains of:</w:t>
        <w:t xml:space="preserve">      Bunny Sattva</w:t>
        <w:t xml:space="preserve">            Bunny Sattva</w:t>
        <w:t xml:space="preserve">   Sattva Sattva</w:t>
        <w:t xml:space="preserve">                          Bunny   Bunny</w:t>
        <w:t>fill the air.</w:t>
        <w:t>Happy</w:t>
        <w:t xml:space="preserve">          4th of July</w:t>
        <w:t xml:space="preserve">                             Everyone!!!</w:t>
        <w:t>Goosie</w:t>
        <w:t xml:space="preserve">    The buddha body extends throughout all the great assemblies: It fills the cosmos, without end.  Quiescent, without essence, it cannot be grasped; It appears just to save all beings [Flower Ornament Scriptures, p. 65].</w:t>
        <w:t>Subject: The Letter</w:t>
        <w:t>Date: Mon, 05 July 1999 10:27 AM EDT</w:t>
        <w:t>From: Aernadrome</w:t>
        <w:t>Message-id: &lt;19990705102718.08266.00008159@ng-fe1.aol.com&gt;</w:t>
        <w:t>Hello Bunnysattvans!</w:t>
        <w:t>I just dixcovered this letter from some time ago, written byMandy Buick. I think it is cool, and am copying it here so you all can read it too. It must have been in this folder before, but I don't know when. Just in case it is not obvious, it is a joke. But the testimonials at the end are authentic (is that a real word?). If you want to add to them, send yours to me. I am thinking of putting them on the Bunnysattva Door page. Ihope you are all well</w:t>
        <w:t>and wish you all Happy Dependence Day (Dependence Day is July 5th and celebrates our joyful dependence on Buddha, Dharma and Sangha).</w:t>
        <w:t>love,</w:t>
        <w:t>Aerna O</w:t>
        <w:t>P. S.: Goosiebird, that is very nice. But why do you never offer me any foods? Or Dharmayin?  Or Shin annie? Emmasirani?  Or Salty Jock, Dukkakoti, et cetera. Are we not flesh and blood? Are you short of tasty treats? Has Bunnysattva told you to only feed 6 foot tall rabbits and Merkar? Do not negletct us weary sentient beings seeking nourishment.</w:t>
        <w:t>Dear friend,</w:t>
        <w:t xml:space="preserve">You have been chosen, along with a few other spiritual seekers, for the rare opportunity to read what may be one of the most important spiritual documents of our time, </w:t>
        <w:t xml:space="preserve">                            THE BUNNYSATTVA SUTRA</w:t>
        <w:t xml:space="preserve">This scripture, deeply sacred to the Eastern School of Broad Buddhism from the hidden civilization within the Earth, is being translated from the original Tibetan into contemporary English. </w:t>
        <w:t>And you are one of a handful of specially selected individuals, due to rare good karma of your past life, who is invited to read this remarkable Sutra -- absolutely free of charge, and with no obligation.</w:t>
        <w:t>THE BUNNYSATTVA SUTRA of Patra Chosnyid Skybamedpa reveals HIDDEN TEACHINGS of the spiritual path and the higher planes of consciousness known only to Adept Pilgrims. The Esoteric Buddhist Masters of ancient times encoded in this sacred scripture AMAZING SPIRITUAL SECRETS. And now, by the grace of Her Holiness the Bunnysattva, The Bunnysattva Sutra is appearing online at http://members.aol.com/emmasirani/door.html FOR A LIMITED TIME ONLY. It can NOT</w:t>
        <w:t>be found ANYWHERE else.</w:t>
        <w:t>The Bunnysattva Sutra is being edited and exhaustively annotated by Emma Sirani, the noted French film critic and award-winning oriental scholar.</w:t>
        <w:t>LEARN THE ANSWERS TO THESE VITAL QUESTIONS:</w:t>
        <w:t>*  What is the purpose of life?</w:t>
        <w:t>*  Are we entering a new age?</w:t>
        <w:t>*  What is going on with the weather?</w:t>
        <w:t>*  Will three-quarters of the world be destroyed?</w:t>
        <w:t>*  What are flying saucers, and where have they come from?</w:t>
        <w:t>*  What are sanskaras, and how can we get free from them?</w:t>
        <w:t>*  Is there a way off the endless wheel of births and deaths?.</w:t>
        <w:t>*  What is the secret of the Moon?</w:t>
        <w:t>THE BUNNYSATTVA SUTRA reveals, in clear, contemporary English, amazing new information about:</w:t>
        <w:t xml:space="preserve">*   The Masters of Wisdom, who guide the spiritual evolution of mankind </w:t>
        <w:t>*   The mysterious esoteric Eastern School of Broad Buddhism</w:t>
        <w:t>*   Hidden teachings of Gautama Buddha to his close companions</w:t>
        <w:t>*   Contemporary workings of Padmasambhava, the immortal Lotus-born Guru</w:t>
        <w:t>*   The unknown life of Jesus Christ before and after the crucifixion</w:t>
        <w:t>*   The hidden race of Rabbit-people who live within the Earth</w:t>
        <w:t>MEET THE WONDERFUL BEINGS of The Bunnysattva Sutra:</w:t>
        <w:t>*   Siddhartha Gautama Buddha, the Awakened One</w:t>
        <w:t>*   Ananda, his cousin and disciple, who disappears into the distant future</w:t>
        <w:t>*   Shur, the lovely video-store clerk from Texas who wins Ananda's heart</w:t>
        <w:t>*   The Bunnysattva, the miraculous, spiritually Perfect rabbit from the Moon</w:t>
        <w:t>*   Fox Mulder and Dana Scully, tireless investigators of occult phenomena</w:t>
        <w:t>*   Keight, Suzi and Annuh, who cut high school for interplanetary adventures</w:t>
        <w:t>*   Lobhsang Sopa, the valiant fireman who selflessly serves the Bunnysattva</w:t>
        <w:t>*   Oscar Lufthansa of Prime Time Video, spiritual student and Buddhist scholar</w:t>
        <w:t>*   Tarabatha the Bunnywoman, a huge, unique furry being from within the Earth</w:t>
        <w:t>*   The Cigarette-Smoking Man, whose secret army tries to kidnap the Bunnysattva and undermine her spiritual work</w:t>
        <w:t>*   The mysterious Master of Paris</w:t>
        <w:t>*   Stace, the Parisian Master's unflappable Mormon secretary</w:t>
        <w:t>*   His Holiness Pope John Paul II, the first Roman Catholic Buddhist Pontiff</w:t>
        <w:t>*   Beelzebub Quetzalcoatal Satan, the enormously misunderstood friend and helper of mankind</w:t>
        <w:t>*   Laeticia Smallbridge, his devoted secretary and club companion</w:t>
        <w:t>*   Meer-yam, the radiant Goddess of Mercy</w:t>
        <w:t>*   Fiver, Keight's fundamentalist Christian pet rabbit</w:t>
        <w:t>*   Toof Otatop, a charismatic dyslexic poet and raconteur from Vardo, Norway</w:t>
        <w:t>*   Aerna Otatop, his brave, protective fundamentalist Christian sister</w:t>
        <w:t>*   McGillicudy, their faithful talking dog who refuses to speak</w:t>
        <w:t>*   Gonpo Barnag, Lord of the Black Cloak, powerful Protector of The Bunnysattva Sutra</w:t>
        <w:t>*   Maria Crombie, noted actress and single mother of two young boys</w:t>
        <w:t>*   Padmasambhava, the immortal Enlightened Saviour of Tibet</w:t>
        <w:t>*   Mandharava, his beautiful immortal ice-skating stuffed-animal loving disciple</w:t>
        <w:t>*   Patra Chosnyid Skybamedpa, the elderly teacher from Iceland of the future</w:t>
        <w:t>*   Favor, a young waitress from Rekjavik who journeys with him into the past</w:t>
        <w:t>*   Dolkar Waska, the 432 year-old Self-Born child who lives within the Earth</w:t>
        <w:t>*   Blodgett Funni, musical comedian, bed-salesman and reluctant spiritual seeker</w:t>
        <w:t>*   Willard Mighty, the maverick composer who sells gourmet coffee beans to support his art</w:t>
        <w:t>*   Patsy 'Spat' Speefer,  daredevil teen saucer pilot</w:t>
        <w:t xml:space="preserve">Read the AMAZING EXPLOITS of these unique spiritual heroes, and learn with them the WONDERFUL SECRETS revealed in THE BUNNYSATTVA SUTRA. </w:t>
        <w:t>Do it today -- WHILE THERE IS STILL TIME.</w:t>
        <w:t xml:space="preserve">                                                           Sincerely yours,</w:t>
        <w:t xml:space="preserve">                                                           Mandy Bell Buick</w:t>
        <w:t xml:space="preserve">                                                      Comments from Readers of</w:t>
        <w:t xml:space="preserve">                                           THE BUNNYSATTVA SUTRA</w:t>
        <w:t>Hello. My name is Susan and I think I many be a Bunnysattvan.</w:t>
        <w:t>There.  I've said it.  Is that the first step?</w:t>
        <w:t xml:space="preserve">                                                                           Susan   (SiouxZeeee)</w:t>
        <w:t xml:space="preserve">                                                                           February 28, 1998</w:t>
        <w:t xml:space="preserve">                                                                           Winter Park, Florida</w:t>
        <w:t>The Bunnysattva Sutra is remarkable. I am still reading all of it. As for testimonials as to its spiritual power, I do attest to its benefit, as the mind that writes it is a light and a joy. You have a touch as knowledgeable as it is transformative and effervescent. You must put up with such things being said as they are true, and I thank the Lord they are. Don't think your writing is unheard. It is one of the few things I have seen this life</w:t>
        <w:t>expressing a truly generous spirit. I am grateful souls such as you are alive, and that they still endeavor to communicate the beauty, humor, love and depth they have known. Like a deer turns to the music deep within the forest cathedrals, and forgets everything but that music, that is how I hear the light behind your words. That there are just such beams of light slanting through the trees, colors just this rich possible in the heart of being, I did</w:t>
        <w:t>not know. But another could show me.</w:t>
        <w:t xml:space="preserve">                                                                              Dan  (Humata)</w:t>
        <w:t xml:space="preserve">                                                                              February 24, 1998</w:t>
        <w:t>Cool, cool story!  Thanks!!!!</w:t>
        <w:t xml:space="preserve">                                                                              C. Tucker  (CTucker620)</w:t>
        <w:t xml:space="preserve">                                                                              February 6, 1998</w:t>
        <w:t>The story is a wonderful way to teach. Thank you</w:t>
        <w:t xml:space="preserve">                                                                              Gini  (GinnL)</w:t>
        <w:t xml:space="preserve">                                                                              January 16, 1998</w:t>
        <w:t xml:space="preserve">                                                                              Chicago, Illinois</w:t>
        <w:t>May i humbly say... that i think</w:t>
      </w:r>
    </w:p>
    <w:p>
      <w:pPr>
        <w:pStyle w:val="PreformattedText"/>
        <w:bidi w:val="0"/>
        <w:spacing w:before="0" w:after="0"/>
        <w:jc w:val="left"/>
        <w:rPr/>
      </w:pPr>
      <w:r>
        <w:rPr/>
        <w:t xml:space="preserve"> </w:t>
      </w:r>
      <w:r>
        <w:rPr/>
        <w:t>this is the most charming presentation of teachings ever to be imagined. i hope you plan to publish these insights for the benefit of raising consciousness of all sentient beings!  :)  So many voice not being able to comprehend the books they have attempted, and become too frustrated.  Your story forms are exquisite!!  I foresee them as the "New Age Grimm Fairy Tales" (so to speak) and the bedside companion of every</w:t>
        <w:t xml:space="preserve">child, if not adult, who seeks an easy to follow flowing intro to Buddha Mind.  </w:t>
        <w:t xml:space="preserve">                                                                               Barbara (B 10 49)</w:t>
        <w:t xml:space="preserve">                                                                               January 10, 1998</w:t>
        <w:t xml:space="preserve">                                                                               Massachusetts</w:t>
        <w:t xml:space="preserve">Sincere thanks!  This is so much more satisfying than stuffing one's face with turkey!  </w:t>
        <w:t xml:space="preserve">                                                                                Khandi   (KhandromaZ)</w:t>
        <w:t xml:space="preserve">                                                                                November 27, 1997</w:t>
        <w:t xml:space="preserve">                                                                                Cleveland, Ohio</w:t>
        <w:t>I think the Bunnysattva is one of the most brilliant works out there.</w:t>
        <w:t xml:space="preserve">                                                                               Jenny  (BoHeMeGrRl)</w:t>
        <w:t xml:space="preserve">                                                                               11 November 1997</w:t>
        <w:t xml:space="preserve">                                                                               New Jersey</w:t>
        <w:t>May the Bunny sutra never die!!!!!</w:t>
        <w:t>'The Bunnysattva Sutra' is like 'The Neverending Story' for me!  I love it dearly!</w:t>
        <w:t xml:space="preserve">                                                                                Goosiebird</w:t>
        <w:t xml:space="preserve">                                                                                Nov. 5, 1997 &amp; Jan. 29, 1998</w:t>
        <w:t xml:space="preserve">                                                                                Oakland, California</w:t>
        <w:t xml:space="preserve">The Bunnysattva Sutra has a timeless quality. I have recommended it to my online friends as well as my offline friends who don't visit this message board. Its a definite must read.  </w:t>
        <w:t xml:space="preserve">                                                                               Jeany  (Jeany Bro)</w:t>
        <w:t xml:space="preserve">                                                                               September 25, 1997</w:t>
        <w:t xml:space="preserve">                                                                               Atlanta, Georgia</w:t>
        <w:t>More! More!  More!</w:t>
        <w:t>Mon ami, it is you who should be thanked!  You have not allowed mundane considerations to interfere with the flow of your great genius.  I will be forever grateful to you...</w:t>
        <w:t xml:space="preserve">                                                                                Theravad</w:t>
        <w:t xml:space="preserve">                                                                                July 16th &amp; Aug. 30, 1997</w:t>
        <w:t xml:space="preserve">                                                                                Phoenix, Arizona</w:t>
        <w:t>Gee, how exciting!!!!  I love this!    =)</w:t>
        <w:t xml:space="preserve">                                                                                 Stacie   (Oreozzz)</w:t>
        <w:t xml:space="preserve">                                                                                 August 29, 1997</w:t>
        <w:t xml:space="preserve">                                                                                 Kansas City, Missouri</w:t>
        <w:t>I love this folder...       =o)</w:t>
        <w:t xml:space="preserve">                                                                                 Keight  (Shrivasta) </w:t>
        <w:t xml:space="preserve">                                                                                 August 5, 1997</w:t>
        <w:t xml:space="preserve">                                                                                 Fort Worth, Texas</w:t>
        <w:t>Subject: The Letter</w:t>
        <w:t>Date: Mon, 05 July 1999 04:38 PM EDT</w:t>
        <w:t>From: Goosiebird</w:t>
        <w:t>Message-id: &lt;19990705163802.11261.00010494@ng-cd1.aol.com&gt;</w:t>
        <w:t>P. S.: Goosiebird, that is very nice. But why do you never offer me any foods? Or Dharmayin?  Or Shin annie? Emmasirani?  Or Salty Jock, Dukkakoti, et cetera. Are we not flesh and blood? Are you short of tasty treats? Has Bunnysattva told you to only feed 6 foot tall rabbits and Merkar? Do not negletct us weary sentient beings seeking nourishment.</w:t>
        <w:t>Dearest Aerna:</w:t>
        <w:t xml:space="preserve">     No offense was intended.  It is implied, when the food and tea are brought out, that it is for EVERYONE, not just for myself, Markar and the Bunnysattva Rabbits.  </w:t>
        <w:t xml:space="preserve">     If you will recall, Markar and the Chocolate Factory got burned out.  Markar then became homeless and hungry.  The chocolate factory was relocated to an area in the Bunnysattva Gardens.   And, a small house was constructed for Markar in the Bunnysattva Gardens.  Since he is a permanent resident of the Gardens, food is left for him.</w:t>
        <w:t xml:space="preserve">     Yours in the Bunnysattva</w:t>
        <w:t xml:space="preserve">                                   White Goose</w:t>
        <w:t>Goosie</w:t>
        <w:t xml:space="preserve">    The buddha body extends throughout all the great assemblies: It fills the cosmos, without end.  Quiescent, without essence, it cannot be grasped; It appears just to save all beings [Flower Ornament Scriptures, p. 65].</w:t>
        <w:t>Subject: Re: Vegetarian propaganda</w:t>
        <w:t>Date: Thu, 08 July 1999 06:32 PM EDT</w:t>
        <w:t>From: Dieffer</w:t>
        <w:t>Message-id: &lt;19990708183206.07918.00008662@ng-cg1.aol.com&gt;</w:t>
        <w:t>&lt;&lt;    I have been a vegetarian off and on for the past 20 + years.  This time around [I started again in Jan. of this year] I have noticed that on the rare occasion that I eat meat of any kind, I get very sick for a few days.  I think my body is trying to tell me something!!! &gt;&gt;</w:t>
        <w:t>Well, of course it could be psychosomatic... I have also noticed, however, that the few times I have eaten meat of any kind since becoming a vegetarian, my stomach has felt bad afterwards.  The exception would be fish - which I have recently started eating again because I had frequent cravings for it during the time I was strictly veg.   Red meat and poultry, however, I do not miss at all and have no intention of starting to eat again.</w:t>
        <w:t>dieffer</w:t>
        <w:t>Subject: Sky Burial</w:t>
        <w:t>Date: Fri, 16 July 1999 07:37 AM EDT</w:t>
        <w:t>From: Markar1</w:t>
        <w:t>Message-id: &lt;19990716073718.05555.00001218@ng-cq1.aol.com&gt;</w:t>
        <w:t>Hello Bunnysattvans:</w:t>
        <w:t>I copied this article from the New York Times about how they deal with dead bodies in Tibet,.or how they used to. It's a bit grisly but I thought it was pretty interesting. Don't read it if you are bothered by gore, but otherwise check it out.</w:t>
        <w:t>For those of you who don't know it already, the Bunnysattvans bury their dead after coating their bodies with dark chocolate. This guarantees a peaceful and happy journey through the bardos to the Chocolate Rabbit Realm.</w:t>
        <w:t>Markar</w:t>
        <w:t>----------------------------------------------------------------------</w:t>
        <w:t>1. Tibet's 'sky burial' lives on to link death and nature (NYT)</w:t>
        <w:t>----------------------------------------------------------------------</w:t>
        <w:t>July 12, 1999</w:t>
        <w:t>THE NEW YORK TIMES</w:t>
        <w:t>LIRONG, China -- The vultures gathered on the mountainside to watch.</w:t>
        <w:t>On the grassy slope below, a Tibetan monk placed the naked corpse of an old</w:t>
        <w:t>woman in a sacred clearing and stepped away to sharpen his knife on the</w:t>
        <w:t>side of a rock. Mumbling a prayer, he marched once around an old Buddhist</w:t>
        <w:t>monument, and then he cut her body into pieces.</w:t>
        <w:t>Performing a Tibetan tradition that has haunted these grounds for</w:t>
        <w:t>centuries, the monk stripped flesh from bone. He followed with a</w:t>
        <w:t>sledgehammer, crushing each bone into fragments so small that they, too,</w:t>
        <w:t>could be devoured by vultures.</w:t>
        <w:t>In an hour, after the monk finished and the enormous birds swarmed the area</w:t>
        <w:t>and scrabbled over the last chunks of human flesh, no trace of the woman's</w:t>
        <w:t>body remained. Except the memory of it, fading slowly in the eyes of half a</w:t>
        <w:t>dozen witnesses.</w:t>
        <w:t>The vultures, about 50 of them, ambled slowly up the hill and took to the</w:t>
        <w:t>air with evident difficulty, overfed as they are from this daily ritual.</w:t>
        <w:t>Tibetans call it "sky burial."</w:t>
        <w:t>Deep in the mountains of the Tibetan plateau, even in this part that spills</w:t>
        <w:t>into half of Sichuan Province, Tibetans still carry out ancient rituals</w:t>
        <w:t>like sky burial every day. It bespeaks a timeless adherence to old ways of</w:t>
        <w:t>life and death, unaffected by the changes that are so rapidly affecting the</w:t>
        <w:t>rest of China.</w:t>
        <w:t>Sky burial may seem barbaric to outsiders. Yet in a desperately poor region</w:t>
        <w:t>dominated by nearly impassable mountains, where many Tibetans live without</w:t>
        <w:t>electricity, roads or telephones, the essentials of life seem to hew</w:t>
        <w:t>closely to the brutal rhythms of nature.</w:t>
        <w:t>For Tibetans, many of whom display religious fervor despite decades of</w:t>
        <w:t>Chinese rule that has at times tried to undermine it, sky burial is a</w:t>
        <w:t>widely accepted and ecologically sound way to dispose of the dead.</w:t>
        <w:t>"When the body dies, the spirit leaves, so there is no need to keep the</w:t>
        <w:t>body," said Garloji, a monk who came to observe the ceremony. Like many</w:t>
        <w:t>Tibetans, he uses one name. "The birds, they think they are just eating.</w:t>
        <w:t>Actually they are removing the body and completing part of life's cycle."</w:t>
        <w:t>Sky burial is one of three principal ways that Tibetans traditionally</w:t>
        <w:t>return their dead to the earth. The two others are cremation and "water</w:t>
        <w:t>burial."</w:t>
        <w:t>Wood was so scarce in the mountainous desert of Tibet that burning a corpse</w:t>
        <w:t>was reserved for people of stature. Poor people who could not afford</w:t>
        <w:t>cremation or sky burial typically dropped a body into a river.</w:t>
        <w:t>Today all three methods are still used. In towns with access to a river,</w:t>
        <w:t>water burial is now often performed by cutting a corpse into small pieces</w:t>
        <w:t>that will disappear into the mouths of fish.</w:t>
        <w:t>Chinese officials, who asserted their control over this area of western</w:t>
        <w:t>Sichuan as the army moved toward Lhasa, the Tibetan capital, in 1950, still</w:t>
        <w:t>seem to regard sky burial as a bizarre ritual of a primitive people.</w:t>
        <w:t>Although the officials banned sky burials together with almost all</w:t>
        <w:t>religious practices in the 1960s and 1970s, Tibetans regained limited</w:t>
        <w:t>rights to practice religious ceremonies in the 1980s.</w:t>
        <w:t>"We encourage cremation, but we allow sky burial," Nima Tsering, vice</w:t>
        <w:t>governor of Tibet, said last year.</w:t>
        <w:t>In Lhasa sky burial ceremonies are performed at dawn and are</w:t>
      </w:r>
    </w:p>
    <w:p>
      <w:pPr>
        <w:pStyle w:val="PreformattedText"/>
        <w:bidi w:val="0"/>
        <w:spacing w:before="0" w:after="0"/>
        <w:jc w:val="left"/>
        <w:rPr/>
      </w:pPr>
      <w:r>
        <w:rPr/>
        <w:t xml:space="preserve"> </w:t>
      </w:r>
      <w:r>
        <w:rPr/>
        <w:t>closed to</w:t>
        <w:t>outsiders. But an area like this one, deep in the vast border region of the</w:t>
        <w:t>Tibetan plateau and more than 500 miles by dirt road from the nearest city,</w:t>
        <w:t>is so remote and inaccessible that no one attending the ceremony here was</w:t>
        <w:t>aware of regulations.</w:t>
        <w:t>On this day, the body of the 67-year-old woman was stiff after three days</w:t>
        <w:t>of transport by tractor from her home more than 200 miles away when it</w:t>
        <w:t>arrived at a nearby Buddhist temple, where a short ceremony was performed</w:t>
        <w:t>at noon.</w:t>
        <w:t>The dead woman's husband and her son, who accompanied the body this far,</w:t>
        <w:t>retreated to sit on a hilltop about half a mile away. It is customary for</w:t>
        <w:t>relatives to remain close by during the ceremony,</w:t>
        <w:t>Garloji explained, but not so close that they can actually witness it.</w:t>
        <w:t>Lobsang, the monk who performed this sky burial, tied a burlap bag around</w:t>
        <w:t>his waist like an apron. Working methodically, with the dispatch of a</w:t>
        <w:t>professional, he stripped the flesh from each of the woman's limbs. Cutting</w:t>
        <w:t>open her abdomen with one motion, he stepped back momentarily to let the</w:t>
        <w:t>strong odor recede.</w:t>
        <w:t>He took one bone after another, placing them on a flat stone. Raising a</w:t>
        <w:t>small sledgehammer over his head, he smashed them into small pieces,</w:t>
        <w:t>separating the yield into two small piles, flesh and bone. Next to last</w:t>
        <w:t>came her skull, which burst into pieces with a sharp crack when the hammer</w:t>
        <w:t>came down.</w:t>
        <w:t>Garloji said one sect of fellow worshipers at his</w:t>
        <w:t>monastery liked to preserve the top parts of the skulls and use them as</w:t>
        <w:t>enlarged cups for tea.</w:t>
        <w:t>When the Chinese try to justify their rule in Tibet by depicting the</w:t>
        <w:t>slavery and harsh theocracy that existed before 1950, skull teacups are</w:t>
        <w:t>often one piece of</w:t>
        <w:t>evidence they offer of the nature of pre-Communist Tibet.</w:t>
        <w:t>When Lobsang finished, he looked up at the vultures on the hillside. He</w:t>
        <w:t>signaled them, with a flick of the wrist, that it was feeding time. The</w:t>
        <w:t>birds descended in a mass of flapping wings and pecking beaks, devouring</w:t>
        <w:t>the remains in minutes.</w:t>
        <w:t>Lobsang took off his apron and walked away. Wearing a scowl, he seemed</w:t>
        <w:t>surprised that anyone would ask him to pause a moment and talk about his</w:t>
        <w:t>work. "I</w:t>
        <w:t>come every day, and it's about the same," he said. "Some bodies smell</w:t>
        <w:t>worse. Some are bigger, heavier. No big deal."</w:t>
        <w:t>copyright 1999 The New York Times</w:t>
        <w:t>Subject: Gathering Friday</w:t>
        <w:t>Date: Thu, 22 July 1999 08:05 AM EDT</w:t>
        <w:t>From: Kciubydnam</w:t>
        <w:t>Message-id: &lt;19990722080529.21213.00000017@ng-bg1.aol.com&gt;</w:t>
        <w:t>Bunnysattva Students in New York:</w:t>
        <w:t>Patra has asked me to post here that the gathering in memory of Lauren, Carolyn and John will take place at the Bunnysattva Sangha Tribeca this Friday at 7 p.m. If you arrive during the group meditation, please come in very quietly and sit in the back.There will be readings from Meherwan Rinpoche's Book of the Dead. The online version of the book has somehow disappeared, but we hope to have it up again soon.</w:t>
        <w:t xml:space="preserve">Patra says he wants you all to remember that mourning and sadness depress and hold back those who have passed on, but joy and gaiety and a loving acceptance of transience help them. </w:t>
        <w:t>He also asks that you each do your best to refrain from spreading any rumors that you cannot substantiate from your own personal experience.</w:t>
        <w:t xml:space="preserve">              love</w:t>
        <w:t xml:space="preserve">        )))))))))))))))))</w:t>
        <w:t xml:space="preserve">        ))  Favor  ))</w:t>
        <w:t xml:space="preserve">        )))))))))))))))))</w:t>
        <w:t>Subject: Book of the Dead</w:t>
        <w:t>Date: Fri, 23 July 1999 11:27 AM EDT</w:t>
        <w:t>From: Aernadrome</w:t>
        <w:t>Message-id: &lt;19990723112723.01447.00000557@ng-cq1.aol.com&gt;</w:t>
        <w:t>Hello every one,</w:t>
        <w:t>I've just put up the web site for Meherwan Rinpoche's Book of the Dead. The earlier one is gone, maybe it died? This is a compendium (?) of explanations about what happens when we die. It is quite long and interesting. I did a rush job because Patra wanted me to get it done today. The address is:</w:t>
        <w:t>http://members.aol.com/aernadrome/mrbd5.html</w:t>
        <w:t>or you can use this link by clicking on it:</w:t>
        <w:t xml:space="preserve">                         Meherwan Rinpoche's Book of the Dead</w:t>
        <w:t>with love in Bunnysattva</w:t>
        <w:t>Aerna O</w:t>
        <w:t>P. S.: Markar, I liked that article about "sky burial" in Tibet. Thank you.</w:t>
        <w:t>&lt;/FONT&gt;</w:t>
        <w:t>Subject: Funeral article</w:t>
        <w:t>Date: Sat, 24 July 1999 12:20 PM EDT</w:t>
        <w:t>From: Aernadrome</w:t>
        <w:t>Message-id: &lt;19990724122037.10609.00000723@ng-fq1.aol.com&gt;</w:t>
        <w:t>July 24, 1999</w:t>
        <w:t>At a Private Service, Kennedys and Friends Offer Their Farewells</w:t>
        <w:t>By C. B. Morgenstern</w:t>
        <w:t>SPECIAL TO THE NEW YORK TIMES</w:t>
        <w:t xml:space="preserve">In the simple stone church where his mother brought him to worship as a </w:t>
        <w:t xml:space="preserve">small boy, John F. Kennedy Jr., , was remembered in a memorial Mass on </w:t>
        <w:t xml:space="preserve">Friday that united generations and ideologies. </w:t>
        <w:t xml:space="preserve">On a hot, sunshiny morning, an eclectic mix of some 350 mourners -- from </w:t>
        <w:t xml:space="preserve">the eminent figures of his father's Administration to his childhood </w:t>
        <w:t xml:space="preserve">hero, Muhammad Ali, to President Clinton, to a Broad Buddhist spiritual </w:t>
        <w:t xml:space="preserve">teacher -- gathered in somber attire at the Church of St. Thomas More </w:t>
        <w:t xml:space="preserve">on the Upper East Side to honor Kennedy and his wife, Carolyn Bessette </w:t>
        <w:t xml:space="preserve">Kennedy. </w:t>
        <w:t xml:space="preserve">His uncle, Senator Edward M. Kennedy of Massachusetts, delivered an </w:t>
        <w:t xml:space="preserve">affecting eulogy laced with eloquence and wit in which he said that </w:t>
        <w:t xml:space="preserve">Kennedy, as the only son of the 35th President of the United States, </w:t>
        <w:t xml:space="preserve">"seemed to belong not only to our family, but to the American family. </w:t>
        <w:t xml:space="preserve">The whole world knew his name before he did." </w:t>
        <w:t xml:space="preserve">Speaking of the still embryonic stage of his nephew's career, the </w:t>
        <w:t xml:space="preserve">Senator said: "He had only just begun. There was in him a great promise </w:t>
        <w:t xml:space="preserve">of things to come." </w:t>
        <w:t xml:space="preserve">When the Senator finished the 10-minute tribute, Caroline Kennedy, the </w:t>
        <w:t xml:space="preserve">only sibling of Kennedy, stood up and hugged him, people who were at the </w:t>
        <w:t xml:space="preserve">Mass said. </w:t>
        <w:t xml:space="preserve">Wyclef Jean, the lead singer of the hip-hop group the Fugees, apparently </w:t>
        <w:t xml:space="preserve">a favorite of Kennedy's, was chosen as the soloist for the ceremony and </w:t>
        <w:t xml:space="preserve">sang the Jimmy Cliff reggae song "Many Rivers to Cross." </w:t>
        <w:t xml:space="preserve">Buddhist teacher Patra Chosnyid Skybamedpa read from an ancient </w:t>
        <w:t xml:space="preserve">Buddhist text and spoke briefly about their interest in Buddhism. "Lauren, </w:t>
        <w:t xml:space="preserve">Carolyn and John were not Buddhists. They were looking for answers to </w:t>
        <w:t xml:space="preserve">life's questions, and like anyone who sincerely seeks the Truth, they were </w:t>
        <w:t xml:space="preserve">willing to open doors anywhere. John told me, just two weeks ago, that </w:t>
        <w:t xml:space="preserve">his work in Buddhism had 'unlocked' Christianity for him. He knew there </w:t>
        <w:t xml:space="preserve">was no question of converting from one faith to another, because the </w:t>
        <w:t xml:space="preserve">Truth transcends and yet includes all religions, as well as science, art and </w:t>
        <w:t xml:space="preserve">even sports." Mr. Skybamedpa is director of the New York branch of the </w:t>
        <w:t xml:space="preserve">Eastern School of Broad Buddhism, where John Kennedy, Carolyn Bissette </w:t>
        <w:t xml:space="preserve">Kennedy,  and Lauren Bessette had been studying for the past two years. </w:t>
        <w:t xml:space="preserve">Mr. Skybamedpa read a passage from "The Bunnysattva Sutra," an </w:t>
        <w:t xml:space="preserve">ancient Tibetan scripture that documents the teachings of the Bunnysattva, </w:t>
        <w:t>a female Master highly respected by Buddhists of the Eastern School.</w:t>
        <w:t xml:space="preserve">The public claim to the Kennedys was evident in the hundreds of people </w:t>
        <w:t xml:space="preserve">who clotted the streets around the compact Roman Catholic church on East </w:t>
        <w:t xml:space="preserve">89th Street between Madison and Park Avenues hours before the service </w:t>
        <w:t xml:space="preserve">began at 11 A.M., contained by metal police fences and sawhorses, drawn </w:t>
        <w:t xml:space="preserve">by boundless curiosity and grief to participate tangentially in a ritual </w:t>
        <w:t xml:space="preserve">of uncommon frequency for the nation's most indelible political family. </w:t>
        <w:t xml:space="preserve">Mostly in casual attire, they wore broad-brimmed hats and propped </w:t>
        <w:t xml:space="preserve">newspapers over their heads as shields against the beating sun in the </w:t>
        <w:t>85-degree heat.  Fourteen of Mr. Skybamedpa's students distributed</w:t>
        <w:t>cold drinks and ice cream, without charge, to these uninvited mourners.</w:t>
        <w:t xml:space="preserve">At the funeral of Mr. Kennedy's mother, Jacqueline Kennedy Onassis, in </w:t>
        <w:t xml:space="preserve">1994, the audio of the service was played over television and radio , </w:t>
        <w:t xml:space="preserve">but no such arrangements were made for yesterday's Mass. But the fact </w:t>
        <w:t xml:space="preserve">that the onlookers could see little and hear nothing seemed irrelevant </w:t>
        <w:t xml:space="preserve">to their compulsion to be there. </w:t>
        <w:t xml:space="preserve">The death of Mr. Kennedy, 38, along with his 33-year-old wife and her </w:t>
        <w:t xml:space="preserve">sister Lauren G. Bessette, 34, in the July 16 nighttime crash of the </w:t>
        <w:t xml:space="preserve">small plane he was piloting over the Atlantic Ocean, has been a weeklong </w:t>
        <w:t xml:space="preserve">and heartfelt absorption for a nation now both wearied and practiced in </w:t>
        <w:t xml:space="preserve">mourning Kennedys, and this formal tribute was the culmination, a day </w:t>
        <w:t xml:space="preserve">after the ashes of the three were poured into the restless waters that </w:t>
        <w:t xml:space="preserve">claimed them. </w:t>
        <w:t xml:space="preserve">The mourners at the invitation-only Mass included a preponderance of </w:t>
        <w:t xml:space="preserve">family members and political figures. President Clinton attended with </w:t>
        <w:t xml:space="preserve">Hillary Rodham Clinton and their daughter, Chelsea. Caroline Kennedy </w:t>
        <w:t xml:space="preserve">came with her husband, Edwin Schlossberg, and their three children. </w:t>
        <w:t xml:space="preserve">There was Ethel Kennedy, Robert F. Kennedy Jr., Maurice Tempelsman, the </w:t>
        <w:t xml:space="preserve">longtime companion of Mrs. Onassis, three Kennedy sisters -- Jean </w:t>
        <w:t xml:space="preserve">Kennedy Smith, Patricia Kennedy Lawford and Eunice Kennedy Shriver -- </w:t>
        <w:t xml:space="preserve">and Maria Shriver, Mr. Kennedy's cousin, and her husband, Arnold </w:t>
        <w:t xml:space="preserve">Schwarzenegger. </w:t>
        <w:t xml:space="preserve">Among the others were Senator Tom Daschle of South Dakota, the minority </w:t>
        <w:t xml:space="preserve">leader, Senators Christopher Dodd of Connecticut and John Kerry of </w:t>
        <w:t xml:space="preserve">Massachusetts, and former Senator Alan Simpson of Wyoming. From Mr. </w:t>
        <w:t xml:space="preserve">Kennedy's father's era were Robert S. McNamara, the former Secretary of </w:t>
        <w:t xml:space="preserve">Defense, the economist John Kenneth Galbraith, the historian Arthur </w:t>
        <w:t xml:space="preserve">Schlesinger Jr. and Theodore C. Sorensen, a special counsel to President </w:t>
        <w:t xml:space="preserve">Kennedy. </w:t>
        <w:t xml:space="preserve">Ananda Gautama, an assistant to the Buddhist teacher Patra Skybamedpa, </w:t>
        <w:t xml:space="preserve">lit Tibetan incense at all four corners of the church while students of the </w:t>
        <w:t xml:space="preserve">Eastern School of Broad Buddhism chanted the Bunnysattva Mantra, </w:t>
        <w:t xml:space="preserve">"Om Bunnysattva Soha."  This unusual merging of Catholicism and Broad </w:t>
        <w:t xml:space="preserve">Buddhism had been provided for in John and Carolyn's wills, which had been </w:t>
        <w:t xml:space="preserve">written eighteen months ago, six months after they began their association </w:t>
        <w:t>with the charismatic, elderly Buddhist teacher.</w:t>
        <w:t xml:space="preserve">The altar of the church was plainly decorated with white roses, said </w:t>
        <w:t xml:space="preserve">people who attended. Before the service began, Anne Freeman, the mother </w:t>
        <w:t>of Carolyn Bessette Kennedy</w:t>
      </w:r>
    </w:p>
    <w:p>
      <w:pPr>
        <w:pStyle w:val="PreformattedText"/>
        <w:bidi w:val="0"/>
        <w:spacing w:before="0" w:after="0"/>
        <w:jc w:val="left"/>
        <w:rPr/>
      </w:pPr>
      <w:r>
        <w:rPr/>
        <w:t xml:space="preserve"> </w:t>
      </w:r>
      <w:r>
        <w:rPr/>
        <w:t xml:space="preserve">and Lauren Bessette, read from "Facts of the </w:t>
        <w:t xml:space="preserve">Faith," a compilation of sermons by Henry Scott Holland: "Death is </w:t>
        <w:t xml:space="preserve">nothing at all. It does not count. I have only slipped away." </w:t>
        <w:t xml:space="preserve">Caroline Kennedy read 11 lines from Prospero's speech in Shakespeare's </w:t>
        <w:t xml:space="preserve">"The Tempest," that began, "Our revels now are ended," and concluded, </w:t>
        <w:t xml:space="preserve">"We are such stuff as dreams are made on, and our little life is rounded </w:t>
        <w:t xml:space="preserve">with a sleep." </w:t>
        <w:t xml:space="preserve">Ananda Gautama of the Eastern Buddhist school also read from the </w:t>
        <w:t xml:space="preserve">Bunnysattva Sutra. "Both life and death are illusions. We are not our </w:t>
        <w:t xml:space="preserve">bodies; we are not our minds; we are the infinite, unbounded consciousness, </w:t>
        <w:t xml:space="preserve">unaffected by sufferings, uncorrupted by pleasures, eternally free, creative, </w:t>
        <w:t>and ever at peace."</w:t>
        <w:t xml:space="preserve">Carole Radziwill, daughter of Lee Radziwill, Mrs. Onassis's younger </w:t>
        <w:t xml:space="preserve">sister, read a passage from "The Book of Ruth," and her brother, </w:t>
        <w:t xml:space="preserve">Anthony, recited Psalm 23, "The Lord Is My Shepherd." The director Mike </w:t>
        <w:t xml:space="preserve">Nichols, who at one time escorted Mrs. Onassis around New York, attended </w:t>
        <w:t xml:space="preserve">with his wife, Diane Sawyer, and read from Revelation 21:17. The gospel </w:t>
        <w:t xml:space="preserve">for the Mass was Luke 21. </w:t>
        <w:t xml:space="preserve">The Rev. Charles O'Byrne, who presided at the 1996 wedding of Mr. </w:t>
        <w:t xml:space="preserve">Kennedy and Ms. Bessette, gave the homily, and spoke about the joy of </w:t>
        <w:t xml:space="preserve">participating in the preparations for the secretive ceremony that was </w:t>
        <w:t xml:space="preserve">held off the coast of Georgia. </w:t>
        <w:t xml:space="preserve">The Clintons presented the Kennedy and Bessette families with albums of </w:t>
        <w:t xml:space="preserve">photographs of Mr. Kennedy and his wife when they visited the White </w:t>
        <w:t xml:space="preserve">House in 1998. </w:t>
        <w:t xml:space="preserve">Hamilton South, a friend of the Bessette family, eulogized Carolyn </w:t>
        <w:t xml:space="preserve">Bessette Kennedy by praising her caring ways and the simple aspects of </w:t>
        <w:t xml:space="preserve">her style and approach to life. He talked about how she would call her </w:t>
        <w:t xml:space="preserve">friends on the phone and after a prolonged conversation would apologize </w:t>
        <w:t xml:space="preserve">for talking only about herself when in fact it was all about them. </w:t>
        <w:t xml:space="preserve">In his eulogy, Senator Kennedy thanked the Clintons for their presence </w:t>
        <w:t xml:space="preserve">and told of how, when they once asked John Kennedy Jr. what he would do </w:t>
        <w:t xml:space="preserve">if he were ever elected President, Mr. Kennedy had replied, "I guess the </w:t>
        <w:t xml:space="preserve">first thing is call up Uncle Teddy and gloat." </w:t>
        <w:t xml:space="preserve">"I loved that," the Senator said. "It was so like his father." </w:t>
        <w:t xml:space="preserve">There were many substrata to Mr. Kennedy's life -- fame, power, wealth </w:t>
        <w:t xml:space="preserve">and expectation -- but the eulogy centered on his unpretentious nature </w:t>
        <w:t xml:space="preserve">and zest for life and adventure, on how he "lived as if he were </w:t>
        <w:t xml:space="preserve">unrecognizable" and "thought politics should be an integral part of our </w:t>
        <w:t xml:space="preserve">popular culture, and that popular culture should be an integral part of </w:t>
        <w:t xml:space="preserve">politics." </w:t>
        <w:t xml:space="preserve">The Senator continued: "He and his bride have gone to be with his mother </w:t>
        <w:t xml:space="preserve">and father, where there will never be an end to love. </w:t>
        <w:t xml:space="preserve">He was lost on that troubled night, but we will always wake for him, so </w:t>
        <w:t xml:space="preserve">that his time, which was not doubled, but cut in half, will live forever </w:t>
        <w:t xml:space="preserve">in our memory, and in our beguiled and broken hearts." </w:t>
        <w:t xml:space="preserve">Senator Kennedy's voice cracked at two junctures, when he spoke </w:t>
        <w:t xml:space="preserve">affectionately of Mr. Kennedy and his wife, surrounded by Caroline </w:t>
        <w:t xml:space="preserve">Kennedy, her family and other relatives, sailing together on Nantucket </w:t>
        <w:t xml:space="preserve">Sound and when, near the end, he said: "We dared to think, in that other </w:t>
        <w:t xml:space="preserve">Irish phrase, that this John Kennedy would live to comb gray hair, with </w:t>
        <w:t xml:space="preserve">his beloved Carolyn by his side. But like his father, he had every gift </w:t>
        <w:t xml:space="preserve">but length of years." </w:t>
        <w:t xml:space="preserve">After Mr. Kennedy's eulogy, the O Freedom Gospel Choir sang, "Amazing </w:t>
        <w:t xml:space="preserve">Grace," and the 90-minute service came to an end. </w:t>
        <w:t xml:space="preserve">The mourners began to arrive shortly after 9 A.M., passing through </w:t>
        <w:t xml:space="preserve">intense security, and beneath sharpshooters positioned in the tower of </w:t>
        <w:t xml:space="preserve">the church and atop adjacent buildings. Residents who lived in the tall </w:t>
        <w:t xml:space="preserve">apartment houses across the street from the church were asked to stay </w:t>
        <w:t xml:space="preserve">away from their windows. </w:t>
        <w:t xml:space="preserve">From the early morning into mid-afternoon, the neighborhood for blocks </w:t>
        <w:t xml:space="preserve">around the church was at a standstill, with streets shut down and </w:t>
        <w:t xml:space="preserve">traffic diverted. Television camera trucks, limousines and police cars </w:t>
        <w:t xml:space="preserve">commanded all the available parking spots. A number of businesses along </w:t>
        <w:t xml:space="preserve">Madison Avenue, including banks and boutiques, simply did not open for </w:t>
        <w:t xml:space="preserve">business because no patrons could get to them. </w:t>
        <w:t xml:space="preserve">The 126-year-old Gothic-style church, with just 15 rows of pews graced </w:t>
        <w:t xml:space="preserve">with crimson velvet cushions, is where Jacqueline Kennedy worshiped with </w:t>
        <w:t xml:space="preserve">her children after she moved to a nearby Fifth Avenue apartment after </w:t>
        <w:t xml:space="preserve">the assassination of President Kennedy in 1963. </w:t>
        <w:t xml:space="preserve">The service was a memorial rather than a funeral Mass, because a funeral </w:t>
        <w:t xml:space="preserve">Mass demands that the remains of the deceased be present. Though mention </w:t>
        <w:t xml:space="preserve">was made of Lauren Bessette at yesterday's service, a separate </w:t>
        <w:t xml:space="preserve">candlelight Mass for her is scheduled for this evening in Greenwich, </w:t>
        <w:t xml:space="preserve">Conn., where she and her sisters grew up and her mother and stepfather </w:t>
        <w:t xml:space="preserve">live. </w:t>
        <w:t xml:space="preserve">On Thursday, as soon as people learned of the plans for the memorial </w:t>
        <w:t xml:space="preserve">Mass at St. Thomas More, visitors flocked to the church to deposit </w:t>
        <w:t xml:space="preserve">flowers, stuffed animals and affectionate messages outside its </w:t>
        <w:t xml:space="preserve">entranceway, much as they had all week long on the sidewalk in front of </w:t>
        <w:t xml:space="preserve">the TriBeCa apartment building where Mr. Kennedy and his wife lived. The </w:t>
        <w:t xml:space="preserve">expressions of remorse were cleared away from the church Thursday night </w:t>
        <w:t xml:space="preserve">in preparation for the Mass. </w:t>
        <w:t xml:space="preserve">Lisa Morey, 32, spent all night traveling from Cleveland to stand </w:t>
        <w:t xml:space="preserve">outside during the service. She came with her 10-month-old child, her </w:t>
        <w:t xml:space="preserve">sister and their mother. "The saddest thing about this is the </w:t>
        <w:t xml:space="preserve">unfulfilled potential," Ms. Morey said, "and he didn't live long enough </w:t>
        <w:t xml:space="preserve">to be a father himself. I think he embodied everything that was good </w:t>
        <w:t xml:space="preserve">about society." </w:t>
        <w:t xml:space="preserve">After the Mass, the mourners filed out of the church and walked somberly </w:t>
        <w:t xml:space="preserve">and often arm in arm up Madison Avenue two blocks to the Convent of the </w:t>
        <w:t xml:space="preserve">Sacred Heart, which Caroline Kennedy attended as a child, for a Buddhist </w:t>
        <w:t>vegetarian luncheon reception. Caroline Kennedy and her family rode in a</w:t>
        <w:t xml:space="preserve">limousine to the school, and as they passed the hushed crowd waving at her, </w:t>
        <w:t xml:space="preserve">she rolled down her window and, tears in her eyes, waved back. </w:t>
        <w:t xml:space="preserve">Once all the guests had left, 89th Street was reopened by the police and </w:t>
        <w:t xml:space="preserve">onlookers crowded in front of the small church. Some stuck fresh </w:t>
        <w:t xml:space="preserve">bouquets, notes of condolence, pictures of a browm rabbit, and burning </w:t>
        <w:t xml:space="preserve">sticks of Tibetan incense into the closed black metal gate. For some time, </w:t>
        <w:t xml:space="preserve">they just stood there, not wanting to leave. </w:t>
        <w:t>Subject: Leela Balkie</w:t>
        <w:t>Date: Wed, 28 July 1999 01:52 PM EDT</w:t>
        <w:t>From: Emmasirani</w:t>
        <w:t>Message-id: &lt;19990728135209.17085.00003279@ng-fs1.aol.com&gt;</w:t>
        <w:t>Patsy Speefer sat on the edge of the pier, her legs dangling over the murky grey-green water of the Hudson River.</w:t>
        <w:t>"Yeah, I know," she said, "I don't think I would have believed it either. But you have to remember, it's me telling you this. It's not just anybody."</w:t>
        <w:t>"Yeah, yeah," said Leela Balkie, fidgeting. "I know you're not lying to me. You're not lying, are you?"</w:t>
        <w:t>"No way."</w:t>
        <w:t>"Cross your heart?"</w:t>
        <w:t>"Cross my legs."</w:t>
        <w:t>"Then the only thing I can think of is -- ugh --  somehow you've been tricked. I saw this guy on TV who hypnotises people really fast, they hardly know what happened. Then they do weird stuff and... you know, squalk like a chicken or dance without any music or something. Stuff they would never do in a million years if they were in their right mind..."</w:t>
        <w:t>"So you're saying I'm nuts?" asked Patsy.</w:t>
        <w:t>"Not nuts. Well, you are nuts, but that's not what I mean. I mean maybe someone has hypnotised you and that's why... why you believe all this weird shit."</w:t>
        <w:t>"Like what?"</w:t>
        <w:t>Leela looked really uncomfortable. She swallowed hard. "Like a rabbit from the Moon who goes around in a flying saucer. Like the old guy who came back from the future. Like the girl, what's her name? Who came with him and has gills and purple eyes and remembers everything."</w:t>
        <w:t>"So you don't... you don't believe anything I've told you?"</w:t>
        <w:t>"It's not that I don't believe you. It's that it's all... it's all nuts! It's impossible! You know that. You do, don't you?"</w:t>
        <w:t>Patsy pulled up her legs and rested her chin on her knees. "I don't know. I guess, if I hadn't seen it all for myself, I'd be as skeptical as you are. Maybe. But... what would I have to do, what can I do that would convince you?"</w:t>
        <w:t>"Nothing would convince me. Well, maybe you could bring back John Kennedy."</w:t>
        <w:t>"I know him," said Patsy.</w:t>
        <w:t>"Right."</w:t>
        <w:t>"No, I do. I've met him -- maybe five, six times. He comes to Patra's talks."</w:t>
        <w:t>"John Kennedy. The one who.. you know, who crashed, the son of..."</w:t>
        <w:t>"Uh-huh." Patsy  folded her legs beneath her and rested her hands on her knees. "He's nice, really. Doesn't say much. His wife comes -- came -- with him a few times, too."</w:t>
        <w:t>"John Kennedy is a Buddhist."</w:t>
        <w:t>"No, I wouldn't say that. What's a Buddhist anyway? Do you get a card or seomething? He's just interested in spiritual stuff, like me. Like lots of people. LIke you oughta be."</w:t>
        <w:t>"If you'd told me he was there, I would definitely of come -- to check him out."</w:t>
        <w:t>"_____," said Patsy. "That'd be great, coming to the Sangha to scope out John Kennedy."</w:t>
        <w:t>"Did you ever talk to him?"</w:t>
        <w:t>"Yeah, a little. One time we all went out to the Haagen-Dasz after a talk. He asked me where I lived, what I did, stufff like that. He's really friendly. God, I hope he's not dead."</w:t>
        <w:t>"They said... they found all the bodies."</w:t>
        <w:t>"Well, I can hope. Ananda thinks he's alive."</w:t>
        <w:t>"Who's Ananda."</w:t>
        <w:t>"He's -- he lives at the house."</w:t>
        <w:t>"That's crazy. They found his body. How come? I mean, did he say why?"</w:t>
        <w:t>"Well, he knows him better than I do. They've had dinner, and John came up to see the dispensary where Ananda works. He's been to their house, too. They live on North Moore in Tribeca."</w:t>
        <w:t>"I can't believe you know JFK Jr. and you never told me! God, Spat!"</w:t>
        <w:t>Patsy shrugged.</w:t>
        <w:t>"How can they be alive? Their plane crashed in the water..."</w:t>
        <w:t>"I can't tell you that. Well, I can, but you have to promies never to tell anyone."</w:t>
        <w:t>"What's</w:t>
      </w:r>
    </w:p>
    <w:p>
      <w:pPr>
        <w:pStyle w:val="PreformattedText"/>
        <w:bidi w:val="0"/>
        <w:spacing w:before="0" w:after="0"/>
        <w:jc w:val="left"/>
        <w:rPr/>
      </w:pPr>
      <w:r>
        <w:rPr/>
        <w:t xml:space="preserve"> </w:t>
      </w:r>
      <w:r>
        <w:rPr/>
        <w:t>the big secret?"</w:t>
        <w:t>"I can't tell you 'less you promise."</w:t>
        <w:t>"Cross my heart. Cross my legs."</w:t>
        <w:t>"Really, you have to promise. I mean really really."</w:t>
        <w:t>"I promise."</w:t>
        <w:t>Patsy sighed. "His wife -- her name is Carol == no, Carolyn. They really love each other. And she's been freaking out lately, cause everywhere she goes photographers are following her. She can't do anything without being hounded. All these people are camped outside their building. John's used to being followed and all the publicity, it's been that way since he was a baby, but she... well, she hates it. Makes her a nervous wreck. And she wants to have</w:t>
        <w:t>kids -- she's ready -- but she doesn't want to have a baby and be surrounded..."</w:t>
        <w:t>"She told you all this?"</w:t>
        <w:t>"No, Ananda. He said she was saying she didn't want to but she'd probably have to leave him -- John, I mean -- she couldn't take it anymore. Sometimes the people who follow them surround her and they're pushing her,  and she totally loses it. It's like a panic attack."</w:t>
        <w:t>"Jeez, I never thought it would be that bad... to be famous."</w:t>
        <w:t>"So Ananda said, the last couple of times he talked to John, John said, if anything happens to me, don't worry, it's not what it looks like. Ananda asked him what he was talking about, and he just said, don't worry, it won't be what it looks like."</w:t>
        <w:t>"I don't get it."</w:t>
        <w:t>"Well, Ananda thinks John  and Carolyn planned the whole thing. That they didn't die. That they staged the plane crash, and he, Carolyn and her sister Lauren are fine, they've gone to a place in Wales, where someone has a farm. I told you I was in Wales, right?"</w:t>
        <w:t>"No way."</w:t>
        <w:t>"Leela, ______, I can't -- Jesus -- if you don't believe me, who can you believe? There's this center in Wales for Meherwan Rinpoche -- he was this great Master -- and we all went there to see it, and... well, anyway, they hve a farm -- it's huge and really nice, way off in the middle of nowhere -- and Ananda thinks John and Carolyn went there to live. And have kids. They're really rich, you know. When you have all that money and connections you can</w:t>
        <w:t>arrange things like that. Lauren -- that's Carolyn's sister, she's a few years older -- she has a twin sister, and she can come back here anytime and just make believe she's her sister. They're identical twins, so she can pass for her sister. John and Carolyn would have to be more careful, they're pretty famous. I bet he'd grow long hair and a beard. She just has to stop dying her hair and maybe put on ten pounds. But after a few years... well, I</w:t>
        <w:t xml:space="preserve">don't know any of this, it's just what Ananda told me -- and he doesn't know, really, he just figured this out. He could be way... </w:t>
        <w:t>Patsy stopped when she saw it. Leela saw it too, and her mouth fell open. They watched the golden saucer descend silently and stop in midair less than twelve feet in front of them, suspended above the water as if by invisible cables.</w:t>
        <w:t>Leela burbled and then said something incomprehensible. Patsy started laughing. The door to the saucer slid open, and they saw Favor  and Aerna waving, and behind them Toof Otatop, Finn, Ananda, Patra and a few others. The saucer moved closer to them, and Leela jumped back, afraid. Patsy walked right up to the door.</w:t>
        <w:t>"Hey, Spat," said Favor. "We're going on a field trip. Want to come?"</w:t>
        <w:t>"How did you know I was here?"</w:t>
        <w:t>"Sam."</w:t>
        <w:t>"Where are you going? Oh... this is my friend Leela." She looked for Leela, but Leela had moved back another forty feet, pale and confused, and ready to run.</w:t>
        <w:t>"Oh, c'mon, Leela, they don't bite. Come meet my friends."</w:t>
        <w:t>Leela stood unmoving. Her teeth were chattering. She crossed herself.</w:t>
        <w:t>"Please?" Patsy walked over to her, took her hand, and pulled her along. She introduced her, one by one, to everyone in the ship.</w:t>
        <w:t>"Maybe you'd rather come with us another time," said Patra. Leela nodded. She looked very frightened. "Why don't you take her home," he said to Patsy. "And we'll pick you up there? That is, if you want to come."</w:t>
        <w:t>"Sure, that'd be great," said Patsy. She told him Leela's address. Then she took Leela's hand and they moved away from the ship. It rose silently into the sky, and in less than a minute it had disappeared.</w:t>
        <w:t xml:space="preserve">Leela did not say another word to Patsy on the way back to her house. When they reached her building Leela looked like she would say goodbye, but then she just walked inside. </w:t>
        <w:t>Patsy sat down on the stoop to wait for the saucer. She reached into her pants for her cigarettes, and then remembered that it had been months since she had smoked one.</w:t>
        <w:t xml:space="preserve">                                                         from </w:t>
        <w:t xml:space="preserve">                                      The Bunnysattva Sutra</w:t>
        <w:t>Editor's Note: I sent this chapter to Patra for corrections in Jaunary, and he wrote back not to post it yet. This morning I got word from him that I could post it. I assume that John Kennedy Jr. is not in Wales, otherwise Patra would not have let that idea stay in the Sutra. But what do I know?</w:t>
        <w:t>Re: The Letter</w:t>
        <w:t>Subject: Re: The Letter</w:t>
        <w:t>Date: Sat, 31 July 1999 01:13 PM EDT</w:t>
        <w:t>From: SaltyJack</w:t>
        <w:t>Message-id: &lt;19990731131305.07061.00004500@ng-fy1.aol.com&gt;</w:t>
        <w:t>&lt;&lt; *   Toof Otatop, a charismatic dyslexic poet and raconteur from Vardo, Norway</w:t>
        <w:t>*   Aerna Otatop, his brave, protective fundamentalist Christian sister &gt;&gt;</w:t>
        <w:t>------------------------------</w:t>
        <w:t>Don't they have a cousin from out West?  Ohadi Otatop?</w:t>
        <w:t>SJ</w:t>
        <w:t>Subject: Re: The Letter</w:t>
        <w:t>Date: Sat, 31 July 1999 01:35 PM EDT</w:t>
        <w:t>From: Markar1</w:t>
        <w:t>Message-id: &lt;19990731133555.20953.00004595@ng-fe1.aol.com&gt;</w:t>
        <w:t>The Saltman wrote:</w:t>
        <w:t>&lt;&lt;Don't they have a cousin from out West?  Ohadi Otatop?&gt;&gt;</w:t>
        <w:t>And Ohadi's sister, Dehsam</w:t>
        <w:t>Markar</w:t>
        <w:t>Subject: Bunny Sattva!</w:t>
        <w:t>Date: Wed, 04 August 1999 01:14 AM EDT</w:t>
        <w:t>From: Goosiebird</w:t>
        <w:t>Message-id: &lt;19990804011421.03994.00006528@ng-da1.aol.com&gt;</w:t>
        <w:t>Bunnysattva</w:t>
        <w:t xml:space="preserve">      Bunnysattva</w:t>
        <w:t xml:space="preserve">                    Sattva Sattva</w:t>
        <w:t xml:space="preserve">                                    Bunny Bunny</w:t>
        <w:t xml:space="preserve">     White Goose exits the Bunnysattva Tea House, dressed today in a fuchsia kimono embroidered with the heads of chocolate coloured bunnies.  Following closely behind her are 10 - 6 foot tall rabbits, identically dressed alike in fuchsia kimonos.</w:t>
        <w:t xml:space="preserve">    In her hands she bears a very large tray.  Its contents include a tea pot, 12 tea cups, several plates of vegetarian sushi, and plates of fresh vegetables.  The 10 rabbits follow behind her.</w:t>
        <w:t xml:space="preserve">     They sit at the table and pour tea, and eat.  A plate has been prepared for Markar and delivered to his house.  Plates are set out for Aerna and others.</w:t>
        <w:t xml:space="preserve">     White Goose removes a CD from inside her obi, bows to the statue, and gently places the CD into the CD player.  She turns it on and the gentle strains of:</w:t>
        <w:t xml:space="preserve">      Bunny Sattva</w:t>
        <w:t xml:space="preserve">            Bunny Sattva</w:t>
        <w:t xml:space="preserve">   Sattva Sattva</w:t>
        <w:t xml:space="preserve">                          Bunny   Bunny</w:t>
        <w:t>fill the air.</w:t>
        <w:t>Namaste</w:t>
        <w:t>Goosie</w:t>
        <w:t xml:space="preserve">    The buddha body extends throughout all the great assemblies: It fills the cosmos, without end.  Quiescent, without essence, it cannot be grasped; It appears just to save all beings [Flower Ornament Scriptures, p. 65].</w:t>
        <w:t>Subject: Said while cleaning my plate</w:t>
        <w:t>Date: Sat, 07 August 1999 11:52 AM EDT</w:t>
        <w:t>From: Markar1</w:t>
        <w:t>Message-id: &lt;19990807115206.17085.00007702@ng-fs1.aol.com&gt;</w:t>
        <w:t>Thank you Goosiebird. Most excellent</w:t>
        <w:t>Markar</w:t>
        <w:t>Subject: Re: Bunny Sattva!</w:t>
        <w:t>Date: Mon, 09 August 1999 10:32 AM EDT</w:t>
        <w:t>From: Aernadrome</w:t>
        <w:t>Message-id: &lt;19990809103219.10613.00006783@ng-fq1.aol.com&gt;</w:t>
        <w:t xml:space="preserve">                                  Delicious</w:t>
        <w:t>Subject: The Dalai Lama needs chocolate too</w:t>
        <w:t>Date: Thu, 12 August 1999 05:03 PM EDT</w:t>
        <w:t>From: Markar1</w:t>
        <w:t>Message-id: &lt;19990812170307.15757.00000202@ng-fq1.aol.com&gt;</w:t>
        <w:t>Tomorrow (Friday) at 5:45 p. m. the Dalai Lama is doing a group chat or something like that on AOL. Our chance to tell him about the Bunnysattva so he can order chocolate Bunnysattvas, Anandas and Skybamedpas for the Tibetans living in India. Goosie, will you give him a discount? If you want to go this is the link I think. If it doesn't work, try keyword AOL LIVE</w:t>
        <w:t xml:space="preserve">                The Dalai Lama </w:t>
        <w:t>Markar</w:t>
        <w:t>Subject: The Bunnysattva meditation hall</w:t>
        <w:t>Date: Sun, 22 August 1999 01:58 PM EDT</w:t>
        <w:t>From: Markar1</w:t>
        <w:t>Message-id: &lt;19990822135831.00346.00001933@ng-co1.aol.com&gt;</w:t>
        <w:t>It's gotten so quiet in this folder I've taken to coming here to meditate. It's one of the only places I can find where no one disturbs me. And the spiritual atmosphere...</w:t>
        <w:t>Right now I am feeling sorry for poor Leila Balkee, how confused she must be feeling. If any of you knows her, maybe you could direct her to the Bunnysattva web pages. Just  a little reading would help her get a grip.</w:t>
        <w:t>Well, back to my meditation. Hi Goosie, hi Aerna, Emma, Jack, Favor, etc. etc.</w:t>
        <w:t>Markar</w:t>
        <w:t>Subject: A poem with a rabbit by Hafiz</w:t>
        <w:t>Date: Sun, 22 August 1999 04:44 PM EDT</w:t>
        <w:t>From: Aernadrome</w:t>
        <w:t>Message-id: &lt;19990822164429.00349.00002249@ng-co1.aol.com&gt;</w:t>
        <w:t>Hello Markar</w:t>
        <w:t>I have come here to meditate too.</w:t>
        <w:t>A friend sent me this poem:</w:t>
        <w:t xml:space="preserve">      </w:t>
        <w:t xml:space="preserve">                      </w:t>
        <w:t xml:space="preserve">              Everything is clapping today,</w:t>
        <w:t xml:space="preserve">                               Light,</w:t>
        <w:t xml:space="preserve">                              Sound,</w:t>
        <w:t xml:space="preserve">                              Motion,</w:t>
        <w:t xml:space="preserve">                        All movement.</w:t>
        <w:t xml:space="preserve">                 A rabbit pulls a cymbal</w:t>
        <w:t xml:space="preserve">                 From a hidden pocket</w:t>
        <w:t xml:space="preserve">                          Then winks.</w:t>
        <w:t xml:space="preserve">            This causes a few planets and stars</w:t>
        <w:t xml:space="preserve">                          To go nuts</w:t>
        <w:t xml:space="preserve">            And start grabbing each other.</w:t>
        <w:t xml:space="preserve">                     Someone sees this,</w:t>
        <w:t xml:space="preserve">                             Calls a</w:t>
        <w:t xml:space="preserve">                              Shrink,</w:t>
        <w:t xml:space="preserve">                      Tries to get me</w:t>
        <w:t xml:space="preserve">                        Committed</w:t>
        <w:t xml:space="preserve">                               For</w:t>
        <w:t xml:space="preserve">                          Being too</w:t>
        <w:t xml:space="preserve">                            Happy.</w:t>
        <w:t xml:space="preserve">   Listen:  this world is the lunatic's sphere,</w:t>
        <w:t xml:space="preserve">            Don't always agree it's real,</w:t>
        <w:t xml:space="preserve">             Even with my feet upon it</w:t>
        <w:t xml:space="preserve">      And the postman knowing my door</w:t>
        <w:t xml:space="preserve">          My address is somewhere else.</w:t>
        <w:t xml:space="preserve">          From THE GIFT, Poems by Hafiz</w:t>
        <w:t xml:space="preserve">                 The Great Sufi Master</w:t>
        <w:t xml:space="preserve">          Translations by Daniel</w:t>
      </w:r>
    </w:p>
    <w:p>
      <w:pPr>
        <w:pStyle w:val="PreformattedText"/>
        <w:bidi w:val="0"/>
        <w:spacing w:before="0" w:after="0"/>
        <w:jc w:val="left"/>
        <w:rPr/>
      </w:pPr>
      <w:r>
        <w:rPr/>
        <w:t xml:space="preserve"> </w:t>
      </w:r>
      <w:r>
        <w:rPr/>
        <w:t>Ladinsky</w:t>
        <w:t xml:space="preserve">          Copyright 1999 Daniel Ladinsky</w:t>
        <w:t xml:space="preserve">         Published by the Penguin Group</w:t>
        <w:t>Om Bunnysattva Soha</w:t>
        <w:t>Aerna O</w:t>
        <w:t>P. S.:  My friend said Hafiz is pronounced ha-fez with the accent on the later syllable, that he lived 700 years ago in Iran, and that right now this book is the best selling poetry book in America.</w:t>
        <w:t>Subject: A poem with a rabbit by Hafiz</w:t>
        <w:t>Date: Tue, 24 August 1999 01:20 AM EDT</w:t>
        <w:t>From: Shin Annie</w:t>
        <w:t>Message-id: &lt;19990824012015.25451.00003612@ng-cb1.aol.com&gt;</w:t>
        <w:t>Dear Markar!</w:t>
        <w:t xml:space="preserve">     Namaste my friend!</w:t>
        <w:t>Namu Amida Butsu!</w:t>
        <w:t>Om Bunnysattva Om!</w:t>
        <w:t>Shin Annie--Wisdom never becomes perfect in one whose mind is not steadfast, who knows not the Good Teaching and whose faith wavers. D.</w:t>
        <w:t>3:38.</w:t>
        <w:t>Subject: At Sera Monastery in Tibet</w:t>
        <w:t>Date: Tue, 24 August 1999 02:52 PM EDT</w:t>
        <w:t>From: Aernadrome</w:t>
        <w:t>Message-id: &lt;19990824145214.13890.00003066@ng-cq1.aol.com&gt;</w:t>
        <w:t>Hello Bunnysattvans,</w:t>
        <w:t>This article, by an unidentified author, was in the World Tibet News a day or two ago. I thought some of you may want read.\</w:t>
        <w:t xml:space="preserve">                                                                 _______________</w:t>
        <w:t xml:space="preserve">                                                                    Sera Je Encounter </w:t>
        <w:t>It was late on a lazy weekend morning when my friends and I got off the</w:t>
        <w:t>pilgrims' bus from Lhasa and made our way up the rugged mountainside to the</w:t>
        <w:t>gates of Sera Monastery.  After picking our way through countless vendors</w:t>
        <w:t>and fellow pilgrims, we arrived at the central Assembly Hall of Sera Je,</w:t>
        <w:t>one of its three monastic colleges.  We were dazzled by the luminous shafts</w:t>
        <w:t>of light coming from the windows above when we entered the grand hall, but</w:t>
        <w:t>alarmed by it's emptiness.  Hoping to find some company, we immediately</w:t>
        <w:t>made our way to the anteroom chapel, devoted to "Maitreya," Buddha of the</w:t>
        <w:t>Future.  The musty chapel, ablaze with yak butter candles, had an ancient</w:t>
        <w:t>feel, despite its forward-looking theme.</w:t>
        <w:t>My friend Michael and I casually circled the darkened room, making token</w:t>
        <w:t>offerings to its Buddha images while our friend Tsultim prostrated himself</w:t>
        <w:t>at the center of the chapel.  I thought we had the room to ourselves until</w:t>
        <w:t>I noticed two aged monks engaged in whispery conversation in a shadowy</w:t>
        <w:t>corner, sipping yak butter tea.  Uncharacteristically engaging us, the</w:t>
        <w:t>younger of the two rose to his feet, approached, and placed traditional</w:t>
        <w:t>white scarves around each of our necks.  This was a welcoming gesture and</w:t>
        <w:t>we at once felt at home.  Formalities were exchanged, and the elder monk</w:t>
        <w:t>asked from where we had come.  Apparently impressed with our answer, the</w:t>
        <w:t>monks then invited us to their dark corner for a cup of tea.</w:t>
        <w:t>With heavily lined face gently lit by the flicker of candles, the elder</w:t>
        <w:t>monk said boldly, "They [the Chinese] say we were poor before they came."</w:t>
        <w:t>Gesturing to the room, he asked, "So how could we have made all this?"</w:t>
        <w:t>He invited us to ask questions.  We asked neutral ones about the monastery</w:t>
        <w:t>and it's history.  With obvious frustration, the elder monk explained.</w:t>
        <w:t>"Sera, once a great monastery of over 5,000 monks, is now only permitted</w:t>
        <w:t>500 by the Chinese government.  This policy was just enacted in 1996.</w:t>
        <w:t>Before that the population of monks was negligible, with just a small</w:t>
        <w:t>number allowed to remain to tend the few buildings that Mao's Cultural</w:t>
        <w:t>Revolution didn't destroy!"</w:t>
        <w:t>Now clearly understanding the monk's politics, we were emboldened to ask</w:t>
        <w:t>more pointed questions.  Through Tsultim, I asked why the monasteries of</w:t>
        <w:t>Nepal bustle with activity and spirit while those in Tibet are somber and</w:t>
        <w:t>empty.  Shaking his head, he replied, "It's not the same here.  We are</w:t>
        <w:t>surpressed."</w:t>
        <w:t>Noticeably nervous, the quiet younger monk stood up, offered me his seat,</w:t>
        <w:t>and headed for the door.  In a moment of doubt, Michael turned to me and</w:t>
        <w:t>said, "Maybe we should get out of here--he's nervous."  But Tsultim, our</w:t>
        <w:t>leader, wasn't moving.  With unconvincing casualness, the nervous monk</w:t>
        <w:t>returned, electing to stand off to the side.  I offered him his seat to</w:t>
        <w:t>rejoin our circle.  In quick response, he glanced at both doors, indicating</w:t>
        <w:t>that he was keeping watch.  We tacitly agreed this was a necessary</w:t>
        <w:t>precaution, and the conversation took on a frantic edge.</w:t>
        <w:t>Cutting through the tension, Michael said, "We've asked you enough</w:t>
        <w:t>questions.  Do you have anything to tell us?"  With labored breath, the</w:t>
        <w:t>intrepid elder monk responded, "His Holiness the Dalai Lama is everything</w:t>
        <w:t>to us.  Don't let them deceive you."  Tears formed in the wells of his</w:t>
        <w:t>eyes.  Slouched over in his tattered robe, he urgently pleaded, "Please do</w:t>
        <w:t>everything you can to help us, especially you, our friends in the United</w:t>
        <w:t>States of America.  I promise that somehow we'll pay you back in the future</w:t>
        <w:t>when we're free."</w:t>
        <w:t>My chest tightened.  The power of his plea demanded a response.  "Many</w:t>
        <w:t>people in the west know of your troubles," I said.  "The Dalai Lama is</w:t>
        <w:t>working.  We are working.  The movement is growing.  There is hope for the</w:t>
        <w:t>future."  Both men gently nodded.  Struggling to smile, they whispered,</w:t>
        <w:t>"Thank you...Thank you."</w:t>
        <w:t>With that, we rose from our crouched positions and exchanged parting bows.</w:t>
        <w:t>Crossing to the center of the chapel, I again bowed and proceeded to exit</w:t>
        <w:t>the energy filled room. Shooting one last glance over my shoulder to the</w:t>
        <w:t>brave-nervous monks crouched low in the shadow of Maitreya, I smiled a</w:t>
        <w:t>smile of heavily weighted optimism and left.</w:t>
        <w:t xml:space="preserve">                                                                        __________</w:t>
        <w:t>Any of you who are interested in Tibet and can get e-mail like to get the World Tibet News. It's free, and comes in your e-mail box every day. There be often four or five articles from newspapers and magazines all over world. Some are just politics, but I often find one which, like this, I want much to see.</w:t>
        <w:t>The address is:</w:t>
        <w:t xml:space="preserve">    listserv@lists.mcgill.ca </w:t>
        <w:t xml:space="preserve">I think you send an e-mail to this address and write </w:t>
        <w:t>SUB WTN-L</w:t>
        <w:t>followed by your name.</w:t>
        <w:t xml:space="preserve">If that doesn't work, they'll probably tell what to do. </w:t>
        <w:t xml:space="preserve">There also be an archive where to read older articles at </w:t>
        <w:t>http://www.tibet.ca</w:t>
        <w:t xml:space="preserve">in love in Bunnysattva </w:t>
        <w:t>Aerna</w:t>
        <w:t>Subject: Hi Annie</w:t>
        <w:t>Date: Wed, 25 August 1999 01:19 PM EDT</w:t>
        <w:t>From: Markar1</w:t>
        <w:t>Message-id: &lt;19990825131914.24619.00003896@ng-cl1.aol.com&gt;</w:t>
        <w:t>Hi Annie</w:t>
        <w:t>from</w:t>
        <w:t>Markar</w:t>
        <w:t>Subject: Bunnsattva Gardens to Markar</w:t>
        <w:t>Date: Mon, 06 September 1999 09:49 PM EDT</w:t>
        <w:t>From: Shin Annie</w:t>
        <w:t>Message-id: &lt;19990906214917.12559.00002628@ng-fp1.aol.com&gt;</w:t>
        <w:t>Hello dear Markar!  Where have you been?  For that matter, where have Emma Sirani and Aerna been?  Where is everybody!!!</w:t>
        <w:t>[Eating sushi in the Bunnysattva Gardens; sipping green tea]</w:t>
        <w:t>Shin Annie--Wisdom never becomes perfect in one whose mind is not steadfast, who knows not the Good Teaching and whose faith wavers. D.</w:t>
        <w:t>3:38.</w:t>
        <w:t>Subject: Sign the New Petition</w:t>
        <w:t>Date: Fri, 10 September 1999 03:11 PM EDT</w:t>
        <w:t>From: Markar1</w:t>
        <w:t>Message-id: &lt;19990910151132.17163.00006786@ng-fe1.aol.com&gt;</w:t>
        <w:t>Hi Annie,</w:t>
        <w:t>I too am wondering where everyone is. For instance Goosiebird. With an earthquake in Turkey that sent 40,000 people into the heaven and hell worlds, and another in Greece that sent another hundred, I am concernted that maybe there's been an earthquake in New York, or even worse, on the moon.</w:t>
        <w:t>Maybe we should organize a prayer vigil, or even better, have another petition:</w:t>
        <w:t>We the undersigned humbly request</w:t>
        <w:t xml:space="preserve"> a new episode of The Bunnysattva Sutra</w:t>
        <w:t>1. Markar</w:t>
        <w:t>Subject: hurricane</w:t>
        <w:t>Date: Tue, 14 September 1999 07:36 PM EDT</w:t>
        <w:t>From: Markar1</w:t>
        <w:t>Message-id: &lt;19990914193649.13025.00000197@ng-fs1.aol.com&gt;</w:t>
        <w:t>This is our second hurricane in two weeks. Maybe I am doing something wrong. Is the mantra "Om Bunnysattva Soha" or is it "Om Bunnysattva Svaha"? Which one is more effective? Any other advice would help too. Anyone with a spare saucer, please come get us (Bunnysattvans that is, not space aliens. Well, maybe real friendly aliens who don't eat or enslave humans.)</w:t>
        <w:t>Markar</w:t>
        <w:t>on the coast of South Carolina</w:t>
        <w:t>Subject: Re: hurricane</w:t>
        <w:t>Date: Tue, 14 September 1999 11:24 PM EDT</w:t>
        <w:t>From: Aernadrome</w:t>
        <w:t>Message-id: &lt;19990914232444.01358.00000439@ng-bg1.aol.com&gt;</w:t>
        <w:t>Dear Markar</w:t>
        <w:t>I pray to Bunnysattva and to Jesus. I am new Buddhist but what I learn is that is not words you pray that matters but thought and feeling behind it. If you pray from heart it is best. Bunnysattva always hears prayers from heart. Both mantras you wrote are good, one is Tibetan, other not, I think soha is Tibetan. Those who believe in God like me pray to God too. I pray to Jesus like this:  Lord Jesus please protect us. But it is not what you say, but that you pray from heart. Of course we each have karma from past life but sincere prayer can super-sede karma. This is what Bunnysattva and Patra say both.</w:t>
        <w:t>Markar I am praying for you and your family and for the humans animals and plants near you may all be protect. You pray for us too, prayer helps because in heart we are all one and that is Buddha.</w:t>
        <w:t>Your friend in Bunnysattva,</w:t>
        <w:t>Aerna O</w:t>
        <w:t>Subject: Re: hurricane</w:t>
        <w:t>Date: Wed, 15 September 1999 03:31 PM EDT</w:t>
        <w:t>From: Markar1</w:t>
        <w:t>Message-id: &lt;19990915153141.01816.00000611@ng-fq1.aol.com&gt;</w:t>
        <w:t>Thank you Aerna. Really, I don't see what the big deal is with these storms. If you look at a globe of the world, they are tiny, like little specks. And the damage they do is nothing like the big earthquakes like in Turkey. America seems to be obsessed with these storms, and particularly people in the South. You'd think there wasn't a Bunnysattva in the world. The really important things, like the Bunnysattva and the Dharma, get ignored, and</w:t>
        <w:t>trivialities like these little balls of wind and rain obsess us. I think these storms are there to clean our auras of impurities, that they are a benevolent force. I intend to hold this thought as I fly through the sky on a whirlwind.</w:t>
        <w:t>Markar</w:t>
        <w:t xml:space="preserve">ps  Don't forget to sign the petition. </w:t>
        <w:t>Sign the New Petition</w:t>
        <w:t>Subject: Sign the New Petition</w:t>
        <w:t>Date: Wed, 22 September 1999 01:04 AM EDT</w:t>
        <w:t>From: Shin Annie</w:t>
        <w:t>Message-id: &lt;19990922010401.20401.00000660@ng-fc1.aol.com&gt;</w:t>
        <w:t>We</w:t>
      </w:r>
    </w:p>
    <w:p>
      <w:pPr>
        <w:pStyle w:val="PreformattedText"/>
        <w:bidi w:val="0"/>
        <w:spacing w:before="0" w:after="0"/>
        <w:jc w:val="left"/>
        <w:rPr/>
      </w:pPr>
      <w:r>
        <w:rPr/>
        <w:t xml:space="preserve"> </w:t>
      </w:r>
      <w:r>
        <w:rPr/>
        <w:t>the undersigned humbly request</w:t>
        <w:t xml:space="preserve"> a new episode of The Bunnysattva Sutra</w:t>
        <w:t>1. Markar</w:t>
        <w:t>3.  Shin Annie</w:t>
        <w:t>Shin Annie--Wisdom never becomes perfect in one whose mind is not steadfast, who knows not the</w:t>
        <w:t>Good Teaching and whose faith wavers. D. 3:38.</w:t>
        <w:t>Subject: Hurricane</w:t>
        <w:t>Date: Wed, 22 September 1999 01:07 AM EDT</w:t>
        <w:t>From: Shin Annie</w:t>
        <w:t>Message-id: &lt;19990922010703.20401.00000661@ng-fc1.aol.com&gt;</w:t>
        <w:t xml:space="preserve">     May you and your family be safe and warm in these perilous times.  </w:t>
        <w:t>{{{{{HUGS}}}}}</w:t>
        <w:t xml:space="preserve">                   Annie</w:t>
        <w:t>P.S.  The last I heard from the Goosiebird -- she has been hunted into near extinction, and shall return no more to these forums.  She has willed the care of the Bunnysattva Gardens to me, until such time as a better caregiver shall arrive.</w:t>
        <w:t>Shin Annie--Wisdom never becomes perfect in one whose mind is not steadfast, who knows not the</w:t>
        <w:t>Good Teaching and whose faith wavers. D. 3:38.</w:t>
        <w:t>Subject: Hope you are ok</w:t>
        <w:t>Date: Wed, 22 September 1999 03:35 AM EDT</w:t>
        <w:t>From: Aernadrome</w:t>
        <w:t>Message-id: &lt;19990922033553.18526.00000722@ng-cq1.aol.com&gt;</w:t>
        <w:t>Dear Markar,</w:t>
        <w:t>I hope the little ball of wind and rain while cleaning your impurities did not clean you out of the world too. Tell how you are so we won't worry.</w:t>
        <w:t xml:space="preserve">with love in Bunnysattva </w:t>
        <w:t>Aerna O</w:t>
        <w:t>Subject: To ShinAnnie for Goosiebird</w:t>
        <w:t>Date: Sun, 26 September 1999 04:17 AM EDT</w:t>
        <w:t>From: Aernadrome</w:t>
        <w:t>Message-id: &lt;19990926041734.20302.00002363@ng-bg1.aol.com&gt;</w:t>
        <w:t>Dear ShinAnnie,</w:t>
        <w:t>Please give our love to Goosiebird and tell her we hope she is well and that her time away from the Bunnysattva folder is short. Though we have not met Goosiebird physically, we are sisters in the spirit. And with you, too, Annie.</w:t>
        <w:t>with all our love,</w:t>
        <w:t>Aerna O</w:t>
        <w:t>Favor</w:t>
        <w:t>Shura Beelze</w:t>
        <w:t>P. S. to Markar from Aerna:   I am not psychic. If you are under water, at least send some bubbles.</w:t>
        <w:t>Subject: Not so bad after all</w:t>
        <w:t>Date: Mon, 27 September 1999 11:59 PM EDT</w:t>
        <w:t>From: Markar1</w:t>
        <w:t>Message-id: &lt;19990927235941.20298.00002957@ng-bg1.aol.com&gt;</w:t>
        <w:t>Hi everyone,</w:t>
        <w:t>It turned out not too bad here. Both north, south and west of us there was damage and severe flooding but not here. The power didn't even go off. Undoubtably due to the protection of you-know-who. (Hint: she's furry and lives on the moon.) And your prayers.</w:t>
        <w:t>But I am worried about Goosiebird. Annie, what exactly is going on? If you can tell anybody, you can tell us. None of us hunt or eat birds.</w:t>
        <w:t>Thanks, Annie, for the delicious tea and sushi. Thanks to you and Aerna and everyone else who prayed. May all your higher wishes be fulfilled. As to your lower wishes, you're on your own.</w:t>
        <w:t>Markar</w:t>
        <w:t>Subject: Mosquito Bandito</w:t>
        <w:t>Date: Thu, 30 September 1999 02:05 AM EDT</w:t>
        <w:t>From: Emmasirani</w:t>
        <w:t>Message-id: &lt;19990930020517.01670.00000416@ng-cl1.aol.com&gt;</w:t>
        <w:t>Note: In case you've forgotten, Leela Balkie is Patsy's friend who was with her at the pier on the Hudson River when Patra's saucer descended. Leela was very upset and wouldn't go near the saucer or meet it's occupants.</w:t>
        <w:t xml:space="preserve">                                                                                               Editor</w:t>
        <w:t>Leela put her feet up on the couch. She lit a Marlboro and took a sip from the cut glass decanter of Chivas Regal.</w:t>
        <w:t xml:space="preserve">This was not her normal behavior. At seventeen, she considered herself an adult -- but her parents still treated her as if she was twelve. So she never smoked or drank in front of them, and, when questioned, vehemently denied she ever had anything to do with alcohol, cigarettes, drugs or sex. </w:t>
        <w:t>The sex part was true. But that was not for lack of trying. She spent half an hour every morning in a desperate attempt to make herself more attractive, and half an hour every night bemoaning the fact that no boy she ever fell for had had the slightest interest in her. It was enough to drive a girl to drink.</w:t>
        <w:t>And now her best friend -- well, Patsy was her best friend, wasn't she? -- had been hoodwinked and hypnotised by members of a sick and dangerous cult. It was all she could do to keep from throwing up. Of course, that might have had something to do with the whiskey and tobacco.</w:t>
        <w:t>Leela knew she had not really seen a flying saucer. It was some sort of apparition or hallucination. She'd been hypnotised, just like the people on TV. What looked like a flying saucer full of people had really been -- well, what had it really been?</w:t>
        <w:t xml:space="preserve">She didn't have a clue. She took another sip of whiskeyand made a horrible face. She lit another cigarette. Then she ran to the bathroom and threw up. On her knees, she thought of praying, but couldn't decide who to pray to. She washed off the ends of her hair, poured Listerine into her mouth, brushed her teeth with Tom's Natural Mint and sprayed them with the Waterpik. Then she pulled her clothes off and got in the shower. </w:t>
        <w:t>The best thing about living in a big apartment building is that you can take a shower for half an hour, and the water never gets cold.</w:t>
        <w:t>Wrapped up in her thick white bath robe, Leela felt a little better. Thank God I threw up, she thought. She knew how long it takes to come down from Chivas. She vowed never to drink or smoke again -- a vow she had made twice before.</w:t>
        <w:t>Leela looked in the full-length mirror. She sucked in her stomach, threw her shoulders back, flashed her teeth. Then she went to the refrigerator and dug out a white paper parcel of thinly sliced Italian salami and a half gallon of country-style orange juice. She got an uncut loaf of Italian bread from the cupboard. She took a vitamin, gulping juice from the carton. She always drank from the carton when her parents weren't home.</w:t>
        <w:t>Leela turned on the TV. Jerry Springer was asking a pretty young woman about her sex life. The woman, who looked too much like Leela for her comfort, answered that it was very good, especially lately. Leela watched in horror as the woman's boyfriend told her he had been videotaping their sex acts and putting them on the internet. The woman, in real or feigned shock, put her head between her knees. Leela put her head between her knees.</w:t>
        <w:t>Then a fellow came on who said he had been watching the couple have sex on the internet -- at home, on his desktop computer. He said how much he enjoyed it. Then the watcher's own girlfriend was brought in and sat down in front of the audience. She yelled "You're a pervert!" and told him she was going to put all his clotghes and things in boxes and leave them outside their door, and that she was changing the locks. By now Leela had lost interest and</w:t>
        <w:t xml:space="preserve">was looking through Cosmopolitan. </w:t>
        <w:t>The house phone buzzed. She turned off the TV.</w:t>
        <w:t>"Leela, it's me -- Spat. You okay?"</w:t>
        <w:t>Leela said something unprintable.</w:t>
        <w:t>"No, I mean, really. Should I come up there?"</w:t>
        <w:t>"Where are you?"</w:t>
        <w:t>"Where do you think? This is the house phone. I'm in the lobby."</w:t>
        <w:t>"I thought... I thought those people were going to pick you up."</w:t>
        <w:t>"They're on the roof. Listen, can I borrow your cowboy hat?"</w:t>
        <w:t>"Did you say they're on my roof?"</w:t>
        <w:t>"Uh, yeah."</w:t>
        <w:t>"What the _____ are they doing on the roof?"</w:t>
        <w:t>"Well, they had to land the saucer somewhere. Can I come get the hat?"</w:t>
        <w:t>"What hat?"</w:t>
        <w:t>"Your cowboy hat. Can I borrow it?"</w:t>
        <w:t>"Yeah... I guess."</w:t>
        <w:t xml:space="preserve">                                                                   _________________</w:t>
        <w:t xml:space="preserve">                                                   </w:t>
        <w:t>"I hope she's not taking a bath down there," said Aerna. They were standing around the saucer, looking out over Chelsea.</w:t>
        <w:t>"She's just making sure her friend's all right," said Toof.</w:t>
        <w:t>"So we wait a few mintues -- big deal," said Blodgett Funni. "A duck walks into a Barnes and Noble and asks, "Do you have the Bunnysattva Sutra?"</w:t>
        <w:t>The clerk makes the duck spell it out, types it into the computer, and says, "No, sorry." The duck says, "Okay. Thanks," and leaves.</w:t>
        <w:t>The next day, the duck walks into the bookstore again and asks, "Do you have the Bunnysattva Sutra?" The clerk types it into the computer again, and says, "No, sorry." The duck says, "Okay. Thanks," and leaves.</w:t>
        <w:t>Next day, the duck walks in, and asks, ""Do you have the Bunnysattva Sutra?" The clerk says, "I've told you twice, we don't have it. If you ask me again, I'll nail your feet to the floor."  The duck leaves.</w:t>
        <w:t>The next day, the duck walks in and asks, "Do you have any nails?"</w:t>
        <w:t>"No," says the clerk</w:t>
        <w:t>"Okay. Do you have the Bunnysattva Sutra?"</w:t>
        <w:t xml:space="preserve">                                                                   _________________</w:t>
        <w:t>Leela lay on her bed and pulled on a pair of jeans. Then she started brushing her hair. Someone had told her to brush it a hundred strokes, that that would make her irresistable. The bell rang. She went to the door and let Patsy in.</w:t>
        <w:t>"You sure you're okay?" asked Patsy, borrowing the brush to fix her hair.</w:t>
        <w:t>"Why wouldn't I be?"</w:t>
        <w:t>"You were so weird all the way back from the pier."</w:t>
        <w:t>"I was?"</w:t>
        <w:t>"Yeah. You didn't say a thing. Like I was'nt there."</w:t>
        <w:t>"I'm fine. Don't I look fine?"</w:t>
        <w:t>"You look... okay. Can I have the hat?"</w:t>
        <w:t>"Oh, right." Patsy followed Leela to her closet. "Don't you dare lose this. It's real, you know. From Texas."</w:t>
        <w:t>Patsy put on the hat. "Listen, I'm sorry if my friends scared you. They didn't mean to. Somebody wasn't thinking..."</w:t>
        <w:t>"I'm fine, really. I don't know what the ____ happened but I'm fine." Leela smiled unconvincingly.</w:t>
        <w:t>"What do you mean, you don't know what happened?"</w:t>
        <w:t>"I thought... I thought I saw... but I didn't see... I mean..." She started to cry.</w:t>
        <w:t>Patsy took Leela by the shoulder and sat her down on the bed. She put her arms around her till she stopped sobbing. Leela wiped her face on her t-shirt.</w:t>
        <w:t>"I don't know what... I don't know what to think..."</w:t>
        <w:t>"It's just a saucer," said Patsy. "You know, like the little grey guys have. Nothing to be scared of."</w:t>
        <w:t xml:space="preserve">"But there aren't any saucers." Leela spoke in a very small voice. " I don't believe in saucers." </w:t>
        <w:t>"Maybe you didn't believe yesterday. But you do now."</w:t>
        <w:t xml:space="preserve">                                                                   _________________</w:t>
        <w:t>Leela and Patsy took an elevator</w:t>
      </w:r>
    </w:p>
    <w:p>
      <w:pPr>
        <w:pStyle w:val="PreformattedText"/>
        <w:bidi w:val="0"/>
        <w:spacing w:before="0" w:after="0"/>
        <w:jc w:val="left"/>
        <w:rPr/>
      </w:pPr>
      <w:r>
        <w:rPr/>
        <w:t xml:space="preserve"> </w:t>
      </w:r>
      <w:r>
        <w:rPr/>
        <w:t>(the building had two) to the eighteenth floor, and walked up a narrow flight of concrete steps. Leela opened a heavy metal door onto a flat graveled roof. Patsy's friends were off to the left, near the golden saucer, which floated a few feet above the roof.</w:t>
        <w:t xml:space="preserve">"Sorry I kept you all waiting," said Patsy. </w:t>
        <w:t>"No problem," said Ananda. "Blodgett's been telling jokes."</w:t>
        <w:t>"Before you criticise someone" said Blodgett, "walk a mile in his shoes. Then you'll be a mile away and you'll have his shoes."</w:t>
        <w:t>"Nice hat," Favor said to  Patsy. laughing. Then to Leela: "Are you the one who sings in a band?"</w:t>
        <w:t>Leela nodded.</w:t>
        <w:t>"What's it called?" asked Toof.</w:t>
        <w:t>"Mosquito Bandito," said Leela.</w:t>
        <w:t>"The Pope," said Blodgett," finishes a tour of the East Coast. And he's taking a</w:t>
        <w:t>limo to the airport. He's never driven a limo, so he asks the chauffeur if he can drive for awhile. The chauffeur says 'Sure' and</w:t>
        <w:t>gets in back, and the Pope takes the wheel.</w:t>
        <w:t>"The Pope turns onto the Long Island Exprssway and starts accelerating. He</w:t>
        <w:t xml:space="preserve">gets to about 75 miles an hour, and suddenly he hears a siren. In the rear view mirror he sees the blue lights. He pulls over. An officer walks up to his window. </w:t>
        <w:t>"The policeman, seeing who it is, says, 'Just a moment,</w:t>
        <w:t>please. I need to call in.' He gets on the phone and asks for the chief. He tells the chief that he's got a really important person pulled over and asks how to</w:t>
        <w:t>handle it.</w:t>
        <w:t>" 'Is it Ted Kennedy?' asks the chief.</w:t>
        <w:t>'No, sir,' says the officer. 'This guy's more important.</w:t>
        <w:t xml:space="preserve"> 'Is it Giuliani?' asks the chief.</w:t>
        <w:t>'No -- he's -- I think he's more important than the President!' says the officer.</w:t>
        <w:t>'Well, who the ____ is it?' yells the chief.</w:t>
        <w:t>'Damned if I know, sir,' says the policeman, 'but he's got the Pope as his chauffeur.'</w:t>
        <w:t xml:space="preserve">They all laughed, even Leela. </w:t>
        <w:t>"I wonder how Karol is doing?" said Ananda.</w:t>
        <w:t>"Who's Karol?" asked Patsy.</w:t>
        <w:t>"That's the Pope," said Shur. "I;ve got one: You all know about the Three Wise Men? They brought gold and frankincense and myrrh to Yeheshua ben Miryam -- Jesus -- when he was a baby. Well, what if it was Three Wise Women instead of men?</w:t>
        <w:t>"What?" said Favor.</w:t>
        <w:t>"They would have asked for directions, arrived on time, helped deliver the baby, did the laundry, cleaned the stable, made a casserole and brought Pampers and Rescue Remedy."</w:t>
        <w:t>"Sure you don't want to come?" asked Patsy.</w:t>
        <w:t>"Uh -- maybe some other time," said Leela.</w:t>
        <w:t xml:space="preserve">They climbed into the saucer. Patsy hugged Leela. </w:t>
        <w:t>Leela waved as they disappeared into the clouds above the city.</w:t>
        <w:t>Subject: The Visitor</w:t>
        <w:t>Date: Thu, 30 September 1999 02:13 AM EDT</w:t>
        <w:t>From: Emmasirani</w:t>
        <w:t>Message-id: &lt;19990930021326.01670.00000419@ng-cl1.aol.com&gt;</w:t>
        <w:t>"It all began innocently enough. I have trouble sleeping. I generally wake up about one, maybe one-thirty, not any later than that. It's pitch black outside, but I like the night. So I make a cup of tea -- not black tea, mind you, but something herbal, like liquorice or sassafras or maybe chamomile. I make my tea and I take it out onto the terrace.</w:t>
        <w:t>"Well, one night, I was sitting there, sipping my tea -- I swear I was wide awake, not dreaming. I don't doze sitting outside. I was sitting and I heard a sound. It was not a sound I was used to -- it was a very quiet sound , sort of a scratching or grinding. I listened to it for awhile. I hadn't  a clue what it could be. I thought maybe it was an insect, but it was quite loud for an insect -- but on the other hand it was much too quiet for an animal</w:t>
        <w:t>to make.</w:t>
        <w:t>"Well, I heard that sound every night for maybe a week. I never decided what it could be. I got used to it. You know, live and let live. Anyway, after maybe seven days, or maybe eight days, sitting there, drinking my tea, enjoying the night, and listening to that faint scratching sound -- I fianlly determined to find out what it was. So I went back inside and got a candle. I don't keep a flashlight, I just don't like them, the light is too harsh. But</w:t>
        <w:t>I lit a candle on a little candle dish, and brought it outside with me. I went to where the sound seemed to be coming from, and what do you think I found?"</w:t>
        <w:t>Patra ChosnyidSkybamedpa raised his eyebrows, but did not say anything. The old woman continued.</w:t>
        <w:t>"I put the candle on the floor of the terrace, and right near me, just a foot or two away, was a rabbit. A lovely, lovely rabbit. Fairly dark brown -- though you know, it was hard to make out the color in that light. The rabbit was about a foot and  a half long -- not a very big rabbit, but not a baby either. And what do you think the sound was?"</w:t>
        <w:t>Patra shrugged his shoulders. She went on.</w:t>
        <w:t>"The rabbit was -- believe it or not -- grinding its teeth."</w:t>
        <w:t>Patra smiled.</w:t>
        <w:t>"Do you get it? Every night about one in the morning, or maybe as late as one-thirty, this little rabbit would come up onto the porch, and sit down next to me, and grind its teeth. Isn't that exceptional?</w:t>
        <w:t>Patra didn't say anything.</w:t>
        <w:t>"Well, I've never heard of anything like it, in all my years. Just imagine, a wild rabbit -- not a pet, mind you -- coming every night to the porch at the same time, sitting quietly next to me, grinding its teeth. Not afraid in the slightest. What do you make of that?"</w:t>
        <w:t>Patra smiled.</w:t>
        <w:t>"Well I'll tell you what I thought. I thought, Salma, this is not any ordinary rabbit. Ordinary rabbits stay as far away from people as they can. It wasn't begging, mind you, it didn't come to me for food, or for petting, or for anything but company. That lovely rabbit just came every night to visit me at one-something in the morning."</w:t>
        <w:t>Patra ran a hand through his hair. "So, where do I come in, Mrs..."</w:t>
        <w:t>"Lefkowitz. Salma Lefkowitz. You can call me Salma, everyone does. You see, Mr. Skybamedpa -- isn't that something, I remember your name, and such a strange name, what is it, Bulgarian? -- my granddaughter sometimes stays with me on weekends. She's a jewel, and she's sixteen. Well, she brings her computer with her, so she can do her homework -- they all have them now, you know, these computers, how times have changed. It's a tiny little thing,</w:t>
        <w:t>smaller than a portable typewriter. I used to have the most wonderful small typewriter, an Olivetti Lettera 22 -- oh, I'm going off my subject. Well, you see, I told my granddaughter about the rabbit, and she wanted to see it. She made me promise to wake her. So that night, it was a Saturday night, or rather early Sunday morning, I got up, made my tea, went out to the porch, and, of course, the rabbit was right there. So I went and woke her. She was</w:t>
        <w:t>very groggy at first, but she came out on the porch and, what do you think? She saw the rabbit and she started to cry."</w:t>
        <w:t>The old woman looked at Patra, as if waiting for him to respond. Patra did not say anything.</w:t>
        <w:t xml:space="preserve">"I asked her, 'Dear, what's the matter? Why in heaven's name are you crying?'  And she said, 'Oh, Grandma, don't you know -- that's the Bunnysattva!' </w:t>
        <w:t xml:space="preserve">"Now I'm quite sure I never heard of any Bunnysattva. So I asked her what she was talking about , but she just stood there, looking at the rabbit and crying.  She cried and cried. And the rabbit looked right at her. They just looked at each other. It went on quite awhile. </w:t>
        <w:t xml:space="preserve">"Finally I convinced her to come inside so I could wipe off her face, you know, clean her up a little. Then she went right back out and just sat there on the floor with the rabbit. </w:t>
        <w:t>"Well, the next morning, I'm very curious, and so I put her through the third degree about this Bunnysattva. And she tells me this rabbit is a famous and very holy Buddhist prophet, or whatever. She tells me about her friend -- I don't remember the name, but she has a friend who knows this rabbit-Prophet -- and then she turns on the computer and finds me a picture of this Bunnysattva. And, I have to say, the picture looks just like the rabbit on my</w:t>
        <w:t>porch.</w:t>
        <w:t>"Now, that wouldn't be enough to convince me of anything, mind you, if not for what happened the next night."</w:t>
        <w:t>Patra smiled.</w:t>
        <w:t>"Aren't you going to ask what happened?"</w:t>
        <w:t>"What happened?" asked Patra.</w:t>
        <w:t>"Nothing. Nothing at all. There was no rabbit. The rabbit never came. To tell you the truth, I was rather upset. I thought, maybe it's hurt. Maybe something happened. You see, I've come to quite like this rabbit. And the next night, still no rabbit. By now Leela was back home with her parents, and I called her and asked her all about this Bunnysattva. She told me that the painting of the Bunnysattva, the one she showed me that was the spitting image</w:t>
        <w:t>of my rabbit, was done by -- well, I suppose you know the rest. You are the artist, are you not?"</w:t>
        <w:t>Patra nodded.</w:t>
        <w:t xml:space="preserve">"And so that's why I 've come to see you. I don't know Buddhism from... from Bolshevikism, but I know that rabbits don't grow on trees, and something very strange was going on, that this rabbit should visit me every night, and just stop coming suddenly right after my granddaughter sees it. So I've come to see you -- and I appreciate it very much that you saw me right away -- and I am hoping you can clear this whole thing up, once and for all." </w:t>
        <w:t xml:space="preserve">                                                                   from </w:t>
        <w:t xml:space="preserve">                                                The Bunnysattva Sutra</w:t>
        <w:t>Subject: Not so bad after all</w:t>
        <w:t>Date: Thu, 30 September 1999 03:02 AM EDT</w:t>
        <w:t>From: Shin Annie</w:t>
        <w:t>Message-id: &lt;19990930030234.05744.00000453@ng-ca1.aol.com&gt;</w:t>
        <w:t>&lt;&lt; But I am worried about Goosiebird. Annie, what exactly is going on? If you can tell anybody, you can tell us. None of us hunt or eat birds. &gt;&gt;</w:t>
        <w:tab/>
        <w:t>Goosie got trashed by someone on line.  Ended up VERY sick.  So, she no longer posts in this forum.  Her health has almost come back.</w:t>
        <w:tab/>
        <w:t>I'm glad that you are safe and well, Markar.</w:t>
        <w:tab/>
        <w:t>{{{{{Hugs to Markar, Aerna and everyone}}}}}</w:t>
        <w:t>Shin Annie--Wisdom never becomes perfect in one whose mind is not steadfast, who knows not the Good Teaching and whose faith wavers. D.</w:t>
        <w:t>3:38.</w:t>
        <w:t>Subject: The Baker</w:t>
        <w:t>Date: Fri, 01 October 1999 02:05 PM EDT</w:t>
        <w:t>From: Emmasirani</w:t>
        <w:t>Message-id:</w:t>
      </w:r>
    </w:p>
    <w:p>
      <w:pPr>
        <w:pStyle w:val="PreformattedText"/>
        <w:bidi w:val="0"/>
        <w:spacing w:before="0" w:after="0"/>
        <w:jc w:val="left"/>
        <w:rPr/>
      </w:pPr>
      <w:r>
        <w:rPr/>
        <w:t xml:space="preserve"> </w:t>
      </w:r>
      <w:r>
        <w:rPr/>
        <w:t>&lt;19991001140509.20345.00000574@ng-fq1.aol.com&gt;</w:t>
        <w:t xml:space="preserve">Patra Skybamedpa laced up his old black boots, wrapped a scarf around his head, and descended the seven steps to Grove Street. </w:t>
        <w:t xml:space="preserve">Not many people in Manhattan wrap a scarf around their heads. But it is the sort of place where a head-scarf, even on a man, will not attract much attention. </w:t>
        <w:t xml:space="preserve">It was a cool, grey day. Pigeons pecked at breead-crumbs beneath a huge maple tree. The wind whipped loose pages from a newspaper along the curb. A bicycle messenger with a thin beard stopped to adjust his helmet. </w:t>
        <w:t>Patra walked slowly west toward the river, leaning on his rabbit-head cane. A group of small children led by two young teachers passed him going east. Several of the children stared at him, and he smiled at them.</w:t>
        <w:t>Patra crossed Eighth Avenue, glancing up the middle to see if he could catch a glimpse of Central Park -- no.  He stopped to look in several store windows. At a small, old-fashioned Italian bakery on Gansevoort Street. Patra examined the loaves and pastries in the window. He took the scarf off his head and pulled open the heavy glass door. A string of cowbells on the door jingled.</w:t>
        <w:t>A man with jet-blace hair, a single tiny earring,  and wearing a clean white apron, appeared from behind a curtain in the back.</w:t>
        <w:t xml:space="preserve">"Morning," said the </w:t>
        <w:t xml:space="preserve">baker. </w:t>
        <w:t xml:space="preserve">"Good morning," said Patra. </w:t>
        <w:t>"What can I do for you?"</w:t>
        <w:t>"Three loaves of whole wheat?"</w:t>
        <w:t>"Got 'em." The baker reached into a glass case. "Nice day," he said.</w:t>
        <w:t>"It is," said Patra.</w:t>
        <w:t>"You're that Buddhist teacher, aren't you?"</w:t>
        <w:t>"Yes," said Patra.</w:t>
        <w:t>"I saw you on the news," said the baker.</w:t>
        <w:t>Patra nodded his head.</w:t>
        <w:t xml:space="preserve">The baker wrapped the loaves in white paper and tied them with white string. </w:t>
        <w:t>"How much is that?" asked Patra.</w:t>
        <w:t>"On the house."</w:t>
        <w:t>Patra frowned.</w:t>
        <w:t>"I've read a little about Buddhism," said the baker. "Men and women with families and businesses support the Buddhist monks. So this is for you and your monks."</w:t>
        <w:t>"We're not monks," said Patra.</w:t>
        <w:t>"You're not?" The baker took off his apron and hung it on a hook behind him. He had on a worn red plaid flannel shirt and old, clean blue jeans.</w:t>
        <w:t>"In the lineage I belong to, we're not monastics. We work at jobs, have children, take vacations..."</w:t>
        <w:t>"I don't get it," said the baker.  "If you're not monks, then how are you different from anyone else?"</w:t>
        <w:t>"That's exactly it. We're not."</w:t>
        <w:t>"Well, then, tale tjese as a my small contribution to your... group," said the baker.</w:t>
        <w:t xml:space="preserve">"Thank you," said Patra. </w:t>
        <w:t>"Are you in a hurry?"</w:t>
        <w:t>"No."</w:t>
        <w:t>"Would you mind talking for a couple of minutes. I... I've  got a few questions..."</w:t>
        <w:t>"Sure."</w:t>
        <w:t>The baker motioned toward a small round marble table by the door. He sat down on a wrought iron chair, and Patra took another. The table-top was of old, cracked white stained marble. Patra saw the image of a small brown rabbit in the marble -- perhaps a coffee stain. He looked up, and when he looked down again, it was gone.</w:t>
        <w:t>"I'm forty-four," said the baker. "I've got two girls. My wife and I split up about six years ago. It was bad. But it started me thinking about things. You know what I mean?"</w:t>
        <w:t>"What things?"</w:t>
        <w:t>"I started thinking about my life. Like what it's for. I don't think I ever really looked at anything too deeply before that. But I was so depressed, I was shook up, I even thought of killing myself. I couldn't see any purpose in life at all. The whole world looked like ____. But I pulled out of it, I think for my daughters. They need a father. So somehow or other I got back into the swing of things. But ever since then..." He paused and ran his</w:t>
        <w:t>hands through his hair. "Since that time I've been... I don't know, not the same."</w:t>
        <w:t>Patra nodded.</w:t>
        <w:t>The baker went on. "I started reading, mostly philosophy, and then religion. I started thinking about what it's all for... what life is all about. I... something changed in me, and I couldn't enjoy the same things. I couldn't watch sports on TV or go out to clubs or... I didn't want to get involved with another woman. I stayed home and read and thought. My friends figured I'd gone loopy."</w:t>
        <w:t>"What happened then?"</w:t>
        <w:t>"Well, nothing much, really. But one of the things I read about was Buddhism, and I also read books about Christianity and even about the Islams. I mean the Muslims. I guess I was desperate to find something... something real.</w:t>
        <w:t>"And did you?"</w:t>
        <w:t>"That's why I wanted to talk to you. When I saw you on Tv I thought, that guy's right here in town, I ought to go see him. But I didn't. And now you've come here, right to my door, and I don't want to... I want to talk to you, if that's okay."</w:t>
        <w:t xml:space="preserve">Patra smiled. </w:t>
        <w:t>"Now, I thought all Buddhists were monks and nuns. But no, huh?"</w:t>
        <w:t>"No."</w:t>
        <w:t>"Could you explain how that works?"</w:t>
        <w:t>"There are many different ways," said Patra, "to take the spiritual Path. Outer renunciation -- abandoning the worldly life -- is one style, so to speak, but not the only one. In fact, in these times, external renunciation usually doesn't work very well. People have become very worldly and materialistic, and very few are ready to throw in the towel and give up the worldly life.  And among the handful of  people who do want to be monks and nuns, quite</w:t>
        <w:t xml:space="preserve">a few are hoping for an easier life, a life without so many complications, a life with less suffering. And the monastic life, while quite helpful to some people, is not without suffering and complications. It's not an escape from problems, but a whole new set of problems. </w:t>
        <w:t>"The best thing about the monastic life, as far as I can tell, is that you have more time, and fewer distractions, to pursue your spiritual practices. The worst thing is that a subtle egoism develops, and you begin to feel superior and separate from ordinary people. That separateness and superiority are a kind of spiritual poison, and it isn't long before they block all progress on the Path.</w:t>
        <w:t>"The lineage I come from has a very individual approach. One's work in life is tailored to one's needs and aspirations. You can take this path and be a baker, or even a banker. What changes is your motivation and your attitude. The externals are not so important."</w:t>
        <w:t>"What do you mean by 'lineage'?"</w:t>
        <w:t>"In our school, the teaching is passed down from Master to disciple, generation after generation. That's called a lineage."</w:t>
        <w:t>"So who's your Master?"</w:t>
        <w:t>"My Master is known as the Bunnysattva. That's not her real name, but that's the name she's generally known by."</w:t>
        <w:t>"And she made you into a Master?"</w:t>
        <w:t>Patra laughed. "No, I'm not a Master. I'm just a teacher. A much lower level. My Master asked me to be a teacher, so I teach. But I don't have the higher consciousness that she has."</w:t>
        <w:t>"So she's still alive?"</w:t>
        <w:t>"Yes, very much so."</w:t>
        <w:t>"Where does she live?"</w:t>
        <w:t>"She lives quite some distance away. But she comes here every so often. And we are in contact with her most of the time."</w:t>
        <w:t>"What does she teach you?"</w:t>
        <w:t>"Well, that's difficult to explain in a few words. Each person learns different things. But it's not really about learning as much as it is about unlearning."</w:t>
        <w:t>"Unleanring?"</w:t>
        <w:t>"Yes."</w:t>
        <w:t>"I don't get it."</w:t>
        <w:t>"Ordinary education adds to your stock of information. In a sense it's a process of accumulation. But spiritual schools -- real ones -- help you to unlearn what you have already learned, to clear the slate, so to speak."</w:t>
        <w:t>"I'm sorry, I don't understand this." The baker looked uncomfortable.</w:t>
        <w:t>"We each have many preconceptions. We've been fed things all our lives, told how to think, how to act, how to talk. From all this badgering, we've become machines, more or less. We react mechanically to life. We keep repeating the same scenarios that didn't work before, because we don't know what else to do."</w:t>
        <w:t>"That's exactly what I was afraid of when I got divorced," said the baker. "That I would start a new family and the same thing would happen again. We'd have more children, my wife and I would start to hate each other, we'd be miserable... you know."</w:t>
        <w:t>"Yes," said Patra.</w:t>
        <w:t>"So how do you go about unlearning?"</w:t>
        <w:t>"There are a number of methods, but most important is the presence of the Master. Our consciousness is limitied, but he Master has infinite consciousness. She can see into the heart of every being. She knows exactly what you need to do, to experience, in order to progress. She knows the next step we each must take."</w:t>
        <w:t>"To Enlightenment," said the baker.</w:t>
        <w:t xml:space="preserve">Patra smiled. </w:t>
        <w:t>"What is Enlightenment?"</w:t>
        <w:t>"If I had it," said Patra, "perhaps I could tell you."</w:t>
        <w:t>"You mean you don't know?"</w:t>
        <w:t>Patra nodded.</w:t>
        <w:t>"Wow."</w:t>
        <w:t>"I know about Enlightenment, but I haven't had the experience. It's one thing to know there's a country called Russia, and quite another thing to live there."</w:t>
        <w:t>"If you don't have it -- I mean Enlightenment -- then how do you know it exists?"</w:t>
        <w:t>"I don't."</w:t>
        <w:t>"You don't?"</w:t>
        <w:t>"I have met a few Enlightened beings, and I'm satisfied that they have attained something so transcendant, so blissful, so uplifted and inspiring, that I want to attain that state myself."</w:t>
        <w:t>"Who are they?"</w:t>
        <w:t>"Well,,, my Master, the Bunnysattva. Padmasambhava, Mandharava, Dhuniwala Dada, Upasani Maharaj of Sakori, Hazrat Babajan of Pune, Meherwan Rinpoche of Arangaon, Ramakrishna Paramhansa of Dakshineswar..."</w:t>
        <w:t xml:space="preserve">"Where do these people live?"  </w:t>
        <w:t>Most of them have passed on. But a Perfected being does not die when the body falls away. He or she continues to enjoy the infinite consciousness forever, and we can still meet them and know them, even after they have passed on."</w:t>
        <w:t>"By... meditation?"</w:t>
        <w:t>"Yes, by prayer and by meditation, but mostly by heartfelt devotion. When you really love a Master, and surrender yourself to him, or to her, that Master will take you as a chela -- a disciple, or student -- and you will come to see and know the Master, even if the Master has 'died.' But it's easier and usually better, if possible, to follow a Master who is incarnate. There are always five or six alive on Earth."</w:t>
        <w:t>"So there are five or six living Enlightened Masters now?"</w:t>
        <w:t>If you mean in human</w:t>
      </w:r>
    </w:p>
    <w:p>
      <w:pPr>
        <w:pStyle w:val="PreformattedText"/>
        <w:bidi w:val="0"/>
        <w:spacing w:before="0" w:after="0"/>
        <w:jc w:val="left"/>
        <w:rPr/>
      </w:pPr>
      <w:r>
        <w:rPr/>
        <w:t xml:space="preserve"> </w:t>
      </w:r>
      <w:r>
        <w:rPr/>
        <w:t>bodies, yes. The word living can be deceptive, because we all continue to live even after what we call 'death.' "</w:t>
        <w:t>"You're kidding."</w:t>
        <w:t>"Not at all."</w:t>
        <w:t>The baker raised his eyebrows. "If that's true... Well, where do we go when we die?"</w:t>
        <w:t>"It's not so much that you 'go' somewhere as that you have a change in consciousness. While I am incarnate in a human body, my consciousness is focused through that body, and my life centers around that body. When the body is left behind, I experience deeper levels of consciousness and use other bodies -- for instance the Subtle body, and the Mental body. We each have these other bodies, but normally we're only aware of the physical."</w:t>
        <w:t>"I find this very hard to believe," said the baker. "It sounds crazy."</w:t>
        <w:t>"Until you have personal experience of the higher bodies and the higher planes of existence, you won't know for sure that what I'm saying is the truth. In Buddhism -- at least in our school -- we don't put much value on beliefs. Beliefs aren't very important."</w:t>
        <w:t>"Then what is important?"</w:t>
        <w:t>"The life you live. Anyone can preach spirituality, but very few can practice it. A spiritual life is a life free from selfishness, a life dedicated to helping others."</w:t>
        <w:t>The two men sat silently for a moment. Then Patra reached into the inside pocket of his jacket and pulled out a little blue book.</w:t>
        <w:t>"Read this," Patra said, "and tell me what you think of it. It'll only take you a half hour or so."</w:t>
        <w:t>The baker took the book from his outstretched hand. "Thank you for talking to me. I'll read it."</w:t>
        <w:t>"I'll come by in a day or two and get it back from you. By then we'll probably need more bread as well. Next time you'll have to let me pay."</w:t>
        <w:t>Patra stood up, shook hands with the baker, and went on his way.</w:t>
        <w:t>The baker sat down again and opened the book. The title page read:</w:t>
        <w:t xml:space="preserve">                         SAYINGS</w:t>
        <w:t xml:space="preserve">                                 of </w:t>
        <w:t xml:space="preserve">              Meherwan Rinpoche</w:t>
        <w:t xml:space="preserve">                      of Arangapm</w:t>
        <w:t xml:space="preserve">             The Eastern School </w:t>
        <w:t xml:space="preserve">             of Broad Buddhism</w:t>
        <w:t xml:space="preserve">                               1933</w:t>
        <w:t>He turned the page and read on:</w:t>
        <w:t>Revenge follows hatred, and forgiveness follows love. Without love, none can cultivate the noble habit of forgetting and forgiving. You forgive a wrong done to you in the same measure in which you love the wrongdoer.</w:t>
        <w:t>You can counteract a disease only by its antidote. Love is the only antidote to hatred. When you feel like hating a man, try to remind yourself that he is a form of your own self.</w:t>
        <w:t>There is greater valour in conquering the heart of a single enemy than in gaining victory over the bodies of thousands of enemies. The mind is capable of turning the bitterest enemy into the sweetest friend by constantly thinking well (charitably) of him.</w:t>
        <w:t xml:space="preserve">Jealousy is not born of love, but of petty-mindedness, and dies simultaneously with the death of petty-mindedness. </w:t>
        <w:t xml:space="preserve">Love resembles death in that it annihilates snobbery, vulgarity, and all distinctions. </w:t>
        <w:t>Humility is spiritually of greater worth than devotion. It is easier to be devout than to be humble, but devotion in many instances proves to be a stepping-stone to humility.</w:t>
        <w:t xml:space="preserve">A man becomes wise by practising, not by preaching virtue. Ability in advising others about virtue is no proof of saintliness, nor is it a mark of wisdom.        </w:t>
        <w:tab/>
        <w:t>We cannot witness even the threshold of the divine Path until we have conquered greed, anger and lust. The worst sinners are better than hypocritical saints.</w:t>
        <w:t xml:space="preserve">There is no obstacle which cannot eventually be overcome by the genuine spiritual aspirant. </w:t>
        <w:t>A lustful man, no matter what good qualities he may possess, cannot move along the spiritual Path. He is like a cart with one wheel.</w:t>
        <w:t>Do not get disheartened and alarmed when adversity, calamity or misfortunes pour in upon you... Those who have acquired the power of bearing with adversities can easily enter the spiritual Path.</w:t>
        <w:t>Beware of pride, not only because it is hydra-headed, but because it is deceptive. So deceptive is it that, more often than not, it puts on the apparel of humility.</w:t>
        <w:t>Do not try to find excuses or extenuating circumstances for your misdeeds. Unless you repent of your wickedness, you cannot improve. To attempt to justify your misdeeds is to smother your conscience and to make virtues out of vices.</w:t>
        <w:t xml:space="preserve">Take good care of your body, but do not be a slave to it. If you think constantly of its welfare, you are like the miser who thinks constantly of his gold. </w:t>
        <w:t>Vegetarian food and milk assist the development of the divine nature in man, whereas eggs, meat, alcoholic drinks and fish tend to excite the animal nature in man.</w:t>
        <w:t>Never think that by helping another you have put him under any obligation to you. On the contrary, believe that the recipient of your generosity gives you an opportunity to serve yourself.</w:t>
        <w:t>From the materialistic standpoint, it may seem cowardly to forsake the world, but it requires great heroism to lead the spiritual life.</w:t>
        <w:t xml:space="preserve">Many young persons of today think that they are wise when they are only proud, and clever when they are only self-conscious. </w:t>
        <w:t>It is the mind that makes us slaves to worldly desires. The mind also can enable us to become the masters of destiny and to realise the supreme self.</w:t>
        <w:t>The chief props and agents of Maya are kama, krodh and lobh (lust, anger and greed). Unless and until you subjugate them, it is impossible for you to enter upon the Path...</w:t>
        <w:t>If worldly desires and anger take hold of your mind, then no matter how much you may practise tapa-yapa (austerity and asceticism) and meditation, you are still entangled in the toils of Maya. Maya is the source of all worries, anxieties and troubles.</w:t>
        <w:t>Do not be angry with him who backbites you, but be pleased, for thereby he serves you by diminishing the load of your sanskaras. Also pity him, because he increases his own load of sanskaras.</w:t>
        <w:t>In order to enter upon the divine Path, it is necessary to purify the mind, to abstain entirely from carnal pleasures or sense enjoyments, and to love truth. He is a real aspirant who escapes the snares of Maya, speaks the truth, holds by the truth, and seeks truth only.</w:t>
        <w:t xml:space="preserve">To be virtuous out of vanity is little better than to be vicious out of perversity. </w:t>
        <w:t>As a tree is judged, not by the size, but by the quality of its fruits, so a man�s worth should be judged, not by his talents, but by the use he makes of them.</w:t>
        <w:t>Mere description of a medicine will not cure you of any disease, nor will mere hearing about saints make you saintly. To be cured, you must take medicine, and to become saintly, you must practise virtue.</w:t>
        <w:t>The virtue that is the outcome of vanity is not real virtue. The valor that is prompted by desperation is not real courage.</w:t>
        <w:t>Humanity should be considered the greatest test of civilisation. He who is devoid of humanity should be considered a barbarian. Though a man may be very learned, very up to date in the worldy routine of life, and advanced in scientific knowledge, yet if he lacks humanity, he is still a barbarian.</w:t>
        <w:t>Even as copper is glossed by tamarind, so a wicked man can be polished by a true saint. But even as tamarind cannot make copper glossy without friction, so a saint can do nothing for a wicked man unless he comes into contact with him.</w:t>
        <w:t>Do nothing even to please me, or the world, against the dictates of your own conscience. Unhesitatingly do what you think to be right and proper, despite the opposition of the world. Let your mind be firm as a rock that resists strong blasts of wind from all sides.</w:t>
        <w:t>No matter what vicious qualities you may be possessed of, you should neither hesitate to come, nor feel any shame in coming before me. I am for all. The wicked have as much right to approach me as the virtuous. Indeed, my main concern is to improve the vicious.</w:t>
        <w:t xml:space="preserve">                                                               ________________</w:t>
        <w:t>The baker closed the book and set it down on the marble table. He thought, for a moment, that he saw the image of a small rabbit in the table-top. But then he came to his senses and went back to work.</w:t>
        <w:t xml:space="preserve">                                                                             from </w:t>
        <w:t xml:space="preserve">                                                        The Bunnysattva Su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