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 Something From My E-mail Box</w:t>
        <w:t>Subject: Re: Something From My E-mail Box</w:t>
        <w:t>Date: Tue, Feb 2, 1999 4:11 PM</w:t>
        <w:t>From: Nanacad</w:t>
        <w:t>Message-id: &lt;19990202111142.01114.00002084@ng-cc1.aol.com&gt;</w:t>
        <w:t>&gt;I think I saw Life on Earth if its by Wim Wenders so maybe I have allready</w:t>
        <w:t xml:space="preserve">&gt;seen her. </w:t>
        <w:t xml:space="preserve">Do you mean "Wings of Desire"?  About the angel (Bruno Ganz is German actor with lead role) who helped others, fell in love with a woman on his "case load" and opted to come to earth as human?  Beautiful film. </w:t>
        <w:t xml:space="preserve">    Nanacad</w:t>
        <w:t xml:space="preserve">           Nanacad's Profile</w:t>
        <w:t>Member Name:</w:t>
        <w:tab/>
        <w:t>Claudia</w:t>
        <w:t>Location:</w:t>
        <w:tab/>
        <w:t>California</w:t>
        <w:t>Birthdate:</w:t>
        <w:tab/>
        <w:t>Sept 6</w:t>
        <w:t>Sex:</w:t>
        <w:tab/>
        <w:t>Female</w:t>
        <w:t>Marital Status:</w:t>
        <w:tab/>
        <w:t>Single</w:t>
        <w:t>Hobbies:</w:t>
        <w:tab/>
        <w:t>Literature, knowledge, films, classical music, the dance, travel, nature, Vipassana meditation</w:t>
        <w:t>Computers:</w:t>
        <w:tab/>
        <w:t>Compaq</w:t>
        <w:t>Occupation:</w:t>
        <w:tab/>
        <w:t>RN</w:t>
        <w:t>Personal Quote:</w:t>
        <w:tab/>
        <w:t>Fundamentally,not one thing exists. Whisper in my heart...tell me you are there.</w:t>
        <w:t>Subject: I enter, wearing a white bunny costume</w:t>
        <w:t>Date: Wed, Feb 3, 1999 2:15 AM</w:t>
        <w:t>From: Goosiebird</w:t>
        <w:t>Message-id: &lt;19990202211512.06197.00002271@ng104.aol.com&gt;</w:t>
        <w:t xml:space="preserve">     Goosie comes out of the teahouse in her red silk kimono, decorated with warm, rich chocolate brown bunnys and sets the tea tray on the table.  There are Red Zinger, Ginger, and Green teas.  She lights the Red Tibetan Incense and places it in the incense holder, the one in the hands [paws] of the 2 foot bunny statue located in front of the miniature waterfall.</w:t>
        <w:t xml:space="preserve">     She returns to the teahouse, and comes back once more with a tray full of vegetarian sushi, and bowls of warm noodle soup.  She passes around the soup and the sushi, bows to her guests, and commences eating.</w:t>
        <w:t>Goosie</w:t>
        <w:t>What is the sound of one</w:t>
        <w:t>wing flapping?</w:t>
        <w:t xml:space="preserve">              Goosiebird Profile</w:t>
        <w:t>Member Name:</w:t>
        <w:tab/>
        <w:t>Ms Goosie</w:t>
        <w:t>Location:</w:t>
        <w:tab/>
        <w:t>Wildlife Refuge in CA</w:t>
        <w:t>Birthdate:</w:t>
        <w:tab/>
        <w:t>Sometime Soon</w:t>
        <w:t>Sex:</w:t>
        <w:tab/>
        <w:t>Female</w:t>
        <w:t>Marital Status:</w:t>
        <w:tab/>
        <w:t>Single/Holding Pattern Somewhere</w:t>
        <w:t>Hobbies:</w:t>
        <w:tab/>
        <w:t>I'm Working on Some-e.g., Laying Eggs, Hunting for Easter Rabbits</w:t>
        <w:t>Computers:</w:t>
        <w:tab/>
        <w:t>It's Large and White</w:t>
        <w:t>Occupation:</w:t>
        <w:tab/>
        <w:t>I Work, and I Work, and I Work!</w:t>
        <w:t>Personal Quote:</w:t>
        <w:tab/>
        <w:t>I think, therefore I am, whatever I choose to be.</w:t>
        <w:t>Subject: Re: Something Tasty From My Lunch Box</w:t>
        <w:t>Date: Wed, Feb 3, 1999 8:54 AM</w:t>
        <w:t>From: Markar1</w:t>
        <w:t>Message-id: &lt;19990203035446.01760.00002068@ng107.aol.com&gt;</w:t>
        <w:t>Goosie,</w:t>
        <w:t xml:space="preserve"> Great soup. And the sushi is pretty good too. Did you get takeout or roll it yourself? Thanks for all this work. I'm really hungry, and if it weren't for you, I'd stay hungry. FEED THE POOR AND HOMELESS ONLINE. By the way, what is the sound of one wing flapping?</w:t>
        <w:t>Nanacad, I saw Wings of Desire twice, and liked it. Some of the imagery was awesome. The greedy idiots in Hollywood remade the film last year and ruined it. I can't remember the name, it starred Meg Ryan and Nicholas Cage. Even that film had its moments, but the goo and schlock was dripping everywhere. Now I remember, it's City of Angels.</w:t>
        <w:t>Sometimes I think the Bunnysattva Sutra is the Wings of Desire of scriptures. Thank God it's not the City of Angels of scriptures. Thank you Patra Skybimedpa, if you are reading this, you have broadened my life. I may not be a Broad Buddhist (just how do you become a Broad Buddhist?) but I am ready anytime, day or night, to follow an Enlightened Rabbit.</w:t>
        <w:t xml:space="preserve">Aerna, Winona Ryder was the L.A. cabdriver in Life on Earth (is that the right name?). </w:t>
        <w:t>Nanacad, no, they were not the same film, but both by Wim Wenders, which is pronounced Vim Venders. He has done other neat films, even a sequel to Wings of Desire called Far Away So Close which I haven't seen, starring some of the same people plus Nastassja Kinski, and also set in Berlin, I think. I won't swear I got the title right, but it sounds possible.</w:t>
        <w:t>If you like Wings of Desire, you should see The Double Life of Veronique. I don't know if you'll like it, but it is a film done on an even deeper level, I think. It's on video. The same director did Red, which is also a great film. I would recommend films more often, but every time I recommend a movie, the person doesn't like it. Strange karma. (My paintings aren't selling well either). So Nanacad, forget everything I just said. By the way, what does</w:t>
        <w:t>Nanacad mean? I know I am revealing my lack of worldly wisdom by asking, but, hey, if you think less of me, it only lifts me higher.</w:t>
        <w:t xml:space="preserve">Aerna, Goosiebird, DharmaYin, Nanacad, it's a pleasure sharing a meal with you in the Bunnysattva Cafe. There is not a single decent cafe where I live. There's not even a tolerable bar. And they never show foreign films anywhere around here. I must have been Hitler in my last life. </w:t>
        <w:t>Mandy come back, we need you.</w:t>
        <w:t>Markar</w:t>
        <w:t>(living in the ashes of the old chocolate bunny factory)</w:t>
        <w:t xml:space="preserve">                     Markar Profile</w:t>
        <w:t>Member Name:</w:t>
        <w:tab/>
        <w:t>Markar</w:t>
        <w:t>Computers:</w:t>
        <w:tab/>
        <w:t>are our friends</w:t>
        <w:t>Occupation:</w:t>
        <w:tab/>
        <w:t>artist</w:t>
        <w:t>Personal Quote:</w:t>
        <w:tab/>
        <w:t xml:space="preserve">Every object and being in the universe </w:t>
        <w:t>is a jar overfilled with wisdom and beauty.</w:t>
        <w:t xml:space="preserve">                               Jelal al din Rumi</w:t>
        <w:t>Subject: Markar's New House</w:t>
        <w:t>Date: Wed, Feb 3, 1999 9:06 AM</w:t>
        <w:t>From: Goosiebird</w:t>
        <w:t>Message-id: &lt;19990203040651.01187.00002945@ng-fv1.aol.com&gt;</w:t>
        <w:t>&lt;&lt; Goosie,</w:t>
        <w:t xml:space="preserve"> Great soup. And the sushi is pretty good too. Did you get takeout or roll it yourself? Thanks for all this work. I'm really hungry, and if it weren't for you, I'd stay hungry. FEED THE POOR AND HOMELESS ONLINE. By the way, what is the soulnd of one wing flapping? &gt;&gt;</w:t>
        <w:t xml:space="preserve"> The sound of workman building  a small building can be heard in the distance.  Gardeners lay out a path of white stones to it, and also plant flowers and small shrubbery around the new house.  Stone statues of bunnies are placed every 5 feet, leading to the front door.  </w:t>
        <w:t xml:space="preserve">     It is 14 x 14 - one room with attached bathing facilities.  The workmen put up a small wooden sign by the front door.  It reads "Markar's Place."</w:t>
        <w:t xml:space="preserve">     Goosie invites Markar into the kitchen of the teahouse, where he can observe that she hand rolls her own sushi and cooks her own soup.  She shows him where the plates, cups and tea pots are kept and gives him a piece of paper.  It is a schedule of meals and meditation sessions.</w:t>
        <w:t xml:space="preserve">     "Welcome to the Bunnysattva Meditation Center and Tea House.  I hope that you will enjoy living here."</w:t>
        <w:t>Goosie</w:t>
        <w:t>What is the sound of one</w:t>
        <w:t>wing flapping?</w:t>
        <w:t>Subject: One Wing Flapping</w:t>
        <w:t>Date: Wed, Feb 3, 1999 9:10 AM</w:t>
        <w:t>From: Goosiebird</w:t>
        <w:t>Message-id: &lt;19990203041032.01187.00002947@ng-fv1.aol.com&gt;</w:t>
        <w:t xml:space="preserve">     &lt;&lt; By the way, what is the sound of one wing flapping? &gt;&gt;</w:t>
        <w:t xml:space="preserve">     On the Programme Schedule that Goosie handed Markar is a class entitled "One Wing Flapping."  Markar notes that someone has enrolled him in the class.  It meets at 7:00 a.m., daily, at the Bunnysattva Meditation Pond.</w:t>
        <w:t>Goosie</w:t>
        <w:t>What is the sound of one</w:t>
        <w:t>wing flapping?</w:t>
        <w:t>Subject: She's still out there</w:t>
        <w:t>Date: Wed, Feb 3, 1999 11:41 AM</w:t>
        <w:t>From: Emmasirani</w:t>
        <w:t>Message-id: &lt;19990203064142.27657.00000011@ng149.aol.com&gt;</w:t>
        <w:t>'She's still out there,' said Shur.</w:t>
        <w:t>'How long has it been?'</w:t>
        <w:t>'Two days. Maybe forty hours.'</w:t>
        <w:t>'What's it like outside?'</w:t>
        <w:t>'Cold. Wet. WIndy.'</w:t>
        <w:t>'When... was the last time you talked to her?'</w:t>
        <w:t>'This morning.'</w:t>
        <w:t>'What did she say?' Patra smoothed back his hair and ran his hands over his eyes.</w:t>
        <w:t>'She said she's read all the books, and she is in no hurry. That she didn't mind waiting till you'll see her.'</w:t>
        <w:t>'You told her I am not a Master?</w:t>
        <w:t>'Three times.'</w:t>
        <w:t>'And that I'm on retreat and not seeing anyone?'</w:t>
        <w:t>'Uh-huh. She said she would wait. She said, No hurry. She said something about Bodhidharma. Who's Bodhidharma?'</w:t>
        <w:t>'Bodhidharma -- Bodai Daruma -- he was an Indian Master who lived in China way back. I think all the zen lineages trace their lines back to him. Some people say he never existed. I should go back and look for him. Well, do you think it's safe to bring her in?'</w:t>
        <w:t>'I don't know. You mean she could be BBI?'</w:t>
        <w:t>'Or a Red Chinese plant.'</w:t>
        <w:t>'I haven't a clue,' said Shur. 'You'd think tapping our phones and sitting outside all the time in that van would be enough for 'em.'</w:t>
        <w:t>'Do they still follow you around?'</w:t>
        <w:t>'I usually lose them in the first three blocks.'</w:t>
        <w:t>'How?'</w:t>
        <w:t>'I go into a restaurant and change my clothes in the bathroom.'</w:t>
        <w:t>'And that's enough?'</w:t>
        <w:t>'I come out as a man. I have this great pair of overalls, a cap and a mustache.'</w:t>
        <w:t>Patra laughed. 'I want to see you in the mustache. Well, I guess, bring her in. Is that all right with you?'</w:t>
        <w:t>'Are you sure? You are so weak.'</w:t>
        <w:t>'I'm not weak. I just haven't been in my body much.'</w:t>
        <w:t>'I'll look her over and try and feel her out. Should I ask her again what she wants?'</w:t>
        <w:t>'No. I'll do that. Would you do something for me?'</w:t>
        <w:t>Shur nodded.</w:t>
        <w:t>'Bring her in, get her a change of clothes -- some of your clothes, not anyone else's. Make her a big mug of very hot tea, and give her something warm to eat. And a bath if she wants. Could you do that?'</w:t>
        <w:t>'Of course.'</w:t>
        <w:t>'Is Ananda here?'</w:t>
        <w:t>'He's upstairs.'</w:t>
        <w:t>'Ask him to come down and keep an eye on her. And Aerna -- is Aerna here?'</w:t>
        <w:t>'She's around somewhere, I think.'</w:t>
        <w:t>'Ask her to stay with you too. Don't be alone with... do you know her name?'</w:t>
        <w:t>'No.'</w:t>
        <w:t>'When she begins to look better -- I mean, when she's warm and dry, introduce her to Espresso and see what she does.'</w:t>
        <w:t>'What she does?'</w:t>
        <w:t>'Just observe what she does when she meets Espresso. And watch what Espresso does.'</w:t>
        <w:t>'All... right. What should I say about seeing you?'</w:t>
        <w:t>'Tell her you'll have to do a full body search for a weapon. Explain about the BBI and the Red Chinese. If she doesn't mind being searched, then tell her I will see her.'</w:t>
        <w:t>'And then should I... search her?'</w:t>
        <w:t>'No. I don't think so. If she agrees to it, it isn't necessary.'</w:t>
        <w:t>Shur smiled.</w:t>
        <w:t>Shur walked down three flights of stairs, followed closely by the young woman, Ananda and Aerna. She unlocked the gate to the meditation cells and the four of them went and stood at Patra's door.</w:t>
        <w:t>'Patra,' said Shur softly.</w:t>
        <w:t>'You can send her in.'</w:t>
        <w:t>The woman stepped into the cell. The room was about ten feet square, unfurnished, except for a rolled up bedding roll, a pile of meditation pillows and a small</w:t>
      </w:r>
    </w:p>
    <w:p>
      <w:pPr>
        <w:pStyle w:val="PreformattedText"/>
        <w:bidi w:val="0"/>
        <w:spacing w:before="0" w:after="0"/>
        <w:jc w:val="left"/>
        <w:rPr/>
      </w:pPr>
      <w:r>
        <w:rPr/>
        <w:t xml:space="preserve"> </w:t>
      </w:r>
      <w:r>
        <w:rPr/>
        <w:t>book. There was a little electric hotplate in the corner, a teapot, a few tins of tea and three beige cartons of VCO soymilk.</w:t>
        <w:t>Patra stood up slowly, leaning on his rabbit-head cane. He offered the woman his hand. She took it in both her hands and bowed her head.</w:t>
        <w:t>'Thank you to see me,' she said.</w:t>
        <w:t>'My name is Patra.'</w:t>
        <w:t>'Yes. Thank you.' She wiped a tear. 'I am Mei Padme.'</w:t>
        <w:t>'Would you mind waiting a moment?'</w:t>
        <w:t>'Yes.' (She meant no.)</w:t>
        <w:t>Patra went out of the room and walked slowly to the end of the hall. Shur was sitting at the bottom of the steps. Ananda was sitting two steps up, and Aerna just above him.</w:t>
        <w:t>'What did she do when she saw Espresso?' he asked Shur.</w:t>
        <w:t>'She bowed down on the floor. Like they do in India.'</w:t>
        <w:t>'Fully stretched out?'</w:t>
        <w:t>'Uh-huh.'</w:t>
        <w:t>'And what did Espresso do?'</w:t>
        <w:t>'He looked her over, smelled her, and then started licking her forehead. It made her giggle.'</w:t>
        <w:t>'When you told her about the search?'</w:t>
        <w:t xml:space="preserve">Shur and Aerna laughed. </w:t>
        <w:t>'She started taking her clothes off. She was so fast, she was almost naked before we could stop her.'</w:t>
        <w:t>'What do you think of her?'</w:t>
        <w:t>'Great vibes,' said Shur.</w:t>
        <w:t>He looked at Aerna.</w:t>
        <w:t>'I think she is a good person,' said Aerna.</w:t>
        <w:t>He looked at Ananda.</w:t>
        <w:t>'Her aura is clean,' said Ananda. 'I feel uplifted around her.'</w:t>
        <w:t>'You did well. Thank you.' He turned and walked slowly back to his cell.</w:t>
        <w:t>The young woman stood facing him. She looked somewhere between fourteen and thirty. Her eyes were dark and clear. Very long, very dark straight hair fell to her hips. She wore Shur's Scottish rust--colored sweater, and faded Marithe &amp; Franciose Girbaud jeans, which looked big on her. Her feet were bare.</w:t>
        <w:t>"Where are you from,' asked Patra.</w:t>
        <w:t>'I'm a New Yorker.'</w:t>
        <w:t>'All your life?'</w:t>
        <w:t>'I came here three years ago. From China.'</w:t>
        <w:t>'Taiwan?'</w:t>
        <w:t>'Bei-zhing.'</w:t>
        <w:t>'Bei-zhing,' repeated Patra. 'Why?'</w:t>
        <w:t>'To study film.'</w:t>
        <w:t>'You want to make films, or act in them?'</w:t>
        <w:t>'Both,' Her voice was soft, and there was a mild accent.</w:t>
        <w:t>'Why have you come here?'</w:t>
        <w:t>'See you.'</w:t>
        <w:t>'Why?'</w:t>
        <w:t>'I study Buddhism this last year. I read and read. I know I must find teacher. Cannot do alone. So I go online.'</w:t>
        <w:t>'On the internet?'</w:t>
        <w:t>'Yes.'</w:t>
        <w:t>'And you found... our school?'</w:t>
        <w:t>'Yes.'</w:t>
        <w:t>'How?'</w:t>
        <w:t>'I do search, Buddhism. I read and read.'</w:t>
        <w:t>'How many pages did you go through to find us?'</w:t>
        <w:t>'Four hundred thirty-seven.'</w:t>
        <w:t>'Which page did you see?'</w:t>
        <w:t>'I see first Shura Beelze page, then many others.'</w:t>
        <w:t>Patra smiled. 'Why us?'</w:t>
        <w:t>'I look for teacher with no robe, no ritual, no dogma, no lineage.'</w:t>
        <w:t>'Why?'</w:t>
        <w:t>'Because I know real thing not like that.'</w:t>
        <w:t>'How do you know?'</w:t>
        <w:t>'My mother teach me when I child.'</w:t>
        <w:t>'What is your mother's name?'</w:t>
        <w:t>'Padme Ling.'</w:t>
        <w:t>'Is she still alive?'</w:t>
        <w:t>'No.' Mei looked down.</w:t>
        <w:t>'Have you seen her since she passed on?'</w:t>
        <w:t>She smiled. 'Oh, yes, many times.'</w:t>
        <w:t>'And she told you to come here?'</w:t>
        <w:t>'Yes.'</w:t>
        <w:t>'How did she die?'</w:t>
        <w:t>'Government.'</w:t>
        <w:t>'Was she tortured?'</w:t>
        <w:t>'Yes.'</w:t>
        <w:t>Patra nodded. He closed his eyes. After a minute, he opened them again. 'What do you want from me.'</w:t>
        <w:t>'I want be your student.'</w:t>
        <w:t>'I cannot accept students now. It's too dangerous.'</w:t>
        <w:t>'I have come from China,' she said. 'My homeland prison camp. No care danger.'</w:t>
        <w:t>'Have you been to Tibet?'</w:t>
        <w:t>'Yes,' she said. 'Four year ago.'</w:t>
        <w:t>'And...?'</w:t>
        <w:t>'Terrible. Beautiful.'</w:t>
        <w:t>'You are young, smart, pretty. You could make a good life here. Earn lots of money, Marry. Have beautiful children. Maybe be a film star, or a famous director.'</w:t>
        <w:t>'I want to follow footstep of Lord Buddha. I want to save my country. I want to free Tibet, Mongolia. Then maybe have other life.'</w:t>
        <w:t>Patra stood up. 'I cannot accept you. I don't know you at all. You could be... a foreign agent.'</w:t>
        <w:t>She stood facing him. 'Jesus Christ say, good tree have good fruit. Bad tree bad fruit. Judge them by fruit.'</w:t>
        <w:t>'That is true. How much money do you have?'</w:t>
        <w:t>'At home?'</w:t>
        <w:t>Patra nodded.</w:t>
        <w:t>'Four thousand two hundred dollar.'</w:t>
        <w:t>'Go home and bring it to me. All of it.'</w:t>
        <w:t>She smiled, folded her hands, went through the door and walked to the stairs. Patra called out, 'Aerna?'</w:t>
        <w:t>'Yes.'</w:t>
        <w:t>'Could you show her out.'</w:t>
        <w:t>Aerna and Mei Padme went upstairs. Patra walked over to Ananda and said, 'Could you ask her to come back now?'</w:t>
        <w:t>Ananda smiled and went upstairs.</w:t>
        <w:t>Shur kissed Patra on the cheek. Patra squeezed her hand.</w:t>
        <w:t>'I don't want any money,' said Patra.</w:t>
        <w:t>'Everything I have yours.'</w:t>
        <w:t>'Will you do what I tell you?'</w:t>
        <w:t>'I try, if it is for right.'</w:t>
        <w:t>'Do you want to stay at your apartment or here?'</w:t>
        <w:t>'Anywhere you say.'</w:t>
        <w:t>'Ananda, could you take her home in the saucer, help her get her things, and bring her back here?'</w:t>
        <w:t>Ananda nodded.</w:t>
        <w:t>'Aerna, can she stay with you?'</w:t>
        <w:t>'I'll make a space for her.'</w:t>
        <w:t>'You don't mind?'</w:t>
        <w:t>'I like her.' Aerna smiled at Mei Padme. Mei Padme smiled back.</w:t>
        <w:t>'I'm going to spend one more night down here, then I come back upstairs. Do what you can to get her situated and make her feel at home. She's been outside two days. Make sure she sleeps tonight,' Patra touched Ananda's shoulder. 'You get some sleep too. Is Mandy back?'</w:t>
        <w:t xml:space="preserve">'No.' said Shur. </w:t>
        <w:t>'When she comes, could you ask her to come see me right away?'</w:t>
        <w:t>'You from Nepal,' she told him.</w:t>
        <w:t>'Yes,' said Ananda, who flew the saucer a few thousand feet above the highest buildings.</w:t>
        <w:t>'You disciple Lord Buddha.'</w:t>
        <w:t>'Yes. How do you know?'</w:t>
        <w:t>'I read.'</w:t>
        <w:t>'Where?'</w:t>
        <w:t>'I read Bunnysattva Sutra.'</w:t>
        <w:t>'It's not out yet,' said Ananda.</w:t>
        <w:t>'I read internet.'</w:t>
        <w:t>'Oh. How much is there?'</w:t>
        <w:t>'I think five hundred page.'</w:t>
        <w:t>'How much have you read?'</w:t>
        <w:t>'I read all, some twice.'</w:t>
        <w:t>'That's a lot of reading.'</w:t>
        <w:t>'I need know very much.'</w:t>
        <w:t>Ananda smiled at her. 'Me too. What else have you read?'</w:t>
        <w:t>'I read many books,' said Mei.</w:t>
        <w:t>'Such as...?'</w:t>
        <w:t>'Zen Mind, Beginner Mind' by Shunryu Suzuki, 'Way of Zen' by ALan Watts, 'Teaching of Compassionate Buddha' by Burtt, 'Footprints of Gautama the Buddha' by Marie Byles...</w:t>
        <w:t>'Is that one good?'</w:t>
        <w:t>'I like very much. It is story day to day with Buddha. You tell me what is he like?'</w:t>
        <w:t>'I don't know how to say,' Ananda began. 'There is no one like him, I'm sorry. Ever been in a saucer?'</w:t>
        <w:t>'No.'</w:t>
        <w:t>'Do you know about saucers?'</w:t>
        <w:t>'From Sutra.'</w:t>
        <w:t>'Did you believe they were real? That there are really saucers?'</w:t>
        <w:t>'I think sym -- symbolic. I think flying saucer symbol whole self.'</w:t>
        <w:t>'It does,' said Ananda. 'And they're a good way to get around, too. Fast. No pollution. No noise. They are powered by thought.'</w:t>
        <w:t>'Yes,' she said, smiling and looking down on the city. 'I like very much. Can I drive?'</w:t>
        <w:t>'Maybe later. It takes awhile to learn.'</w:t>
        <w:t>'I fast learn.'</w:t>
        <w:t>'What else have you read? Did you read 'Meherwan Rinpoche's Book of the Dead'?</w:t>
        <w:t>'Yes.'</w:t>
        <w:t>'What did you think of it?'</w:t>
        <w:t>'I find very interesting. Much about afterlife and heaven and hell.'</w:t>
        <w:t>'Have you read R. H. Blyth?'</w:t>
        <w:t>'I read book about haiku.'</w:t>
        <w:t>'Zen in the Art of Archery?'</w:t>
        <w:t>'Yes. And another book by same man, Eugen Herrigel, I think, maybe call 'The Supreme Doctrine'? No, that by Hubert Benoit.</w:t>
        <w:t>'Any Tibetan books?'</w:t>
        <w:t>'I read 'Tibetan Book of Dead,' 'Tibetan Book of Great Liberation,' "Tibetan Yoga and Secret Doctrine,' 'Tibet's Great Yogi Milarepa,' 'Cutting Through Spiritual Materialism,' 'Life and Teaching of Naropa"...</w:t>
        <w:t>'You're a regular Buddhist scholar,' said Ananda. 'You should meet Retlaw.'</w:t>
        <w:t>'Must read, because no learn in China. Not teach Buddhism there. Teach Dharma in China, go to prison.'</w:t>
        <w:t>'You're going to room with Aerna. Is that okay?'</w:t>
        <w:t>'Yes, I like very much. I see her before.'</w:t>
        <w:t>'Where?'</w:t>
        <w:t>'Cafe not far here. She waitress.'</w:t>
        <w:t>'How did you meet her?'</w:t>
        <w:t>'Not meet. Just see. But knew she in Sutra. I just want to see... see what she like.'</w:t>
        <w:t>'And what did you think?'</w:t>
        <w:t>'I like her. Not talk. Then came here.'</w:t>
        <w:t>'Why were you sitting outside so long?'</w:t>
        <w:t>'I know must be patient. I have been prison. I know patient.'</w:t>
        <w:t>'Where were you in prison?'</w:t>
        <w:t>'Peoples Republic China.'</w:t>
        <w:t>'How long?'</w:t>
        <w:t>'Six month.'</w:t>
        <w:t>'Why?'</w:t>
        <w:t>'Free speech.'</w:t>
        <w:t>'What did you do?'</w:t>
        <w:t>'Nothing. Just talk. Just talk there, go prison.'</w:t>
        <w:t>'Did you know you would be arrested?'</w:t>
        <w:t>'I thought maybe, but cannot live fear.'</w:t>
        <w:t>'What was it like in prison?'</w:t>
        <w:t>'Very bad.'</w:t>
        <w:t>'Were you beaten?'</w:t>
        <w:t>'Yes,' she said in a very low voice.</w:t>
        <w:t>'A lot?'</w:t>
        <w:t>'Yes.' (lower)</w:t>
        <w:t>'Were you... raped?'</w:t>
        <w:t>'Yes.' (a whisper)</w:t>
        <w:t>'Many times?'</w:t>
        <w:t>'Yes. Both men and... women.'</w:t>
        <w:t>'I'm sorry,' said Ananda.</w:t>
        <w:t>Mei took a deep breath. 'We work together, free China people. Free Tibet. Or die trying.'</w:t>
        <w:t>'Shiva-willing,' said Ananda.</w:t>
        <w:t>'Who is Shiva?' asked Mei.</w:t>
        <w:t>'He was the first Master.'</w:t>
        <w:t>'First Master ever?'</w:t>
        <w:t>'Yes.'</w:t>
        <w:t>'You meet?'</w:t>
        <w:t>'No. I am not that old. Someday, though.'</w:t>
        <w:t>'I want meet Bunnysattva,' said Mei. 'And Padmasambhava. I see in dream.'</w:t>
        <w:t>'Me too,' said Ananda. He set down the saucer on the roof of her building. The door slid open, and cold, wet air rushed in.</w:t>
        <w:t xml:space="preserve">                                                       from </w:t>
        <w:t xml:space="preserve">                                       The Bunnysattva Sutra</w:t>
        <w:t>____________________________________________________________</w:t>
        <w:t>These are the addresses of the web pages mentioned in this chapter:</w:t>
        <w:t xml:space="preserve">                                        Shura Beelze</w:t>
        <w:t xml:space="preserve">                                       </w:t>
        <w:t xml:space="preserve">           http://members.aol.com/emmasirani/shurh.html</w:t>
        <w:t xml:space="preserve">                   </w:t>
        <w:t xml:space="preserve">                    Meherwan Rinpoche's Book of the Dead</w:t>
        <w:t xml:space="preserve">           http://members.aol.com/emmasirani/mrbd.html</w:t>
        <w:t xml:space="preserve">                                         The Editor</w:t>
        <w:t>Subject: Re: One Wing Flapping</w:t>
        <w:t>Date: Fri, Feb 5, 1999 1:31 AM</w:t>
        <w:t>From: Markar1</w:t>
        <w:t>Message-id: &lt;19990204203125.16248.00000867@ng-fd1.aol.com&gt;</w:t>
        <w:t>Thanks Goosie. I am feeling much better now, and, after that class this morning, I am ready to meditate on the sound of one wing. I even believe the pope is a Buddhist, and that rabbits are made of chocolate.</w:t>
        <w:t>Markar</w:t>
        <w:t>Subject: Zefer?</w:t>
        <w:t>Date: Sat, Feb 6, 1999 1:32 PM</w:t>
        <w:t>From: Markar1</w:t>
        <w:t>Message-id: &lt;19990206083258.14273.00000419@ng-fd1.aol.com&gt;</w:t>
        <w:t>Cafe mates: Anyone know anything about a kind of deva called  a Zefer?</w:t>
        <w:t>Subject: Re: Something Tasty From My Lunch Box</w:t>
        <w:t>Date: Sat, Feb 6, 1999 7:16 PM</w:t>
        <w:t>From: DharmaYin</w:t>
        <w:t>Message-id:</w:t>
      </w:r>
    </w:p>
    <w:p>
      <w:pPr>
        <w:pStyle w:val="PreformattedText"/>
        <w:bidi w:val="0"/>
        <w:spacing w:before="0" w:after="0"/>
        <w:jc w:val="left"/>
        <w:rPr/>
      </w:pPr>
      <w:r>
        <w:rPr/>
        <w:t xml:space="preserve"> </w:t>
      </w:r>
      <w:r>
        <w:rPr/>
        <w:t>&lt;19990206141630.23042.00000674@ng-fi1.aol.com&gt;</w:t>
        <w:t>&lt;&lt;Aerna, Winona Ryder was the L.A. cabdriver in Life on Earth (is that the right name?). &gt;&gt; said Markar</w:t>
        <w:t>It's called Night on Earth, a little sleeper and a real delight. Five scenes in cabs in five places, LA, NYC, Rome, Paris and Helsinki, each story using excellent actors who have an almost stereotypical essence that befits their city (though I would not necessarily know, as LA is the only city I have spent any length of time in but I do know my stereotypes.)</w:t>
        <w:t>I had no idea City of Angels was a remake of Wings of Desire. I tend to avoid movies from which I see weeping teenage girls emerging. But I loved Wings of Desire and have always loved Wim Wenders, though I can't remember why. I just always perk up when I hear his name.</w:t>
        <w:t>And Markar, I love illusion, so the ethereal nature of this space is just my style. Anyone who claims to be without illusions is deluded (I don't think I made that up but I don't know who to attribute it to) I don't trust people who are too convinced that they understand reality.</w:t>
        <w:t>My koan for the day: if a post is written but it finds nowhere to land and stay in cyberspace, does it have meaning?</w:t>
        <w:t>Subject: Re: Zefer?</w:t>
        <w:t>Date: Sun, Feb 7, 1999 11:52 AM</w:t>
        <w:t>From: Kciubydnam</w:t>
        <w:t>Message-id: &lt;19990207065239.18077.00000813@ng138.aol.com&gt;</w:t>
        <w:t>Hey Markar,</w:t>
        <w:t xml:space="preserve">Aerna and I have been researching Devas for an article for Zalak. I remember a Deva called Zephyr, I think that's how you spell it, in one of the books. The book isn't too reliable, but if you want, I'll find the quote and post it. </w:t>
        <w:t xml:space="preserve">            (((((Favor)))))</w:t>
        <w:t>Subject: Re: Zefer?</w:t>
        <w:t>Date: Mon, Feb 8, 1999 6:03 AM</w:t>
        <w:t>From: Markar1</w:t>
        <w:t>Message-id: &lt;19990208010347.14269.00001573@ng-fd1.aol.com&gt;</w:t>
        <w:t>Favor, that would be great. Thanks.</w:t>
        <w:t>Markar</w:t>
        <w:t>Subject: The Zephyr</w:t>
        <w:t>Date: Tue, Feb 9, 1999 9:51 AM</w:t>
        <w:t>From: Kciubydnam</w:t>
        <w:t>Message-id: &lt;19990209045108.27587.00000411@ng108.aol.com&gt;</w:t>
        <w:t>Dear Markar,</w:t>
        <w:t xml:space="preserve">Here goes. Remember this book may not be so trustworthy. </w:t>
        <w:t>###Favor###</w:t>
        <w:t>THE ZEPHYR</w:t>
        <w:t xml:space="preserve">This being contains active intelligence. It achieves a height of no less than three feet when mature., while possessing a beauty which is seldom paralleled on Earth. </w:t>
        <w:t>A Zephyr is brought into being by the joyful, playful or adoring ecstasies of its parents...</w:t>
        <w:t xml:space="preserve">Zephyrs togehter create and produce their offspring -- it is not the work alone of the mother. Labor towards this creation takes place outside of any devic body.  Its formation resembles the developing of an egg more than the type of human conception known in our dimension. </w:t>
        <w:t xml:space="preserve">In a period of ecstatic communion with the superior intelligences of the vast Air World, the egg-like form, which the parents created, breaks, and a small but beautiful being emerges == a being less than a foot tall, but a replica in every other way of its parental creators. </w:t>
        <w:t>A Zephyr will attain the same height and unfoldment its parents have realized, both in stature and in mentality, within three hundred to five hundred Earth years. Individuality is sttronly apparent in this kingdom...</w:t>
        <w:t xml:space="preserve">The parent Zephyrs, in their etheric bodies, realize an intelligence equal to an average man. However, they are devoid of evil motives which spring from personal design and from personal will. This freedom from selfish will causes them, at their stage of unfoldment, in some ways to exceed the possibility of man for service at an equal level. </w:t>
        <w:t xml:space="preserve">The activity of Zephyrs, when very young, is to ride air currents. When older, they learn to control air currents, and to act as accelerators or decreasers of these currents, which, unless accented or checked, might become destructive. A developed Zephyr's principal service is that of deflecting mighty intensifications of pranic, solar or tentic rays. which invade Earth. </w:t>
        <w:t xml:space="preserve">To wield an influence over the physical world, they need to be active on the etheric plane in that work which consists of acting upon and normalizing the overcharging present in those specific regions they have come to love and to inhabit.  Their bodies change color temporarily as they subdue strong intensifications by absorbing certain elements. </w:t>
        <w:t xml:space="preserve">Sometimes Zephyrs appear to be shimmering, brilliant crystalline creatures. Within perhaps twenty-four Earth hours, they may be sapphire-hued, or even morning-colored, expressing the brilliant tones of the yellow-oranges. These solar overchargings are gradually dissipated in a chosen place where it is safe to release them. </w:t>
        <w:t xml:space="preserve">...The Zephyrs, which move about you in gentle or playful breezes, are busy beyond human conception... serving because they have no other will or wish than to so occupy themselves. </w:t>
        <w:t>from</w:t>
        <w:t>The Kingdom of the Shining Ones</w:t>
        <w:t>by Flower A. Newhouse</w:t>
        <w:t>1955</w:t>
        <w:t>page 68 to page 71</w:t>
        <w:t>Subject: Re: The Zephyr</w:t>
        <w:t>Date: Wed, Feb 10, 1999 7:04 AM</w:t>
        <w:t>From: Markar1</w:t>
        <w:t>Message-id: &lt;19990210020422.20771.00000671@ng150.aol.com&gt;</w:t>
        <w:t>Favor, thank you very much. May the zephyrs cool you in summer and warm you in winter.</w:t>
        <w:t xml:space="preserve">                             Markar</w:t>
        <w:t>Subject: Re: The Zephyr</w:t>
        <w:t>Date: Wed, Feb 10, 1999 8:16 AM</w:t>
        <w:t>From: DharmaYin</w:t>
        <w:t>Message-id: &lt;19990210031632.12882.00000261@ng-cg1.aol.com&gt;</w:t>
        <w:t>I am getting the feeling a deva is not a singer and a zefer is not a coffee shop.</w:t>
        <w:t>I have some sense of what a zephyr is now. What is a deva?</w:t>
        <w:t>signed an exchristianbabybuddhistclosetunitarian</w:t>
        <w:t>Subject: grief</w:t>
        <w:t>Date: Wed, Feb 10, 1999 8:29 AM</w:t>
        <w:t>From: DharmaYin</w:t>
        <w:t>Message-id: &lt;19990210032924.12882.00000262@ng-cg1.aol.com&gt;</w:t>
        <w:t>I lost a job I gave my all to, today. I didn't lose it willingly but I believe I was released from it for a good reason. For comfort, I woke up a friend and found out she is learning buddhism too and she made me laugh with her Yoda voice. But now my laughter is fading and she is sleeping again. And I have let my beloved drift into slumber even though she would have kept vigil with me. It's just me and the cats now, with</w:t>
        <w:t>eyes wide open in the night.</w:t>
        <w:t xml:space="preserve">I am terribly sad because I was very attached to the idea of what I was doing. I need to let go but it will hurt. </w:t>
        <w:t>I just got a new tv and am looking for suggestions of videos that will calm and teach me as I hit the couch for a few days, books too, please. And maybe some sushi and tea if I may.....</w:t>
        <w:t>Subject: Re: grief</w:t>
        <w:t>Date: Wed, Feb 10, 1999 11:41 AM</w:t>
        <w:t>From: Markar1</w:t>
        <w:t>Message-id: &lt;19990210064118.13504.00000003@ng-fd1.aol.com&gt;</w:t>
        <w:t>Dear DY</w:t>
        <w:t>I'm sorry to hear about your lost job. It reminds me of the Buddhist saying:</w:t>
        <w:t>Take it as a blessing</w:t>
        <w:t>or take it as a test.</w:t>
        <w:t>Whatever happens</w:t>
        <w:t>happens for the best.</w:t>
        <w:t>I don't know if this is true, but if we get to vote, I will vote for it.</w:t>
        <w:t>A deva is an angel. Its just the Buddhist and Hindu word for it. But the zefer seems not to be an angel, but a nature spirit. Nature spirits are beings like angels, but at an earlier stage of their evolution. They control the elements and the weather. Some people can see them. Not me.</w:t>
        <w:t>You might like the video "Made in Heaven" directed by Alan Rudolph if you don't mind (heterosexual) love stories. It is a bit Hollywood but what isn't in America. It has a spiritual theme but is not heavyhanded, at least not to me. If you do rent it, look for the cameo by Debra Winger. She is not listed in the credits. If you recognize her, you get the BabyBuddhist Star.</w:t>
        <w:t>For reading, I like the Bunnysattva Sutra, especially the parts since Christmas 1997. You can read it all in this folder if you change your preferences (down below). You might also try the Tibetan Book of Living and Dying by Sogyal Rinpoche. It was a best seller and is very easy to find. For something Christian, I like Kahlil Gibran's Jesus the Son of Man. Not acceptable in most churches.</w:t>
        <w:t>Goosie, have you got any dessert? The sushi is incredible. What is the Shin Buddhist teaching on devas? What is the Shin Buddhist teaching on desserts?</w:t>
        <w:t>M.</w:t>
        <w:t>Subject: Re: grief</w:t>
        <w:t>Date: Wed, Feb 10, 1999 9:01 PM</w:t>
        <w:t>From: DharmaYin</w:t>
        <w:t>Message-id: &lt;19990210160149.20851.00000094@ng-ch1.aol.com&gt;</w:t>
        <w:t>Markar you are a very nice bunny person. I am feeling better today at 4pm than I did today at 4am. The Dalai Lama advises that we embrace our suffering, so I am. It is like hugging a cactus, which I have never done, but I can only imagine. Ouch.</w:t>
        <w:t>While I was working, my time off was for recuperating, which wasn't much like living, so that is part of why suddenly becoming unemployed is for the best. As soon as I am outside my haze of grief I am going to download the entire Bunnysatva Sutra and read it on the couch with my dog, who is the actual owner of the couch. If he has buddha nature, buddha was quite wild and bossy I think. He and I need to go back to obedience school. Oh wait, we've</w:t>
        <w:t>never been. Maybe we'll have time now and we can learn to share the couch.</w:t>
        <w:t>I will certainly rent Made in Heaven. I don't have a problem with depictions of (heterosexual) love. All love is good, right?</w:t>
        <w:t xml:space="preserve"> </w:t>
        <w:t>signed an exchristianbabybuddhistclosetunitarian seeking a star</w:t>
        <w:t>Subject: Re: grief</w:t>
        <w:t>Date: Fri, Feb 12, 1999 1:07 AM</w:t>
        <w:t>From: Goosiebird</w:t>
        <w:t>Message-id: &lt;19990211200756.17653.00000069@ng-fz1.aol.com&gt;</w:t>
        <w:t>And maybe some sushi and tea if I may.....</w:t>
        <w:t xml:space="preserve">      White goose bird with flowing blond hair and hot pink kimono with brown bunny rabbits on it comes out of tea house, bearing tray filled with many different kinds of vegetarian sushi; one very large tea pot filled with green tea and several tea cups.  She sets all down on the large rectangular redwood table and motions for Dharma Yin to sit down.  She pours hot tea in a cup, fills a plate with several pieces of sushi and sets both in front of</w:t>
        <w:t>her.</w:t>
        <w:t xml:space="preserve">     "Now, after eating, you may sit on the nice chaise lounge over there, and we will do 15 minutes of silent breathing mediation.  Or you may sit in your chair here in front of the gently burbling brook and meditate on the koi in the pond."</w:t>
        <w:t>Goosie</w:t>
        <w:t>What is the sound of one</w:t>
        <w:t>wing flapping?</w:t>
        <w:t>Subject: Re: grief</w:t>
        <w:t>Date: Fri, Feb 12, 1999 1:10 AM</w:t>
        <w:t>From: Goosiebird</w:t>
        <w:t>Message-id: &lt;19990211201005.17653.00000070@ng-fz1.aol.com&gt;</w:t>
        <w:t>Goosie,</w:t>
      </w:r>
    </w:p>
    <w:p>
      <w:pPr>
        <w:pStyle w:val="PreformattedText"/>
        <w:bidi w:val="0"/>
        <w:spacing w:before="0" w:after="0"/>
        <w:jc w:val="left"/>
        <w:rPr/>
      </w:pPr>
      <w:r>
        <w:rPr/>
        <w:t xml:space="preserve"> </w:t>
      </w:r>
      <w:r>
        <w:rPr/>
        <w:t>have you got any dessert? The sushi is incredible. What is the Shin Buddhist teaching on devas? What is the Shin Buddhist teaching on desserts?</w:t>
        <w:t>M.</w:t>
        <w:t xml:space="preserve">    For Markar:</w:t>
        <w:t xml:space="preserve">     Shin Buddhist definitely eat desserts.  On the long buffet table you will find 20 different kinds of dessert, ranging from cakes, cream puffs, eclairs, croissants, and pies.  Please help yourself.</w:t>
        <w:t>Goosie</w:t>
        <w:t>What is the sound of one</w:t>
        <w:t>wing flapping?</w:t>
        <w:t>Subject: delight</w:t>
        <w:t>Date: Fri, Feb 12, 1999 2:48 AM</w:t>
        <w:t>From: DharmaYin</w:t>
        <w:t>Message-id: &lt;19990211214802.16424.00000498@ng-cg1.aol.com&gt;</w:t>
        <w:t xml:space="preserve">My grief has been replaced by delight. After hugging the cactus for two days I was able to think clearly enough to realize that I have been set free for pursuits that have been on the backburner too long. I was sacrificing more than I needed to for that job because I thought I had found a space of pride. Pride sucks. </w:t>
        <w:t xml:space="preserve">Now I can learn spanish, teach my dog to share the couch with me, perhaps even make a baby. </w:t>
        <w:t xml:space="preserve">I am in fortunate enough circumstances to be able to afford a period of healing rest, followed by healing work that requires no emotional energy. There is something very Zen about flinging newspapers into the night. At least so I think, not knowing much about Zen. I am also hoping for work among books because I love how they smell. </w:t>
        <w:t>Goosie, what is koi? I love your kimono. Where can I get a bright purple one like it?</w:t>
        <w:t>signed an exchristianbabybuddhistclosetunitarian seeking a purple kimono</w:t>
        <w:t>Subject: grief</w:t>
        <w:t>Date: Fri, Feb 12, 1999 4:57 PM</w:t>
        <w:t>From: DharmaYin</w:t>
        <w:t>Message-id: &lt;19990212115756.16425.00000721@ng-cg1.aol.com&gt;</w:t>
        <w:t>The cactus is back. I am hugging it fiercely.</w:t>
        <w:t>signed an exchristianbabybuddhistclosetunitarian seeking balance</w:t>
        <w:t>Subject: Re: delight</w:t>
        <w:t>Date: Sat, Feb 13, 1999 1:43 AM</w:t>
        <w:t>From: Goosiebird</w:t>
        <w:t>Message-id: &lt;19990212204300.02926.00000861@ng-fa1.aol.com&gt;</w:t>
        <w:t>&lt;&lt; Goosie, what is koi? I love your kimono. Where can I get a bright purple one like it? &gt;&gt;</w:t>
        <w:t xml:space="preserve">    Koi are large fish that live in Japanese ponds.  They resemble gold fish gone amok but I think are actually a form of carp.  They come in many colors -- white, gold and white, gold.</w:t>
        <w:t xml:space="preserve">      Goosie goes to a sliding rice paper door and pulls it open.  From ceiling to floor are drawers.  Pulling one of the drawers open she pulls out a beautiful purple raw silk kimono decorated with brown bunny rabbits.  Folding it in tissue, she walks outside to the table, bows deeply once to Dharma Yin and hands her the brightly coloured tissue package.</w:t>
        <w:t xml:space="preserve">     "For you, dear friend."</w:t>
        <w:t>Goosie</w:t>
        <w:t>What is the sound of one</w:t>
        <w:t>wing flapping?</w:t>
        <w:t>Subject: Re: grief</w:t>
        <w:t>Date: Sat, Feb 13, 1999 1:46 AM</w:t>
        <w:t>From: Goosiebird</w:t>
        <w:t>Message-id: &lt;19990212204636.02926.00000863@ng-fa1.aol.com&gt;</w:t>
        <w:t>&lt;&lt; The cactus is back. I am hugging it fiercely.</w:t>
        <w:t>signed an exchristianbabybuddhistclosetunitarian seeking balance &gt;&gt;</w:t>
        <w:t xml:space="preserve">     Goosie gently takes the cactus out of Dharma Yin's hands and walks across a path in the carefully manicured garden and sets it on a waiting stone pedestal.  Then she returns to the table and says, "Now, it is time for you to meditate.  You may do so sitting in your chair, or in lotus on any of the zafu on the deck here.  Every day AT THIS TIME I want you to sit and meditate for 5 minutes [to start].  Please let me know in a week how you feel."</w:t>
        <w:t>Goosie</w:t>
        <w:t>What is the sound of one</w:t>
        <w:t>wing flapping?</w:t>
        <w:t>Subject: Re: delight</w:t>
        <w:t>Date: Sat, Feb 13, 1999 1:59 PM</w:t>
        <w:t>From: Aernadrome</w:t>
        <w:t>Message-id: &lt;19990213085906.08427.00000952@ng-fs1.aol.com&gt;</w:t>
        <w:t>I come home from the cafe dead tired. I have scrubbed and scraped all the tabletops and mopped the front room. I turn on the electric box and what do I find? Goosie and Dharmayin in the Bunnysattva Cafe, hugging cactuses and playing with kimonos. Hi yall!</w:t>
        <w:t>Here are two things I read during the night (we were open till four and I didn't get home till sunrise).</w:t>
        <w:t xml:space="preserve">         "May all who say bad things to me </w:t>
        <w:t xml:space="preserve">           or cause me any other harm --</w:t>
        <w:t xml:space="preserve">           may those who mock me and insult me</w:t>
        <w:t xml:space="preserve">           be blessed to wake completely from the dream."</w:t>
        <w:t xml:space="preserve">                            Shantideva</w:t>
        <w:t>(An Indian Buddhist Master of the Eighth Century)</w:t>
        <w:t>and</w:t>
        <w:t xml:space="preserve">                "A Hare personifies the Redeemer."</w:t>
        <w:t xml:space="preserve">                             Carl Jung</w:t>
        <w:t>(A twentieth century Swiss psychoanalyst, in his book "Flying Saucers"  on page 54</w:t>
        <w:t>NOW I go to sleep.</w:t>
        <w:t>with love in Bunnysattva.</w:t>
        <w:t>May she bless us with bunny sense.</w:t>
        <w:t>Aerna O</w:t>
        <w:t>*with early morning writing help from Retlaw my writing saviour</w:t>
        <w:t xml:space="preserve">             Aernadrome Profile</w:t>
        <w:t>Member Name:</w:t>
        <w:tab/>
        <w:t>Aerna</w:t>
        <w:t>Location:</w:t>
        <w:tab/>
        <w:t>Tribeca</w:t>
        <w:t>Birthdate:</w:t>
        <w:tab/>
        <w:t>Pisces?</w:t>
        <w:t>Marital Status:</w:t>
        <w:tab/>
        <w:t>Marriage = Death</w:t>
        <w:t>Hobbies:</w:t>
        <w:tab/>
        <w:t>skateboarding, skiing, saucering, spelunking, sutra study</w:t>
        <w:t>All Purpose Answers:         Yes, he's my brother.  No, It's nothing about you, I don't date humans.  Yes, I believe in Jesus AND the Bunnysattva.  No, it's my real color. No, you can't check.</w:t>
        <w:t>Computers:</w:t>
        <w:tab/>
        <w:t>Mac. Please DON't I.M. me. I don't answer. NO cyber.</w:t>
        <w:t>Occupation:</w:t>
        <w:tab/>
        <w:t>Selfless service at Gran Cafe Degli Artisti</w:t>
        <w:t>Personal Quote:</w:t>
        <w:tab/>
        <w:t>"Bugs are us" -- Toof Otatop</w:t>
        <w:t xml:space="preserve">                     "We are all one" -- Meherwan Rinpoche</w:t>
        <w:t>Subject: Losar</w:t>
        <w:t>Date: Sun, Feb 14, 1999 5:19 AM</w:t>
        <w:t>From: Markar1</w:t>
        <w:t>Message-id: &lt;19990214001926.28829.00001177@ng-fd1.aol.com&gt;</w:t>
        <w:t>Aerna, Emmasirani, Goosiebird, Dharmayin, Favor, Skyflyer, Nanacad, Khandromaz, and any secret silent denizens of the Bunnysatva Folder and the Bunnysattva Cafe:</w:t>
        <w:t>I got this in my e-mail today, from the Tibetan Buddhist Chat people:</w:t>
        <w:t xml:space="preserve">On Wednesday, February 17th, Losar, </w:t>
        <w:t>the year of the earth-hare�</w:t>
        <w:t>will be celebrated.</w:t>
        <w:t xml:space="preserve">Losar is the Tibetan New Year celebration, which lasts, I thnk two weeks. </w:t>
        <w:t>But who, I wonder, could this EARTH HARE be?</w:t>
        <w:t>Happy Valentines Day, Cafe-mates, and Merry Losar.</w:t>
        <w:t>Markar</w:t>
        <w:t>Subject: Re: Losar</w:t>
        <w:t>Date: Sun, Feb 14, 1999 5:26 PM</w:t>
        <w:t>From: Nanacad</w:t>
        <w:t>Message-id: &lt;19990214122630.06704.00001768@ng21.aol.com&gt;</w:t>
        <w:t>&lt;&lt; Happy Valentines Day, Cafe-mates, and Merry Losar.</w:t>
        <w:t>Markar &gt;&gt;</w:t>
        <w:t xml:space="preserve">Thank you, Mark!.  And the same back at you.  </w:t>
        <w:t xml:space="preserve">    Nanacad</w:t>
        <w:t>Subject: purple kimono</w:t>
        <w:t>Date: Mon, Feb 15, 1999 11:58 PM</w:t>
        <w:t>From: DharmaYin</w:t>
        <w:t>Message-id: &lt;19990215185835.20966.00003503@ng-fi1.aol.com&gt;</w:t>
        <w:t>What a lovely shade of purple Goosie....thank you so much. I promise to meditate, while wearing my bunny bedecked kimono and I will report back in a week. I know it is the right thing to do.</w:t>
        <w:t>I spent the valentine weekend at a couples retreat with my beloved. We did not meditate but we talked quietly for the first time in too long and she told me how my job had hurt her by dominating my consciousness. I had never thought of that. It made me sad. And happy, too, that it is over.</w:t>
        <w:t>I am off to have my nose pierced again. I removed the piercing to be acceptable to my workplace. It will be a celebration of becoming unacceptable.</w:t>
        <w:t>Who knows something of Kuan Yin? Where can I learn about her?</w:t>
        <w:t>signed an exchristianbabybuddhistclosetunitarian seeking a hole in my nose</w:t>
        <w:t>Subject: Kuan YIn</w:t>
        <w:t>Date: Thu, Feb 18, 1999 7:54 PM</w:t>
        <w:t>From: Markar1</w:t>
        <w:t>Message-id: &lt;19990218145401.19606.00001282@ng-fd1.aol.com&gt;</w:t>
        <w:t>Dharmayin,</w:t>
        <w:t>About Kuan Yin, I would do an internet search.</w:t>
        <w:t xml:space="preserve"> </w:t>
        <w:t>She is seen differently by different Buddhist sects. Her position seems to me very similar to the Roman Catholic Virgin Mary: the mother of the creation, all compassion, and so on. I think they are probably the same person. The Tibetan name for her is Dolma or Dolkar or Tara.</w:t>
        <w:t>There's a book on Kuan Yin by John Blofeld. I don't know the title but you should be able to find it at Amazon by looking for the author. I liked it.</w:t>
        <w:t xml:space="preserve">By the way (surprise, surprise) Kuan Yin sometimes appears as a rabbit. </w:t>
        <w:t>Speaking of rabbits, got any more chocolate ones, Goosie? The sushi was righteous.</w:t>
        <w:t>M.</w:t>
        <w:t>Subject: New site and posting problems</w:t>
        <w:t>Date: Fri, Feb 19, 1999 8:02 PM</w:t>
        <w:t>From: Emmasirani</w:t>
        <w:t>Message-id: &lt;19990219150257.00963.00000324@ng-fd1.aol.com&gt;</w:t>
        <w:t>I just received this address from the New York Sangha. It is a new central location for Bunnysattva website addresses. It doesn't look finished yet, but it seems nothing is ever finished on the internet.</w:t>
        <w:t xml:space="preserve">                                                               Door to the Bunnysattva</w:t>
        <w:t>http://members.aol.com/emmasirani/door.html</w:t>
        <w:t>Several people have written me that their posts here have disappeared. If this happens to you, try again a little later. AOL must be having a problem. Let me know if there is anything I can do.</w:t>
        <w:t>Does anyone have an e-mail address for Maria Crombie?</w:t>
        <w:t>Markar, thank you for the picture. I like it.</w:t>
        <w:t xml:space="preserve">Mandy, if you are back, please write me. </w:t>
        <w:t>Retlaw: Could I have the addresses of your other pages?  Would you like to post them in this folder? Do you have the address for the new Zalak?</w:t>
        <w:t xml:space="preserve">                                                                                                  The Editor</w:t>
        <w:t>Subject: Re: purple kimono</w:t>
        <w:t>Date: Sat, Feb 20, 1999 7:15 PM</w:t>
        <w:t>From: Goosiebird</w:t>
        <w:t>Message-id: &lt;19990220141552.06187.00000332@ng-cd1.aol.com&gt;</w:t>
        <w:t>Who knows something of Kuan Yin? Where can I learn about her?</w:t>
        <w:t xml:space="preserve">    Kwan Yin, also called Avalokiteshvara.  She is the Chinese Goddess of Compassion.  In the Tibetan tradition, Avalokiteshvara is still a male deity.  In fact, HHDL [His Highness the Dalai Lama] is the living incarnation of Avalokiteshvara.</w:t>
        <w:t xml:space="preserve">     Wearing bright lemon yellow silk kimono embroidered with brown bunny rabbits, I exit the tea house, carrying a tray containing a tea pot, tea cups, 2 plates of sushi, and 2 plates of small chocolate bunny rabbits [just in case Markar has woken up in his house and is hungry].</w:t>
        <w:t xml:space="preserve">     I set the tray down on the table, and watch Dharma Yin, who is meditating on one of the zafu, facing outward to the garden with the koi pond.  I smile, sit down, pour tea, and eat sushi.</w:t>
        <w:t>Goosie</w:t>
        <w:t>What is the sound of one</w:t>
        <w:t>wing flapping?</w:t>
        <w:t>Subject: Re: The 10 Carrot Gift</w:t>
        <w:t>Date: Sun, Feb 21, 1999 2:59 AM</w:t>
        <w:t>From: Vinyl Lady</w:t>
        <w:t>Message-id: &lt;19990220215900.06624.00000799@ng17.aol.com&gt;</w:t>
        <w:t>The rice paper door slides partially open</w:t>
        <w:t>An old rabbit in a tux and the face</w:t>
      </w:r>
    </w:p>
    <w:p>
      <w:pPr>
        <w:pStyle w:val="PreformattedText"/>
        <w:bidi w:val="0"/>
        <w:spacing w:before="0" w:after="0"/>
        <w:jc w:val="left"/>
        <w:rPr/>
      </w:pPr>
      <w:r>
        <w:rPr/>
        <w:t xml:space="preserve"> </w:t>
      </w:r>
      <w:r>
        <w:rPr/>
        <w:t>of the Vinyl Lady peek around the corner</w:t>
        <w:t>"I remember this place" the rabbit says.</w:t>
        <w:t>"Me too," the Vinyl Lady says.</w:t>
        <w:t>"Why did we ever leave?" the bunny asks</w:t>
        <w:t>"Because you are no longer a bunny.  And neither am I."  the Vinyl Lady answers. "Let's do what we came to do and get hoppin'"</w:t>
        <w:t>The old rabbit slips a handsom bunch of 10 early carrots through the door.</w:t>
        <w:t>They close the door quietly and begin walking down the path, toward the horizon.  They are quite far away but their voices are still audible</w:t>
        <w:t>The VL says, "If you behave yourself, I guess we could come back for a visit."</w:t>
        <w:t>The rabbit responds, "I could very well say the same thing to you."</w:t>
        <w:t>They walk and grow smaller and smaller</w:t>
        <w:t>"But it's my job to misbehave .....sometimes.....so I guess you're saying that if I misbehave myself well then we can come back?" She asks.</w:t>
        <w:t>"You confuse the hell outta me," the rabbit responds.  "What is the sound of one wing flapping, anyway?"</w:t>
        <w:t>"Don't ask me. Maybe you can ask Goosie when we come back."</w:t>
        <w:t>they vanish over the hill</w:t>
        <w:t>Subject: Re: Kuan YIn</w:t>
        <w:t>Date: Mon, Feb 22, 1999 6:11 PM</w:t>
        <w:t>From: DharmaYin</w:t>
        <w:t>Message-id: &lt;19990222131132.05388.00000440@ng-cg1.aol.com&gt;</w:t>
        <w:t>Thank you Goosie and Markar for the brief and illuminating descriptions of Kuan Yin. As is all too common, I discovered her in the marketplace. She was on the cover of my Pyramid catalogue. I had heard that compassion in Tibetan buddhism is a male diety and I like it that way too, especially with female wisdom as male compassion's counterpart. I wondered how it was that she was female. She certainly does remind me of</w:t>
        <w:t>Mary and I have always liked Mary. Is she alone in Chinese buddhism or linked with wisdom there too?</w:t>
        <w:t>Anyway I ordered her from Pyramid for my altar. She has arrived twice with her head broken off. I have asked for a third time for a statue with head intact. If they keep sending me statues with broken heads, perhaps I shall line up my headless Kuan Yins and meditate on exponentially growing compassion without intellectual encumbrance.</w:t>
        <w:t>Goosie, I have not done well at meditation. I have been a default meditator. I have done so when I would be otherwise bored, in the back seat of a car and on an exercise machine. The trouble with that type of meditation is that part of me is still watching. I will keep trying to be more intentional but if you eat sushi in my visual periphery, what am I to do with the saliva that collects under my tongue?</w:t>
        <w:t>signed a babybuddhist seeking five minutes of emptiness</w:t>
        <w:t>Subject: Re: Kuan YIn</w:t>
        <w:t>Date: Tue, Feb 23, 1999 5:37 AM</w:t>
        <w:t>From: Goosiebird</w:t>
        <w:t>Message-id: &lt;19990223003759.29206.00001728@ng156.aol.com&gt;</w:t>
        <w:t xml:space="preserve">     &lt;&lt; I will keep trying to be more intentional but if you eat sushi in my visual periphery, what am I to do with the saliva that collects under my tongue? &gt;&gt;</w:t>
        <w:t xml:space="preserve">      Ah, but you do not know that the fair Goose may be eating sushi while you are meditating.  You are sitting cross-legged on your zafu, staring outward towards the Bunnysattva Gardens, staring at the lotus pond with its koi fish and 2 foot high statue of the Bunnysattva in the middle.</w:t>
        <w:t xml:space="preserve">     Keep meditating.  I recommend 5 minutes to start.  Focus on your breath -- in, out, in, out.  You will be surprised how quickly 5 minutes flies by!!!!!</w:t>
        <w:t xml:space="preserve">    Yes, I also would like to know what the sound is of one wing flapping!!!!</w:t>
        <w:t>Goosie</w:t>
        <w:t>What is the sound of one</w:t>
        <w:t>wing flapping?</w:t>
        <w:t>Subject: Re: Kuan YIn</w:t>
        <w:t>Date: Mon, Mar 1, 1999 3:04 PM</w:t>
        <w:t>From: Markar1</w:t>
        <w:t>Message-id: &lt;19990301100418.08723.00001853@ng121.aol.com&gt;</w:t>
        <w:t>Hey Goosie,</w:t>
        <w:t>It's that time of year again. Could you let us know if you are offering any chocolate bunnysattvas and if so, what sizes and varieties and so on? Also if you have other characters from the Bunnysattva Sutra available in dark or white chocolate. I like bittersweet my;self. One suggestion: headless chocolate Kuan Yins. There is a very big market for headless KuanYins, which, as you know, represent the zen state of no-mind. In fact it might be nice to</w:t>
        <w:t>have all the characters available both with and without heads. What do you think?</w:t>
        <w:t>Dharmayin, how's the latest statue? Are you enjoying your vacation?</w:t>
        <w:t>Emmasirani, I am eagerly awaiting the next few pages. Remember your duty to your faithful readers. Meanwhile I have taken to reading fashion magazines. I have seen all the new Paris collections. Save me!</w:t>
        <w:t>Markar</w:t>
        <w:t>Subject: Re: Kuan YIn</w:t>
        <w:t>Date: Wed, Mar 3, 1999 8:12 AM</w:t>
        <w:t>From: Goosiebird</w:t>
        <w:t>Message-id: &lt;19990303031218.11193.00002100@ng-cc1.aol.com&gt;</w:t>
        <w:t>&lt;&lt; Hey Goosie,</w:t>
        <w:t>It's that time of year again. Could you let us know if you are offering any chocolate bunnysattvas and if so, what sizes and varieties and so on? Also if you have other characters from the Bunnysattva Sutra available in dark or white chocolate. I like bittersweet my;self. One suggestion: headless chocolate Kuan Yins. There is a very big market for headless KuanYins, which, as you know, represent the zen state of no-mind. In fact it might be nice to</w:t>
        <w:t>have all the characters available both with and without heads. What do you think? &gt;&gt;</w:t>
        <w:t xml:space="preserve">     Goose girl, in a flowing white silk kimono with embroidered bunny chocolate brown bunny heads on it emerges from the teahouse with a tray containing a tea pot and 7 tea cups.  Trailing behind her are 6 black-clad workers carrying boxes.  </w:t>
        <w:t xml:space="preserve">      The workers enter a vermilion pavilion, emblazoned with the words "Chocolate Statues For Sale."  Opening the boxes the workers take out the statues -- chocolate bunny rabbits [several varieties, including bittersweet and a mixed white/chocolate] -- both with heads and headless [but with the heads lying at the feet of the headless rabbits].  Also in the boxes are numerous</w:t>
        <w:t>chocolate Quan Yin statues -- headed and headless, in a variety of chocolate flavors, including mint.</w:t>
        <w:t xml:space="preserve">     The tourists, who have been waiting since dawn, eagerly buy up the statues.</w:t>
        <w:t xml:space="preserve">     One of the workers takes his box to Markar's cottage, reverently lays it at the door, knocks, bows to Markar and returns to his post in the pavilion.    </w:t>
        <w:t>Goosie</w:t>
        <w:t>What is the sound of one</w:t>
        <w:t>wing flapping?</w:t>
        <w:t>Subject: The 10 Carrot Gift</w:t>
        <w:t>Date: Wed, Mar 3, 1999 8:19 AM</w:t>
        <w:t>From: Goosiebird</w:t>
        <w:t>Message-id: &lt;19990303031911.11193.00002101@ng-cc1.aol.com&gt;</w:t>
        <w:t>&lt;&lt; The old rabbit slips a handsome bunch of 10 early carrots through the door. &gt;&gt;</w:t>
        <w:t xml:space="preserve">       </w:t>
        <w:t xml:space="preserve">     The Goose Girl, now clad in a vermilion silk kimono, embroidered with the heads of chocolate bunny rabbits on it, finds the 10 carrot gift that morning.  She bows to the carrots, reverently picks them up, carries them inside the tea house, and places them in front of the altar, and bows to the 6 foot tall bronze bunny rabbit statue.  She slowly backs out of the room, returning a few minutes later with the daily</w:t>
        <w:t>offering of flowers, sushi balls and green tea.</w:t>
        <w:t>Goosie</w:t>
        <w:t>What is the sound of one</w:t>
        <w:t>wing flapping?</w:t>
        <w:t>Subject: headless meditation</w:t>
        <w:t>Date: Sat, Mar 6, 1999 3:41 PM</w:t>
        <w:t>From: DharmaYin</w:t>
        <w:t>Message-id: &lt;19990306104102.13529.00006584@ng-ch1.aol.com&gt;</w:t>
        <w:t>Hey Goosie, I have successfully meditated for three days in a row! * &lt;--- a gold star for me I know I was supposed to do it for a week before reporting back but it has been something like two weeks since you instructed me to do so, so in my eagerness for chocolate I am telling you with the puffed up pride of a kid. Meditation is very hard for me because I have such a full</w:t>
        <w:t xml:space="preserve">head. I have to use visuals to quiet the thoughts, akin to eating off the head of a chocolate bunny. Sometimes little pacman icons eat my thoughts. Sometimes I place a gauze curtain between mySelf and the thoughts. Will I ever be able to do it without the internal aids? How do you empty your head? </w:t>
        <w:t xml:space="preserve">I bought a timer so I would stop thinking about time. It is called a "sensuous timer" because its rubber is smooth and round. Even timers can be sensuous. Wow. </w:t>
        <w:t>Markar, I finally received a Kuan Yin with a head. She is standing among my plants pouring metaphorical water over them and holding a rosary. I didn't know that rosaries were not owned by catholics! Does anyone know the history of rosaries? I really kinda hated to return the other two but am glad to see the chocolate replicas. I ate the head off a chocolate Pooh the other day. It is good to know I was being appropriately spiritual about it. I always</w:t>
        <w:t>wonder if I am being appropriately spiritual.</w:t>
        <w:t>signed a babybuddhist seeking five minutes of emptiness</w:t>
        <w:t>Subject: A winter morning</w:t>
        <w:t>Date: Sun, Mar 7, 1999 4:52 AM</w:t>
        <w:t>From: Emmasirani</w:t>
        <w:t>Message-id: &lt;19990306235237.28354.00004300@ng117.aol.com&gt;</w:t>
        <w:t>Patra Chosnyid Skybamedpa pulled on his old grey overcoat, hung his black Moroccan scarf around his neck, wrapped a thick brown shawl around his head, and moving slowly, descended the seven steps to the street. Leaning lightly on his rabbit-head cane, he walked west on Grove Street.</w:t>
        <w:t>The sky was clear, the air was cold, pigeons squawked, children cried out. Cars made their way slowly, squeaking and wheezing with the occasional beep of a horn.</w:t>
        <w:t>Patra thought of the painting he had been working on. It was about two feet square and mostly blue. He had already spent several days on it, and wondered how close he was to finishing. And when it was done, would it be good enough to put up in the library?</w:t>
        <w:t xml:space="preserve">A loud clash of grinding gears, the squealing of brakes, and a metallic thump. A scream. Patra crossed Fourth Street. Drivers jumped out of their cars. </w:t>
        <w:t>A child, a boy of six or seven, lay crumpled on the asphalt in a small pool of blood.</w:t>
        <w:t xml:space="preserve">Patra pushed forward through the knot of men and women who, like vultures encircled the child. He bent down, leaning on the cane, and put a hand over the boy's head. </w:t>
        <w:t xml:space="preserve">The boy's eyes were open but unseeing. Patra quietly spoke the secret name of the Bunnysattva. He saw light move along his arm from the shoulder to the fingertips, and slowly, steadily, pour into the child. The boy did not move or make any sound. His eyes were open, but he seemed to be unconscious. </w:t>
        <w:t>Patra turned and looked</w:t>
      </w:r>
    </w:p>
    <w:p>
      <w:pPr>
        <w:pStyle w:val="PreformattedText"/>
        <w:bidi w:val="0"/>
        <w:spacing w:before="0" w:after="0"/>
        <w:jc w:val="left"/>
        <w:rPr/>
      </w:pPr>
      <w:r>
        <w:rPr/>
        <w:t xml:space="preserve"> </w:t>
      </w:r>
      <w:r>
        <w:rPr/>
        <w:t xml:space="preserve">up. He stared into the air about eight feet above them. He cleared his throat, coughed, and said, apparently to the air, </w:t>
        <w:t>"All right, time to come back. It's all right. Come back in. You'll be okay."</w:t>
        <w:t xml:space="preserve">The boy's body shivered, his eyes fluttered, and a gurgling sound rose from his throat. Patra took the  black scarf from his own neck and wrapped it around the boy's head. </w:t>
        <w:t xml:space="preserve">The boy sat up, looked around, and started to say something, but then stopped. </w:t>
        <w:t>A red-haired woman in a green ski jacket, perhaps in her fifties, began to cry out incoherently. Patra reached over, touched her elbow and said, "Don't worry. He's fine. It's just a bruise and a little blood." The woman stared at him, uncomprehending.</w:t>
        <w:t xml:space="preserve">Patra pushed himself up with the rabbit-head cane, took a deep breath, and walked out of the crowd. He did not look back. The boy stood up, slightly dazed, clutching the black scarf, and the crying woman embraced him. </w:t>
        <w:t>Patra continued east along West Fourth Street, passing a dark Mexican restaurant and a small, colorful women's clothing store, thinking about his painting again.</w:t>
        <w:t>He was halfway through the second section of the Times, his face shaded from the sun, on a green bench in the northwest corner of Washington Square Park. He felt something on his knee. He looked up and saw it was a little hand.</w:t>
        <w:t>"You're him, aren't you?"</w:t>
        <w:t>It was the boy.</w:t>
        <w:t>"Who?" asked Patra.</w:t>
        <w:t>"The one who called me back."</w:t>
        <w:t>'Yes," said Patra.</w:t>
        <w:t>"Can I keep this?" asked the boy, pointing to the thick black scarf around his neck.</w:t>
        <w:t>"If you like it," said Patra. "Where's your mother?"</w:t>
        <w:t>"She's not my mother," said the boy.</w:t>
        <w:t>"What's your name?"</w:t>
        <w:t>"Michael... Can I live with you?"</w:t>
        <w:t>"Maybe later," said Patra. He reached into his coat and pulled a card from an inner pocket. "Here, keep this, and when you are seventeen, come see me." He handed the boy the card.</w:t>
        <w:t>"Why do I have to be seventeen?"</w:t>
        <w:t>"Everyone gets older," said Patra.</w:t>
        <w:t>"How old are you?" asked the boy.</w:t>
        <w:t>"Quite old," said Patra, smiling. "And very young. Do you live around here?"</w:t>
        <w:t>The boy pointed to a big white building on the far side of the park. "That's my house."</w:t>
        <w:t>"Nice house," said Patra.</w:t>
        <w:t xml:space="preserve">                                                                                   from</w:t>
        <w:t xml:space="preserve">                                                                The Bunnysattva Sutra</w:t>
        <w:t>Subject: Sora Sarmack</w:t>
        <w:t>Date: Sun, Mar 7, 1999 4:56 AM</w:t>
        <w:t>From: Emmasirani</w:t>
        <w:t>Message-id: &lt;19990306235644.16812.00004596@ng118.aol.com&gt;</w:t>
        <w:t>Twenty-seven years, three months and six days earlier:</w:t>
        <w:t>Sora Sarmack looked down from her fourth floor bedroom window at Eastern Parkway. There were many cars going fast in both directions. Children played beneath the trees, and old people sat and talked quietly.</w:t>
        <w:t>I'm too old for this, she thought as she pushed up from the chair and waddled into the kitchen. Smoke was pouring out of a stainless steel pot on the stove. Sora turned off the gas and shakily carried the pot to the window. She set it on the fire escape, next to a small grey concrete statue of Saint Francis covered with bird-droppings.</w:t>
        <w:t>Sora looked up at the sky. A single seagull flew high overhead.</w:t>
        <w:t>She heard the phone ring, and shuffled toward the long hallway where an old black bakelite phone sat on a little carved table in the dark.  She had almost reached it when she felt a sharp pain in her chest. She gasped, let out a sigh, and fell very slowly to the floor.</w:t>
        <w:t>Sora came to about an hour later. Mondo and Peym were on their knees beside her. Peym was holding her head while Mondo wiped her face with a soft, damp kitchen towel.</w:t>
        <w:t>"Mary, Mother of God," she said, looking up into Mondo's eyes. And then she noticed Peym. "Jesus... my Saviour." She took a shallow breath. "Help me up. I need to get this garbage downstairs." Her eyes rolled back.</w:t>
        <w:t>Peym folded Sora's hands on her chest, and gently, carefully closed her eyes. He took a deep breath, and stood up, smiling.</w:t>
        <w:t>Mondo looked at him and raised her eyebrows. Peym wiped the sweat from his forehead with a crumpled handkerchief. Then he answered her unspoken question:</w:t>
        <w:t>"One more birth."</w:t>
        <w:t>Subject: The shoe</w:t>
        <w:t>Date: Sun, Mar 7, 1999 4:59 AM</w:t>
        <w:t>From: Emmasirani</w:t>
        <w:t>Message-id: &lt;19990306235927.16814.00004652@ng118.aol.com&gt;</w:t>
        <w:t xml:space="preserve">A dirty old brown shoe sat in a puddle in the middle of the sidewalk. Patra Skybamedpa leaned over and picked it up. </w:t>
        <w:t>"This is a message," he told Ananda.</w:t>
        <w:t>"You're kidding," said Ananda.</w:t>
        <w:t>"Do you have a knife?"</w:t>
        <w:t>Ananda looked through his blue cloth backpack and pulled out an imitation Swiss Army knife. He handed it to Patra.</w:t>
        <w:t>"Nice knife," said Patra. He carefully laid his rabbit-head cane on the sidewalk. "Where did you get it?"</w:t>
        <w:t>"At that big discount store on Broadway around Sixth Street. I think it's Sixth Street. The owners are Sikhs."</w:t>
        <w:t>'What did you pay?" asked Patra, cutting into the heel of the shoe.</w:t>
        <w:t>"A dollar."</w:t>
        <w:t>"Really. Must be from China." Patra had cut a circle in the heel, and using the point of the knife, he lifted out a piece of heel. "Oh, well. I don't see anything."</w:t>
        <w:t>"Why did you think it was a message?" asked Ananda.</w:t>
        <w:t>"Ah -- here it is." Patra pulled out a tiny, carefully folded piece of paper. He held the paper up and unfolded it.</w:t>
        <w:t>"I can't believe there was something in there," said Ananda. "How did you know?"</w:t>
        <w:t>Patra reached into his jacket pocket, drew out a pair of silver-rimmed spectacles, and read out loud:</w:t>
        <w:t xml:space="preserve">                     Meet me </w:t>
        <w:t xml:space="preserve">                   at the Arch </w:t>
        <w:t xml:space="preserve">                      at seven</w:t>
        <w:t>"What time is it?" he asked Ananda."</w:t>
        <w:t>"Nine-thirty," said Ananda. "How did you know?"</w:t>
        <w:t>"Know what?"</w:t>
        <w:t>"About the shoe having a note in it?"</w:t>
        <w:t>"The shoe is glowing. Can't you see?"</w:t>
        <w:t>Subject: A visitor</w:t>
        <w:t>Date: Sun, Mar 7, 1999 5:10 AM</w:t>
        <w:t>From: Emmasirani</w:t>
        <w:t>Message-id: &lt;19990307001053.16812.00004602@ng118.aol.com&gt;</w:t>
        <w:t xml:space="preserve">Editor's Note: This is not part of the Sutra. It's something that happened to me some years ago. </w:t>
        <w:t xml:space="preserve">                                                ______________________</w:t>
        <w:t>I woke with a start. There was a young woman standing over my bed.</w:t>
        <w:t>"Excuse me," I began. "What exactly are you doing here?"</w:t>
        <w:t>"Hello, Emma. My name is Marge."</w:t>
        <w:t>"Pleased to meet you, I'm sure, but you're in my bedroom. Who let you in here?"</w:t>
        <w:t>"I let myself in. I've come to see you. I have a favor to ask you."</w:t>
        <w:t>By this time I had sat up, and pulled the covers up around me. I didn't like being disturbed in bed, and particularly by someone I didn't know.</w:t>
        <w:t>"Well, what is it?" I asked, rather crossly. I don't have my usual gracious manner in the middle of the night.</w:t>
        <w:t>"I have a favor to ask of you."</w:t>
        <w:t>"Yes?"</w:t>
        <w:t>She sat down on the corner of the bed. A young, pretty woman, with long brown hair tied up on top of her head. She wore what looked like a Victorian dress, high-necked, cream-colored and rather attractive in an old-fashioned sort of way.</w:t>
        <w:t>"Have you ever read a story called The Velveteen Rabbit?"</w:t>
        <w:t>"I don't think I have. But I have heard of it. It's a children's story, no?"</w:t>
        <w:t>"In a way. Would you do me the favor of reading it?"</w:t>
        <w:t>"It's not long, is it? I have so much to read."</w:t>
        <w:t>"No, not long at all. I'll leave a copy on your doorstep, and when you've read it, I'll come and talk to you again. All right?"</w:t>
        <w:t>"I guess. What did you say your name is?"</w:t>
        <w:t>"Marge."</w:t>
        <w:t>"All right."</w:t>
        <w:t>Marge smiled, and put her hands together, palm to palm, the way the Eastern peoples do to show consideration or respect. Then she disappeared.</w:t>
        <w:t>I must have fallen back to sleep. The next thing I remember is sunlight streaming into my room. I got up, bathed, made breakfast, and when I went out on the porch I saw a small package on the second step.</w:t>
        <w:t xml:space="preserve">I picked it up, untied the string, removed the brown paper, and saw that it was an old, small book with a yellow cover. </w:t>
        <w:t>I read the book with my breakfast tea. It only took a few minutes. You will need to read it to understand what happened next:</w:t>
        <w:t>Subject: The Velveteen Rabbit</w:t>
        <w:t>Date: Sun, Mar 7, 1999 5:16 AM</w:t>
        <w:t>From: Emmasirani</w:t>
        <w:t>Message-id: &lt;19990307001614.16812.00004605@ng118.aol.com&gt;</w:t>
        <w:t xml:space="preserve">                                                The Velveteen Rabbit</w:t>
        <w:t xml:space="preserve">                                                                                      or</w:t>
        <w:t xml:space="preserve">                                                              How Toys Become Real</w:t>
        <w:t xml:space="preserve">                                                                 by Margery Williams</w:t>
        <w:t xml:space="preserve">                                                                   To Francesco Bianco</w:t>
        <w:t xml:space="preserve">                                                                                  from</w:t>
        <w:t xml:space="preserve">                                                                  The Velveteen Rabbit</w:t>
        <w:t>------------------------------------------------------------------------</w:t>
        <w:t xml:space="preserve">THERE was once a velveteen rabbit, and in the beginning he was really </w:t>
        <w:t xml:space="preserve">splendid. He was fat and bunchy, as a rabbit should be; his coat was </w:t>
        <w:t xml:space="preserve">spotted brown and white, he had real thread whiskers, and his ears were </w:t>
        <w:t xml:space="preserve">lined with pink sateen. On Christmas morning, when he sat wedged in the </w:t>
        <w:t xml:space="preserve">top of the Boy's stocking, with a sprig of holly between his paws, the </w:t>
        <w:t>effect was charming.</w:t>
        <w:t xml:space="preserve">There were other things in the stocking, nuts and oranges and a toy </w:t>
        <w:t xml:space="preserve">engine, and chocolate almonds and a clockwork mouse, but the Rabbit was </w:t>
        <w:t xml:space="preserve">quite the best of all. For at least two hours the Boy loved him, and </w:t>
        <w:t xml:space="preserve">then Aunts and Uncles came to dinner, and there was a great rustling of </w:t>
        <w:t xml:space="preserve">tissue paper and unwrapping of parcels, and in the excitement of looking </w:t>
        <w:t>at all the new presents the Velveteen Rabbit was forgotten.</w:t>
        <w:t xml:space="preserve">For a long time he lived in the toy cupboard or on the nursery floor, </w:t>
        <w:t xml:space="preserve">and no one thought very much about him. He was naturally shy, and being </w:t>
        <w:t xml:space="preserve">only made of velveteen, some of the more expensive toys quite snubbed </w:t>
        <w:t xml:space="preserve">him. The mechanical toys were very superior, and looked down upon every </w:t>
        <w:t xml:space="preserve">one else; they were full of modern ideas, and pretended they were real. </w:t>
        <w:t>The model boat, who had lived through two seasons and lost most</w:t>
      </w:r>
    </w:p>
    <w:p>
      <w:pPr>
        <w:pStyle w:val="PreformattedText"/>
        <w:bidi w:val="0"/>
        <w:spacing w:before="0" w:after="0"/>
        <w:jc w:val="left"/>
        <w:rPr/>
      </w:pPr>
      <w:r>
        <w:rPr/>
        <w:t xml:space="preserve"> </w:t>
      </w:r>
      <w:r>
        <w:rPr/>
        <w:t xml:space="preserve">of his </w:t>
        <w:t xml:space="preserve">paint, caught the tone from them and never missed an opportunity of </w:t>
        <w:t xml:space="preserve">referring to his rigging in technical terms. The Rabbit could not claim </w:t>
        <w:t xml:space="preserve">to be a model of anything, for he didn't know that real rabbits existed; </w:t>
        <w:t xml:space="preserve">he thought they were all stuffed with sawdust like himself, and he </w:t>
        <w:t xml:space="preserve">understood that sawdust was quite out-of-date and should never be </w:t>
        <w:t xml:space="preserve">mentioned in modern circles. Even Timothy, the jointed wooden lion, who </w:t>
        <w:t xml:space="preserve">was made by the disabled soldiers, and should have had broader views, </w:t>
        <w:t xml:space="preserve">put on airs and pretended he was connected with Government. Between them </w:t>
        <w:t xml:space="preserve">all the poor little Rabbit was made to feel himself very insignificant </w:t>
        <w:t xml:space="preserve">and commonplace, and the only person who was kind to him at all was the </w:t>
        <w:t>Skin Horse.</w:t>
        <w:t xml:space="preserve">The Skin Horse had lived longer in the nursery than any of the others. </w:t>
        <w:t xml:space="preserve">He was so old that his brown coat was bald in patches and showed the </w:t>
        <w:t xml:space="preserve">seams underneath, and most of the hairs in his tail had been pulled out </w:t>
        <w:t xml:space="preserve">to string bead necklaces. He was wise, for he had seen a long succession </w:t>
        <w:t xml:space="preserve">of mechanical toys arrive to boast and swagger, and by-and-by break </w:t>
        <w:t xml:space="preserve">their mainsprings and pass away, and he knew that they were only toys, </w:t>
        <w:t xml:space="preserve">and would never turn into anything else. For nursery magic is very </w:t>
        <w:t xml:space="preserve">strange and wonderful, and only those playthings that are old and wise </w:t>
        <w:t>and experienced like the Skin Horse understand all about it.</w:t>
        <w:t xml:space="preserve">"What is REAL?" asked the Rabbit one day, when they were lying side by </w:t>
        <w:t xml:space="preserve">side near the nursery fender, before Nana came to tidy the room. "Does </w:t>
        <w:t>it mean having things that buzz inside you and a stick-out handle?"</w:t>
        <w:t xml:space="preserve">"Real isn't how you are made," said the Skin Horse. "It's a thing that </w:t>
        <w:t xml:space="preserve">happens to you. When a child loves you for a long, long time, not just </w:t>
        <w:t>to play with, but REALLY loves you, then you become Real."</w:t>
        <w:t>"Does it hurt?" asked the Rabbit.</w:t>
        <w:t xml:space="preserve">"Sometimes," said the Skin Horse, for he was always truthful. "When you </w:t>
        <w:t>are Real you don't mind being hurt."</w:t>
        <w:t xml:space="preserve">"Does it happen all at once, like being wound up," he asked, "or bit by </w:t>
        <w:t>bit?"</w:t>
        <w:t xml:space="preserve">"It doesn't happen all at once," said the Skin Horse. "You become. It </w:t>
        <w:t xml:space="preserve">takes a long time. That's why it doesn't happen often to people who </w:t>
        <w:t xml:space="preserve">break easily, or have sharp edges, or who have to be carefully kept. </w:t>
        <w:t xml:space="preserve">Generally, by the time you are Real, most of your hair has been loved </w:t>
        <w:t xml:space="preserve">off, and your eyes drop out and you get loose in your joints and very </w:t>
        <w:t xml:space="preserve">shabby. But these things don't matter at all, because once you are Real </w:t>
        <w:t>you can't be ugly, except to people who don't understand."</w:t>
        <w:t xml:space="preserve">"I suppose you are real?" said the Rabbit. And then he wished he had not </w:t>
        <w:t xml:space="preserve">said it, for he thought the Skin Horse might be sensitive. But the Skin </w:t>
        <w:t>Horse only smiled.</w:t>
        <w:t xml:space="preserve">"The Boy's Uncle made me Real," he said. "That was a great many years </w:t>
        <w:t xml:space="preserve">ago; but once you are Real you can't become unreal again. It lasts for </w:t>
        <w:t>always."</w:t>
        <w:t xml:space="preserve">The Rabbit sighed. He thought it would be a long time before this magic </w:t>
        <w:t xml:space="preserve">called Real happened to him. He longed to become Real, to know what it </w:t>
        <w:t xml:space="preserve">felt like; and yet the idea of growing shabby and losing his eyes and </w:t>
        <w:t xml:space="preserve">whiskers was rather sad. He wished that he could become it without these </w:t>
        <w:t>uncomfortable things happening to him.</w:t>
        <w:t xml:space="preserve">There was a person called Nana who ruled the nursery. Sometimes she took </w:t>
        <w:t xml:space="preserve">no notice of the playthings lying about, and sometimes, for no reason </w:t>
        <w:t xml:space="preserve">whatever, she went swooping about like a great wind and hustled them </w:t>
        <w:t xml:space="preserve">away in cupboards. She called this "tidying up," and the playthings all </w:t>
        <w:t xml:space="preserve">hated it, especially the tin ones. The Rabbit didn't mind it so much, </w:t>
        <w:t>for wherever he was thrown he came down soft.</w:t>
        <w:t xml:space="preserve">One evening, when the Boy was going to bed, he couldn't find the china </w:t>
        <w:t xml:space="preserve">dog that always slept with him. Nana was in a hurry, and it was too much </w:t>
        <w:t xml:space="preserve">trouble to hunt for china dogs at bedtime, so she simply looked about </w:t>
        <w:t>her, and seeing that the toy cupboard stood open, she made a swoop.</w:t>
        <w:t xml:space="preserve">"Here," she said, "take your old Bunny! He'll do to sleep with you!" And </w:t>
        <w:t>she dragged the Rabbit out by one ear, and put him into the Boy's arms.</w:t>
        <w:t xml:space="preserve">That night, and for many nights after, the Velveteen Rabbit slept in the </w:t>
        <w:t xml:space="preserve">Boy's bed. At first he found it uncomfortable, for the Boy hugged him </w:t>
        <w:t xml:space="preserve">very tight, and sometimes he rolled over on him, and sometimes he pushed </w:t>
        <w:t xml:space="preserve">him so far under the pillow that the Rabbit could scarcely breathe. And </w:t>
        <w:t xml:space="preserve">he missed, too, those long moonlight hours in the nursery, when all the </w:t>
        <w:t xml:space="preserve">house was silent, and his talks with the Skin Horse. But very soon he </w:t>
        <w:t xml:space="preserve">grew to like it, for the Boy used to talk to him, and made nice tunnels </w:t>
        <w:t xml:space="preserve">for him under the bedclothes that he said were like the burrow the real </w:t>
        <w:t xml:space="preserve">rabbits lived in. And they had splendid games together, in whispers, </w:t>
        <w:t xml:space="preserve">when Nana had gone away to her supper and left the night-light burning </w:t>
        <w:t xml:space="preserve">on the mantelpiece. And when the Boy dropped off to sleep, the Rabbit </w:t>
        <w:t xml:space="preserve">would snuggle down close under his little warm chin and dream, with the </w:t>
        <w:t>Boy's hands clasped close round him all night long.</w:t>
        <w:t xml:space="preserve">And so time went on, and the little Rabbit was very happy -- so happy </w:t>
        <w:t xml:space="preserve">that he never noticed how his beautiful velveteen fur was getting </w:t>
        <w:t xml:space="preserve">shabbier and shabbier, and his tail becoming unsewn, and all the pink </w:t>
        <w:t>rubbed off his nose where the Boy had kissed him.</w:t>
        <w:t xml:space="preserve">Spring came, and they had long days in the garden, for wherever the Boy </w:t>
        <w:t xml:space="preserve">went the Rabbit went too. He had rides in the wheelbarrow, and picnics </w:t>
        <w:t xml:space="preserve">on the grass, and lovely fairy huts built for him under the raspberry </w:t>
        <w:t xml:space="preserve">canes behind the flower border. And once, when the Boy was called away </w:t>
        <w:t xml:space="preserve">suddenly to go to tea, the Rabbit was left out on the lawn until long </w:t>
        <w:t xml:space="preserve">after dusk, and Nana had to come and look for him with the candle </w:t>
        <w:t xml:space="preserve">because the Boy couldn't go to sleep unless he was there. He was wet </w:t>
        <w:t xml:space="preserve">through with the dew and quite earthy from diving into the burrows the </w:t>
        <w:t xml:space="preserve">Boy had made for him in the flower bed, and Nana grumbled as she rubbed </w:t>
        <w:t xml:space="preserve">him off with a corner of her apron. </w:t>
        <w:t xml:space="preserve">"You must have your old Bunny!" she said. "Fancy all that fuss for a </w:t>
        <w:t>toy!"</w:t>
        <w:t xml:space="preserve">"Give me my Bunny!" he said. "You mustn't say that. He isn't a toy. He's </w:t>
        <w:t>REAL!"</w:t>
        <w:t xml:space="preserve">When the little Rabbit heard that he was happy, for he knew what the </w:t>
        <w:t xml:space="preserve">Skin Horse had said was true at last. The nursery magic had happened to </w:t>
        <w:t xml:space="preserve">him, and he was a toy no longer. He was Real. The Boy himself had said </w:t>
        <w:t>it.</w:t>
        <w:t xml:space="preserve">That night he was almost too happy to sleep, and so much love stirred in </w:t>
        <w:t xml:space="preserve">his little sawdust heart that it almost burst. And into his boot-button </w:t>
        <w:t xml:space="preserve">eyes, that had long ago lost their polish, there came a look of wisdom </w:t>
        <w:t xml:space="preserve">and beauty, so that even Nana noticed it next morning when she picked </w:t>
        <w:t xml:space="preserve">him up, and said, "I declare if that old Bunny hasn't got quite a </w:t>
        <w:t>knowing expression!"</w:t>
        <w:t>------------------------------------------------------------------------</w:t>
        <w:t>That was a wonderful Summer!</w:t>
        <w:t xml:space="preserve">Near the house where they lived there was a wood, and in the long June </w:t>
        <w:t xml:space="preserve">evening the Boy liked to go there after tea to play. He took the </w:t>
        <w:t xml:space="preserve">Velveteen Rabbit with him, and before he wandered off to pick flowers, </w:t>
        <w:t xml:space="preserve">or play at brigands among the trees, he always made the Rabbit a little </w:t>
        <w:t xml:space="preserve">nest somewhere among the bracken, where he would be quite cosy, for he </w:t>
        <w:t xml:space="preserve">was a kind-hearted little boy and he liked Bunny to be comfortable. One </w:t>
        <w:t xml:space="preserve">evening, while the Rabbit was lying there alone, watching the ants that </w:t>
        <w:t xml:space="preserve">ran to and fro between his velvet paws in the grass, he saw two strange </w:t>
        <w:t>beings creep out of the tall bracken near him.</w:t>
        <w:t xml:space="preserve">They were rabbits like himself, but quite furry and brand-new. They must </w:t>
        <w:t xml:space="preserve">have been very well made, for their seams didn't show at all, and they </w:t>
        <w:t xml:space="preserve">changed shape in a queer way when they moved; one minute they were long </w:t>
        <w:t xml:space="preserve">and thin and the next minute fat and bunchy, instead of always staying </w:t>
        <w:t xml:space="preserve">the same like he did. Their feet padded softly on the ground, and they </w:t>
        <w:t xml:space="preserve">crept quite close to him, twitching their noses, while the Rabbit stared </w:t>
        <w:t xml:space="preserve">hard to see which side the clockwork stuck out, for he knew that people </w:t>
        <w:t xml:space="preserve">who jump generally have something to wind them up. But he couldn't see </w:t>
        <w:t>it. They were evidently a new kind of rabbit altogether.</w:t>
        <w:t xml:space="preserve">They stared at him, and the little Rabbit stared back. And all the time </w:t>
        <w:t>their noses twitched.</w:t>
        <w:t>"Why don't you get up and play with us?" one of them asked.</w:t>
        <w:t xml:space="preserve">"I don't feel like it," said the Rabbit, for he didn't want to explain </w:t>
        <w:t>that he had no clockwork.</w:t>
        <w:t xml:space="preserve">"Ho!" said the furry rabbit. "It's as easy as anything," And he gave a </w:t>
        <w:t>big hop sideways and stood on his hind legs.</w:t>
        <w:t>"I don't believe you can!" he said.</w:t>
        <w:t xml:space="preserve">"I can!" said the little Rabbit. "I can jump higher than anything" He </w:t>
        <w:t>meant when the Boy threw him, but of course he didn't want to say so.</w:t>
        <w:t>"Can you hop on your hind legs?" asked the furry rabbit?</w:t>
        <w:t xml:space="preserve">That was a dreadful question, for the Velveteen rabbit had no hind legs </w:t>
        <w:t xml:space="preserve">at all! The back of him was made all in one piece, like a pincushion. He </w:t>
        <w:t xml:space="preserve">sat still in the bracken, and hoped that the other rabbit wouldn't </w:t>
        <w:t>notice.</w:t>
        <w:t>"I don't want to!" he said again.</w:t>
        <w:t xml:space="preserve">But the wild rabbits have very sharp eyes. And this one stretched out </w:t>
        <w:t>his neck and looked.</w:t>
        <w:t xml:space="preserve">"He hasn't got any hind legs" he called out. "Fancy a rabbit without any </w:t>
        <w:t>hind legs" And he began to laugh.</w:t>
        <w:t xml:space="preserve">"I have!" cried the little Rabbit. "I have got hind legs! I am sitting </w:t>
        <w:t>on them"</w:t>
        <w:t xml:space="preserve">"Then stretch them out and show me, like this!" said the wild rabbit. </w:t>
        <w:t xml:space="preserve">And he began to whirl around and dance, till the little Rabbit got quite </w:t>
        <w:t>dizzy.</w:t>
        <w:t>"I don't like dancing," he said. "I'd rather sit still!"</w:t>
        <w:t xml:space="preserve">But all the while he was longing to dance, for a funny new tickly </w:t>
        <w:t xml:space="preserve">feeling ran through him, and he felt he would give anything in the world </w:t>
        <w:t>to be able to jump about like these rabbits did.</w:t>
        <w:t xml:space="preserve">The strange rabbit stopped dancing, and came quite close. He came so </w:t>
        <w:t xml:space="preserve">close this time that his long whiskers brushed the Velveteen Rabbit's </w:t>
        <w:t xml:space="preserve">ear, and then he wrinkled his nose suddenly and flattened his ears and </w:t>
        <w:t>jumped backwards.</w:t>
        <w:t xml:space="preserve">"He doesn't smell right!" he exclaimed. "He isn't a rabbit at all! He </w:t>
        <w:t>isn't real!"</w:t>
        <w:t>"I am Real!" said the little Rabbit. "I am Real! The Boy</w:t>
      </w:r>
    </w:p>
    <w:p>
      <w:pPr>
        <w:pStyle w:val="PreformattedText"/>
        <w:bidi w:val="0"/>
        <w:spacing w:before="0" w:after="0"/>
        <w:jc w:val="left"/>
        <w:rPr/>
      </w:pPr>
      <w:r>
        <w:rPr/>
        <w:t xml:space="preserve"> </w:t>
      </w:r>
      <w:r>
        <w:rPr/>
        <w:t xml:space="preserve">said so!" And </w:t>
        <w:t>he nearly began to cry.</w:t>
        <w:t xml:space="preserve">Just then there was a sound of footsteps, and the Boy ran past near </w:t>
        <w:t xml:space="preserve">them, and with a stamp of feet and a flash of white tails the two </w:t>
        <w:t>strange rabbits disappeared.</w:t>
        <w:t xml:space="preserve">"Come back and play with me!" called the little Rabbit. "Oh, do come </w:t>
        <w:t>back! I know I am Real!"</w:t>
        <w:t xml:space="preserve">But there was no answer, only the little ants ran to and fro, and the </w:t>
        <w:t xml:space="preserve">bracken swayed gently where the two strangers had passed. The Velveteen </w:t>
        <w:t>Rabbit was all alone.</w:t>
        <w:t xml:space="preserve">"Oh, dear!" he thought. "Why did they run away like that? Why couldn't </w:t>
        <w:t>they stop and talk to me?"</w:t>
        <w:t xml:space="preserve">For a long time he lay very still, watching the bracken, and hoping that </w:t>
        <w:t xml:space="preserve">they would come back. But they never returned, and presently the sun </w:t>
        <w:t xml:space="preserve">sank lower and the little white moths fluttered out, and the Boy came </w:t>
        <w:t>and carried him home.</w:t>
        <w:t>------------------------------------------------------------------------</w:t>
        <w:t xml:space="preserve">Weeks passed, and the little Rabbit grew very old and shabby, but the </w:t>
        <w:t xml:space="preserve">Boy loved him just as much. He loved him so hard that he loved all his </w:t>
        <w:t xml:space="preserve">whiskers off, and the pink lining to his ears turned grey, and his brown </w:t>
        <w:t xml:space="preserve">spots faded. He even began to lose his shape, and he scarcely looked </w:t>
        <w:t xml:space="preserve">like a rabbit any more, except to the Boy. To him he was always </w:t>
        <w:t xml:space="preserve">beautiful, and that was all that the little Rabbit cared about. He </w:t>
        <w:t xml:space="preserve">didn't mind how he looked to other people, because the nursery magic had </w:t>
        <w:t>made him Real, and when you are Real shabbiness doesn't matter.</w:t>
        <w:t>And then, one day, the Boy was ill.</w:t>
        <w:t xml:space="preserve">His face grew very flushed, and he talked in his sleep, and his little </w:t>
        <w:t>body was so hot that it burned the Rabbit when he held him lose.</w:t>
        <w:t xml:space="preserve">Strange people came and went in the nursery, and a light burned all </w:t>
        <w:t xml:space="preserve">night and through it all the little Velveteen Rabbit lay there, hidden </w:t>
        <w:t xml:space="preserve">from sight under the bedclothes, and he never stirred, for he was afraid </w:t>
        <w:t xml:space="preserve">that if they found him some one might take him away, and he knew that </w:t>
        <w:t>the Boy needed him.</w:t>
        <w:t xml:space="preserve">It was a long weary time, for the Boy was too ill to play, and the </w:t>
        <w:t xml:space="preserve">little Rabbit found it rather dull with nothing to do all day long. But </w:t>
        <w:t xml:space="preserve">he snuggled down patiently, and looked forward to the time when the Boy </w:t>
        <w:t xml:space="preserve">should be well again, and they would go out in the garden amongst the </w:t>
        <w:t xml:space="preserve">flowers and the butterflies and play splendid games in the raspberry </w:t>
        <w:t xml:space="preserve">thicket like they used to. All sorts of delightful things he planned, </w:t>
        <w:t xml:space="preserve">and while the Boy lay half asleep he crept up close to the pillow and </w:t>
        <w:t xml:space="preserve">whispered them in his ear. And presently the fever turned, and the Boy </w:t>
        <w:t xml:space="preserve">got better. He was able to sit up in bed and look at picture-books, </w:t>
        <w:t xml:space="preserve">while the little Rabbit cuddled close at his side. And one day, they let </w:t>
        <w:t>him get up and dress.</w:t>
        <w:t xml:space="preserve">It was a bright, sunny morning, and the windows stood wide open. They </w:t>
        <w:t xml:space="preserve">had carried the Boy out on the balcony, wrapped in a shawl, and the </w:t>
        <w:t>little Rabbit lay tangled up among the bedclothes, thinking.</w:t>
        <w:t xml:space="preserve">The Boy was going to the seaside to-morrow. Everything was arranged, and </w:t>
        <w:t xml:space="preserve">now it only remained to carry out the doctor's orders. They talked about </w:t>
        <w:t xml:space="preserve">it all, while the little Rabbit lay under the bedclothes, with just his </w:t>
        <w:t xml:space="preserve">head peeping out, and listened. The room was to be disinfected, and all </w:t>
        <w:t>the books and toys that the Boy had played with in bed must be burnt.</w:t>
        <w:t xml:space="preserve">"Hurrah!" thought the little Rabbit. "To-morrow we shall go to the </w:t>
        <w:t xml:space="preserve">seaside!" For the boy had often talked of the seaside, and he wanted </w:t>
        <w:t xml:space="preserve">very much to see the big waves coming in, and the tiny crabs, and the </w:t>
        <w:t>sand castles.</w:t>
        <w:t>Just then Nana caught sight of him.</w:t>
        <w:t>"How about his old Bunny?" she asked.</w:t>
        <w:t xml:space="preserve">"That?" said the doctor. "Why, it's a mass of scarlet fever germs! -- </w:t>
        <w:t xml:space="preserve">Burn it at once. What? Nonsense! Get him a new one. He mustn't have that </w:t>
        <w:t>any more!"</w:t>
        <w:t xml:space="preserve">And so the little Rabbit was put into a sack with the old picture-books </w:t>
        <w:t xml:space="preserve">and a lot of rubbish, and carried out to the end of the garden behind </w:t>
        <w:t xml:space="preserve">the fowl-house. That was a fine place to make a bonfire, only the </w:t>
        <w:t xml:space="preserve">gardener was too busy just then to attend to it. He had the potatoes to </w:t>
        <w:t xml:space="preserve">dig and the green peas to gather, but next morning he promised to come </w:t>
        <w:t>early and burn the whole lot.</w:t>
        <w:t xml:space="preserve">That night the Boy slept in a different bedroom, and he had a new bunny </w:t>
        <w:t xml:space="preserve">to sleep with him. It was a splendid bunny, all white plush with real </w:t>
        <w:t xml:space="preserve">glass eyes, but the Boy was too excited to care very much about it. For </w:t>
        <w:t xml:space="preserve">to-morrow he was going to the seaside, and that in itself was such a </w:t>
        <w:t>wonderful thing that he could think of nothing else.</w:t>
        <w:t xml:space="preserve">And while the Boy was asleep, dreaming of the seaside, the little Rabbit </w:t>
        <w:t xml:space="preserve">lay among the old picture-books in the corner behind the fowl-house, and </w:t>
        <w:t xml:space="preserve">he felt very lonely. The sack had been left untied, and so by wriggling </w:t>
        <w:t xml:space="preserve">a bit he was able to get his head through the opening and look out. He </w:t>
        <w:t xml:space="preserve">was shivering a little, for he had always been used to sleeping in a </w:t>
        <w:t xml:space="preserve">proper bed, and by this time his coat had worn so thin and threadbare </w:t>
        <w:t xml:space="preserve">from hugging that it was no longer any protection to him. Near by he </w:t>
        <w:t xml:space="preserve">could see the thicket of raspberry canes, growing tall and close like a </w:t>
        <w:t xml:space="preserve">tropical jungle, in whose shadow he had played with the Boy on bygone </w:t>
        <w:t xml:space="preserve">mornings. He thought of those long sunlit hours in the garden -- how </w:t>
        <w:t xml:space="preserve">happy they were -- and a great sadness came over him. He seemed to see </w:t>
        <w:t xml:space="preserve">them all pass before him, each more beautiful than the other, the fairy </w:t>
        <w:t xml:space="preserve">huts in the flower-bed, the quiet evenings in the wood when he lay in </w:t>
        <w:t xml:space="preserve">the bracken and the little ants ran over his paws; the wonderful day </w:t>
        <w:t xml:space="preserve">when he first knew that he was Real. He thought of the Skin Horse, so </w:t>
        <w:t xml:space="preserve">wise and gentle, and all that he had told him. Of what use was it to be </w:t>
        <w:t xml:space="preserve">loved and lose one's beauty and become Real if it all ended like this? </w:t>
        <w:t xml:space="preserve">And a tear, a real tear, trickled down his little shabby velvet nose and </w:t>
        <w:t>fell to the ground.</w:t>
        <w:t xml:space="preserve">And then a strange thing happened. For where the tear had fallen a </w:t>
        <w:t xml:space="preserve">flower grew out of the ground, a mysterious flower, not at all like any </w:t>
        <w:t xml:space="preserve">that grew in the garden. It had slender green leaves the colour of </w:t>
        <w:t xml:space="preserve">emeralds, and in the centre of the leaves a blossom like a golden cup. </w:t>
        <w:t xml:space="preserve">It was so beautiful that the little Rabbit forgot to cry, and just lay </w:t>
        <w:t xml:space="preserve">there watching it. And presently the blossom opened, and out of it there </w:t>
        <w:t>stepped a fairy.</w:t>
        <w:t xml:space="preserve">She was quite the loveliest fairy in the whole world. Her dress was of </w:t>
        <w:t xml:space="preserve">pearl and dew-drops, and there were flowers round her neck and in her </w:t>
        <w:t xml:space="preserve">hair, and her face was like the most perfect flower of all. And she came </w:t>
        <w:t xml:space="preserve">close to the little Rabbit and gathered him up in her arms and kissed </w:t>
        <w:t>him on his velveteen nose that was all damp from crying.</w:t>
        <w:t>"Little Rabbit," she said, "don't you know who I am?"</w:t>
        <w:t xml:space="preserve">The Rabbit looked up at her, and it seemed to him that he had seen her </w:t>
        <w:t>face before, but he couldn't think where.</w:t>
        <w:t xml:space="preserve">"I am the nursery magic Fairy," she said. "I take care of all the </w:t>
        <w:t xml:space="preserve">playthings that the children have loved. When they are old and worn out, </w:t>
        <w:t xml:space="preserve">and the children don't need them any more, then I come and take them </w:t>
        <w:t>away with me and turn them into Real."</w:t>
        <w:t>"Wasn't I Real before?" asked the little Rabbit.</w:t>
        <w:t xml:space="preserve">"You were Real to the Boy," the Fairy said, "because he loved you. Now </w:t>
        <w:t>you shall be Real to every one."</w:t>
        <w:t xml:space="preserve">And she held the little Rabbit close in her arms and flew with him into </w:t>
        <w:t>the wood.</w:t>
        <w:t xml:space="preserve">It was light now, for the moon had risen. All the forest was beautiful, </w:t>
        <w:t xml:space="preserve">and the fronds of the bracken shone like frosted silver. In the open </w:t>
        <w:t xml:space="preserve">glade between the tree-trunks the wild rabbits danced with their shadows </w:t>
        <w:t xml:space="preserve">on the velvet grass, but when they saw the Fairy they all stopped </w:t>
        <w:t>dancing and stood round in a ring to stare at her.</w:t>
        <w:t xml:space="preserve">"I've brought you a new playfellow," the Fairy said. "You must be very </w:t>
        <w:t xml:space="preserve">kind to him and teach him all he needs to know in Rabbit-land, for he is </w:t>
        <w:t>going to live with you for ever and ever!"</w:t>
        <w:t>And she kissed the little Rabbit again and put him down on the grass.</w:t>
        <w:t>"Run and play, little Rabbit!" she said.</w:t>
        <w:t xml:space="preserve">But the little Rabbit sat quite still for a moment and never moved. For </w:t>
        <w:t xml:space="preserve">when he saw all the wild rabbits dancing around him he suddenly </w:t>
        <w:t xml:space="preserve">remembered about his hind legs, and he didn't want them to see that he </w:t>
        <w:t xml:space="preserve">was made all in one piece. He did not know that when the Fairy kissed </w:t>
        <w:t xml:space="preserve">him that last time she had changed him altogether. And he might have sat </w:t>
        <w:t xml:space="preserve">there a long time, too shy to move, if just then something hadn't </w:t>
        <w:t xml:space="preserve">tickled his nose, and before he thought what he was doing he lifted his </w:t>
        <w:t>hind toe to scratch it.</w:t>
        <w:t xml:space="preserve">And he found that he actually had hind legs! Instead of dingy velveteen </w:t>
        <w:t xml:space="preserve">he had brown fur, soft and shiny, his ears twitched by themselves, and </w:t>
        <w:t xml:space="preserve">his whiskers were so long that they brushed the grass. He gave one leap </w:t>
        <w:t xml:space="preserve">and the joy of using those hind legs was so great that he went springing </w:t>
        <w:t xml:space="preserve">about the turf with them, jumping sideways and whirling round as the </w:t>
        <w:t xml:space="preserve">other did, and he grew so excited that when at last he did stop to look </w:t>
        <w:t>for the Fairy she had gone.</w:t>
        <w:t>He was a Real Rabbit at last, at home with the other rabbits.</w:t>
        <w:t>------------------------------------------------------------------------</w:t>
        <w:t xml:space="preserve">Autumn passed and Winter, and in the Spring, when the days grew warm and </w:t>
        <w:t xml:space="preserve">sunny, the Boy went out to play in the wood behind the house. And while </w:t>
        <w:t xml:space="preserve">he was playing, two rabbits crept out from the bracken and peeped at </w:t>
        <w:t xml:space="preserve">him. One of them was brown all over, but the other had strange markings </w:t>
        <w:t xml:space="preserve">under his fur, as though long ago he had been spotted, and the spots </w:t>
        <w:t xml:space="preserve">still showed through. And about his little soft nose and his round black </w:t>
        <w:t>eyes there was something familiar, so that the Boy thought to himself:</w:t>
        <w:t xml:space="preserve">"Why, he looks just like my old Bunny that was lost when I had scarlet </w:t>
        <w:t>fever!"</w:t>
        <w:t xml:space="preserve">But he never knew that it really was his own Bunny, come back to look at </w:t>
        <w:t>the child who had first helped him to be Real.</w:t>
        <w:t>------------------------------------------------------------------------</w:t>
        <w:t>Margery Williams (Bianco) 1881-1944</w:t>
        <w:t xml:space="preserve">Margery Williams was born in London in 1881, and first came to the </w:t>
        <w:t>United States when she was nine years old. She lived in the United</w:t>
      </w:r>
    </w:p>
    <w:p>
      <w:pPr>
        <w:pStyle w:val="PreformattedText"/>
        <w:bidi w:val="0"/>
        <w:spacing w:before="0" w:after="0"/>
        <w:jc w:val="left"/>
        <w:rPr/>
      </w:pPr>
      <w:r>
        <w:rPr/>
        <w:t xml:space="preserve"> </w:t>
      </w:r>
      <w:r>
        <w:rPr/>
        <w:t xml:space="preserve">States and England alternately for the rest of her life. Her first adult </w:t>
        <w:t xml:space="preserve">novel was published when she was 21, but The Velveteen Rabbit was the </w:t>
        <w:t xml:space="preserve">first, and best-known, of her thirty children's books. </w:t>
        <w:t xml:space="preserve">The text of The Velveteen Rabbit is no longer copyrighted; the original copyright has expired. This transcription was done by John Mark Ockerbloom (spok@cs.cmu.edu):    28 Nov 1995 </w:t>
        <w:t>Subject: A sequel?</w:t>
        <w:t>Date: Sun, Mar 7, 1999 5:25 AM</w:t>
        <w:t>From: Emmasirani</w:t>
        <w:t>Message-id: &lt;19990307002553.16812.00004608@ng118.aol.com&gt;</w:t>
        <w:t>I finished the story in tears. Luckily no one was around.</w:t>
        <w:t xml:space="preserve"> </w:t>
        <w:t>I thought about the velveteen rabbit and about Marge. Who was she, and what did she want from me?</w:t>
        <w:t xml:space="preserve">I didn't find out until late that night. I had been out dancing with a few friends, and when I got home I went straight to bed. I fell into a deep sleep. </w:t>
        <w:t xml:space="preserve">After a very long time, a light woke me up. I thought it must be the Moon, which was almost full, as I had forgotten to draw the curtains. </w:t>
        <w:t>But it was not the Moon. It was Marge, and she looked truly beautiful, standing at the foot of my bed, a sweet smile on her face.</w:t>
        <w:t>"Did you like the story?"</w:t>
        <w:t>"Very much," I said. "Thank you for bringing it to me. I doubt I would ever have come across it otherwise."</w:t>
        <w:t>"Now," she said, "I have a request to make of you. Feel free to say no. It would only be good if you wanted to do it."</w:t>
        <w:t>"What is it?"</w:t>
        <w:t>"This story of the velveteen rabbit. I wrote it many years ago. It was printed and distributed, and many people have read it." She stopped and sat on the edge of my bed. She reached up to her head and removed a long straight barrette. Her thick, dark hair came falling all around her face and down her back, all the way to her waist.</w:t>
        <w:t>She went on: "The story was never finished. I feel people should know how it turned out. I cannot write the second part, because... because I am dead."</w:t>
        <w:t>"You look alive to me." She did.</w:t>
        <w:t>"I don't mean I am dead dead, just that my body is dead. I have no physical form anymore. And it will be quite awhile before I take a new one. So I've come to you to ask you to finish the story. Well, not finish it, because the story has no end. No story has an end. But to continue the story. Many people all over the world would like to know what happened next."</w:t>
        <w:t>"You want me to write a sequel to The Velveteen Rabbit?" I was horrified. I knew I could never write anything that well.</w:t>
        <w:t>"No, not a sequel. Just what happened next. Will you?"</w:t>
        <w:t>"I don't see how I could."</w:t>
        <w:t>"But of course, I will help you."</w:t>
        <w:t>"How? Didn't you say you are dead?"</w:t>
        <w:t>"I am dead," said Marge,  "but I am very much alive in the spirit. And that's the life that counts."</w:t>
        <w:t>"How would you help me write it?"</w:t>
        <w:t>"I can't explain that in a few words. But I will."</w:t>
        <w:t>"When would I do this?"</w:t>
        <w:t>"Not right away. Awhile from now."</w:t>
        <w:t>"Why not ask me then?"</w:t>
        <w:t>"I will. But I wanted to talk to you about it now, too."</w:t>
        <w:t>"Well, I guess... I guess I would... consider it. How long would it be."</w:t>
        <w:t>"It's... longer than the original story."</w:t>
        <w:t>"How much longer?"</w:t>
        <w:t>"Longer. I can't say how many pages. You can always stop if it's too much."</w:t>
        <w:t>"Well, what should I do?"</w:t>
        <w:t>"You'll do it then?" She looked radiantly happy.</w:t>
        <w:t>"I don't promise. But it is a beautiful story. I would be happy to help you, if I can fit it in with my other work."</w:t>
        <w:t xml:space="preserve">"That's all I could ask. Thank you so much. You've lifted a burden from my heart."  She reached into her dress and pulled out a little card. "Here," she said. </w:t>
        <w:t>I took the card. It was warm. On it was written, in an old-fashioned hand, a name and an address. The name was not an English name, but something foreign.</w:t>
        <w:t>"What is this?" I asked.</w:t>
        <w:t>"When you have a few hours, go see this man. He will prepare you to tell the next part of the story."</w:t>
        <w:t>"Who is he?"</w:t>
        <w:t>"He is a spiritual teacher... from Tibet."</w:t>
        <w:t>"I don't know..."</w:t>
        <w:t>"Don't worry. He is a very kind man. You will like him. He will help you, help prepare you. Trust me -- I would not deceive you."</w:t>
        <w:t>I felt she was speaking the truth. I trusted her implicitly. Now I know about past lives, past connections. But at that time I didn't. I must have had a strong past connection with Marge for her to ask this of me, and to be willing to do it. I felt, strangely, very close to her.</w:t>
        <w:t xml:space="preserve">We talked a little longer, and then she disappeared just like the time before. I fell back to sleep. </w:t>
        <w:t>The next morning I went to the address she had given me, and met my Teacher.</w:t>
        <w:t xml:space="preserve"> A sequel?</w:t>
        <w:t>Subject:  A sequel?</w:t>
        <w:t>Date: Sun, Mar 7, 1999 10:31 PM</w:t>
        <w:t>From: Shin Annie</w:t>
        <w:t>Message-id: &lt;19990307173103.05063.00004686@ng-da1.aol.com&gt;</w:t>
        <w:t>Thank you Emma.  The Velveteen Rabbit has been one of my favorite stories since I first discovered it almost 20 years ago.</w:t>
        <w:t xml:space="preserve">    Short blond in pigeon-blood red kimono embroidered with the heads of brown bunny rabbits bows deeply to Emma Sirani.</w:t>
        <w:t>Namu Amida Butsu</w:t>
        <w:t>Shin</w:t>
        <w:t xml:space="preserve">      Annie</w:t>
        <w:t>Just as the juniper creeper sheds it withered flowers, even so, O monks, should you totally shed lust and hatred!  Dhammapada 377</w:t>
        <w:t>Subject: Re:  A sequel?</w:t>
        <w:t>Date: Wed, Mar 10, 1999 7:36 PM</w:t>
        <w:t>From: DharmaYin</w:t>
        <w:t>Message-id: &lt;19990310143621.12456.00000994@ng-fi1.aol.com&gt;</w:t>
        <w:t>Emma reading your stories of Patra, people not dying, rabbits becoming real feels like swinging in a hammock, under green leafy breezes with a good book, falling asleep with it on my chest while hearing children play hide and seek with spring. (That's the long version of a breath of fresh air.)</w:t>
        <w:t>Thank you.</w:t>
        <w:t>signed a northern babybuddhist seeking spring</w:t>
        <w:t>Subject: The gonpo and the horse</w:t>
        <w:t>Date: Fri, Mar 12, 1999 7:35 PM</w:t>
        <w:t>From: Emmasirani</w:t>
        <w:t>Message-id: &lt;19990312143545.15423.00000124@ng138.aol.com&gt;</w:t>
        <w:t>[ Thank you, DharmaYin. I assume you already know, but others may not, that I do not write these 'stories.' I assist the translators in putting them into readable English. Often I like them very much myself. Other times I find them disturbing. I asked my teacher about this, and he laughed and said, "Read the disturbing ones again. They have something you need."  -- The Editor ]</w:t>
        <w:t xml:space="preserve">As he walked north on West Broadway, Patra Skybamedpa watched the clouds feather and splinter in the sky. </w:t>
        <w:t>Patra's eyes were narrowed to slits. His lips were tightly shut. He walked erect, but all around him people were bent forward as they pushed into the wind. Patra had to steel himself so as not to be blown over.</w:t>
        <w:t xml:space="preserve">The sun had set, or was in the process of setting. It was hard to tell with the sky so covered in clouds. </w:t>
        <w:t>As he approached the Arch, Patra saw, from a distance, a tall, massive figure dressed entirely in black. Even before he could make out his features, simply from the powerful vibration, Patra recognised Gonpo Barnag.</w:t>
        <w:t>[ Gonpo Barnag, Lord of the Black Cloak, is the protector of the Bunnysattva Sutra. He is one of a race of beings from the Deva realms who are fierce and frightening to behold. I don't know of any place in the Bunnysattva Sutra in which their appearance is described, but I have met one of these beings, and it was probably the most frightening experience of my life. The gonpo I met was incredibly beautiful, but in a fascinating, monstrous sort of way.</w:t>
        <w:t>Gonpos can change their forms at will, so they need not appear frightening unless they want to. They are all said to be subjects of Lord Merog, and generally can only to be seen in and around the Himalayas -- and are known in Tibetan tradition as Protectors of the Dharma. -- Editor ]</w:t>
        <w:t>Patra reached the Arch and bowed before Gonpo Barnag. Barnag, in turn, bowed to Patra Skybamedpa. They looked at each other and smiled. Gonpo Barnag's smile revealed long, very sharp fangs. The gonpo spoke first:</w:t>
        <w:t>"Greetings in the name of ___________." He spoke the secret name of the Bunnysattva. Patra repeated the same sentence. They stood and talked for ten or fifteen minutes beneath the Washington Square Arch.</w:t>
        <w:t>[ The Sutra does record some of their conversation, but my Teacher has decided the text should not be released until after the events discussed have taken place. These translations of the Sutra are posted in the Buddhism Forum of America Online as well as on the World Wide Web, where anyone can read them. Later, after these events have fully transpired, there should be no harm in releasing the complete text.  -- Editor ]</w:t>
        <w:t>Patra handed his rabbit-head cane to Gonpo Barnag, who looked it over carefully and gave the head a twist. Sparks flew from bottom of the cane. Satisfied, Barnag handed the cane back to Patra. Patra thanked him, bowed, and watched Barnag slowly disappear.</w:t>
        <w:t xml:space="preserve">Patra stood beneath the arch awhile, apparently lost in thought. Then Aerna Otatop, who had been waiting at a distance, came up to him. Ananda had told her about the message in the shoe, and she decided to be nearby in case Patra might need her. </w:t>
        <w:t>"Did you see him?" asked Patra.</w:t>
        <w:t>"What a beautiful horse," said Aerna, her eyes wide with excitement.  "She must have got away from her owner. I've never seen such a lovely horse. And she just stood there looking at you. I wonder why?"</w:t>
        <w:t>Patra smiled, but did not say anything. He took her arm and together they walked west toward Sixth Avenue.</w:t>
        <w:t xml:space="preserve">                                                                               from </w:t>
        <w:t xml:space="preserve">                                                             The Bunnysattva Sutra</w:t>
        <w:t>Subject: Bows</w:t>
        <w:t>Date: Fri, Mar 12, 1999 7:50 PM</w:t>
        <w:t>From: Emmasirani</w:t>
        <w:t>Message-id: &lt;19990312145035.22887.00000082@ng139.aol.com&gt;</w:t>
        <w:t xml:space="preserve">   &lt;&lt; Short blond in pigeon-blood red kimono embroidered with the heads of brown bunny rabbits bows deeply to Emma Sirani. Namu Amida Butsu &gt;&gt;</w:t>
        <w:t>Shy, elusive editor with very long hair, wearing a black floor-length rough cotton skirt, a beige tank top, and a tiny brass rabbit pendant, bows deeply to Shin Annie, and says, "Namu Amida Butsu."</w:t>
        <w:t>Door page</w:t>
        <w:t>Subject: Door page</w:t>
        <w:t>Date: Fri, Mar 12, 1999 8:11 PM</w:t>
        <w:t>From: Emmasirani</w:t>
        <w:t>Message-id: &lt;19990312151151.15421.00000089@ng138.aol.com&gt;</w:t>
        <w:t>I just received a note from Aerna Otatop,</w:t>
      </w:r>
    </w:p>
    <w:p>
      <w:pPr>
        <w:pStyle w:val="PreformattedText"/>
        <w:bidi w:val="0"/>
        <w:spacing w:before="0" w:after="0"/>
        <w:jc w:val="left"/>
        <w:rPr/>
      </w:pPr>
      <w:r>
        <w:rPr/>
        <w:t xml:space="preserve"> </w:t>
      </w:r>
      <w:r>
        <w:rPr/>
        <w:t>that the Bunnysattva Door web page has been redone, and am I able to see it?</w:t>
        <w:t>If any of you have a few moments free, could you take a look at the page and tell (in this folder) whether everything appears on it properly? Also say what browser you are using. I use the AOL 3.0 browser, which is quite old, and the page looks fine to me, except the "hit-o-meter" at the bottom, which strikes me as a little crass. Aerna, I think you have done a good job, and, except for the meter, quite tasteful too.</w:t>
        <w:t xml:space="preserve">                                                                                   The Editor</w:t>
        <w:t>Subject: Door address</w:t>
        <w:t>Date: Fri, Mar 12, 1999 8:14 PM</w:t>
        <w:t>From: Emmasirani</w:t>
        <w:t>Message-id: &lt;19990312151414.15421.00000090@ng138.aol.com&gt;</w:t>
        <w:t>Sorry, I forgot to give the address:</w:t>
        <w:t xml:space="preserve">                                  Door to the Bunnysattva</w:t>
        <w:t>http://members.aol.com/emmasirani/door.html</w:t>
        <w:t xml:space="preserve">                                                                                        The Editor</w:t>
        <w:t>Subject: Pleasantville</w:t>
        <w:t>Date: Sun, Mar 14, 1999 4:25 AM</w:t>
        <w:t>From: DharmaYin</w:t>
        <w:t>Message-id: &lt;19990313232517.11692.00000538@ng-cg1.aol.com&gt;</w:t>
        <w:t>Has anyone seen Pleasantville? At the end, I think the boy has started out on the dharma trail and is able to take his mom with him, if she wants to join him. I am relating strongly to him tonight.</w:t>
        <w:t>Emma I am still learning about the roles of bunny lovers in this strange realm. I have studied enough scripture to know that there are translators and then there are translators. You are in the latter category, which means I think your translations rock, not because I know the original text, but because of the fresh air they evoke.</w:t>
        <w:t>signed a black and white babybuddhist seeking color</w:t>
        <w:t>Subject: Re: Pleasantville</w:t>
        <w:t>Date: Wed, Mar 17, 1999 4:36 AM</w:t>
        <w:t>From: Markar1</w:t>
        <w:t>Message-id: &lt;19990316233658.20443.00000315@ng152.aol.com&gt;</w:t>
        <w:t>DY:</w:t>
        <w:t>Is Pleasantville good? I'm thinking of going tonight or tomorrow night.</w:t>
        <w:t>In the name of headless KuanYin</w:t>
        <w:t>Markar</w:t>
        <w:t>Subject: Re: Pleasantville</w:t>
        <w:t>Date: Thu, Mar 18, 1999 3:41 AM</w:t>
        <w:t>From: DharmaYin</w:t>
        <w:t>Message-id: &lt;19990317224110.01052.00000365@ng-ch1.aol.com&gt;</w:t>
        <w:t>Markar...did you go? Did you like it? I hear it has more special effects than Titanic but that wasn't its strength for me. It's strength for me was the metaphorical use of color over black and white to represent gradual awakening and how the movie tells us that sex and art are, among other conduits, our doorways to the soul. The metaphor is both social and personal. It's about the collective development of our american</w:t>
        <w:t>psyche since the 50's, then the 60's and how we can come to terms with those influences in our individual lives, if we are willing to live with ambivalence. I wished that the movie had shown how some people will never acquire color. I thought it was rather optomistic in the end. But it still worked for me. I have been seeing the world in a different way since seeing Pleasantville.</w:t>
        <w:t>A strangely dissonant moment happened for me as I left the movie and realized that the theater I was in was intentionally maintaining its 50's decor. And the decor was not kitsch, it was real, from the 50's. I heard a woman in the bathroom (who had just seen Pleasantville too) comment "I hope they never change this place." As my beloved says, some people don't know a metaphor when it bites them in the butt. But that is probably good because without</w:t>
        <w:t>people who like a movie even when they don't get bit by metaphors, it might never have gotten to the box office.</w:t>
        <w:t>signed a babybuddhist trying to wake up in color</w:t>
        <w:t>Subject: Afternoon Tea</w:t>
        <w:t>Date: Sat, Mar 20, 1999 8:10 PM</w:t>
        <w:t>From: Goosiebird</w:t>
        <w:t>Message-id: &lt;19990320151032.06284.00000373@ng04.aol.com&gt;</w:t>
        <w:t xml:space="preserve">      A white goose with flowing blonde hair and piercing blue eyes, dressed in a bright purple kimono embroidered with the heads of brown bunny rabbits exits the tea house.  She is carrying a tray.  On the tray are a tea pot, 7 tea cups, a platter of vegetarian sushi, several bowls of odon soup, 6 carrots with tops, and a head of lettuce.</w:t>
        <w:t xml:space="preserve">     She sets the tray on the covered patio table, bows once to the 6 foot tall Bunny statue, and arranges the carrots and lettuce in front of the statue.</w:t>
        <w:t xml:space="preserve">     Filling a tea cup with green tea, and placing it on a plate with several pieces of sushi, she carries these to Markar's room, knocks once, and sets the plate on a ledge outside Markar's door.</w:t>
        <w:t xml:space="preserve">     She returns to the table, sits down and contemplates the Bunnysattva Gardens while drinking tea and eating sushi.</w:t>
        <w:t>Goosie</w:t>
        <w:t>What is the sound of one</w:t>
        <w:t>wing flapping?</w:t>
        <w:t>Subject: sushi and Pleasantville</w:t>
        <w:t>Date: Thu, Mar 25, 1999 6:15 AM</w:t>
        <w:t>From: Markar1</w:t>
        <w:t>Message-id: &lt;19990325011536.00976.00001249@ng-fd1.aol.com&gt;</w:t>
        <w:t>Thanks Goosiebird. How do you know when I'm gettng hungry?</w:t>
        <w:t xml:space="preserve">Dharmayin, I liked the movie and agree with you. </w:t>
        <w:t>Sorry to take so long to answer. I've been overloaded this week (still am).</w:t>
        <w:t>May the bunny be with you</w:t>
        <w:t>M.</w:t>
        <w:t>Subject: Re: sushi and Pleasantville</w:t>
        <w:t>Date: Sat, Mar 27, 1999 1:21 AM</w:t>
        <w:t>From: Kciubydnam</w:t>
        <w:t>Message-id: &lt;19990326202147.04372.00000555@ng-fs1.aol.com&gt;</w:t>
        <w:t>&lt;&lt;  May the bunny be with you  &gt;&gt;</w:t>
        <w:t>and also with you</w:t>
        <w:t>((((((((((((Favor))))))))))))</w:t>
        <w:t>Subject: In A Nutshell</w:t>
        <w:t>Date: Tue, Mar 30, 1999 2:52 AM</w:t>
        <w:t>From: Aernadrome</w:t>
        <w:t>Message-id: &lt;19990329215210.19162.00001983@ng120.aol.com&gt;</w:t>
        <w:t xml:space="preserve">One night in February of 1968, I sat among fifty black-robed fellow </w:t>
        <w:t xml:space="preserve">students, mostly young Americans, at Zen Mountain Center, Tassajara </w:t>
        <w:t xml:space="preserve">Springs, ten miles inland from Big Sur, California, deep in the mountain </w:t>
        <w:t xml:space="preserve">wilderness. The kerosene lamplight illuminated our breath in the winter </w:t>
        <w:t xml:space="preserve">air of the unheated room. </w:t>
        <w:t xml:space="preserve">Suzuki had just concluded a lecture from his seat on the altar platform. </w:t>
        <w:t xml:space="preserve">"Thank you very much," he said softly, with a genuine feeling of </w:t>
        <w:t xml:space="preserve">gratitude. He took a sip of water, cleared his throat, and looked around </w:t>
        <w:t xml:space="preserve">at his students. "Is there some question?" he asked, just loud enough to </w:t>
        <w:t xml:space="preserve">be heard above the sound of the creek gushing by in the darkness </w:t>
        <w:t>outside.</w:t>
        <w:t>I bowed, hands together, and caught his eye.</w:t>
        <w:t>"Hai?" he said, meaning yes.</w:t>
        <w:t xml:space="preserve">"Suzuki Roshi, I've been listening to your lectures for years," I said, </w:t>
        <w:t xml:space="preserve">"and I really love them, and they're very inspiring, and I know that </w:t>
        <w:t xml:space="preserve">what you're talking about is actually very clear and simple. But I must </w:t>
        <w:t xml:space="preserve">admit I just don't understand. I love it, but I feel like I could listen </w:t>
        <w:t xml:space="preserve">to you for a thousand years and still not get it. Could you just please </w:t>
        <w:t>put it in a nutshell? Can you reduce Buddhism to one phrase?"</w:t>
        <w:t xml:space="preserve">Everyone laughed. He laughed. What a ludicrous question. I don't think </w:t>
        <w:t xml:space="preserve">any of us expected him to answer it. He was not a man you could pin </w:t>
        <w:t xml:space="preserve">down, and he didn't like to give his students something definite to </w:t>
        <w:t xml:space="preserve">cling to. He had often said not to have "some idea of what Buddhism </w:t>
        <w:t>was."</w:t>
        <w:t xml:space="preserve">But Suzuki did answer. He looked at me and said, "Everything changes." </w:t>
        <w:t>Then he asked for another question.</w:t>
        <w:t xml:space="preserve">from </w:t>
        <w:t xml:space="preserve"> Crooked  Cucumber: The Life and Zen Teaching of Shunryu Suzuki</w:t>
        <w:t>by David Chadwick</w:t>
        <w:t>with love from Aerna</w:t>
        <w:t>Subject: sushi and Pleasantville</w:t>
        <w:t>Date: Sat, Apr 3, 1999 9:02 PM</w:t>
        <w:t>From: Goosiebird</w:t>
        <w:t>Message-id: &lt;19990403160226.25596.00002175@ng102.aol.com&gt;</w:t>
        <w:t xml:space="preserve">    &lt;&lt;  Thanks Goosiebird. How do you know when I'm gettng hungry? &gt;&gt;</w:t>
        <w:t xml:space="preserve">     Ah Markar!!!  It is the function of the caretaker of the Bunnysattva Gardens to know when her guests are hungry [setting another plate of vegetarian sushi and a pot of tea on the shelf outside Markar's house].</w:t>
        <w:t xml:space="preserve">     Sees Dharmayin still meditating and smiles!!!</w:t>
        <w:t>Goosie</w:t>
        <w:t xml:space="preserve">    The buddha body extends throughout all the great assemblies: It fills the cosmos, without end.  Quiescent, without essence, it cannot be grasped; It appears just to save all beings [Flower Ornament Scriptures, p. 65].</w:t>
        <w:t>Subject: bunnyday?</w:t>
        <w:t>Date: Mon, Apr 5, 1999 12:03 AM</w:t>
        <w:t>From: DharmaYin</w:t>
        <w:t>Message-id: &lt;19990404200332.19247.00002732@ng40.aol.com&gt;</w:t>
        <w:t>I haven't been here for awhile and was a little sad to see no one is posting about the sacred day of bunnies, eggs, death and resurrection....maybe the bunny appearances are being concentrated in Kosovo right now, where some kind of bunny miracle is sorely needed.</w:t>
        <w:t>It is easter in my house and I have given up sugar. I gave away four cadbury eggs for lent. I am very grumpy about it.</w:t>
        <w:t>But the sun startled the weatherman today and made quite an appearance. That was something special. Thank you sun.</w:t>
        <w:t>signed a babybuddhist trying not to think about chocolate eggs</w:t>
        <w:t>Subject: Bunnyday?</w:t>
        <w:t>Date: Mon, Apr 5, 1999 8:06 AM</w:t>
        <w:t>From: Goosiebird</w:t>
        <w:t>Message-id: &lt;19990405040639.16513.00002620@ng104.aol.com&gt;</w:t>
        <w:t>&lt;&lt; signed a babybuddhist trying not to think about chocolate eggs &gt;&gt;</w:t>
        <w:t xml:space="preserve">     Think, instead, about lovely stuffed rice ball sushi, sitting on a plate saying 'Eat me, eat me!  I am very low in calories."</w:t>
        <w:t xml:space="preserve">     Every day is Bunny Day -- I thought you knew that Dharma Yin.</w:t>
        <w:t xml:space="preserve">     Hope all is well with you, dear friend.</w:t>
        <w:t>Goosie</w:t>
        <w:t xml:space="preserve">    The buddha body extends throughout all the great assemblies: It fills the cosmos, without end.  Quiescent, without essence, it cannot be grasped; It appears just to save all beings [Flower Ornament Scriptures, p. 65].</w:t>
        <w:t>Subject: Re: Bunnyday?</w:t>
        <w:t>Date: Wed, Apr 7, 1999 3:01 AM</w:t>
        <w:t>From: DharmaYin</w:t>
        <w:t>Message-id: &lt;19990406230138.17316.00003366@ng122.aol.com&gt;</w:t>
        <w:t>I just thought from a perusal of easter seasons gone by in this space, there might be some extra activity. I was afraid after I posted that I might find critique here of my forgetfulness that buddhism and easter are not particularily related, though there are some similarities that can be stretched between resurrection and rebirth. I was a little scared to come back. But then I remembered how gentle and quiet this place</w:t>
        <w:t xml:space="preserve">is, so I tiptoed back in for a bit of sushi. Thanks Goosie. </w:t>
        <w:t>Happy Bunny Day, every day, everyone.</w:t>
        <w:t>signed a babybuddhist trying who is amazed at how much forbidden food shows up on her 32 inch TV</w:t>
        <w:t>Subject: Easter</w:t>
        <w:t>Date: Wed, Apr 7, 1999 9:48 PM</w:t>
        <w:t>From: Markar1</w:t>
        <w:t>Message-id: &lt;19990407174838.20850.00002069@ng140.aol.com&gt;</w:t>
        <w:t>Hi</w:t>
      </w:r>
    </w:p>
    <w:p>
      <w:pPr>
        <w:pStyle w:val="PreformattedText"/>
        <w:bidi w:val="0"/>
        <w:spacing w:before="0" w:after="0"/>
        <w:jc w:val="left"/>
        <w:rPr/>
      </w:pPr>
      <w:r>
        <w:rPr/>
        <w:t xml:space="preserve"> </w:t>
      </w:r>
      <w:r>
        <w:rPr/>
        <w:t>Dharmayin, Goosiebird, ShinAnnie, EmmaSirani, Aerna, Favor,  Shur, Keight and everyone else:</w:t>
        <w:t>Dharmayin, you're being intuitive again.</w:t>
        <w:t>Time to take that Baby Buddhist nonsense off your posts.  Babyhood is done. So is childhood.</w:t>
        <w:t>But you still have not done what you ought to have done. Be a good teenager and READ THE BUNNYSATTVA SUTRA. How else do you expect to develop the proper spiritual perspective?</w:t>
        <w:t>Of course, teenagers never do what they are told, which is as it should be. Meanwhile, I have gone WAY out of my way to fetch for you a TINY part of last year's posts and discussions about Easter. You would have read these and known all this had you done your part.  Here it is. Maybe next Easter you can be the one to post them, or even better stuff.</w:t>
        <w:t>Markar</w:t>
        <w:t>P. S. Goosiebird, the food is delicious, the view is uplifting, but where, O where, are the chocolate bunnies?</w:t>
        <w:t xml:space="preserve">P. S. Dharmayin, maybe you should toss your big TV and get a thirteen incher like we have. All the forbidden food looks tiny, trivial and uninteresting. </w:t>
        <w:t>_________The following posts#appeared last year____________________________</w:t>
        <w:t>Subject: The Easter Hare</w:t>
        <w:t>Date: Mon, Apr 13, 1998 12:58 AM</w:t>
        <w:t>From: Kciubydnam</w:t>
        <w:t>Message-id: &lt;1998041300585801.UAA24408@ladder01.news.aol.com&gt;</w:t>
        <w:t xml:space="preserve">Like the Easter Egg, the Easter Hare, now an accepted part of the traditional Easter story, came to Christianity from antiquity. </w:t>
        <w:t xml:space="preserve">The Hare is associated with the Moon in the legends of ancient Egypt and other peoples. It belongs to the night, since it comes out only then to feed. It is born with its eyes open, and, like the Moon, is the 'open-eyed watcher of the skies.' </w:t>
        <w:t>... In the United States, where the Hare is unfamiliar, it is the Easter Rabbit which is fabled to lay its eggs in the nests prepared for it, or to hide them for the children to find.</w:t>
        <w:t xml:space="preserve">                                            Encyclopaedia Britannica</w:t>
        <w:t xml:space="preserve">                                            1958, volume 7 page 859</w:t>
        <w:t>Subject: The Chocolate Bunnysattva</w:t>
        <w:t>Date: Tue, Apr 14, 1998 5:43 AM</w:t>
        <w:t>From: Markar1</w:t>
        <w:t>Message-id: &lt;1998041405433401.BAA05963@ladder01.news.aol.com&gt;</w:t>
        <w:t xml:space="preserve">Now accepting orders for THE CHOCOLATE BUNNYSATTVA, an original religious sculpture YOU CAN EAT. Please specify seated or standing posture, and Tibetan or Western dress. Those who order five or more Chocolate Bunnysattvas will receive, at no extra charge, Chocolate Ananda. </w:t>
        <w:t>Subject: Easter</w:t>
        <w:t>Date: Sat, Apr 25, 1998 6:00 PM</w:t>
        <w:t>From: Emmasirani</w:t>
        <w:t>Message-id: &lt;1998042518002700.OAA17920@ladder03.news.aol.com&gt;</w:t>
        <w:t>'I wonder,' said Keight, 'where the name "Easter" comes from?'</w:t>
        <w:t>Shur looked thoughtful. 'I think it might be from the Goddess Astara.'</w:t>
        <w:t>They were walking slowly along Broome Street, enjoying the warm Spring afternoon. Keight was wearing a short blue dress, a great sacrifice for her, as dresses generally made her uncomfortable. Shur had talked her into it. Shur wore a long, very thin black cotton dress, and carried  a little purple bag.</w:t>
        <w:t>'And what about the Easter Bunny?' asked Keight.</w:t>
        <w:t>'I haven't a clue. Maybe it's the Bunnysattva. Let's ask Patra. Do you know where he is?'</w:t>
        <w:t>'Last time I saw him he was going up to the roof.'</w:t>
        <w:t xml:space="preserve">They walked toward Mandy's loft. </w:t>
        <w:t>'Do you like New York?' asked Shur.</w:t>
        <w:t>'Well, sort of. But there's too many people.'</w:t>
        <w:t>'I like all the energy,' said Shur. 'There's like a concentration of power here. Sometimes it's too much, but other times...'</w:t>
        <w:t>'I like Spring,' said Keight. 'But I wish we were in the country.'</w:t>
        <w:t>'Where?'</w:t>
        <w:t>'I don't know. Just somewhere beautiful -- and quiet.'</w:t>
        <w:t>They climbed the stairs to Mandy's loft, and then another flight to the roof. The old man sat on the edge of the roof, his feet dangling down over the street.</w:t>
        <w:t>'Guess what we got you, Patra,' called Keight.</w:t>
        <w:t>He turned slowly and smiled. He had been meditating. They could tell from the slight glow on his face and forehead.</w:t>
        <w:t>Shur hugged him and kissed his cheek, careful not to push him off the roof. 'We brought you a surprise.'</w:t>
        <w:t>'What is it,' he said, his eyes bright.</w:t>
        <w:t xml:space="preserve">Keight handed him a small brown package. He took off the covering, unwrapped some white tissue paper, and found a llttle grey cloth box. In it was a silver ring with a tiny rabbit on it. He slipped the ring on his ring finger. </w:t>
        <w:t>'This is beautiful,' he told them. 'Thank you.'</w:t>
        <w:t>'It's adjustable,' said Shur. 'So you can wear it on any finger.'</w:t>
        <w:t>'Or on your toe,' said Keight.</w:t>
        <w:t xml:space="preserve">'Thank you,' he said again. </w:t>
        <w:t>Keight and Shur sat down next to him. Shur arranged her skirt. 'We've been wondering, do you know where the name "Easter" comes from?'</w:t>
        <w:t>Patra looked thoughtful. 'Easter. I believe it's from the Goddess of Spring. Oestre. Before Christianity came to Europe, she was worshiped there, and especially in April.'</w:t>
        <w:t>'Is Oestre the same as Astara?' asked Shur.</w:t>
        <w:t>'I think so. And the name Esther comes from her too, if I am not mistaken. Ishtar, Astarte, Athtar and Ashtoreth -- all are the same divine being. It is said that she was the founder -- or is it foundress? -- of the school of Buddhism to which I belong, the Eastern School of Broad Buddhism. In ancient times it was called the Ashtaran School. In the middle ages, they called it the Easter School.'</w:t>
        <w:t>'Do you know much about Astara?' asked Shur.</w:t>
        <w:t>'Well, I have met her,' said the old man.</w:t>
        <w:t>Subject: When she comes</w:t>
        <w:t>Date: Sat, Apr 25, 1998 6:04 PM</w:t>
        <w:t>From: Emmasirani</w:t>
        <w:t>Message-id: &lt;1998042518041500.OAA19465@ladder01.news.aol.com&gt;</w:t>
        <w:t>'You're pulling my leg,' said Shur, laughing.</w:t>
        <w:t>'No, not at all. Haven't you ever met a goddess?'</w:t>
        <w:t>'We've met Mandharava,' said Keight.</w:t>
        <w:t>'We've met the Bunnysattva,' said Shur.</w:t>
        <w:t>'Well, Astara is very beautiful, and very wise. She is responsible for all the new growth in Spring, and she inspires men and women and animals and plants, and even the stones and metals, with a new spirit, a new wave of life, at this time of the year.'</w:t>
        <w:t>'Is she very old?' asked Keight.</w:t>
        <w:t>'She must be,' the old man replied. 'But she looks about nineteen. At least she did when I met her.'</w:t>
        <w:t>'How did you meet her?' asked Shur.</w:t>
        <w:t>'Well, I was in Sweden -- wait a minute -- I can't tell you. I'm sorry. It happened in the future -- I mean in your future -- my past. I'm not permitted to tell anything from the future, at least not in any detail.'</w:t>
        <w:t>'What a drag,' said Keight. 'How come?'</w:t>
        <w:t>'I think,' said Patra, 'because it messes with the time currents. You know, normally time flows in only one direction -- from past to future. But if I were to tell you about the future in much detail, it could reverse the time current, and we might start moving into the past.'</w:t>
        <w:t>'Wow,' said Shur. 'Is that how time travel works?'</w:t>
        <w:t>'Not generally by talking,' said Patra. 'There are two methods I know of. The first is by spinning. If you spin a certain way in a certain direction, saying a certain mantra, at a certain time of day, breathing a particular way, and with a particular attitude, you can go back into the past. But it takes a long time to learn this, and if you make a mistake you go to the wrong era. And sometimes a person gets trapped in the past and is unable to return</w:t>
        <w:t>to his or her own time.</w:t>
        <w:t>'The second way is by breathing. It is a breathing exercise, and involves breathing yoga. This can also be dangerous, and you have to learn it from a Mahayogi -- a yogi who has attained a very advanced state, where one tunes into infinite power, and can use it freely. In this case, there is the danger of falling. When one uses occult powers selfishly, one can fall in consciousness. Occult power must only be used for the spiritual benefit of others.</w:t>
        <w:t>Not even for their material benefit -- only to help people, or animals, or insects or plants, to advance spiritually.'</w:t>
        <w:t>'So you can't time travel for fun?' asked Keight.</w:t>
        <w:t>'Using the first method, you can. But not the second one. There is a third method that involves a vehicle, usually a saucer. In that case, it's technological -- you just have to be in the saucer. I don't know in detail how these saucers work, but I know it has to do with thought-power. My saucer runs on thought-power from the Bunnysattva. I am not yet advanced enough to energise it myself.'</w:t>
        <w:t>'But you know how to drive it,' said Shur.</w:t>
        <w:t>'Yes, of course. That is how Favor and I came here.'</w:t>
        <w:t>'What about the Bunnysattva?' asked Keight. 'Is she connected with the goddess Astara?'</w:t>
        <w:t>'In some of the ancient pictures, Astara was shown holding a rabbit, and standing on the Moon. How many rabbits do you know on the Moon?'</w:t>
        <w:t xml:space="preserve">They laughed. Patra stood up slowly, leaning heavily on his rabbit-head cane. </w:t>
        <w:t>'Sometimes I think Astara and the Bunnysattva,' Patra said, 'may both be manifestations of the same being. In other words, the same essence, or soul, in different forms. And, you know, the name Astara includes the name Tara. Tara is the goddess of mercy, of compassion. In Tibetan, Dolkar or Dolma. My guess is that Tara, Astara and the Bunnysattva are one.'</w:t>
        <w:t>'I'll just have to ask her,' said Keight. 'The Bunnysattva, I mean. When she comes next week.'</w:t>
        <w:t xml:space="preserve">               from the Bunnysattva Sutra</w:t>
        <w:t>End of reprinted old posts.</w:t>
        <w:t>Subject: Easter Bunnies</w:t>
        <w:t>Date: Sun, Apr 11, 1999 5:12 AM</w:t>
        <w:t>From: Goosiebird</w:t>
        <w:t>Message-id: &lt;19990411011231.26350.00001509@ng02.aol.com&gt;</w:t>
        <w:t>P. S. Goosiebird, the food is delicious, the view is uplifting, but where, O where, are the chocolate bunnies?</w:t>
        <w:t xml:space="preserve">      Off in a corner of the Bunnysattva Gardens, hidden behind a mini-forest of 20 foot tall bamboo trees, which gently swayed in the evening overlooking a 4' x 5' koi pond complete with golden statue of the Bunnysattva, was Markar's Chocolate Factory.</w:t>
        <w:t xml:space="preserve">     Every day the staff of 10, 6' tall bunny rabbits, who previously had lived in the interior of the Earth, laboured to produce the chocolate bunny confection.  </w:t>
        <w:t xml:space="preserve">     Unfortunately, these same 10 rabbits had developed a sweet tooth.  So, in actuality, only 5 chocolate rabbits ever left the chocolate factory each day.  These were handed out free to the children</w:t>
      </w:r>
    </w:p>
    <w:p>
      <w:pPr>
        <w:pStyle w:val="PreformattedText"/>
        <w:bidi w:val="0"/>
        <w:spacing w:before="0" w:after="0"/>
        <w:jc w:val="left"/>
        <w:rPr/>
      </w:pPr>
      <w:r>
        <w:rPr/>
        <w:t xml:space="preserve"> </w:t>
      </w:r>
      <w:r>
        <w:rPr/>
        <w:t>in the nearby village.</w:t>
        <w:t>Goosie</w:t>
        <w:t xml:space="preserve">    The buddha body extends throughout all the great assemblies: It fills the cosmos, without end.  Quiescent, without essence, it cannot be grasped; It appears just to save all beings [Flower Ornament Scriptures, p. 65].</w:t>
        <w:t>Subject: Re: Easter</w:t>
        <w:t>Date: Mon, Apr 12, 1999 11:19 PM</w:t>
        <w:t>From: DharmaYin</w:t>
        <w:t>Message-id: &lt;19990412191926.17592.00002057@ng142.aol.com&gt;</w:t>
        <w:t>Markar thanks for the recap of easters gone by. When I started acting like an adolescent in therapy I had to leave because my therapist only knew how to care for inner children. I hope you bunnysatvans are more comfortable with awkward teens who ask annoying questions and rebel randomly. You are right, I have not read the sutra. I have no believable excuses other than sheer laziness. But I do try to meditate. I am</w:t>
        <w:t>becoming more comfortable with the concept of trying without thought of succeeding. So I will try to do my reading assignment.</w:t>
        <w:t>signed an adolescent buddhist who is not no way giving up her big TV!</w:t>
        <w:t>Subject: dharmacops!</w:t>
        <w:t>Date: Wed, Apr 14, 1999 4:23 PM</w:t>
        <w:t>From: DharmaYin</w:t>
        <w:t>Message-id: &lt;19990414122325.22537.00000534@ng126.aol.com&gt;</w:t>
        <w:t>Has anyone else noticed that when you sign onto AOL, that detective from the dharmacops is staring you right in the face with his magnifying glass? Should I be afraid? Go underground? Curtail my activities? Engage in guerilla meditation? (maybe only mac users are enduring this invasion? if so I am in big trouble because I got my imac is way too young to die and return as a pc)</w:t>
        <w:t xml:space="preserve">signed a paranoid buddhist </w:t>
        <w:t>Subject: A message from the Editor</w:t>
        <w:t>Date: Thu, Apr 15, 1999 6:41 AM</w:t>
        <w:t>From: Emmasirani</w:t>
        <w:t>Message-id: &lt;19990415024117.14695.00000986@ng149.aol.com&gt;</w:t>
        <w:t>Hello Dharmayin and all,</w:t>
        <w:t>Yes, I also saw the man with the magnifying glass when I signed on this morning. Generally he only appears once. I am not scared, and you should not be either. Those who oppose Truth can only play on our fears. Our true selves cannot be touched by anything physical, subtle or mental, because they are infinite and eternal and beyond the creation.</w:t>
        <w:t>Don't feel you "need" to read the Bunnysattva Sutra. Any kind of coercion, outer or inner, damages spirituality. Only read what you feel drawn to read. No one has ever become Enlightened through reading (or for that matter, by meditating).</w:t>
        <w:t xml:space="preserve">That said, I apologise to all of you for the long gap since the last chapter. I have about a hundred pages to post, but none of it is entirely ready. Rather than give you inferior material, I am working and waiting for a higher level of content and quality. </w:t>
        <w:t>Even though I only "finish" the English version and do none of the translating, and certainly none of the original writing -- I do have a say in the final product, and I use my little bit of power so that the Sutra in English will be, at least in my estimation, worth reading and even rereading.</w:t>
        <w:t>One thing I should mention for any of you new to the Sutra: the less you know about Buddhism and other genuine spiritual paths, as well as about recent research in the sciences -- the more the Bunnysattva Sutra will appear to be fantasy fiction rather than fact. And the more you know about these things, the more you will recognise that the stories, teachings and concepts in the Bunnysattva Sutra are all based solidly on spiritual and even material</w:t>
        <w:t xml:space="preserve">fact. </w:t>
        <w:t>A teenager reading it (and the text has intentionally been translated at the reading level of an intelligent sixteen year old) may think that it is fantasy with little basis in "reality." But that same teenager, after thirty years of spiritual practice, can reread the Sutra and find that what once seemed fantasy is actuality. The higher planes of consciousness contain all that is magical and unbelievable to those ensnared in the illusion of the</w:t>
        <w:t>material world. What might seem naivete and foolishness to the beginner is fully demonstrable spiritual fact to those who are spiritually advanced.</w:t>
        <w:t>Hence the Sutra, like so many things in life, can be appreciated on several different levels.</w:t>
        <w:t xml:space="preserve">Wishing you all well, </w:t>
        <w:t>The Editor</w:t>
        <w:t>Subject: Re: A message from the Editor</w:t>
        <w:t>Date: Fri, Apr 16, 1999 5:19 PM</w:t>
        <w:t>From: DharmaYin</w:t>
        <w:t>Message-id: &lt;19990416131946.10225.00001588@ng-fq1.aol.com&gt;</w:t>
        <w:t xml:space="preserve">Thank you Emma, what you said about fantasy vs reality reminds me of watching David Blaine on my 32 inch TV the other night. He appears to be practicing real magic, which makes me wonder what the definition of real or of magic are. He told Rosie O'Donnell that popular magicians have lost the essence of magic, which is contact with people. </w:t>
        <w:t>He seems to be met with much less fear and derision in cultures where there are no necessary distinctions between reality and magic, than he is here in the US. I suffered no skepticism about what he was doing, and wondered if my contact with you people of the Bunny has made me more open or if I am just that way. Either way, thanks for keeping the Sutra alive. It may not lead me to enlightenment, but it does offer me the option of peeking outside my</w:t>
        <w:t>world, which is so very starved for real magic.</w:t>
        <w:t>signed a young buddhist seeking real magic</w:t>
        <w:t>Subject: Re: A message from the Editor</w:t>
        <w:t>Date: Fri, Apr 16, 1999 7:46 PM</w:t>
        <w:t>From: SaltyJack</w:t>
        <w:t>Message-id: &lt;19990416154641.05284.00001161@ng40.aol.com&gt;</w:t>
        <w:t>&lt;&lt; Thank you Emma, what you said about fantasy vs reality reminds me of watching David Blaine on my 32 inch TV the other night. &gt;&gt;</w:t>
        <w:t>You certainly are hung up on owning that TV, even to the point of mentioning it in every post.  Remember the words:</w:t>
        <w:t>If you meet the 32-inch TV on the road, kick the screen in.</w:t>
        <w:t>Subject: A message from the Editor</w:t>
        <w:t>Date: Sat, Apr 17, 1999 8:15 AM</w:t>
        <w:t>From: Goosiebird</w:t>
        <w:t>Message-id: &lt;19990417041504.17907.00001862@ng08.aol.com&gt;</w:t>
        <w:t xml:space="preserve">     If you meet the 32-inch TV on the road, kick the screen in.</w:t>
        <w:t xml:space="preserve">     Gee, Salty!!!  I always thought that one referred to the Buddha!</w:t>
        <w:t>Goosie</w:t>
        <w:t xml:space="preserve">    The buddha body extends throughout all the great assemblies: It fills the cosmos, without end.  Quiescent, without essence, it cannot be grasped; It appears just to save all beings [Flower Ornament Scriptures, p. 65].</w:t>
        <w:t>Subject: Easy travel</w:t>
        <w:t>Date: Tue, Apr 20, 1999 9:40 AM</w:t>
        <w:t>From: Aernadrome</w:t>
        <w:t>Message-id: &lt;19990420054004.13051.00002743@ng106.aol.com&gt;</w:t>
        <w:t>Hello friends of Bunnysattva folder</w:t>
        <w:t xml:space="preserve">I am feeling very sad about what is happening in Kosovo and to all the refugees in Macedonia and Albania. And about the bombings in Serbia. </w:t>
        <w:t xml:space="preserve">As Buddhist I believe that everything that happens has an earlier cause. That means that when we suffer, it is because of things we have ourselves done before. We have all made many mistakes in our past life, and they come home to roost. Still, even though it happens according to law, it is still tragedy and I wish I could change fate. </w:t>
        <w:t>As Christian, which I am also, I believe that God has his hands on the reigns and is never aloof from creation. So whatever happens is tempered by his mercy. God is represented on earth by the Truth-realised spiritual Masters who live today. They are the ones who guide the fate of nations and women and men. They are not Buddhist or Christian or Hindu or Muslim Masters (though they may appear on the surface to be): real Masters are beyond any</w:t>
        <w:t>religion.</w:t>
        <w:t>The complete foolishness of it to me is that it is all over land -- the Serbs want the Muslims off the land of Kosovo. It is religious hate. The Serbs are "Eastern Orthodox Christians" (though no real Christian would treat anyone this way) and the men and women they drive from their homes are Muslims. To the Serbs the Muslims are devils -- and to the Muslims the Serbs have proved themselves to be devils. It is all so stupid and sad.</w:t>
        <w:t>Then you have the NATO, which is mostly America, coming in and bombing Serbia. It does not stop the atrocities and driving people from their homes, it only makes the Serb people suffer as well. They live under dictatorship: they have not freely chosen their leaders or agreed on this policy. They do not even get honest news of what is happening. Imagine living in fear every day of bombs. The NATO acts this cowardly way because they do not want to risk</w:t>
        <w:t>losing their own soldiers on the ground, which is the only way they could have stopped this. So it goes on and on.</w:t>
        <w:t>Of course I am only one human and I may not understand some things. But this is how it looks to me.</w:t>
        <w:t xml:space="preserve">This week I have been reading a little each day to a friend who is sick. Since he's been choosing the books, I've gotten to read some things I might never have seen otherwise. </w:t>
        <w:t>One book is very large, 800 pages, and rather interesting. It is by a woman from England, I think, who went to India and studied some years with a Sufi teacher. This woman later on taught in England and is, I think, still alive today and, like Patra, over ninety.</w:t>
        <w:t xml:space="preserve">What struck me about this story is that I have become quite used to traveling in saucers, and take it for granted, and it had not occurred to me that there might be methods of traveling even superior to that. </w:t>
        <w:t>Well, here it is, I hope you like it. As far as I am concerned this is not a fairy story, but quite real. Though in this Sufi tradition such practices are looked down upon as being a distraction from the path to Truth.</w:t>
        <w:t>Bhai Saheb, who told the story, was the teacher of Irina Tweedie, who wrote the book. He died in 1966. He was at the time studying with his grandfather who he called the Rev. Guru Maharaj. His father was also a disciple of the grandfather, and by this time had followers of his own as well.</w:t>
        <w:t>with love in Bunnysattva</w:t>
        <w:t xml:space="preserve">                                Aerna</w:t>
        <w:t>Now I will tell you a story. I was very young at that time when it happened, but already for several years under the guidance of my Rev. Guru Maharaj. Somebody in our family was not well, so my father decided to take us to Musoorie, over the hot season. Perhaps some of you know Musoorie, how it is situated: on a high plateau over 7000 feet. Where the buses arrive</w:t>
      </w:r>
    </w:p>
    <w:p>
      <w:pPr>
        <w:pStyle w:val="PreformattedText"/>
        <w:bidi w:val="0"/>
        <w:spacing w:before="0" w:after="0"/>
        <w:jc w:val="left"/>
        <w:rPr/>
      </w:pPr>
      <w:r>
        <w:rPr/>
        <w:t xml:space="preserve"> </w:t>
      </w:r>
      <w:r>
        <w:rPr/>
        <w:t>from the plain of Dehra Dun on a winding serpentine road flanking the steep hill, they</w:t>
        <w:t xml:space="preserve">stop on a large parking space at the beginning of a street with shops and bazaars. All around are more or less high hills. </w:t>
        <w:t xml:space="preserve">Now, I was walking in the street one day, when I noticed a yogi seated in meditation on top of one of the hills. The next moment I saw the same man entering a shop. I looked up; the hill was empty. I was amazed. And while I was still thinking about it, I looked again, and here was the yogi seated in meditation on the top of the hill as before. I told you, I was young, and curious to know more. </w:t>
        <w:t xml:space="preserve">So, I went up the hill, and it took me more than half an hour of hard climbing. Having arrived there, I saluted respectfully; "Maharaj," I said, "I saw you in deep meditation on this spot, and the next moment you were entering a shop down below in the bazaar, and a few brief moments later you were up this hill again." </w:t>
        <w:t xml:space="preserve">He laughed. "You noticed that, did you? All right, my boy, because you noticed it, I will teach you how it is done. Do you want to learn?" </w:t>
        <w:t>I wanted very much. And so he taught me how to do it. He gave me a thing -- it was not at all large -- made of leather, and I had to keep it in my mouth. And wherever I wanted to be, in a moment I was there! I was delighted. But I did not tell anybody, for this was the promise I made to the teacher.</w:t>
        <w:t>Soon we all returned home, back to the plains. Now, it happened that my father had to go with his disciples, to a gathering in a locality, about a hundred miles away. He asked me if I wanted to come. Usually I did, but this time I found an excuse not to go. I was looking forward to surprise them all by being there before them. And when the train with my father and his followers pulled into the station, I was sitting on the platform drinking tea.</w:t>
        <w:t xml:space="preserve">My father did not say anything. After the gathering was over, he said: "Come with me !" And we walked down to the river. My father turned to me and said: "Give it to me!" he ordered. I meeklly took it out of my mouth and gave it to him, and he threw it into the river. </w:t>
        <w:t xml:space="preserve">"Are you not ashamed of yourself?" he said to me. "Are you after Truth or after childish play?  I never should see such things again!" And he never did, for I was much ashamed. I understood... and never again was I tempted. </w:t>
        <w:t>Bhai Saheb</w:t>
        <w:t>to Irina Tweedie</w:t>
        <w:t>Daughter of Fire: A Diary of a Spiritual Training with a Sufi Master, by Irina Tweedie</w:t>
        <w:t>(1986) page 122-123</w:t>
        <w:t>Subject: Psychic Sight</w:t>
        <w:t>Date: Sat, Apr 24, 1999 3:23 AM</w:t>
        <w:t>From: Aernadrome</w:t>
        <w:t>Message-id: &lt;19990423232357.14435.00003397@ng-co1.aol.com&gt;</w:t>
        <w:t>Hello every one</w:t>
        <w:t xml:space="preserve">Here is another story from that same book.  </w:t>
        <w:t>Irina Tweedie, the woman from England -- I think she was originally from Russia, and married an Englishman -- went to India and studied with the Sufi teacher Bhai Saheb -- who she also called Guruji in this account:</w:t>
        <w:t>... I remember, it must have been some time in January '62 that gradually I became aware that I was "seeing things." The world seemed transformed, full of light. The trees, the plants, every object had light around it -- vivid light, sometimes static, sometimes dynamic and alive like in trees, plants, animals, but especially in people.</w:t>
        <w:t>And the colors were of a purity, of a dynamism, luminous, like prismatic colors, and at the same time infinitely delicate, changing, flowing into each other, breathlessly beautiful. I saw an egg-shaped orange thing -- its size must have been about two feet -- jumping with lightning speed under the trees all around Guruji's garden. It could have been a nature spirit; I don't know. I saw lovely beings in the air: some had dragon shapes, some had a</w:t>
        <w:t>vague human semblance, but all were of wonderful colors, shimmering, made of light itself. But on the other hand, I could see also black, horrid shapes, lurking in the dark corners or dirty places, sometimes attached to human beings or following them.</w:t>
        <w:t xml:space="preserve">The world became a very interesting place to live. I came to know the thoughts of people, the reasons why they came to Guruji. I used to tell one of his disciples who sat near me; this one comes because his child is ill; this other one because he has a court case and wants some help and advice; that man on the right is ill and hopes that Guruji will heal him, and so on... </w:t>
        <w:t xml:space="preserve">Of course I was delighted. Bhai Saheb did not take any notice of me, was talking to others, and I sat there full of wonder and delight, observing everything around me. </w:t>
        <w:t>Then, one day, when he turned to me and said something, I took the opportunity and told him how pleased I was that only after such a short time with him I was progressing so fast.</w:t>
        <w:t xml:space="preserve">"Oh?" He lifted his eyebrows, "and why so?" </w:t>
        <w:t>I told him, describing in detail what I saw and telling him that I knew the reason why each one came to him.</w:t>
        <w:t xml:space="preserve">He listened. His expression was that of slight irony; then he gave me a sideways look and turned away to speak to others. </w:t>
        <w:t xml:space="preserve">I did not notice anything at that moment. Many interesting things always happened in his presence; people came and went, so I was not immediately aware that I didn't see anything else, except things of this physical world. Going home, I expected to see something as of late and watched carefully, but in vain. Thought that I was tired -- this was the reason -- and it will be all right tomorrow. </w:t>
        <w:t>But when I woke up next morning and expected to see everything bathed in those wonderful colors, I was disappointed very much... the world was grey and ordinary... no more of this quality of wonder and beauty about it.</w:t>
        <w:t>I waited. Not in his garden, not at home. Nothing. My disappointment was terrible. Then after three days of fruitless waiting, when he happened to look in my direction, I said:</w:t>
        <w:t>"You took it away from me!"</w:t>
        <w:t xml:space="preserve"> </w:t>
        <w:t>"Of course!" he answered quickly. "Just look at you! You were blown up like a balloon! Are you after Absolute Truth or are you after illusions? How will the self go if you continue like this?"</w:t>
        <w:t>I said nothing. But I remember well that I was resentful and sorry for myself.</w:t>
        <w:t>Irina Tweedie</w:t>
        <w:t>Daughter of Fire</w:t>
        <w:t>page 772-773</w:t>
        <w:t xml:space="preserve">                                                                                                                       </w:t>
        <w:t>____________________</w:t>
        <w:t>I've always wanted to have that psychic sight that some people have, that makes them able to see fairies, elves and nature spirits, able to see auras and to read people's intentions. I thought it might come to me through meditating but it hasn't happened yet. Now I wonder whether I ought to want it at all.</w:t>
        <w:t>with love in Bunnysattva</w:t>
        <w:t>Aerna  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