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Please give this to the Bunnysattva</w:t>
        <w:t>Subject: Please give this to the Bunnysattva</w:t>
        <w:t>Date: Tue, Nov 17, 1998 10:22 AM</w:t>
        <w:t>From: RevPhineas</w:t>
        <w:t>Message-id: &lt;19981117052231.24514.00000398@ng-fq1.aol.com&gt;</w:t>
        <w:t xml:space="preserve">                     love love lo                   ve love love lo</w:t>
        <w:t xml:space="preserve">                 ve love love love            love love love love</w:t>
        <w:t xml:space="preserve">              love love lo   l   ve l         ove love love love love</w:t>
        <w:t xml:space="preserve">              love love lo   l   ve love love love love love love lo</w:t>
        <w:t xml:space="preserve">             love love lo    love love love love love love love love </w:t>
        <w:t xml:space="preserve">             e love love         lo                   ve love love love love l</w:t>
        <w:t xml:space="preserve">             elove love  o                               ove love love love lov</w:t>
        <w:t xml:space="preserve">              love love                DEAR               love love love love</w:t>
        <w:t xml:space="preserve">               love love       BUNNYSATTVA     love love love love</w:t>
        <w:t xml:space="preserve">                 e love love             WE              love love love love</w:t>
        <w:t xml:space="preserve">                   e love love love     LOVE      love love love lov</w:t>
        <w:t xml:space="preserve">                      love love love     YOU      love love love lo</w:t>
        <w:t xml:space="preserve">                        ove love love love love love love love</w:t>
        <w:t xml:space="preserve">                          love love love love love love love   </w:t>
        <w:t xml:space="preserve">                            e love love love love love lov</w:t>
        <w:t xml:space="preserve">                               e love love love love lo</w:t>
        <w:t xml:space="preserve">                                  ve love love love lo</w:t>
        <w:t xml:space="preserve">                                    ve love love lov</w:t>
        <w:t xml:space="preserve">                                      e love love l</w:t>
        <w:t xml:space="preserve">                                        ove love l</w:t>
        <w:t xml:space="preserve">                                          ove love</w:t>
        <w:t xml:space="preserve">                                            love</w:t>
        <w:t xml:space="preserve">                                             lov</w:t>
        <w:t xml:space="preserve">                                              e</w:t>
        <w:t>Subject: Re: Please give this to the Bunnysattva</w:t>
        <w:t>Date: Thu, Nov 19, 1998 12:14 PM</w:t>
        <w:t>From: Markar1</w:t>
        <w:t>Message-id: &lt;19981119071443.08696.00000009@ng118.aol.com&gt;</w:t>
        <w:t>RevPhineas</w:t>
        <w:t>You might try posting that again with single instead of double spacing.</w:t>
        <w:t>When you single space it, it's  impressive.</w:t>
        <w:t>Can we sign onto it like the petition?</w:t>
        <w:t>Markar</w:t>
        <w:t>Subject: Re: Please give this to the Bunnysattva</w:t>
        <w:t>Date: Sat, Nov 21, 1998 9:57 AM</w:t>
        <w:t>From: Goosiebird</w:t>
        <w:t>Message-id: &lt;19981121045732.08813.00000353@ng53.aol.com&gt;</w:t>
        <w:t xml:space="preserve">    I thought Rev Phineas' message was beautiful just the way it was!</w:t>
        <w:t>Bunny sattva</w:t>
        <w:t>Bunny sattva</w:t>
        <w:t>Sattva   sattva</w:t>
        <w:t>Bunny bunny</w:t>
        <w:t>Bunny sattva</w:t>
        <w:t>Bunny sattva</w:t>
        <w:t>Sattva sattva</w:t>
        <w:t>Bunny bunny!</w:t>
        <w:t>Goosie</w:t>
        <w:t>Subject: To the Bunnysattva, once again</w:t>
        <w:t>Date: Tue, Nov 24, 1998 5:40 PM</w:t>
        <w:t>From: RevPhineas</w:t>
        <w:t>Message-id: &lt;19981124124040.02935.00000085@ng-fd1.aol.com&gt;</w:t>
        <w:t>Dear Gooseybird,</w:t>
        <w:t xml:space="preserve">Thank you, but I am afraid Marker1 is right. I am going to try again. If you don't see an image in the centre, it's not working. </w:t>
        <w:t>Marker1,</w:t>
        <w:t>Thank you for the advice. Of course, anyone should feel free to sign it too. That's why I wrote "we."</w:t>
        <w:t xml:space="preserve">                     love love lo                   ve love love lo</w:t>
        <w:t xml:space="preserve">                 ve love love love            love love love love</w:t>
        <w:t xml:space="preserve">              love love lo   l   ve l         ove love love love love</w:t>
        <w:t xml:space="preserve">              love love lo   l   ve love love love love love love lo</w:t>
        <w:t xml:space="preserve">             love love lo    love love love love love love love love </w:t>
        <w:t xml:space="preserve">             e love love         lo                   ve love love love love l</w:t>
        <w:t xml:space="preserve">             elove love  o                               ove love love love lov</w:t>
        <w:t xml:space="preserve">              love love                DEAR               love love love love</w:t>
        <w:t xml:space="preserve">               love love       BUNNYSATTVA     love love love love</w:t>
        <w:t xml:space="preserve">                 e love love             WE              love love love love</w:t>
        <w:t xml:space="preserve">                   e love love love     LOVE      love love love lov</w:t>
        <w:t xml:space="preserve">                      love love love     YOU      love love love lo</w:t>
        <w:t xml:space="preserve">                        ove love love love love love love love</w:t>
        <w:t xml:space="preserve">                          love love love love love love love   </w:t>
        <w:t xml:space="preserve">                            e love love love love love lov</w:t>
        <w:t xml:space="preserve">                               e love love love love lo</w:t>
        <w:t xml:space="preserve">                                  ve love love love lo</w:t>
        <w:t xml:space="preserve">                                    ve love love lov</w:t>
        <w:t xml:space="preserve">                                      e love love l</w:t>
        <w:t xml:space="preserve">                                        ove love l</w:t>
        <w:t xml:space="preserve">                                          ove love</w:t>
        <w:t xml:space="preserve">                                            love</w:t>
        <w:t xml:space="preserve">                                             lov</w:t>
        <w:t xml:space="preserve">                                              e</w:t>
        <w:t>Subject: Re: To the Bunnysattva, once again</w:t>
        <w:t>Date: Wed, Nov 25, 1998 3:08 AM</w:t>
        <w:t>From: Shin Annie</w:t>
        <w:t>Message-id: &lt;19981124220852.13704.00000158@ng56.aol.com&gt;</w:t>
        <w:t xml:space="preserve">                     love love lo                   ve love love lo</w:t>
        <w:t xml:space="preserve">                 ve love love love            love love love love</w:t>
        <w:t xml:space="preserve">              love love lo   l   ve l         ove love love love love</w:t>
        <w:t xml:space="preserve">              love love lo   l   ve love love love love love love lo</w:t>
        <w:t xml:space="preserve">             love love lo    love love love love love love love love </w:t>
        <w:t xml:space="preserve">             e love love         lo                   ve love love love love l</w:t>
        <w:t xml:space="preserve">             elove love  o                               ove love love love lov</w:t>
        <w:t xml:space="preserve">              love love                DEAR               love love love love</w:t>
        <w:t xml:space="preserve">               love love       BUNNYSATTVA     love love love love</w:t>
        <w:t xml:space="preserve">                 e love love             WE              love love love love</w:t>
        <w:t xml:space="preserve">                   e love love love     LOVE      love love love lov</w:t>
        <w:t xml:space="preserve">                      love love love     YOU      love love love lo</w:t>
        <w:t xml:space="preserve">                        ove love love love love love love love</w:t>
        <w:t xml:space="preserve">                          love love love love love love love   </w:t>
        <w:t xml:space="preserve">                            e love love love love love lov</w:t>
        <w:t xml:space="preserve">                               e love love love love lo</w:t>
        <w:t xml:space="preserve">                                  ve love love love lo</w:t>
        <w:t xml:space="preserve">                                    ve love love lov</w:t>
        <w:t xml:space="preserve">                                      e love love l</w:t>
        <w:t xml:space="preserve">                                        ove love l</w:t>
        <w:t xml:space="preserve">                                          ove love</w:t>
        <w:t xml:space="preserve">                                            love</w:t>
        <w:t xml:space="preserve">                                             lov</w:t>
        <w:t xml:space="preserve">                                              e</w:t>
        <w:t>Love:</w:t>
        <w:t>Annie!</w:t>
        <w:t>Shin</w:t>
        <w:t xml:space="preserve">      Annie</w:t>
        <w:t>Subject: Re: Sign the petition:..</w:t>
        <w:t>Date: Wed, Nov 25, 1998 3:10 AM</w:t>
        <w:t>From: Shin Annie</w:t>
        <w:t>Message-id: &lt;19981124221055.13704.00000161@ng56.aol.com&gt;</w:t>
        <w:t>Sign the petition for a new episode of the Bunnysatva Sutra.</w:t>
        <w:t>1.   Markar</w:t>
        <w:t>2.   Emmasirani</w:t>
        <w:t>3.   Goosie</w:t>
        <w:t>4.   Markar</w:t>
        <w:t>5.   Goosie (redux)</w:t>
        <w:t>6.   Patra</w:t>
        <w:t>7.   Mandy Bell Buick   :)</w:t>
        <w:t>8.   Markar</w:t>
        <w:t>9.   Keight :o)</w:t>
        <w:t>10. Emmasirani</w:t>
        <w:t>11. Goosie (re-trois!)</w:t>
        <w:t>12. Markar</w:t>
        <w:t>13.   Shin Annie</w:t>
        <w:t>By sheer weight of numbers we will bring the Bunnysattva back to earth.</w:t>
        <w:t>Shin</w:t>
        <w:t xml:space="preserve">      Annie</w:t>
        <w:t>Subject: Re: To the Bunnysattva, once again</w:t>
        <w:t>Date: Wed, Nov 25, 1998 6:04 PM</w:t>
        <w:t>From: Kciubydnam</w:t>
        <w:t>Message-id: &lt;19981125130453.21891.00000461@ng127.aol.com&gt;</w:t>
        <w:t>Hello everyone,</w:t>
        <w:t>Nice work, Reverend PhinIas. I don't know how to get it to the Bunnysattva, but I'm sure someone will find a way.</w:t>
        <w:t>NEW: For your straight friends. A fresh, more dignified page to introduce Broad Buddhism, the Eastern School, and the BUNNY of love.</w:t>
        <w:t>Just click on</w:t>
        <w:t>The Eastern School</w:t>
        <w:t>And here's the RIDDLE OF THE WEEK. Courtesy of Aerna Otatop of Vardo, Norway:</w:t>
        <w:t>Why is it called Broad Buddhism?</w:t>
        <w:t>When you have an answer, scroll down.</w:t>
        <w:t>The Answer:</w:t>
        <w:t>Because Babe Buddhism didn't sound dignified enough.</w:t>
        <w:t>HAPPY THANKSGIVING EVERYONE</w:t>
        <w:t>Love Turkeys, Don't Eat Them</w:t>
        <w:t>Mandy Bell Buick</w:t>
        <w:t>Riddlemistress</w:t>
        <w:t>The Eastern School</w:t>
        <w:t>of Babe Buddhism</w:t>
        <w:t>Subject: Re: Sign the petition:..</w:t>
        <w:t>Date: Fri, Nov 27, 1998 4:00 PM</w:t>
        <w:t>From: KhandromaZ</w:t>
        <w:t>Message-id: &lt;19981127110040.06765.00001253@ng44.aol.com&gt;</w:t>
        <w:t>14. Khandi</w:t>
        <w:t>Khandi</w:t>
        <w:t>Subject: Sign the Petition</w:t>
        <w:t>Date: Sun, Nov 29, 1998 6:54 PM</w:t>
        <w:t>From: RevPhineas</w:t>
        <w:t>Message-id: &lt;19981129135459.03565.00002143@ng150.aol.com&gt;</w:t>
        <w:t>Sign the petition for a new episode of the Bunnysatva Sutra.</w:t>
        <w:t>1.    Markar</w:t>
        <w:t>2.    Emmasirani</w:t>
        <w:t>3.    Goosie</w:t>
        <w:t>4.    Markar</w:t>
        <w:t>5.    Goosie (redux)</w:t>
        <w:t>6.    Patra</w:t>
        <w:t>7.    Mandy Bell Buick   :)</w:t>
        <w:t>8.    Markar</w:t>
        <w:t>9.    Keight :o)</w:t>
        <w:t>10.  Emmasirani</w:t>
        <w:t>11.  Goosie (re-trois!)</w:t>
        <w:t>12.  Markar</w:t>
        <w:t>13.  Shin Annie</w:t>
        <w:t>14.  Khandi</w:t>
        <w:t>15.  RevPhineas</w:t>
        <w:t>Subject: Re: Sign the Petition</w:t>
        <w:t>Date: Mon, Nov 30, 1998 4:37 AM</w:t>
        <w:t>From: Goosiebird</w:t>
        <w:t>Message-id: &lt;19981129233749.23918.00000032@ng51.aol.com&gt;</w:t>
        <w:t xml:space="preserve">    Blue Moon  [moon, moon, moon, moon]</w:t>
        <w:t xml:space="preserve">   Oh, won't you give back our bunny  [moon, moon, moon, moon, moon]</w:t>
        <w:t xml:space="preserve">    Oh, won't you give back our bunny  [moon, moon, moon, moon]</w:t>
        <w:t xml:space="preserve">    Give back our bunny tonigh!</w:t>
        <w:t xml:space="preserve">              Blue</w:t>
        <w:t xml:space="preserve">                                      Moon . . . . . .</w:t>
        <w:t>Goosie</w:t>
        <w:t>Subject: The painting</w:t>
        <w:t>Date: Wed, Dec 2, 1998 4:02 PM</w:t>
        <w:t>From: Kciubydnam</w:t>
        <w:t>Message-id: &lt;19981202110233.07827.00000983@ng-cd1.aol.com&gt;</w:t>
        <w:t>HAPPY DECEMBER EVERYONE</w:t>
        <w:t xml:space="preserve">Just want to remind any of you who may not have seen it, there is an actual painting of the Bunnysattva by Patra Chosnyid Skybamedpa online at </w:t>
        <w:t xml:space="preserve">                                                The Bunnysattva</w:t>
        <w:t>I had thought that Patra would make me take it down right after I put it up, but he didn't. So it's still there. This is the only picture of the Bunnysattva online, as far as I know. I think it is a fairly good likeness, though Patra isn't really happy with it. I suppose no picture can really do her justice.</w:t>
        <w:t>That little cartoon of a rabbit on the Eastern School page is NOT of the Bunnysattva. But it is cute.</w:t>
        <w:t>Note that the addresses on the page with the painting ar a bit out of date. If you want the current addresses, go to</w:t>
        <w:t xml:space="preserve">                                                The Eastern School</w:t>
        <w:t>I find the Eastern School page a bit dry. I think it is meant for really straight people, intellectuals, and serious aspirants, not goof-offs like me who would just as soon shop as study.</w:t>
        <w:t>I have also just put up an updated and corrected version of The Divine Theme for Meditation. If any of you haven't seen it, it is at</w:t>
        <w:t xml:space="preserve">                                               The Divine Theme</w:t>
        <w:t>This reading meditation is what almost all</w:t>
      </w:r>
    </w:p>
    <w:p>
      <w:pPr>
        <w:pStyle w:val="PreformattedText"/>
        <w:bidi w:val="0"/>
        <w:spacing w:before="0" w:after="0"/>
        <w:jc w:val="left"/>
        <w:rPr/>
      </w:pPr>
      <w:r>
        <w:rPr/>
        <w:t xml:space="preserve"> </w:t>
      </w:r>
      <w:r>
        <w:rPr/>
        <w:t>new students of the Eastern School are given as their first meditation. It is meant to be read once a day, preferably at the same time every day, until the text is so familiar that you can meditate on it without reading it anymore. I have had some interesting experiences doing this meditation. But we are not supposed to tell meditation experiences -- I think cause telling them builds up the spiritual ego,</w:t>
        <w:t>which is our enemy.</w:t>
        <w:t>I hope you are all well and happy, and are feeling the love of the Bunnysattva, who, being infinitely conscious, is present EVERYWHERE.</w:t>
        <w:t>love,</w:t>
        <w:t>Mandy</w:t>
        <w:t>Subject: Re: Sign the Petition</w:t>
        <w:t>Date: Wed, Dec 2, 1998 4:05 PM</w:t>
        <w:t>From: Kciubydnam</w:t>
        <w:t>Message-id: &lt;19981202110525.07827.00000984@ng-cd1.aol.com&gt;</w:t>
        <w:t>Sign the petition for a new episode of the Bunnysatva Sutra.</w:t>
        <w:t>1.    Markar</w:t>
        <w:t>2.    Emmasirani</w:t>
        <w:t>3.    Goosie</w:t>
        <w:t>4.    Markar</w:t>
        <w:t>5.    Goosie (redux)</w:t>
        <w:t>6.    Patra</w:t>
        <w:t>7.    Mandy Bell Buick   :)</w:t>
        <w:t>8.    Markar</w:t>
        <w:t>9.    Keight :o)</w:t>
        <w:t>10.  Emmasirani</w:t>
        <w:t>11.  Goosie (re-trois!)</w:t>
        <w:t>12.  Markar</w:t>
        <w:t>13.  Shin Annie</w:t>
        <w:t>14.  Khandi</w:t>
        <w:t>15.  RevPhineas</w:t>
        <w:t>16.  MANDY</w:t>
        <w:t>Subject: I am going to try AGAIN</w:t>
        <w:t>Date: Wed, Dec 2, 1998 4:11 PM</w:t>
        <w:t>From: Kciubydnam</w:t>
        <w:t>Message-id: &lt;19981202111137.07832.00001055@ng-cd1.aol.com&gt;</w:t>
        <w:t>The note I just posted mostly disappeared. Here it is again, all of it, I hope:</w:t>
        <w:t>HAPPY DECEMBER EVERYONE</w:t>
        <w:t xml:space="preserve">Just want to remind any of you who may not have seen it, there is an actual painting of the Bunnysattva by Patra Chosnyid Skybamedpa online at </w:t>
        <w:t xml:space="preserve">                                                The Bunnysattva</w:t>
        <w:t>I had thought that Patra would make me take it down right after I put it up, but he didn't. So it's still there. This is the only picture of the Bunnysattva online, as far as I know. I think it is a fairly good likeness, though Patra isn't really happy with it. I suppose no picture can really do her justice.</w:t>
        <w:t>That little cartoon of a rabbit on the Eastern School page is NOT of the Bunnysattva. But it is cute.</w:t>
        <w:t>Note that the addresses on the page with the painting ar a bit out of date. If you want the current addresses, go to</w:t>
        <w:t xml:space="preserve">                                                The Eastern School</w:t>
        <w:t>I find the Eastern School page a bit dry. I think it is meant for really straight people, intellectuals, and serious aspirants, not goof-offs like me who would just as soon shop as study.</w:t>
        <w:t>I have also just put up an updated and corrected version of The Divine Theme for Meditation. If any of you haven't seen it, it is at</w:t>
        <w:t xml:space="preserve">                                               The Divine Theme</w:t>
        <w:t>This reading meditation is what almost all new students of the Eastern School are given as their first meditation. It is meant to be read once a day, preferably at the same time every day, until the text is so familiar that you can meditate on it without reading it anymore. I have had some interesting experiences doing this meditation. But we are not supposed to tell meditation experiences -- I think cause telling them builds up the spiritual ego,</w:t>
        <w:t>which is our enemy.</w:t>
        <w:t>I hope you are all well and happy, and are feeling the love of the Bunnysattva, who, being infinitely conscious, is present EVERYWHERE.</w:t>
        <w:t>love,</w:t>
        <w:t>Mandy</w:t>
        <w:t>Subject: Re: The painting</w:t>
        <w:t>Date: Wed, Dec 2, 1998 4:28 PM</w:t>
        <w:t>From: Kciubydnam</w:t>
        <w:t>Message-id: &lt;19981202112857.07825.00000997@ng-cd1.aol.com&gt;</w:t>
        <w:t>This is truly weird. It didn't work the second time either. Here it is in text format. Maybe this will work. If not, I am just going to have to go shopping. (Someone should write a book about the spiritual healing qualities of shopping.)</w:t>
        <w:t>The links on the previous posts are all right, but the text is missing: here goes.</w:t>
        <w:t>Ten, nine, eight...</w:t>
        <w:t>HAPPY DECEMBER EVERYONE</w:t>
        <w:t xml:space="preserve">Just want to remind any of you who may not have seen it, there is an actual painting of the Bunnysattva by Patra Chosnyid Skybamedpa online at </w:t>
        <w:t xml:space="preserve">                                                The Bunnysattva</w:t>
        <w:t>I had thought that Patra would make me take it down right after I put it up, but he didn't. So it's still there. This is the only picture of the Bunnysattva online, as far as I know. I think it is a fairly good likeness, though Patra isn't really happy with it. I suppose no picture can really do her justice.</w:t>
        <w:t>That little cartoon of a rabbit on the Eastern School page is NOT of the Bunnysattva. But it is cute.</w:t>
        <w:t>Note that the addresses on the page with the painting ar a bit out of date. If you want the current addresses, go to</w:t>
        <w:t xml:space="preserve">                                                The Eastern School</w:t>
        <w:t>I find the Eastern School page a bit dry. I think it is meant for really straight people, intellectuals, and serious aspirants, not goof-offs like me who would just as soon shop as study.</w:t>
        <w:t>I have also just put up an updated and corrected version of The Divine Theme for Meditation. If any of you haven't seen it, it is at</w:t>
        <w:t xml:space="preserve">                                               The Divine Theme</w:t>
        <w:t>This reading meditation is what almost all new students of the Eastern School are given as their first meditation. It is meant to be read once a day, preferably at the same time every day, until the text is so familiar that you can meditate on it without reading it anymore. I have had some interesting experiences doing this meditation. But we are not supposed to tell meditation experiences -- I think cause telling them builds up the spiritual ego,</w:t>
        <w:t>which is our enemy.</w:t>
        <w:t>I hope you are all well and happy, and are feeling the love of the Bunnysattva, who, being infinitely conscious, is present EVERYWHERE.</w:t>
        <w:t>love,</w:t>
        <w:t>Mandy</w:t>
        <w:t>Subject: Prayer for Long Life</w:t>
        <w:t>Date: Thu, Dec 3, 1998 8:42 PM</w:t>
        <w:t>From: Emmasirani</w:t>
        <w:t>Message-id: &lt;19981203154241.17479.00001288@ng150.aol.com&gt;</w:t>
        <w:t xml:space="preserve">                                                   Long Life Prayer </w:t>
        <w:t xml:space="preserve">                                                   For Her Holiness </w:t>
        <w:t xml:space="preserve">                                                   The Bunnysattva</w:t>
        <w:t xml:space="preserve">                                                 In English and Tibetan</w:t>
        <w:t xml:space="preserve">Bunnysattva, embodiment of the compassion of all the Buddhas, </w:t>
        <w:t xml:space="preserve">GYEL KUN NYINGDJ� RANGZOUK BUNNYSATTVA </w:t>
        <w:t xml:space="preserve">� </w:t>
        <w:t xml:space="preserve">Bunnysattva, union of the awakened activity of all the Buddhas, </w:t>
        <w:t>GYEL KUN DOUNG TSOP WANG KOUR BUNNYSATTVA</w:t>
        <w:t xml:space="preserve">� </w:t>
        <w:t xml:space="preserve">Bunnysattva, empowered as regent of all the Buddhas, </w:t>
        <w:t xml:space="preserve">GYEL KUN TRINL� TCHIK DU BUNNYSATTVA </w:t>
        <w:t xml:space="preserve">� </w:t>
        <w:t xml:space="preserve">Bunnysattva, may your life be long. </w:t>
        <w:t xml:space="preserve">BUNNYSATTVA CHABT�N SEUL </w:t>
        <w:t>om bunnysattva soha</w:t>
        <w:t>Subject: Re: Sign the Petition</w:t>
        <w:t>Date: Thu, Dec 3, 1998 8:45 PM</w:t>
        <w:t>From: Emmasirani</w:t>
        <w:t>Message-id: &lt;19981203154541.17479.00001289@ng150.aol.com&gt;</w:t>
        <w:t>Sign the petition for a new episode of the Bunnysatva Sutra.</w:t>
        <w:t>1.    Markar</w:t>
        <w:t>2.    Emmasirani</w:t>
        <w:t>3.    Goosie</w:t>
        <w:t>4.    Markar</w:t>
        <w:t>5.    Goosie (redux)</w:t>
        <w:t>6.    Patra</w:t>
        <w:t>7.    Mandy Bell Buick   :)</w:t>
        <w:t>8.    Markar</w:t>
        <w:t>9.    Keight :o)</w:t>
        <w:t>10.  Emmasirani</w:t>
        <w:t>11.  Goosie (re-trois!)</w:t>
        <w:t>12.  Markar</w:t>
        <w:t>13.  Shin Annie</w:t>
        <w:t>14.  Khandi</w:t>
        <w:t>15.  RevPhineas</w:t>
        <w:t>16.  MANDY</w:t>
        <w:t>17.  Emmasirani</w:t>
        <w:t>Subject: French</w:t>
        <w:t>Date: Sat, Dec 5, 1998 2:39 AM</w:t>
        <w:t>From: Kciubydnam</w:t>
        <w:t>Message-id: &lt;19981204213955.19091.00000099@ng-fq1.aol.com&gt;</w:t>
        <w:t>Hi everyone</w:t>
        <w:t>Today I was working on a French translation of the Eastern School web page. God knows why I am doing a translation, I don't speak five words of French (well maybe five: bonjour, madam, monsieur, merci... I guess four).</w:t>
        <w:t>There wasn't anyone else around who speaks French either. You'd think with twenty or thirty serious Broad Buddhists in the Paris Sangha somebody would answer my e-mail, but you guessed it, nada. Maybe France has gone underwater. Or they're all watching soccer.</w:t>
        <w:t xml:space="preserve">So I went online to the Altavista translation service and had them translate the page using their translating machine. It's free, if you ever need it, at </w:t>
        <w:t>http://babelfish.altavista.com/cgi-bin/translate?</w:t>
        <w:t>They translate into French, German, Spanish, Italian and I think Portuguese, and back again.</w:t>
        <w:t>Anyway, after getting the page into French, I thought I'd have them translate it back into English and see what it sounds like. See below.</w:t>
        <w:t xml:space="preserve">I think I like their English version better than ours. If you want to see the original page before the translation, it's at </w:t>
        <w:t xml:space="preserve">                                                     The Eastern School</w:t>
        <w:t>So here, for entertainment purposes only, is The English to French to English Again Eastern School of Broad Buddhism Home Page:</w:t>
        <w:t xml:space="preserve">The Eastern School </w:t>
        <w:t xml:space="preserve">of Broad Buddhism </w:t>
        <w:t xml:space="preserve">Founded 772 A.d. </w:t>
        <w:t>PROFESSORS</w:t>
        <w:t xml:space="preserve">Patra Chosnyid Skybamedpa </w:t>
        <w:t xml:space="preserve">Lufthansa Oscar </w:t>
        <w:t>TO HELP OF THE PROFESSORS</w:t>
        <w:t xml:space="preserve">Ananda Gautama, Shura Beelze, Aerna Otatop </w:t>
        <w:t xml:space="preserve">Toof Otatop, Keight Koobler, Powerful Willard </w:t>
        <w:t xml:space="preserve">Sofy Buick, Patsy Speefer, Blodgett Funni </w:t>
        <w:t>CENTERS</w:t>
        <w:t>BUNNYSATTVA SANGHA TRIBECA</w:t>
        <w:t>Street Of 88 Plantations, Manhattan</w:t>
        <w:t>BUNNYSATTVA SANGHA PARIS</w:t>
        <w:t xml:space="preserve">6, street George Gurdjieff, Paris </w:t>
        <w:t xml:space="preserve">PAGES OF WEB </w:t>
        <w:t>Bunnysattva Sutra</w:t>
        <w:t xml:space="preserve">IT WAS ONCE when they remained in the plantation of pleasure of </w:t>
        <w:t xml:space="preserve">Parasapya, </w:t>
        <w:t xml:space="preserve">Ananda found an animal tiny given up in a field. The creature was </w:t>
        <w:t xml:space="preserve">smaller </w:t>
        <w:t xml:space="preserve">that the hand of Ananda. Ananda did not know it came to be there. It sat </w:t>
        <w:t xml:space="preserve">down except function </w:t>
        <w:t xml:space="preserve">at a certain distance and awaited his/her parents with the return. The </w:t>
        <w:t xml:space="preserve">evening came, and not </w:t>
        <w:t xml:space="preserve">one had come to claim the creature. Ananda knew that it could not leave </w:t>
        <w:t xml:space="preserve">this </w:t>
        <w:t xml:space="preserve">to be not very alone for the night, thus to him took it again where to </w:t>
        <w:t xml:space="preserve">the brothers were </w:t>
        <w:t xml:space="preserve">to remain. The Master had given strict instructions not to be disturbed, </w:t>
        <w:t xml:space="preserve">and a monk </w:t>
        <w:t xml:space="preserve">was announced close to him to keep against interruptions. But Ananda </w:t>
        <w:t xml:space="preserve">knew that </w:t>
        <w:t xml:space="preserve">in the circumstances of this type, the Master, indeed, would like to be </w:t>
        <w:t xml:space="preserve">disturbed. </w:t>
        <w:t xml:space="preserve">Thus begin Bunnysattva Sutra, central scripture of the Eastern school of </w:t>
        <w:t xml:space="preserve">broad Buddhism. This ancient text contains, in the form of long history, </w:t>
        <w:t xml:space="preserve">all the starting lesson of broad Buddhism. You can read the first ten </w:t>
        <w:t>pages with</w:t>
        <w:t xml:space="preserve">http://members.aol.com/kciubydnam/start.html </w:t>
        <w:t xml:space="preserve">You can download the first 400 pages of Bunnysattva Sutra by after the </w:t>
        <w:t>instructions with</w:t>
        <w:t>http://members.aol.com/kciubydnam/Bunnysattva/Sutra.html</w:t>
        <w:t xml:space="preserve">ZALAK </w:t>
        <w:t>Zalak is the store on line of the Eastern school.</w:t>
      </w:r>
    </w:p>
    <w:p>
      <w:pPr>
        <w:pStyle w:val="PreformattedText"/>
        <w:bidi w:val="0"/>
        <w:spacing w:before="0" w:after="0"/>
        <w:jc w:val="left"/>
        <w:rPr/>
      </w:pPr>
      <w:r>
        <w:rPr/>
        <w:t xml:space="preserve"> </w:t>
      </w:r>
      <w:r>
        <w:rPr/>
        <w:t xml:space="preserve">Current exit to </w:t>
        <w:t xml:space="preserve">contain recent to translate section Bunnysattva Sutra, a maintenance by </w:t>
        <w:t xml:space="preserve">Maria Crombie on how initially meeting Bunnysattva, and left an antique </w:t>
        <w:t xml:space="preserve">Christian text, 'holy Gospel twelve.' Zalak is published by Aerna </w:t>
        <w:t xml:space="preserve">Otatop under the consultings of Patra Chosnyid Skybamedpa. To read Zalak, </w:t>
        <w:t xml:space="preserve">go to </w:t>
        <w:t xml:space="preserve">http://members.aol.com/emmasirani/zalak.html </w:t>
        <w:t xml:space="preserve">BUNNYSATTVA SANGHA PARIS </w:t>
        <w:t xml:space="preserve">This page, to put to the top last summer, to have program for class </w:t>
        <w:t xml:space="preserve">Centers for Broad Buddhism in Paris, like spiritual brief teaching about </w:t>
        <w:t xml:space="preserve">Yeheshua Ben Miryam (to generally know like Jesus Christ), Siddhartha </w:t>
        <w:t xml:space="preserve">Gautama (Buddha), Padmasambhava (Guru Rinpoche, imperishable main which </w:t>
        <w:t>to bring Buddhism Thibet), and Bunnysattva.</w:t>
        <w:t xml:space="preserve">http://members.aol.com/Kciubydnam/Bunnysattva/paris1.html </w:t>
        <w:t>(picture)</w:t>
        <w:t xml:space="preserve">Siddhartha Gautama </w:t>
        <w:t xml:space="preserve">This image of Buddha at age 33, </w:t>
        <w:t xml:space="preserve">cut out out of marble at Bodhgaya, India, </w:t>
        <w:t xml:space="preserve">can be made during its life. </w:t>
        <w:t xml:space="preserve">DHUNIWALA HOBBY-HORSE </w:t>
        <w:t xml:space="preserve">Dhuniwala Dada of Khandwa was one of the enlightened spiritual Masters </w:t>
        <w:t>of the beginning of the 20th century. A short biography by Aerna Otatop.</w:t>
        <w:t xml:space="preserve">http://members.aol.com/Kciubydnam/Bunnysattva/dhuniwala.html </w:t>
        <w:t xml:space="preserve">THE DIVINE TOPIC </w:t>
        <w:t xml:space="preserve">The divine topic is a meditation of reading for the starting students </w:t>
        <w:t xml:space="preserve">dictated by Meherwan Rinpoche. It is appropriate so that starting </w:t>
        <w:t xml:space="preserve">students of broad Buddhism, and the safe uses even without individual </w:t>
        <w:t>consultings.</w:t>
        <w:t xml:space="preserve">http://members.aol.com/Kciubydnam/Bunnysattva/theme.html </w:t>
        <w:t xml:space="preserve">BUNNYSATTVA SANGHA TRIBECA </w:t>
        <w:t>This Web page, put to the top the summer spent, contains:</w:t>
        <w:t xml:space="preserve">1. A short biography of Tajuddin Muhammad Badruddin, an enlightened </w:t>
        <w:t xml:space="preserve">Master who lived in India, by Aerna Otatop. </w:t>
        <w:t xml:space="preserve">2. Instructions of the summer spent by Patra Chosnyid Skybamedpa for its </w:t>
        <w:t>students.</w:t>
        <w:t xml:space="preserve">3. A chapter about Patra Skybamedpa of 'station of Gassho,' a book </w:t>
        <w:t xml:space="preserve">recently published concerning the Buddhist professors in America. </w:t>
        <w:t xml:space="preserve">4. Extracts of other spiritual writings. </w:t>
        <w:t xml:space="preserve">5. The feelers of New York of Bunnysattva use this page for general </w:t>
        <w:t xml:space="preserve">advertisements, changes of program, the personal ads, etc... </w:t>
        <w:t xml:space="preserve">http://members.aol.com/Kciubydnam/Sangha.html </w:t>
        <w:t>Deliver Deaths De Meherwan Rinpoche</w:t>
        <w:t xml:space="preserve">Fifteen pages of information on physical death, the life after death, </w:t>
        <w:t xml:space="preserve">the sky, the hell, the backup computers, the suicide, the astral world, </w:t>
        <w:t xml:space="preserve">etc... Gathered and published by the disciple Retlaw Tsoy d' Eastern </w:t>
        <w:t xml:space="preserve">Buddhist. </w:t>
        <w:t xml:space="preserve">http://members.aol.com/Emmasirani/mrbd.html </w:t>
        <w:t xml:space="preserve">CONTROL GOLD HAND </w:t>
        <w:t xml:space="preserve">Serious students and clerks of the Eastern school are invited to join </w:t>
        <w:t xml:space="preserve">the ordering of the gold hand controls, to found in India in 1924, to </w:t>
        <w:t xml:space="preserve">devote to help in world transition reason intuition which common to name </w:t>
        <w:t xml:space="preserve">'new age.' </w:t>
        <w:t>http://members.aol.com/Kciubydnam/hand1.html</w:t>
        <w:t xml:space="preserve"> </w:t>
        <w:t xml:space="preserve">BUNNYSATTVA SUTRA at America Online </w:t>
        <w:t xml:space="preserve">If you are a member of America Online, you can visit the shirt of </w:t>
        <w:t xml:space="preserve">Bunnysattva Sutra in the Forum of Buddhism of ACOcL. Go with the key </w:t>
        <w:t xml:space="preserve">word: Buddhism, cliquettent according to the panels of message, then </w:t>
        <w:t xml:space="preserve">cliquettent in function the second consulting of message. Run downwards </w:t>
        <w:t xml:space="preserve">until you see Bunnysattva Sutra. More than four hundred pages of </w:t>
        <w:t xml:space="preserve">Bunnysattva Sutra are announced there, with comments by the readers and </w:t>
        <w:t xml:space="preserve">several of the notes and the explanations of the editor. If you give at </w:t>
        <w:t xml:space="preserve">the initial state your preferences of panel of message to go behind 600 </w:t>
        <w:t xml:space="preserve">days, you can visualize the whole panel. The beginning with </w:t>
        <w:t xml:space="preserve">re-executions of summer, small ways downwards, and after the reading </w:t>
        <w:t xml:space="preserve">they, will begin very consulting of Bunnysattva to continue. </w:t>
        <w:t xml:space="preserve">Toutes les pages de Bunnysattva, y compris celle-ci, sont </w:t>
        <w:t xml:space="preserve">copyright 1998 The Eastern School of Broad Buddhism. </w:t>
        <w:t xml:space="preserve">Tous droits r�serv�s. </w:t>
        <w:t xml:space="preserve">Si vous avez la difficult� acc�der � un quelconque de ces pages, </w:t>
        <w:t xml:space="preserve">dites-s'il vous pla�t nous. </w:t>
        <w:t xml:space="preserve">Cliquetez en fonction la bo�te aux lettres et une lettre de E-mail </w:t>
        <w:t xml:space="preserve">appara�tra. </w:t>
        <w:t>WEB MISTRESS</w:t>
        <w:t xml:space="preserve">Mandy Bell Buick </w:t>
        <w:t xml:space="preserve">kciubydnam@aol.com </w:t>
        <w:t>THE END</w:t>
        <w:t>love,</w:t>
        <w:t>Mandy</w:t>
        <w:t>Subject: Re: French</w:t>
        <w:t>Date: Mon, Dec 7, 1998 3:22 AM</w:t>
        <w:t>From: Goosiebird</w:t>
        <w:t>Message-id: &lt;19981206222217.29613.00000639@ng55.aol.com&gt;</w:t>
        <w:t>Go Mandy!</w:t>
        <w:t xml:space="preserve">                       Go Mandy!</w:t>
        <w:t xml:space="preserve">                                       Go Mandy, Go!!!</w:t>
        <w:t>Goosie</w:t>
        <w:t>Subject: Potala, Loon and Calormen</w:t>
        <w:t>Date: Fri, Dec 11, 1998 6:13 PM</w:t>
        <w:t>From: Emmasirani</w:t>
        <w:t>Message-id: &lt;19981211131342.00788.00000773@ng-cd1.aol.com&gt;</w:t>
        <w:t>Favor tapped lightly on the door to Peym and Mondo's bedroom.</w:t>
        <w:t xml:space="preserve">About a minute later, the door swung open a few inches. Peym peered out, opening his eyes very wide. He wore a dark crimson dressing gown and bright blue, very baggy pants. </w:t>
        <w:t xml:space="preserve">'Mmmmm,' he said. </w:t>
        <w:t>'Master, could I talk to you for a minute?'</w:t>
        <w:t>He stepped aside, and pointed to an armchair in the corner. The room was dark, except for a tiny oil lamp beneath a picture of Meherwan Rinpoche. Favor sat on the sofa, crossing her legs beneath her. Peym climbed gracefully onto the bed.</w:t>
        <w:t xml:space="preserve">'I'm thinking of going to the Potala Palace,* and I wanted to ask you if there was anything special I should see there... </w:t>
        <w:t>* The Potala, in Lhasa, Tibet, is a very large building on Marpo Ri, 'Red Hill,' and has a view of all of Lhasa. It was the home of many of the Dalai Lamas and the seat of Tibetan government before the occupation.</w:t>
        <w:t>'... Patra said I should talk to you before I went.'</w:t>
        <w:t>Peym didn't say anything.</w:t>
        <w:t>'I'm hoping to go this morning.'</w:t>
        <w:t>Peym closed his eyes. He seemed to have a little trouble staying physically conscious. Finally he spoke: 'You should go while it is night there.'</w:t>
        <w:t>'I know. I have a good flashlight.'</w:t>
        <w:t xml:space="preserve">Peym went through the pockets of his dressing-gown. He pulled out a small white stone and handed it to her. </w:t>
        <w:t>'What is it?' asked Favor.</w:t>
        <w:t>'Just say, Light.'</w:t>
        <w:t>The stone began to glow. Favor put it down on the floor. In a little less than a minute the room was filled with a pleasant, unearthly milky light.</w:t>
        <w:t>'Thank you,' she said.</w:t>
        <w:t>Peym went through a drawer in the big dresser. He handed her an old-fashioned gold-colored key. It was four inches long -- the kind that used to be called a skeleton-key. 'This,' he said, 'is for the rooms that they've locked up. It will open any lock that takes a key. And some that won't.'</w:t>
        <w:t>'Thank you so much,' said Favor.</w:t>
        <w:t>'Now, I want you to be very careful. Are you going alone?'</w:t>
        <w:t>'Yes.'</w:t>
        <w:t>'By saucer?'</w:t>
        <w:t>'Yes.'</w:t>
        <w:t>'Be sure to leave your saucer just a foot or two off the roof, and make it invisible. You know how?'</w:t>
        <w:t>'Yes, Master.'</w:t>
        <w:t>'I don't want you sitting in a Chinese jail. These people are not civilised.'</w:t>
        <w:t>'Yes, sir.'</w:t>
        <w:t>'Anything else?'</w:t>
        <w:t>'How do I turn off the light-stone?'</w:t>
        <w:t>'Just say, Dark.' The light faded quickly.</w:t>
        <w:t>'Oh, and I wanted to ask you what to see.'</w:t>
        <w:t>'Yes. Well, there's...</w:t>
        <w:t xml:space="preserve">(Here Peym told Favor a few places in and beneath </w:t>
        <w:t xml:space="preserve">the Potala Palace. They can't be printed here because </w:t>
        <w:t xml:space="preserve">the Chinese do not know of them. He also told her of </w:t>
        <w:t xml:space="preserve"> some rooms that are not secret, as follows.)</w:t>
        <w:t>'There's a reception hall on the roof, and also the quarters of the 13th and 14th Dalai Lamas -- what's left of them. On the fourth floor -- that's the top floor -- there's the Chapel of Maitreya. Bow down to the statue there. It was made for the eighth Dalai Lama, and it's of the Buddha to come -- Maitreya.'</w:t>
        <w:t>'When will he come?' asked Favor.</w:t>
        <w:t xml:space="preserve">'He has already come. Let's see... in the tomb-room of the 13th Dalai Lama, on the top floor, there's a mandala made out of many thousands of pearls. You might like it. That room has two stories, so you can enter from above or below. </w:t>
        <w:t>'Also on the fourth floor there's a chapel of Lokeshvara, with a beautiful statue. That's Avalokiteshvara, the Buddha of compassion. He's also known as Chenrezi. It's a very old statue -- if its still there.</w:t>
        <w:t>'Down a floor, on the third floor, there's a Kalachakra in the Kalachakra chapel -- it's something like six meters high. There are other chapels on the 3rd floor, one very old, which was once the meditation cave of King Songtsen Gampo. There's an old statue of the king there.</w:t>
        <w:t>'You go down some very steep, dark staircases, and on the first floor is the assembly hall. There are four chapels right by it: in one is a silver statue of me. You'll have to tell me what you think of the likeness...</w:t>
        <w:t xml:space="preserve">(He mentioned a few more things </w:t>
        <w:t>that can't be printed here.)</w:t>
        <w:t>'Enough?'</w:t>
        <w:t xml:space="preserve">'Oh. yes. Thank you.' Favor stood up. </w:t>
        <w:t>'One more thing, child. If you find the silver statue of me -- I think the room is called the Chapel of the Eight Teachers -- leave this there.' He handed her a tiny cloth bag. 'Don't look inside.'</w:t>
        <w:t>'I won't. And I'll bring the light-stone back.'</w:t>
        <w:t>'No, you keep it. It's name is Loon. And the key is called Calormen. Keep that too. Let me know how it goes. And be careful.'</w:t>
        <w:t>'I will, Master. Thank you so much.' Favor picked up the white stone and put it, with the key and the cloth bag, into the pocket of her long wool dress. She folded her hands to Peym and went out, closing the door behind her.</w:t>
        <w:t>Peym snapped his fingers, and the little oil lamp went out, leaving him alone in inky darkness.</w:t>
        <w:t xml:space="preserve">                                                                from </w:t>
        <w:t xml:space="preserve">                                                The Bunnysattva Sutra</w:t>
        <w:t>Editor's Note: Mandy has written me that the address for the Bunnysattva Sutra on the internet has changed. The new entrance page is a little difficult, to discourage the BBI, who have been defacing the Bunnysattva Sangha pages. To go to the new page, click on this link:</w:t>
        <w:t xml:space="preserve">                                                 The Bunnysattva Sutra</w:t>
        <w:t>Subject: Re: Potala, Loon and Calormen</w:t>
        <w:t>Date: Sun, Dec 13, 1998 9:14 PM</w:t>
        <w:t>From: Markar1</w:t>
        <w:t>Message-id: &lt;19981213161452.05735.00000689@ng128.aol.com&gt;</w:t>
        <w:t>Mandy or Emma,</w:t>
        <w:t>What is it about this new internet page that makes it difficult for the B. B. I. to get in? I assume B. B. I. is Buddhist Bureau of investigation?</w:t>
        <w:t>Markar</w:t>
        <w:t>P. S. I would be interested in ordering a light-rock.</w:t>
        <w:t>Subject: Re: Potala, Loon and Calormen</w:t>
        <w:t>Date: Mon, Dec 14, 1998 5:19 PM</w:t>
        <w:t>From: Kciubydnam</w:t>
        <w:t>Message-id:</w:t>
      </w:r>
    </w:p>
    <w:p>
      <w:pPr>
        <w:pStyle w:val="PreformattedText"/>
        <w:bidi w:val="0"/>
        <w:spacing w:before="0" w:after="0"/>
        <w:jc w:val="left"/>
        <w:rPr/>
      </w:pPr>
      <w:r>
        <w:rPr/>
        <w:t xml:space="preserve"> </w:t>
      </w:r>
      <w:r>
        <w:rPr/>
        <w:t>&lt;19981214121946.17059.00000284@ng118.aol.com&gt;</w:t>
        <w:t>&lt;&lt; Mandy or Emma,</w:t>
        <w:t>What is it about this new internet page that makes it difficult for the B. B. I. to get in? I assume B. B. I. is Buddhist Bureau of investigation?</w:t>
        <w:t>Markar &gt;&gt;</w:t>
        <w:t>Dear Markar1,</w:t>
        <w:t>I can't tell you all the secrets, or the BBI would know them too -- and, of course, there's no way for me to know if you are BBI (just kidding -- I think).</w:t>
        <w:t>What happened was, someone or some ones were hacking into our FTP sites (FTP sites are where internet files are stored) and changing the pages. The Paris page had skulls and crossbones all over it. The Tribeca page was defaced with the words "HERETTIC BUDDHISTS" in huge block-print all over. The main Sutra page, which was blue, they turned blood-red. I rather liked the new color and so I've left it up. Patra will probably ask me to change it back,</w:t>
        <w:t>but he hasn't yet.</w:t>
        <w:t>There were other things too, like replacing the pictures on the pages with photos of floating corpses from Cambodia or somewhere. The inference being that if we continued, we might wind up dead.</w:t>
        <w:t xml:space="preserve">So I felt we had to do something. I talked to Patra about it, and he said, fine, but don't spend any money. Which made it a bit difficult. I looked and looked and finally found a Web-Doctor who said he would help me in return for a floppy copy of the Sutra and five pounds of high grade pan-roasted Japanese green tea, grown organically. Luckily I have a twenty pound tin, and hardly anyone drinks it here (they're all caffeine freaks). </w:t>
        <w:t>So I went to see him at his apartment on the Upper East Side, in one of those really tall white brick apartment buildings with four doormen in red outfits. There was even a place to pull your car in. One of the doormen promised he'd watch it for me.</w:t>
        <w:t>This fellow (the Web-Doctor) has THE BIGGEST NOSE I HAVE EVER SEEN and a shock of very bright red hair. Quite handsome though (in case he's reading this). He had FIVE computers lined up on one long desk, with all the different browsers on, so you can see a page on five different browsers, like Netscape, Internet Explorer, AOL, and so on, at the same time. All hooked up to one keyboard.</w:t>
        <w:t>He helped me with the html (that's the web-page language) for the new page, which was a bit over my head, because of the different forms and tables. Then he asked me for a psychlogical profile of the BBI. I e-mailed Emmasirani and she got right back to me, while I was still at his apartment, with some interesting stuff.</w:t>
        <w:t>Apparently the BBI (Buddhist Bureau of Investigation) is not their real name, cause they don't have a real name. They're terrorists, and they change their name every week or two, along with changing safe-houses and clothes and cars and everything. They seem to have unlimited funds -- she thinks they are financed by the Red Chinese -- and can pop up anywhere and mess with anything, and then slip away into the night.</w:t>
        <w:t>What they all seem to have in common is lots of intellect and very little heart. Hence, no morals. Or morals we ordinary mortals can't understand. They are also a very impatient lot, the kind of people who can't wait for anything. Always rushing about, doing very important things. On the computer, they just keep clicking everything, that's how impatient they are. Hurry, hurry.</w:t>
        <w:t>So what we came up with (me and Dr. Web) is a page that doesn't work. You go through menus of stuff and pick the right answers, and after maybe ten minutes, you click SUBMIT, and you get nothing. Nada. Zilch.</w:t>
        <w:t>So anyone who's impatient -- and apparently these folks are very impatient -- gets the feeling they're being run around. They think, I don't have time for this and give up.</w:t>
        <w:t>There are a few other features. For instance, a box to check if you are a member of BBI. Now these people are smart, and would never admit they're BBI. So it gets them thinking, Real BBI would never say they're BBI, and even those stupid Bunnysattvans know that, so why is there this question? It must be some kind of trick. And they get confused. And when they're confused, they get even more impatient.</w:t>
        <w:t>So one of the secrets of getting into the websites is to say you're BBI. No real BBI would ever admit it, so that's the secret password. Click X on I am proud to be a member of the BBI.</w:t>
        <w:t>If that were all there is to it, any BBIer reading here would be in, so I can't tell you any more. But the page is designed to foil very intellectual people without much heart who are busy and impatient.</w:t>
        <w:t>And so far we haven't had any new incidents. Yay!</w:t>
        <w:t>There is also a tracker attached to the page, so anyone who logs into it gets their e-mail address sent to me. Then we have a list to check if anything bad happens to our pages. So we can trace them back to their home-base and mess with their computers (I doubt Patra will let me, but just knowing how makes me feel mighty).</w:t>
        <w:t>Hey Markar1, bet you weren't expecting such a long answer.</w:t>
        <w:t>To you and to all: Merry Christmas, Happy Hanukah, and OM BUNNYSATTVA SVAHA</w:t>
        <w:t>love,</w:t>
        <w:t>Mandy</w:t>
        <w:t>Subject: Re: Potala, Loon and Calormen</w:t>
        <w:t>Date: Mon, Dec 14, 1998 8:04 PM</w:t>
        <w:t>From: Markar1</w:t>
        <w:t>Message-id: &lt;19981214150435.24920.00000519@ng105.aol.com&gt;</w:t>
        <w:t>Mandy,</w:t>
        <w:t>Thanks for the explanation. One thing I don't get is why anyone would bother? I mean the B. B. I. Why are they opposed to the Bunnysattva and Eastern Buddhism?  The Bunnysattva and all seem so tame to me. It's like trying to stamp out apple pie.</w:t>
        <w:t>Markar</w:t>
        <w:t>Subject: Re: Potala, Loon and Calormen</w:t>
        <w:t>Date: Tue, Dec 15, 1998 7:34 AM</w:t>
        <w:t>From: Shin Annie</w:t>
        <w:t>Message-id: &lt;19981215023437.02184.00000875@ng52.aol.com&gt;</w:t>
        <w:t xml:space="preserve">     Long Live the Bunnysattva.</w:t>
        <w:t>Om Bunnysattva Svaha!!!</w:t>
        <w:t>Shin</w:t>
        <w:t xml:space="preserve">      Annie</w:t>
        <w:t>Subject: Re: I am going to try AGAIN</w:t>
        <w:t>Date: Tue, Dec 15, 1998 7:42 AM</w:t>
        <w:t>From: Shin Annie</w:t>
        <w:t>Message-id: &lt;19981215024226.02184.00000876@ng52.aol.com&gt;</w:t>
        <w:t xml:space="preserve">    Keep up the good work, Mandy.  Loved the Bunny picture.  My stuffed rabbit [which I picked up in Jamestowm several years ago] is an identical twin.</w:t>
        <w:t xml:space="preserve">    Thank you for the wonderful meditation, also.</w:t>
        <w:t>Om Bunnysattva Svaha!!!</w:t>
        <w:t>Shin</w:t>
        <w:t xml:space="preserve">      Annie</w:t>
        <w:t>Subject: To Markar and Shin Annie</w:t>
        <w:t>Date: Tue, Dec 15, 1998 6:53 PM</w:t>
        <w:t>From: Kciubydnam</w:t>
        <w:t>Message-id: &lt;19981215135307.20811.00000771@ng149.aol.com&gt;</w:t>
        <w:t xml:space="preserve"> </w:t>
        <w:t>&lt;&lt; One thing I don't get is why anyone would bother? I mean the B. B. I. Why are they opposed to the Bunnysattva and Eastern Buddhism?  The Bunnysattva and all seem so tame to me. It's like trying to stamp out apple pie.</w:t>
        <w:t>Markar &gt;&gt;</w:t>
        <w:t>Dear Markar,</w:t>
        <w:t>I agree with you. I will have to ask Patra if he knows why, as I sure don't. (Unless you know the answer Emma, Goosiebird, RevPhineas, Shrivasta, Shin Annie, Khandromaz or anyone else around.)</w:t>
        <w:t>&lt;&lt; Mandy.  Loved the Bunny picture.  My stuffed rabbit [which I picked up in Jamestowm several years ago] is an identical twin.</w:t>
        <w:t>Shin Annie &gt;&gt;</w:t>
        <w:t>Dear Shin Annie,</w:t>
        <w:t>Is it a stuffed rabbit that was once a live rabbit, or is it a plush rabbit like a child's toy?</w:t>
        <w:t>love,</w:t>
        <w:t>Mandy</w:t>
        <w:t>Fuzzy Wuzzy</w:t>
        <w:t>Subject: Fuzzy Wuzzy</w:t>
        <w:t>Date: Tue, Dec 15, 1998 7:59 PM</w:t>
        <w:t>From: Emmasirani</w:t>
        <w:t>Message-id: &lt;19981215145913.18106.00002235@ng-fd2.aol.com&gt;</w:t>
        <w:t>'Fuzzy Wuzzy was a bear</w:t>
        <w:t>Fuzzy Wuzzy was a bear'</w:t>
        <w:t>The little blonde-haired boy stood by the see-saw, chanting and smiling.</w:t>
        <w:t>'How old is he?' the woman asked.</w:t>
        <w:t>'Why don't you ask him yourself?' said his mother, a slight, pretty dark-haired woman in a black coat.</w:t>
        <w:t>'Hi,' she said.</w:t>
        <w:t>'Hi hi hi.' The boy sat down on the scrubby ground.</w:t>
        <w:t>'My name's Deeta. What's yours.'</w:t>
        <w:t>'Hi hi hi. Fuzzy wuzzy was a bear. Fuzzy wuzzy was a bear.'</w:t>
        <w:t>Deeta smiled. 'And how old are you?'</w:t>
        <w:t>'Twee. Twee-twee-twee.'</w:t>
        <w:t>'Want to go on the swings?' asked Deeta.</w:t>
        <w:t>The boy shook his head from side to side. He made a mark with his finger in the dirt.</w:t>
        <w:t>'My name's Deeta. What's your name?' she asked again.</w:t>
        <w:t>'Twee. Twee-twee-twee-twee.'</w:t>
        <w:t>Deeta walked back to his mother, who was holding an unlit cigarette. 'He seems fine to me,' she said.</w:t>
        <w:t>'Sure, he looks good. The golden boy. He's happy too. But he's got this invisible playmate...'</w:t>
        <w:t>'Lots of kids have them. It's quite normal. Didn't you?'</w:t>
        <w:t>'I don't know.' She lit the cigarette, but did not smoke it. She held it in her hand and watched it burn as if it were something from another planet. 'It's not just him. All his friends have the same playmate. They all see it and talk to it.'</w:t>
        <w:t>'The same invisible playmate?'</w:t>
        <w:t>'The same one. A rabbit. They won't tell me its name. It's a girl rabbit, and she lives on the moon.'</w:t>
        <w:t>'It sounds like a very developed fantasy,' said Deeta.</w:t>
        <w:t>She stamped out the cigarette. 'They all talk to this same rabbit. And they can see it.'</w:t>
        <w:t>'The imagination is powerful in children,' said Deeta. 'That's one of the nice things about childhood.'</w:t>
        <w:t>'You don't understand. They can see it. The rabbit. It's not invisible to them. I've checked many times. I get them each alone, and they all say they saw the same thing. They all repeat the same lines. The rabbit talks to them, and they all hear it, and...'</w:t>
        <w:t>'You're obviously very upset. What is it about this that... upsets you.' Deeta looked over at the boy, who had stood up and was hugging the trunk of a leafless tree.</w:t>
        <w:t>'It's like something out of Stephen King. They all talk to the rabbit, and it tells them things. The same things. For instance, last week the rabbit told them that trees are upside down.'</w:t>
        <w:t>'Trees are upside down,' repeated Deeta.</w:t>
        <w:t xml:space="preserve">'Yeah, that trees are just like us. They have hands, feet, faces, they eat and drink. But they are upside down. My son explained this to me in great detail, and another child, my neighbor's girl, Layla, told me the same thing independently. The trees have their heads under the ground, and their hands and feet in the air.' </w:t>
        <w:t>She pointed to the tree under which her son stood. 'The mouth eats and drinks under the ground. The roots of the tree are its brain. The place where the trunk comes out of the ground is its neck. The big branches are the arms and legs, the little branches are its fingers and toes.</w:t>
      </w:r>
    </w:p>
    <w:p>
      <w:pPr>
        <w:pStyle w:val="PreformattedText"/>
        <w:bidi w:val="0"/>
        <w:spacing w:before="0" w:after="0"/>
        <w:jc w:val="left"/>
        <w:rPr/>
      </w:pPr>
      <w:r>
        <w:rPr/>
        <w:t xml:space="preserve"> </w:t>
      </w:r>
      <w:r>
        <w:rPr/>
        <w:t>That's what the rabbit told them. All of them.'</w:t>
        <w:t>'Seems like a pretty harmless fantasy to me.' said Deeta.</w:t>
        <w:t>'You don't understand. The trees are all upside down. They are beings like us. They feel the feelings we feel. It's one thing for one kid to make this up, but every kid in the cul-de-sac says the same thing. They all talk about the trees, and lots of ether things. Reincarnation. They've all lived before. One lived in Nebraska, another in Germany, another in Africa. My boy Billy says he's from Tibet. They all see the rabbit and it talks to them. Every one of them.'</w:t>
        <w:t>'What do you think it is?' asked Deeta. 'Mass hallucination?'</w:t>
        <w:t>'I don't have the slightest,..' said the woman. 'That's why I called you. When I ask him questions, he says, Patra will come. I say, Who's Patra? He says, Patra will come and tell you.'</w:t>
        <w:t xml:space="preserve">Deeta watched as the woman took out another cigarette and lit it. Again, she did not smoke it. She just held it awkwardly and watched it burn. </w:t>
        <w:t xml:space="preserve">'Let's go and talk to him together,' said Deeta. </w:t>
        <w:t>The two women walked over to the boy and knelt beside him.</w:t>
        <w:t>'Billy,' said Deeta, 'could you tell me about Patra?'</w:t>
        <w:t>'Patra will come,' said the boy.</w:t>
        <w:t>'When will he come?'</w:t>
        <w:t>'Thursday week.'</w:t>
        <w:t>You mean a week from Thursday?'</w:t>
        <w:t>The boy nodded. He was looking up at the tree.</w:t>
        <w:t>'What are you looking at,' asked Deeta.</w:t>
        <w:t>'Master,' said the boy.</w:t>
        <w:t>'Master? Who's that?' She looked nervously at the boy's mother. The mother shrugged her shoulders.</w:t>
        <w:t>'Look,' said the boy. He pointed to a thick branch about ten feet above them. 'See?'</w:t>
        <w:t>'No, I don't see anything,' said Deeta.</w:t>
        <w:t xml:space="preserve">'Look,' he said, and pointed. </w:t>
        <w:t>'I can't see anything, Billy.'</w:t>
        <w:t>'You old,' he said. 'Old.'</w:t>
        <w:t>'What am I too old for?'</w:t>
        <w:t>'To see Master. In the tree.'</w:t>
        <w:t>'What does Master look like?' Deeta noticed that the boy's mother was nervously picking at her nails. Her brow was furrowed, and she looked pale and a bit drawn.</w:t>
        <w:t>'Rabbit, silly. A big rabbit. Look!'</w:t>
        <w:t>Deeta looked at the branch again, but saw nothing. 'Who's Patra?'</w:t>
        <w:t>'Patra will come.'</w:t>
        <w:t xml:space="preserve">Deeta took the boy's mother by the arm and they walked off a few feet. 'I'll have to talk to all the children,' she said. </w:t>
        <w:t>'Of course.'</w:t>
        <w:t>'Meanwhile, try not to worry about it. Most likely it's something totally harmless. Maybe its from a TV show.'</w:t>
        <w:t>'I don't let him watch TV. I keep it in my bedroom, and unplugged.'</w:t>
        <w:t>Well,' said Deeta, 'there's got to be an explanation.'</w:t>
        <w:t>'Yes,' said the woman.</w:t>
        <w:t>The boy had come over. He touched Deeta's leg, and looked up at her with something like concern on his face. 'Don't worry,' he said. 'Patra...'</w:t>
        <w:t>The boy's mother picked him up, and she and Deeta walked slowly toward the car. The sun slipped behind clouds, and the bare trees swayed softly in the wind.</w:t>
        <w:t>'Patra Grove Street.' said the boy. 'Eight eight.'</w:t>
        <w:t>'What?' asked Deeta.</w:t>
        <w:t xml:space="preserve">The boy looked at her, looked away, and said, 'Master say, Patra Grove Street eight eight.' </w:t>
        <w:t xml:space="preserve">                                                                 from </w:t>
        <w:t xml:space="preserve">                                                 The Bunnysattva Sutra</w:t>
        <w:t>Subject: Re: To Markar and Shin Annie</w:t>
        <w:t>Date: Sat, Dec 19, 1998 10:03 PM</w:t>
        <w:t>From: Shin Annie</w:t>
        <w:t>Message-id: &lt;19981219170336.24106.00000519@ng49.aol.com&gt;</w:t>
        <w:t>Dear Shin Annie,</w:t>
        <w:t>Is it a stuffed rabbit that was once a live rabbit, or is it a plush rabbit like a child's toy?</w:t>
        <w:t xml:space="preserve">     She is like the 'Velveteen Rabbit' and her name is Bunny!</w:t>
        <w:t>Shin</w:t>
        <w:t xml:space="preserve">      Annie</w:t>
        <w:t>Subject: Re: To Markar and Shin Annie</w:t>
        <w:t>Date: Sat, Dec 19, 1998 10:04 PM</w:t>
        <w:t>From: Shin Annie</w:t>
        <w:t>Message-id: &lt;19981219170440.24106.00000521@ng49.aol.com&gt;</w:t>
        <w:t xml:space="preserve"> &lt;&lt; One thing I don't get is why anyone would bother? I mean the B. B. I. Why are they opposed to the Bunnysattva and Eastern Buddhism?  The Bunnysattva and all seem so tame to me. It's like trying to stamp out apple pie. &gt;&gt;</w:t>
        <w:t xml:space="preserve">     How do I get to this site?</w:t>
        <w:t>Namaste,</w:t>
        <w:t>Shin</w:t>
        <w:t xml:space="preserve">      Annie</w:t>
        <w:t>Subject: The new New York page</w:t>
        <w:t>Date: Wed, Dec 23, 1998 5:55 AM</w:t>
        <w:t>From: Kciubydnam</w:t>
        <w:t>Message-id: &lt;19981223005506.01018.00000368@ng-fq1.aol.com&gt;</w:t>
        <w:t>Hi folks,</w:t>
        <w:t>There's a new page up. It's for the NY group. Not done yet, but you can see it if you don't mind a few mistakes. I'll let you know when the rest of it is there, Buddha willing. The address is (click on it):</w:t>
        <w:t xml:space="preserve">                                The Bunnysattva Sangha of Tribeca</w:t>
        <w:t>Anyone who can't see it, let me know, and I'll post it here. Among the pictures are ones of Padmasambhava, Mandharava, and Dolkar (White Tara). The one that looks like a tall birthday cake is the heaven of Padmasambhava, sometimes called Padmaloka.</w:t>
        <w:t>Shin Annie, what site were you asking about? Your rabbit sounds beautiful.</w:t>
        <w:t>Merry Christmas everyone! Ho Ho Ho!</w:t>
        <w:t>love,</w:t>
        <w:t>Mandy</w:t>
        <w:t>P. S.  If you write and I don't get right back to you, don't worry. I think I may be taking a trip over Christmas.</w:t>
        <w:t>Subject: Re: The new New York page</w:t>
        <w:t>Date: Mon, Dec 28, 1998 3:51 AM</w:t>
        <w:t>From: Shin Annie</w:t>
        <w:t>Message-id: &lt;19981227225159.08583.00001218@ng53.aol.com&gt;</w:t>
        <w:t>Shin Annie, what site were you asking about? Your rabbit sounds beautiful.</w:t>
        <w:t>Merry Christmas everyone! Ho Ho Ho!</w:t>
        <w:t>love,</w:t>
        <w:t>Mandy</w:t>
        <w:t>Dear Mandy:</w:t>
        <w:t xml:space="preserve">    SHE is beautiful.  She sits in silent meditation.  I can only learn from her.</w:t>
        <w:t>Happy</w:t>
        <w:t xml:space="preserve">            New</w:t>
        <w:t xml:space="preserve">                      Year</w:t>
        <w:t>to all!</w:t>
        <w:t>Om Bunnysattva Hum!</w:t>
        <w:t>Shin</w:t>
        <w:t xml:space="preserve">      Annie</w:t>
        <w:t>Subject: Happy New Year</w:t>
        <w:t>Date: Mon, Dec 28, 1998 5:12 AM</w:t>
        <w:t>From: Markar1</w:t>
        <w:t>Message-id: &lt;19981228001235.12909.00002415@ng-fd1.aol.com&gt;</w:t>
        <w:t>Happy New Year to all Bunnysattvans</w:t>
        <w:t>from Markar and the Crescent Beach Bunnysattva Sangha</w:t>
        <w:t>Om Bunnysattva Hum</w:t>
        <w:t>(is this the new mantra?)</w:t>
        <w:t>Subject: The Woman on the stoop</w:t>
        <w:t>Date: Mon, Dec 28, 1998 6:56 PM</w:t>
        <w:t>From: Emmasirani</w:t>
        <w:t>Message-id: &lt;19981228135606.01057.00002112@ng-fs1.aol.com&gt;</w:t>
        <w:t>'There's a woman out on the stoop,' said Aerna Otatop. She stood in the doorway to the kitchen, Patra looked up from The New York Times.</w:t>
        <w:t>'Who is she?'</w:t>
        <w:t xml:space="preserve">'I don't know. She asked for you. She says her name is Dr. Moran, and that she's a child psychologist.' </w:t>
        <w:t>'Does she look like a child psychologist?' asked Patra.</w:t>
        <w:t>Aerna laughed. 'I don't know what a child psychologist looks like.'</w:t>
        <w:t>'I'll go,' said Patra. He raised himself slowly from the table, leaning heavily on his rabbit-head cane. It took him a little more than a minute to traverse the hundred-foot long hallway to the front door.</w:t>
        <w:t>He swung the door open. There was, indeed, a woman standing there. 'Hello. I'm Patra,' he said.</w:t>
        <w:t>The woman put out her hand. 'Dr. Deeta Moran. Pleased to meet you. I... I...'</w:t>
        <w:t xml:space="preserve">'Come in,' said Patra. She followed him in, and closed the door behind her. </w:t>
        <w:t>'What can I do for you?'</w:t>
        <w:t xml:space="preserve">'It's... its a long story.' </w:t>
        <w:t>'Let's go sit in the kitchen. Would you like some tea?'</w:t>
        <w:t>'Yes, please.' She followed him, looking around a bit anxiously.</w:t>
        <w:t>Patra filled the glass kettle and lit the ancient gas stove. He took out mugs and soymilk and a large green tin of Persian tea.</w:t>
        <w:t>'Aerna said you are a psychologist.'</w:t>
        <w:t>'A child psychologist. A few days ago I was called in on a strange phenomenon. All the children in a small neighborhood in Massapequa are seeing a rabbit. An invisible rabbit. Invisible to adults, that is. The rabbit talks to them, and they are its'... I guess you would say, its' disciples.'</w:t>
        <w:t>Patra sat down.</w:t>
        <w:t>'I know,' she said apologetically, ' this must sound very strange.'</w:t>
        <w:t>'Why have you come to see me, Dr. Moran?'</w:t>
        <w:t>'Call me Deeta, please. Because... one of the children told me your name and address.'</w:t>
        <w:t>'Ah,' said Patra.</w:t>
        <w:t>'Well, can you tell me anything?' Deeta rested a hand on the table.</w:t>
        <w:t>'What do you think it is?' asked Patra.</w:t>
        <w:t>'Well, it's clearly some sort of group hallucination. I've read about such occurrences, but I'd never encountered one before.'</w:t>
        <w:t>'I've read about them too,' said Patra. He nodded his head sagely.</w:t>
        <w:t>The woman looked relieved. 'Do you know anything about this?'</w:t>
        <w:t>'About group hallucinations?' he replied. He stood, poured the boiling water into a clay teapot, and carefully wrapped the pot in a thick grey towel.</w:t>
        <w:t>'This little boy knew your name -- it is Patra, isn't it? -- and told me Eighty-eight Grove. He said, Patra will tell.'</w:t>
        <w:t>'Oh, did he?'</w:t>
        <w:t>'I assure you, Mr...'</w:t>
        <w:t>'Patra.'</w:t>
        <w:t>'I assure you, Mr. Patra, I'm not making this up.'</w:t>
        <w:t>'I would hope not.' Patra looked at her sternly. He sat silent for a moment, apparently lost in thought. Then he stood up again. 'I think the tea must be ready.' He poured tea into two mugs and set them down on the heavy old oak table.</w:t>
        <w:t>'What do you want me to do... Deeta?' he asked.</w:t>
        <w:t>She took a sip of the tea. 'Well, I don't know why I came, cxactly. I mean, the whole thing is so ridiculous. The last thing I expected was that there would be someone named Patra here. It's...'</w:t>
        <w:t>'Irrational,' said Patra.</w:t>
        <w:t>'Yes, irrational. How would the boy know your name and address? He's only...'</w:t>
        <w:t>'Maybe the phone book,' said Patra.</w:t>
        <w:t>'That must be how he got it. I never even thought...'</w:t>
        <w:t>She looked very relieved. 'May I ask you a question?'</w:t>
        <w:t>Patra nodded, and took a sip of tea.</w:t>
        <w:t>'What exactly... is this place? I saw a sign inside the door. Institute for the Harmonious Development of Man.'</w:t>
        <w:t>'Oh, that's the name of a spiritual school in France in the 1920's. A friend had the sign made as a gift, and we put it up for... fun.'</w:t>
        <w:t xml:space="preserve">'I don't want to disturb you any further, Mr. Patra. Thank you so much for your time.' She stood up. </w:t>
        <w:t>Patra walked her back to the front door. 'If I can be of any further help...' he began.</w:t>
        <w:t xml:space="preserve">'Thank you again,' she said. She went out the door and down the steps. Patra walked slowly back toward the kitchen. </w:t>
        <w:t>'What was that about?' asked Aerna, as she came out of the library.</w:t>
        <w:t>Patra smiled and said, softly, 'It's time.'</w:t>
        <w:t xml:space="preserve">                                                             from</w:t>
        <w:t xml:space="preserve">                                             The Bunnysattva Sutra</w:t>
        <w:t>Subject: Editor's Note</w:t>
        <w:t>Date: Mon, Dec 28, 1998 7:00 PM</w:t>
        <w:t>From: Emmasirani</w:t>
        <w:t>Message-id: &lt;19981228140005.01057.00002115@ng-fs1.aol.com&gt;</w:t>
        <w:t xml:space="preserve">                                                EDITOR'S</w:t>
      </w:r>
    </w:p>
    <w:p>
      <w:pPr>
        <w:pStyle w:val="PreformattedText"/>
        <w:bidi w:val="0"/>
        <w:spacing w:before="0" w:after="0"/>
        <w:jc w:val="left"/>
        <w:rPr/>
      </w:pPr>
      <w:r>
        <w:rPr/>
        <w:t xml:space="preserve"> </w:t>
      </w:r>
      <w:r>
        <w:rPr/>
        <w:t>NOTE</w:t>
        <w:t>Several people have written me over the last year and a half to tell me that they find The Bunnysattva Sutra incomprehensible. It is for this reason that I have written many detailed notes of explanation, some of which I have posted here, others which will most likely appear later in the published-on-paper version.</w:t>
        <w:t xml:space="preserve">I am not a scholar, nor, ordinarily, privy to special esoteric information hidden from the general public. But I personally have found the Sutra quite comprehensible -- except in three places. </w:t>
        <w:t>We have just reached the first of these three places, and I have decided to post the text of it, in spite of the fact that it is likely to mean nothing to the general reader. My teacher, who is the main translator of the Sutra, is unamble to identify any of these words. He says he does not even know what language they are written in.</w:t>
        <w:t xml:space="preserve">This passage appears in both manuscript copies of the Sutra that are in our possession. It is not in Tibetan, at least not in any dialect of Tibetan that the translators have ever seen. </w:t>
        <w:t>I have written several times to Patra Chosnyid Skybamedpa in the hope that he might be able to explain this section, but I have not heard back from him. I also have not heard from Mandy Buick, who is apparently on vacation. If any of you are in contact with them, please ask them to write me.</w:t>
        <w:t>The reason I am including this mysterious excerpt here is that I feel you are entitled to the entire, unexpurgated text of The Bunnysattva Sutra. It may be that one or more of you, somewhere in the world, will recognise this material and let the rest of us know what it means.</w:t>
        <w:t>May you all have a happy holiday season, and may the Bunnysattva be with you, protecting, inspiring and guiding you toward the infinite, eternal light.</w:t>
        <w:t xml:space="preserve">                                             The Editor</w:t>
        <w:t>Subject: Avakhshiaea</w:t>
        <w:t>Date: Mon, Dec 28, 1998 7:05 PM</w:t>
        <w:t>From: Emmasirani</w:t>
        <w:t>Message-id: &lt;19981228140529.01051.00002356@ng-fs1.aol.com&gt;</w:t>
        <w:t xml:space="preserve">                                                   (Missing page or pages)</w:t>
        <w:t>Yazad</w:t>
        <w:tab/>
        <w:t>Harvesp-tawan</w:t>
        <w:tab/>
        <w:t>Harvesp-Agah</w:t>
        <w:tab/>
        <w:t xml:space="preserve"> </w:t>
        <w:t>Harvesp-Khoda</w:t>
        <w:tab/>
        <w:t>Abadeh</w:t>
        <w:tab/>
        <w:t>Abi-Anjam</w:t>
        <w:tab/>
        <w:t>Bun-e-stiha</w:t>
        <w:tab/>
        <w:t>Frakhtan-taih</w:t>
        <w:tab/>
        <w:t>Jamaga</w:t>
        <w:tab/>
        <w:t>Prajtarah</w:t>
        <w:t>Tum-afik</w:t>
        <w:tab/>
        <w:t>Abaravand</w:t>
        <w:tab/>
        <w:t>Paravandeh</w:t>
        <w:tab/>
        <w:t>An-ayafeh</w:t>
        <w:t>Hama-Ayafeh</w:t>
        <w:tab/>
        <w:t>Adro</w:t>
        <w:t>Gira</w:t>
        <w:tab/>
        <w:t>A-chem</w:t>
        <w:tab/>
        <w:t>Chamana</w:t>
        <w:tab/>
        <w:t>Safana</w:t>
        <w:tab/>
        <w:t>Afza</w:t>
        <w:tab/>
        <w:t>Nasha</w:t>
        <w:tab/>
        <w:t>Parwara</w:t>
        <w:t>Ianaha</w:t>
        <w:tab/>
        <w:t>Ain-aenah</w:t>
        <w:tab/>
        <w:t>An-aenah</w:t>
        <w:tab/>
        <w:t>Kharoshid-tum</w:t>
        <w:tab/>
        <w:t>Mino-tum</w:t>
        <w:tab/>
        <w:t>Vasna</w:t>
        <w:tab/>
        <w:t>Harvastum</w:t>
        <w:tab/>
        <w:t>Hu-sepas</w:t>
        <w:tab/>
        <w:t>Har-Hamid</w:t>
        <w:tab/>
        <w:t>Har-naik-faraih</w:t>
        <w:tab/>
        <w:t>Taronish</w:t>
        <w:tab/>
        <w:t>Anah-aoshaka</w:t>
        <w:tab/>
        <w:t>Farasaka</w:t>
        <w:tab/>
        <w:t>Pajohdehad</w:t>
        <w:t>Khwafar</w:t>
        <w:tab/>
        <w:t>Avakhshiaea</w:t>
        <w:tab/>
        <w:t>Abaraja</w:t>
        <w:t>A-satoha</w:t>
        <w:tab/>
        <w:t>Rakhoha</w:t>
        <w:tab/>
        <w:t>Varun</w:t>
        <w:tab/>
        <w:t>A-farefah</w:t>
        <w:tab/>
        <w:t>Be-farerftah</w:t>
        <w:tab/>
        <w:t>A-dui</w:t>
        <w:tab/>
        <w:t>Kam-rad</w:t>
        <w:tab/>
        <w:t>Farman-kam</w:t>
        <w:tab/>
        <w:t>Aekh Tan</w:t>
        <w:tab/>
        <w:t>A-faremosh</w:t>
        <w:tab/>
        <w:t>Hamarna</w:t>
        <w:tab/>
        <w:t>Sanaea</w:t>
        <w:tab/>
        <w:t>A-tars</w:t>
        <w:tab/>
        <w:t>A-bish</w:t>
        <w:tab/>
        <w:t>A-frajdum</w:t>
        <w:tab/>
        <w:t>Ham-chun</w:t>
        <w:tab/>
        <w:t>Mino-satihgar</w:t>
        <w:tab/>
        <w:t>A-minogar</w:t>
        <w:tab/>
        <w:t>Mino-nahab</w:t>
        <w:tab/>
        <w:t>Adar-bad-gar</w:t>
        <w:tab/>
        <w:t>Adar-nam-gar</w:t>
        <w:tab/>
        <w:t>Bad-adar-gar</w:t>
        <w:tab/>
        <w:t>Bad-nam-gar</w:t>
        <w:tab/>
        <w:t>Bad-gail-gar</w:t>
        <w:tab/>
        <w:t>Bad-gerd-tum</w:t>
        <w:tab/>
        <w:t>Adar-kibritatum</w:t>
        <w:tab/>
        <w:t>Bad-gar-jae</w:t>
        <w:tab/>
        <w:t>Gail-adar-gar</w:t>
        <w:tab/>
        <w:t>Gail-vad-gar</w:t>
        <w:tab/>
        <w:t>7Gail-nam-gar</w:t>
        <w:tab/>
        <w:t>Gar-gar</w:t>
        <w:tab/>
        <w:t>Garo-gar</w:t>
        <w:tab/>
        <w:t>Gar-a-gar</w:t>
        <w:tab/>
        <w:t>Gar-a-gar-gar</w:t>
        <w:tab/>
        <w:t>A-gar-agar</w:t>
        <w:tab/>
        <w:t xml:space="preserve">A-gar-a-gar-gar </w:t>
        <w:tab/>
        <w:t>A-guman</w:t>
        <w:tab/>
        <w:t>A-jaman</w:t>
        <w:tab/>
        <w:t>A-Khuan</w:t>
        <w:tab/>
        <w:t>Amast</w:t>
        <w:tab/>
        <w:t>Fashutana</w:t>
        <w:tab/>
        <w:t>Padmani</w:t>
        <w:tab/>
        <w:t>Firozgar</w:t>
        <w:tab/>
        <w:t>Khudawand</w:t>
        <w:tab/>
        <w:t>Ahuramazd</w:t>
        <w:tab/>
        <w:t>Abarin-kuhan-tawan</w:t>
        <w:tab/>
        <w:t>Abarin-nao-tawan</w:t>
        <w:tab/>
        <w:t>Vaspan</w:t>
        <w:tab/>
        <w:t>Vaspar</w:t>
        <w:tab/>
        <w:t>Khawar</w:t>
        <w:tab/>
        <w:t>Ahu</w:t>
        <w:tab/>
        <w:t>Avakhshidar</w:t>
        <w:tab/>
        <w:t>Dadar</w:t>
        <w:tab/>
        <w:t>Raiyomand</w:t>
        <w:tab/>
        <w:t>Khorehmand</w:t>
        <w:tab/>
        <w:t>Karfaigar</w:t>
        <w:tab/>
        <w:t>Bokhtar</w:t>
        <w:tab/>
        <w:t>Farsho-gar</w:t>
        <w:tab/>
        <w:t xml:space="preserve">                                                  (Missing page or pages)</w:t>
        <w:t xml:space="preserve">                                                                  from</w:t>
        <w:t xml:space="preserve">                                                   The Bunnysattva Sutra</w:t>
        <w:t>Subject: Re: Happy New Year</w:t>
        <w:t>Date: Mon, Jan 4, 1999 1:14 AM</w:t>
        <w:t>From: Goosiebird</w:t>
        <w:t>Message-id: &lt;19990103201438.05978.00003335@ng54.aol.com&gt;</w:t>
        <w:t>Om Bunnysattva Hum</w:t>
        <w:t xml:space="preserve">     Hope this pre-Millenium new year will be a good one for everyone!!!</w:t>
        <w:t>Goosie</w:t>
        <w:t>What is the sound of one</w:t>
        <w:t>wing flapping?</w:t>
        <w:t>Subject: Re: Happy New Year</w:t>
        <w:t>Date: Mon, Jan 4, 1999 8:40 PM</w:t>
        <w:t>From: Fanoozal</w:t>
        <w:t>Message-id: &lt;19990104154052.09664.00006125@ng-fd2.aol.com&gt;</w:t>
        <w:t xml:space="preserve">Hi. My name is Enrique, but you can call me Ricky. I am 18 and go to Angelo State University in San Angelo, Texas. I'm originally from El Paso, Texas, in my opinion one of the best party places I've been to. </w:t>
        <w:t>I love to go out and dance, and living near Mexico, the partying is hectic and the drinking even better. Lately I have gotten interested in Buddhism and have been reading the Bunnysatva Sutra. What I don't get is almost everything. Are Budhists bunny worshippers? Do they have space ships? I saw a Ufo in the country near San Angelo, it was silver and had tiny gold lights on it. Is this somehow connected with Buddhism? I got interested in Buddha after</w:t>
        <w:t xml:space="preserve">seeing that thing. I don't know for sure what it was, but it moved very fast and was silent. It hoverred right over us and seemed to have good vibes. Then it disippeared. Are they from other planets or inside the earth? Anyway, hope someone can answer my questions. </w:t>
        <w:t>Enrique</w:t>
        <w:t>Subject: to Enrique</w:t>
        <w:t>Date: Wed, Jan 6, 1999 10:37 PM</w:t>
        <w:t>From: Emmasirani</w:t>
        <w:t>Message-id: &lt;19990106173741.26906.00007806@ng105.aol.com&gt;</w:t>
        <w:t>Dear Enrique,</w:t>
        <w:t xml:space="preserve">I am not sure how to answer your question because I don't know what you saw. </w:t>
        <w:t>I have seen strange lights in the sky, but have never seen or flown in a flying saucer. At least not while I was awake.</w:t>
        <w:t>Some UFOs are experimental or secret air craft made by the armed forces. Others are personal flying craft like cars, and still others are group craft like our buses or trains. I don't know if some are from other planets, or if all are from our Earth. Some are from inside the Earth (all sorts of beings live there, you know) and some are from other dimensions (the Astral, the Subtle, etc.). Some are time travelers. And some are imaginary or made up or</w:t>
        <w:t>what C.G. Jung called 'projected.' He has written a good book on UFOs called 'Flying Saucers.'</w:t>
        <w:t>Not all Buddhists believe in flying saucers. Buddhists, like Christians, actually agree on very little. The Buddha Siddhartha Gautama suggested that we not accept anything as true without it agreeing with our reason and understanding, and without personal experience of it. Of course, sometimes our reason and understanding and personal experience need to be expanded.</w:t>
        <w:t>I think you might like to correspond with Favor, who is closer to your own age. I am giving her your e-mail address, and maybe she will write you. She has a home page at</w:t>
        <w:t xml:space="preserve">                                                   Favor Loka</w:t>
        <w:t>Good luck, Enrique, and may the Bunnysattva bless you.</w:t>
        <w:t xml:space="preserve">                                                                                         The Editor</w:t>
        <w:t>Subject: Re: Editor's Note</w:t>
        <w:t>Date: Thu, Jan 7, 1999 5:56 AM</w:t>
        <w:t>From: Mstrsrhtrc</w:t>
        <w:t>Message-id: &lt;19990107005649.21436.00009131@ng-fa1.aol.com&gt;</w:t>
        <w:t>So, what is the Bunnysattva sutra?  Where can I find a copy of it to read--in English, of course.  I will be honest, at first I thought that this was a misspelling...and then, after pondering awhile, I was thinking that it might have something to do with the new year...</w:t>
        <w:t>MstrsRhtrc@aol.com</w:t>
        <w:t>Subject: What and where</w:t>
        <w:t>Date: Thu, Jan 7, 1999 7:09 AM</w:t>
        <w:t>From: Markar1</w:t>
        <w:t>Message-id: &lt;19990107020934.01056.00007526@ng-fs1.aol.com&gt;</w:t>
        <w:t>Ms. MstrsRhtrc,</w:t>
        <w:t>ITs a sacred scripture of us Buddhists. Or is it we Buddhists? OR is it them Boodists?</w:t>
        <w:t>Its in this folder if you reset your preferences and go back a year or two. Know how? Otherwise its on the web. I don't have the link but you can find it if you spell it right at Altavista I think. Bunnysattva. Two n's, two t's.</w:t>
        <w:t>Emma Sirany, the editor/commentator, posts a new part every couple of weeks. She doesn't translate it from the Tibetan, she says, cause she doesn't know Tibetan. Someone else she won't name translates it and she rewrites the English like Coleman Barks does with Rumi. She is no Coleman Barks but I have been reading it for two years almost so either its really good or I'm really bored with what's on TV. Goosiebird and Shrivasta have also been reading</w:t>
        <w:t>since forever, and a few other nameless ones. And there's ShinANnie who is a Shin Buddhist and Mandy Buick who is strange. And others. It's hard to tell who's real and who's less real and who's not real at all, but it's that way in real life too.</w:t>
        <w:t>Welcome to the Bunnysattva Cafe, and let us know if you find it.</w:t>
        <w:t>M.</w:t>
        <w:t>Subject: Re: What and where</w:t>
        <w:t>Date: Fri, Jan 8, 1999 4:22 AM</w:t>
        <w:t>From: Mindmonk</w:t>
        <w:t>Message-id: &lt;19990107232246.17693.00002969@ngol05.aol.com&gt;</w:t>
        <w:t>&lt;&lt; So, what is the Bunnysattva sutra? &gt;&gt;</w:t>
        <w:t>Did you try these links yet?</w:t>
        <w:t xml:space="preserve">                                                The Bunnysattva</w:t>
        <w:t xml:space="preserve">                                                The Eastern School</w:t>
        <w:t>Don't know how to put hyperlinks in Message Boards, so I'm also emailing this to you.</w:t>
        <w:t>Mindmonk</w:t>
        <w:t>Subject: Re: Editor's Note</w:t>
        <w:t>Date: Fri, Jan 8, 1999 4:22 AM</w:t>
        <w:t>From: Mindmonk</w:t>
        <w:t>Message-id: &lt;19990107232247.17693.00002970@ngol05.aol.com&gt;</w:t>
        <w:t>&lt;&lt; So, what is the Bunnysattva sutra? &gt;&gt;</w:t>
        <w:t>Did you try these links yet?</w:t>
        <w:t xml:space="preserve">                                                The Bunnysattva</w:t>
        <w:t xml:space="preserve">                                                The Eastern School</w:t>
        <w:t>Don't know how to put hyperlinks in Message Boards, so I'm also emailing this to you.</w:t>
        <w:t>The URLs in the links:</w:t>
        <w:t>http://members.aol.com/kciubydam/bunnysattva.html</w:t>
        <w:t>and</w:t>
        <w:t>http://members.aol.com/eastern.html</w:t>
        <w:t>It this doesn't work, try emailing: kciubydam</w:t>
        <w:t>Mindmonk</w:t>
        <w:t>Mindmonk</w:t>
        <w:t>Subject: Re: to Enrique</w:t>
        <w:t>Date: Fri, Jan 8, 1999 6:37 AM</w:t>
        <w:t>From: Fanoozal</w:t>
        <w:t>Message-id: &lt;19990108013739.01052.00007970@ng-fs1.aol.com&gt;</w:t>
        <w:t>Dear Emmasirani</w:t>
        <w:t>Thanks for the explan. I went to look at her page. She is a BABE. I hope she will write me. And if bunny people near San Angelo Tx please write, we can get together and have a few cold ones and look for spaceships. One more thing, what is the story on people inside the earth. Is this true? Where do they live and how do they see and breath and you know. I will look for that book too Jung. I am reading good one by Chogum Trumpa Rinpoche Cutting Through</w:t>
        <w:t>Sprititual Materalism.</w:t>
        <w:t>Peace and love :)</w:t>
        <w:t>Enrique</w:t>
        <w:t>Subject: Re: What and where</w:t>
        <w:t>Date: Fri, Jan 8, 1999 7:49 AM</w:t>
        <w:t>From: Goosiebird</w:t>
        <w:t>Message-id: &lt;19990108024909.06338.00003534@ng49.aol.com&gt;</w:t>
        <w:t xml:space="preserve">     &lt;&lt; Goosiebird</w:t>
      </w:r>
    </w:p>
    <w:p>
      <w:pPr>
        <w:pStyle w:val="PreformattedText"/>
        <w:bidi w:val="0"/>
        <w:spacing w:before="0" w:after="0"/>
        <w:jc w:val="left"/>
        <w:rPr/>
      </w:pPr>
      <w:r>
        <w:rPr/>
        <w:t xml:space="preserve"> </w:t>
      </w:r>
      <w:r>
        <w:rPr/>
        <w:t>and Shrivasta have also been reading since forever, and a few other nameless ones. And there's Shin Annie who is a Shin Buddhist and Mandy Buick who is strange. And others. It's hard to tell who's real and who's less real and who's not real at all, but it's that way in real life too.</w:t>
        <w:t>Welcome to the Bunnysattva Cafe, and let us know if you find it. &gt;&gt;</w:t>
        <w:t xml:space="preserve">     A illusionary snow white goose with flowing blond hair and piercing blue eyes minces into the Bunnysattva Cafe.  She is wearing a white silk kimono decorated with small brown bunnies.  In her hands she is carrying an illusionary tray.  On the tray is a tea pot and 7 small tea bowls.</w:t>
        <w:t xml:space="preserve">     She carefully sets the tray on one of the tables and commences pouring fresh hot, green tea into each of the 7 tea bowls.</w:t>
        <w:t xml:space="preserve">     "Tea is served, everyone" she announces.</w:t>
        <w:t xml:space="preserve">      Strange Mandy nods her head from behind the counter where she is washing last nights glasses.</w:t>
        <w:t xml:space="preserve">     The goose, the kimono, the tea pot and bowls, Mandy Buick -- all are an illusion.</w:t>
        <w:t>Goosie</w:t>
        <w:t>What is the sound of one</w:t>
        <w:t>wing flapping?</w:t>
        <w:t>Subject: Re: What and where</w:t>
        <w:t>Date: Fri, Jan 8, 1999 5:51 PM</w:t>
        <w:t>From: Fanoozal</w:t>
        <w:t>Message-id: &lt;19990108125135.03909.00000163@ng128.aol.com&gt;</w:t>
        <w:t>Pour me one, snowwhite Goose. Is the tea really green? Whoa!</w:t>
        <w:t>Enrique</w:t>
        <w:t>Subject: Re: Editor's Note</w:t>
        <w:t>Date: Sat, Jan 9, 1999 6:40 AM</w:t>
        <w:t>From: Mstrsrhtrc</w:t>
        <w:t>Message-id: &lt;19990109014040.05855.00009791@ng-fr1.aol.com&gt;</w:t>
        <w:t>Thank you for the info...</w:t>
        <w:t>MstrsRhtrc@aol.com</w:t>
        <w:t>Subject: Re: What and where</w:t>
        <w:t>Date: Sat, Jan 9, 1999 7:10 PM</w:t>
        <w:t>From: Goosiebird</w:t>
        <w:t>Message-id: &lt;19990109141051.12598.00009969@ng-cr1.aol.com&gt;</w:t>
        <w:t xml:space="preserve">     &lt;&lt; Pour me one, snowwhite Goose. Is the tea really green? Whoa!</w:t>
        <w:t xml:space="preserve">Enrique   &gt;&gt; </w:t>
        <w:t xml:space="preserve">     Yes!  The tea is VERY green -- it has been freshly ground up just for this moment.</w:t>
        <w:t>Goosie</w:t>
        <w:t>What is the sound of one</w:t>
        <w:t>wing flapping?</w:t>
        <w:t>Subject: Green Tea</w:t>
        <w:t>Date: Sat, Jan 9, 1999 8:58 PM</w:t>
        <w:t>From: Markar1</w:t>
        <w:t>Message-id: &lt;19990109155816.01052.00008874@ng-fs1.aol.com&gt;</w:t>
        <w:t>Hey Goosie, could I have some pan-fried green tea? I like it when it's been browned in a pan. If not now, ncxt pot?</w:t>
        <w:t>Markar</w:t>
        <w:t>PS   Why is Mandy washing the dishes?  Tell her to leave them for me, and I'll get to them after the game.</w:t>
        <w:t>Subject: This is a message for Faver</w:t>
        <w:t>Date: Tue, Jan 12, 1999 1:28 AM</w:t>
        <w:t>From: Fanoozal</w:t>
        <w:t>Message-id: &lt;19990111202857.22203.00010712@ng140.aol.com&gt;</w:t>
        <w:t>Dear Faver,</w:t>
        <w:t xml:space="preserve">You have not write to me yet. I have many questions. Please write soon. </w:t>
        <w:t>Your friend, Enrique.</w:t>
        <w:t>Subject: You are being duped!</w:t>
        <w:t>Date: Tue, Jan 12, 1999 6:50 PM</w:t>
        <w:t>From: Dharmacops</w:t>
        <w:t>Message-id: &lt;19990112135009.01051.00009889@ng-fs1.aol.com&gt;</w:t>
        <w:t>Don't be taken in by this crazy distortion of Buddhism. Find out the TRUTH about the Bunnysatva. You have a right to know!</w:t>
        <w:t xml:space="preserve">                            BAN THE BUNNYSATTVA! </w:t>
        <w:t>Subject: Re: Green Tea</w:t>
        <w:t>Date: Thu, Jan 14, 1999 3:41 AM</w:t>
        <w:t>From: Goosiebird</w:t>
        <w:t>Message-id: &lt;19990113224154.24033.00000457@ng-cb1.aol.com&gt;</w:t>
        <w:t>&lt;&lt; Hey Goosie, could I have some pan-fried green tea? I like it when it's been browned n a pan. If not now, ncxt pot? &gt;&gt;</w:t>
        <w:t>Markar</w:t>
        <w:t xml:space="preserve">     One pan of pan-fried green tea coming up, friend Markar.</w:t>
        <w:t>&lt;&lt; PS   Why is Mandy washing the dishes?  Tell her to leave them for me, and I'll get to them after the game. &gt;&gt;</w:t>
        <w:t xml:space="preserve">     The idea of a snow white goose with flowing blond hair wearing a bunny covered kimono was an illusion, Markar.  But you have made it a reality, my friend.  Therefore, the illusional Mandy Buick is now a real Mandy Buick washing the dishes because . . . just maybe . . . that is what she wanted to do at that particular moment in time.</w:t>
        <w:t xml:space="preserve">     Blond Goose with Purple Streak in Hair bows to Markar, kneels, and pours pan-fried tea in cup for him.</w:t>
        <w:t>Goosie</w:t>
        <w:t>What is the sound of one</w:t>
        <w:t>wing flapping?</w:t>
        <w:t>Subject: *******DANGER!*******</w:t>
        <w:t>Date: Tue, Jan 12, 1999 7:36 AM</w:t>
        <w:t>From: Dharmacops</w:t>
        <w:t>Message-id: &lt;19990112023618.15301.00010247@ng137.aol.com&gt;</w:t>
        <w:t>Readers of this Folder:</w:t>
        <w:t xml:space="preserve">Don't be taken in. This is NOT a real Buddhist School </w:t>
        <w:t xml:space="preserve">but a dangerous New Age Flying Saucer Cult. </w:t>
        <w:t xml:space="preserve">BEWARE! </w:t>
        <w:t>Find out more at:</w:t>
        <w:t xml:space="preserve">BAN THE BUNNYSATTVA! </w:t>
        <w:t>JOIN TOGETHER TO</w:t>
        <w:t>FIGHT PHONY BUDDHISM</w:t>
        <w:t>BEFORE IT'S TOO LATE!</w:t>
        <w:t>Subject: THis is a letter to Enrique  :]</w:t>
        <w:t>Date: Tue, Jan 12, 1999 8:19 AM</w:t>
        <w:t>From: Kciubydnam</w:t>
        <w:t>Message-id: &lt;19990112031953.02633.00008975@ng151.aol.com&gt;</w:t>
        <w:t>Dear Enrique Fanoozal:</w:t>
        <w:t xml:space="preserve">     I can't correspond with you, sorry, Patra has asked me not to write to people I haven't met physically. He is my legal guardian you know. I am still young and a bit naive I think. I didn't grow up in this slash-throat-style society and it is taking me awhile to learn how to relate. Besides I am very busy with acting and dance classes and astrology,  and I am reading the Prajnaparamita too!   :]</w:t>
        <w:t xml:space="preserve">     I am writing on Mandy's account, she is away and I am checking her mail for her. If you really have questions, send them to Mandy or post them in the America Online Bunnysattva Sutra folder and I or Mandy will answer them. If its questions about the Bunnysattva Sutra Emma Sirani knows more than we do. I have not even read most of it! Her address is emmasirani@aol.com. No period at the end.</w:t>
        <w:t>Enrique, sorry I can't write to you, its better to have friends who live near you, this cyber-talk is missing a lot! We all need human warmth and someone to share with. Don't get hung up on flying saucers, they are just like cars only faster, no big deal! But the Bunnysattva is really great and if you get a chance to meet her don't miss it for anything! I am not kidding!</w:t>
        <w:t>Got to go. I can write here but not personally by e-mail. OTher people know stuff too, just ask! Om Benza Guru Bunnysattva Siddhi Hum!</w:t>
        <w:t xml:space="preserve">               ***********</w:t>
        <w:t xml:space="preserve">               * Favor *</w:t>
        <w:t xml:space="preserve">               *********** </w:t>
        <w:t xml:space="preserve">              (with an o) </w:t>
        <w:t>Subject: Good tea, and hot, too</w:t>
        <w:t>Date: Fri, Jan 15, 1999 1:37 AM</w:t>
        <w:t>From: Markar1</w:t>
        <w:t>Message-id: &lt;19990114203714.27220.00000130@ng54.aol.com&gt;</w:t>
        <w:t xml:space="preserve">Thank you, kind waitress. </w:t>
        <w:t>(Uh oh, they're back. The BBI. Yuk.)</w:t>
        <w:t>Subject: blurred distinctions</w:t>
        <w:t>Date: Sat, Jan 16, 1999 1:35 AM</w:t>
        <w:t>From: MrsSueGR</w:t>
        <w:t>Message-id: &lt;19990115203526.26740.00002282@ng-cg1.aol.com&gt;</w:t>
        <w:t>Hi</w:t>
        <w:t xml:space="preserve">I am a baby buddhist, new to the AOL world, trying to sort fact from fiction and what should I come across but a band of bunny worshipping fools for Buddha. </w:t>
        <w:t>Just a couple of days ago, after I first tapped in the word buddhism,  I went right to the very advanced buddhists because I wanted to talk to very advanced buddhists and I asked questions about the souls of aborted human embryos and how to deal with bad karma. I was surprised to be taken seriously by complete strangers and felt suddenly welcome in a folder with a very intimidating name.</w:t>
        <w:t xml:space="preserve">Now I have spent over an hour trying to understand the Bunnysattva Sutra. My neck hurts. My legs hurt. My partner wants me to eat supper. That is how hard I have worked. Please be impressed. </w:t>
        <w:t xml:space="preserve">Yet I remain confused. I visited some of your web sites and sometimes I thought Patra was real and sometimes I did not. I searched through the last year of posts here and noted that Patra died in May of 98 but is still quoted regularily. </w:t>
        <w:t>I saw that the web sites, filled with passionate writings from the Bunnysatva Sutra get very few hits. I was more impressed by that than anything. Or is it that I am impressed with the fact that after perusing a wide range of posts and web sites, I still cannot tell if y'all are for real or not.</w:t>
        <w:t>So is this a good entry point into Dharma land or am I being seriously misled into a land of danger and certain damnation?</w:t>
        <w:t>signed</w:t>
        <w:t>an ex liberal christian looking for the Buddha in some very strange places</w:t>
        <w:t>Sue, once known as PhatXena</w:t>
        <w:t>Subject: Re: blurred distinctions</w:t>
        <w:t>Date: Sat, Jan 16, 1999 3:10 AM</w:t>
        <w:t>From: MrsSueGR</w:t>
        <w:t>Message-id: &lt;19990115221002.26742.00002150@ng-cg1.aol.com&gt;</w:t>
        <w:t>just to clarify, I said I was new to AOL which was not true, I am new to the buddhism area and an old, slightly cynical AOL member who has a long strange history in the OnQ world.</w:t>
        <w:t>Sue, once known as PhatXena</w:t>
        <w:t>Subject: Re: blurred distinctions</w:t>
        <w:t>Date: Sat, Jan 16, 1999 8:42 AM</w:t>
        <w:t>From: Dharmacops</w:t>
        <w:t>Message-id: &lt;19990116034232.07344.00001698@ng120.aol.com&gt;</w:t>
        <w:t>WIthout any doubt, everything you read in this folder is false, misleading, and spiritually harmful. This is a truly dangerous cult. They masquerade as Buddhists but in reality they are blathering hypnotized New-Age idiots. They worship a rabbit that does not exist. They preach vegetarianism and flying saucers and the unity of religions and "we are all one" and worst of all they beleive in god. Patra Sakybamidpa, if he even exists, and I doubt it, is</w:t>
        <w:t>a phony guru like Jim Jones or David Koresh.  They are no more Buddhists than Bill Clinton or the Pope. You are right to suspect falsehood. All there is in this hideous cult is falsehood, lies and a sick, twisted, seductive imitation of the Holy Dharma of Lord Buddha. DON''T BE DECEIVED! Better even to be a Christian, better to be a Mormon, better to be a Jew, than a rabbit-worshipping pseudo-Buddhist liberal mahayana UFO-believing fool!</w:t>
        <w:t xml:space="preserve">                                                                     BAN THE BUNNYSATTVA! </w:t>
        <w:t>Subject: Re: blurred distinctions</w:t>
        <w:t>Date: Sat, Jan 16, 1999 9:59 AM</w:t>
        <w:t>From: Markar1</w:t>
        <w:t>Message-id: &lt;19990116045925.12145.00001391@ng140.aol.com&gt;</w:t>
        <w:t>GO DHARMA GO</w:t>
        <w:t>Ruff ruff ruff ruff. Good dog.</w:t>
        <w:t>Sue, I've been reading in this folder a long time and still haven't a clue what's real and what's not. And I doubt anyone else does, except maybe Goosiebird who seems to know all (but is she real herself?) So you are in good company.</w:t>
        <w:t>Markar</w:t>
        <w:t>"Nothing is real, and nothing to get hung up on... Strawberry fields forever"</w:t>
        <w:t>-- John Lennon</w:t>
        <w:t>Subject: Answers to Questioning</w:t>
        <w:t>Date: Mon, Jan 18, 1999 9:09 AM</w:t>
        <w:t>From: Aernadrome</w:t>
        <w:t>Message-id: &lt;19990118040918.08886.00000122@ng122.aol.com&gt;</w:t>
        <w:t>Dear Mrs Sue and all else:</w:t>
        <w:t>I am not very good writing English specially colloquial but I have read much of the Bunnysattva scripture and it is all clear if you read</w:t>
      </w:r>
    </w:p>
    <w:p>
      <w:pPr>
        <w:pStyle w:val="PreformattedText"/>
        <w:bidi w:val="0"/>
        <w:spacing w:before="0" w:after="0"/>
        <w:jc w:val="left"/>
        <w:rPr/>
      </w:pPr>
      <w:r>
        <w:rPr/>
        <w:t xml:space="preserve"> </w:t>
      </w:r>
      <w:r>
        <w:rPr/>
        <w:t xml:space="preserve">from the begining and do not skip. If you skip and read only parts you get confused evitably. </w:t>
        <w:t xml:space="preserve">Patra Skabamedpa is not dead, if you read after he appeared to die you will see that he was not dead but in altered state for few days I think. This not so rare really specially for yogis and advanced meditationers. </w:t>
        <w:t xml:space="preserve">The Bunnysattva Scripture is rewarding to read for the spirit truths in it. Even if you don't believe, still you are gain. As for they who accuse, truth is own witness. </w:t>
        <w:t>May Gautam Buddha and Yeshu Christ bless you!</w:t>
        <w:t>Aerna O</w:t>
        <w:t>in love and service of her holyness Bunnysattva</w:t>
        <w:t>Subject: Feeding pigeons</w:t>
        <w:t>Date: Tue, Jan 19, 1999 8:22 AM</w:t>
        <w:t>From: Emmasirani</w:t>
        <w:t>Message-id: &lt;19990119032211.11053.00000511@ng-fs1.aol.com&gt;</w:t>
        <w:t>Sofy Buick sat, surrounded by pigeons, on the roof of her building on East Ninth Street. Leaning on a broken chimney, she carefully tore two round loaves of Russian black bread into pieces. She handed the pieces, one by one, to the fluttering, impatient birds.</w:t>
        <w:t>It was a little before seven, an icy, clear morning in December. She wore a dark maroon third-hand overcoat from Czechoslovakia, black wool leggings with a few holes in them, an ancient, rotted pair of oiled engineer boots, and a beat-up brown cowboy hat she'd found at a flea market in Paris in 1992.</w:t>
        <w:t>When the bread was all gone, the birds settled on the edge of the roof, watching her carefully while they preened their feathers. Sofy took out her mala (prayer beads) and began the ninety-nine names of God:</w:t>
        <w:t>... Al Rahman</w:t>
        <w:t>Al Rahim</w:t>
        <w:t>Al Malik</w:t>
        <w:t>Al Quddus</w:t>
        <w:t>Al Salaam</w:t>
        <w:t>Al Muhmin</w:t>
        <w:t>Al Muhayman</w:t>
        <w:t>Al Aziz</w:t>
        <w:t>Al Jabbar...</w:t>
        <w:t xml:space="preserve">As she softly spoke each name, she thought of the divine quality it represents: </w:t>
        <w:t>Al Alim, the knower</w:t>
        <w:t>Al Basit, the liberator</w:t>
        <w:t>Al Majid, the supreme...</w:t>
        <w:t>Her mind wandered, and she found herself daydreaming. I wonder what it will be like, she thought, to look down on the Earth from hundreds, no, thousands of miles...</w:t>
        <w:t xml:space="preserve">Sofy heard a faint whistle, and, looking up, saw, far overhead, a golden saucer. It was about a half mile away, and quickly growing larger. </w:t>
        <w:t>The saucer reached her roof and floated down to a foot above the black asphalt. A door slid open noiselessly. And out came Sofy's sister Mandy, her hair still wet from the shower, smiling and smelling of Drikung Tibetan incense. They embraced.</w:t>
        <w:t>'Are we really going?' she asked, hugging Sofy and shivering from the cold.</w:t>
        <w:t xml:space="preserve">Sofy picked up her black backpack and followed Mandy into the ship. </w:t>
        <w:t>'Hey, Sof,' called Keight, at the wheel of the saucer. 'Fasten your seatbelt. We're ready to rumble.'</w:t>
        <w:t>'Hey, Keight. G'morning. Where's the seatbelt?'</w:t>
        <w:t>'She's just goofing,' said Mandy. 'No seatbelts. Take off your boots if you want. Get comfortable. I'm making Persian tea. And there are really good cookies from the Hungarian bakery across from St. John's.'</w:t>
        <w:t>'I've got some crystalised ginger,' said Sofy. She dug into her backpack and came up with a little white bag. 'Any takers?'</w:t>
        <w:t xml:space="preserve">The three of them sucked ginger candy as the ship rose higher and higher into the sky. </w:t>
        <w:t>'Wow,' said Sofy, 'the floor's... transparent.'</w:t>
        <w:t>Mandy poured Persian tea into little white espresso cups. She set each cup on a matching saucer and handed them to Keight and Sofy.</w:t>
        <w:t>'Om Bunnysattva Soha' she said. They each took a sip.</w:t>
        <w:t>'What do you think?' asked Keight, nodding toward the Earth below.</w:t>
        <w:t>'I'll bet this never gets old,' said Sofy.</w:t>
        <w:t>Keight smiled. 'Not yet.'</w:t>
        <w:t>'Are you going to stay too?' asked Sofy.</w:t>
        <w:t>'Nah, I've got to be back tonight. School in the morning. This year is so hard.'</w:t>
        <w:t xml:space="preserve">Editor's Note: </w:t>
        <w:t>I think this section may explain why we haven't heard from Mandy in awhile.</w:t>
        <w:t xml:space="preserve"> </w:t>
        <w:t>Subject: Terrible blasphemies</w:t>
        <w:t>Date: Tue, Jan 19, 1999 8:25 AM</w:t>
        <w:t>From: Emmasirani</w:t>
        <w:t>Message-id: &lt;19990119032509.11056.00000670@ng-fs1.aol.com&gt;</w:t>
        <w:t>Of all the terrible blasphemies and accusations virtually thrown on their God by the monotheists, none is greater or more unpardonable than that (almost always) false humility which makes the presumably 'pious' Christian assert, in connnection with every evil and undeserved blow, that 'such is the will of God.'</w:t>
        <w:t>Dolts and hypocrites! Blasphemers and impious pharisees... why should not every man endowed with reasoning powers condemn in his turn such a villainous deity? Life would become unbearable if one had to believe in the God created by man's unclean fancy. Luckily he exists only in human dogmas, and in the unhealthy imagination of some poets...</w:t>
        <w:t>Karma creates nothing, nor does it design. It is man who plans and creates causes, and karmic law adjusts the effects; which adjustment is not an act, but universal harmony, tending ever to resume its original position, like a bough, which, bent down too forcibly, rebounds with corresponding vigour. If it happens to dislocate the arm that tried to bend it out of its natural position, shall we say that it is the bough which broke our arm, or that our own folly has brought us to grief?</w:t>
        <w:t xml:space="preserve">Karma has never sought to destroy intellectual and individual liberty, like the God invented by the monotheists. It has not involved its decrees in darkness purposely to perplex man; nor shall it punish him who dares to scrutinise its mysteries. </w:t>
        <w:t xml:space="preserve">On the contrary, he who unveils, through study and meditation, its intricate paths, and throws light on those dark ways, in the windings of which so many men perish owing to their ignorance of the labyrinth of life, is working for the good of his fellow-men. </w:t>
        <w:t>Karma is an absolute and eternal law in the world of manifestation; and as there can only be one Absolute, as one eternal ever-present cause, believers in karma cannot be regarded as atheists or materialists -- still less as fatalists: for karma is one with the Unknowable, of which it is an aspect in its effects in the phenomenal world.</w:t>
        <w:t xml:space="preserve">                                      Helena Blavatsky</w:t>
        <w:t xml:space="preserve">                               'The Secret Doctrine' (1888)</w:t>
        <w:t xml:space="preserve">                                 volume 2, page 304-306</w:t>
        <w:t>To Emmasirani and to All</w:t>
        <w:t>Subject: To Emmasirani and to All</w:t>
        <w:t>Date: Tue, Jan 19, 1999 10:11 PM</w:t>
        <w:t>From: Aernadrome</w:t>
        <w:t>Message-id: &lt;19990119171127.03251.00003390@ng123.aol.com&gt;</w:t>
        <w:t>Dear Emmasirani</w:t>
        <w:t>I am sorry about my lesser English. I have been trying hard to improve. I soon have some help from a friend, and the spell-check, this writing will get better.</w:t>
        <w:t>I haven't been reading here in I am thinking, more than a year. It is such a pleasant to me to have these little stories and the quotes. Thank you so much. I know you do not get payed for this. It is labor of love. Were it not for you I might never have found the Path and holy Master. I hope everyone enjoys this so much as I do. But a course, that isn't so.</w:t>
        <w:t>The other day a man came into the cafe. I didn't recognize him right away, but he had comed to a meeting or two quite while back, when we met at Mandy house. And I must have talked to him then, because he remembers me. After some words about the weather and the impeachment trial, the man says to me, "I saw your Bunnysattva once. At that loft. And it was just an ordinary rabbit."</w:t>
        <w:t>At first I was dumbed-founded, sort of. I didn't know what to say. I just stood there looking at him. Then I remember a story I have heard, and I speak to him, "To see my Master, you have to borrow my eyes." Then I excuse myself, as more people had come in &amp; I had to attend to them.</w:t>
        <w:t>This is the story I remembered. Some of you may have heard of Majnun and Leila. They are the heroe &amp; heroin of an ancient tale. I think it is from Persia (Iran). It may be that the legend of Romeo &amp; Juliet was derived from it, but it is so common for lovers to be separated by their parents that the stories were just as soon be unrelated.</w:t>
        <w:t>Anyway, Majnun fell in love with Leila at school, and she loves him too. And since they came from different social class, their parents would never agree to their even seeing each other, much less being together for life, as they both wanted too much. The parents of Leila managed to keep her constantly under guard, and Majnun could rarely see her, &amp; then only for a moment. But his love was such that all he could think about was she. Nothing else in life had any important, just to see &amp; be with Leila. And Leila feeled the same way about him.</w:t>
        <w:t>It's a long story, and this just a small part. Anyhow, Majnun was well known in the area since having gone mad for love. He was not really mad, there was nothing really wrong with him, he just valued Leila above everything else, and so he takes no interest in  worldly ordinary things. He didn't care if he ate or drank or had a roof on top of his head. He hardly slepped. He felt like he was on the fire, but it wasn't a fever, it was real Love. He lived for the next time he would see her, even from the distance. And in the hope that one day, some how, some miracle would happen and they be together.</w:t>
        <w:t>One day a fellow came up to Majnun, who had become an outcast and the but of jokes and ridicule for his unfilled love. This man didn't mean any harm, he was just being friendlike. The man said to Majnun, "Friend, I have seen your Leila, and she is just an ordinary looking girl."</w:t>
        <w:t>And Majnun thought for the moment. Maybe he remembered some story he had heard. Majnun say to him, "Brother, to see my Leila, you have to borrow my eyes."</w:t>
        <w:t>And so it is with her holiness Bunnysattva. To those who know her, even a small, all love and all beauty is visible in her. You don't even have to see her, you can feel it with your eyes close. I have seen blind people who recognize her. She radiates peace and joy and caring. But to those who don't know her, who can't know her because their minds clouded with low selfish desires, she appear to be just the ordinary rabbit.</w:t>
        <w:t>May Buddha and Yeheshua bless all of you.</w:t>
        <w:t>In the Love of Bunnysattva,</w:t>
        <w:t>Aerna O</w:t>
        <w:t>Subject: Re: Answers to Questioning</w:t>
        <w:t>Date: Wed, Jan 20, 1999 3:48 AM</w:t>
        <w:t>From: MrsSueGR</w:t>
        <w:t>Message-id: &lt;19990119224812.01070.00001367@ng-fi1.aol.com&gt;</w:t>
        <w:t>Aerna</w:t>
      </w:r>
    </w:p>
    <w:p>
      <w:pPr>
        <w:pStyle w:val="PreformattedText"/>
        <w:bidi w:val="0"/>
        <w:spacing w:before="0" w:after="0"/>
        <w:jc w:val="left"/>
        <w:rPr/>
      </w:pPr>
      <w:r>
        <w:rPr/>
        <w:t xml:space="preserve"> </w:t>
      </w:r>
      <w:r>
        <w:rPr/>
        <w:t>O thank you for your reply and your advice. Your english seems fine to me. I understand you just fine. I do not need to know the answers to my questions about the realness or the validity of the Bunnysattva. I will take your advice and read the scriptures straight through. And Dharmacops, I am not afraid of bad buddhism. Hell, I spent many years around bad christians without getting too badly injured. I'm still here aren't I?</w:t>
        <w:t xml:space="preserve">Something about this space makes me smile and feel rested and gives me faith in the magic of spirituality, especially after trying to understand the very advanced buddhists, who wear my poor thinking cap to a frazzle. </w:t>
        <w:t>So how does one get a flying saucer to come to her house anyways? Does Mandy answer her email? Is the bunny in the midwest, or can it only be seen in Manhatten? Is this why I dream of Manhatten so often? I have dreamt of Manhatten and London most of my life (and I am almost old, 39) I know why I dream of London, it's because I became entranced with Mary Poppins at a very young age and am still waiting for her to land on my sidewalk with her umbrella</w:t>
        <w:t>and carpet bag full of surprises for me. But Manhatten is still a mystery, except for what little I saw of it one weekend last year, and that was very little.</w:t>
        <w:t>Chim chiminy chim chiminy chim chim chereee as lucky as lucky as lucky can be......</w:t>
        <w:t>Subject: Re: blurred distinctions</w:t>
        <w:t>Date: Wed, Jan 20, 1999 5:46 AM</w:t>
        <w:t>From: Goosiebird</w:t>
        <w:t>Message-id: &lt;19990120004602.00912.00002817@ng20.aol.com&gt;</w:t>
        <w:t xml:space="preserve">     &lt;&lt; And I doubt anyone else does, except maybe Goosiebird who seems to know all (but is she real herself?) So you are in good company. </w:t>
        <w:t>Markar &gt;&gt;</w:t>
        <w:t xml:space="preserve">     White goose with flowing blond hair and piercing blue eyes, clad in a white kimono with brown bunny rabbits on it, comes out of rice paper windowed house bearing a tray with a tea set and 5 tea cups.  Setting these down on a table she re-enters the rice paper windowed house and re-emerges 5 minutes later with a tray filled with sushi of many types.  She sets this down on the table and beckons to Markar and Mrs. Sue.</w:t>
        <w:t xml:space="preserve">     "Please come and sit at the table and partake of the refreshments." </w:t>
        <w:t xml:space="preserve"> </w:t>
        <w:t xml:space="preserve">     "Markar, my dear, you have not been well since the Bunnysattva Chocolate factory burned down and you sent me the molds to re-start.  To date, I have shipped out 250 chocolate rabbits.  I have wonderful employees."</w:t>
        <w:t xml:space="preserve">     White goose sits down at the table and pours hot green tea into tea cups. </w:t>
        <w:t>Goosie</w:t>
        <w:t>What is the sound of one</w:t>
        <w:t>wing flapping?</w:t>
        <w:t>Subject: teatime</w:t>
        <w:t>Date: Wed, Jan 20, 1999 7:21 AM</w:t>
        <w:t>From: Markar1</w:t>
        <w:t>Message-id: &lt;19990120022148.28777.00001219@ng105.aol.com&gt;</w:t>
        <w:t xml:space="preserve">Goosiebird, you are so right. I have not been well. But this tea is going to fix me. I can feel it. </w:t>
        <w:t>Are chocolate Bunnysattvas good with tea? I don't want to confuse my digestion, but, on the other hand, I don't want to miss out on fine California chocolate. My second question is, are chocolate Bunnysattvas acceptable at the table during the Bunnysattva Tea Ceremony. What exactly is the tradition?</w:t>
        <w:t>Sue, I have never seen Mary Poppins, neither the movie or the person. Does she live on the moon too? As for the very advanced Buddhists, as long as they stay in their own folder I say, live and let live. The last time they drifted over here they were a bit creepy, though I think Goosie and Khandromaz liked them. I say them, but I think it was just one of them using two screen names.</w:t>
        <w:t>Aerna, will you join us for tea? Do you drink tea? I think your English is pretty understandable but I would prefer to hear you speak Swedish. I like Swedish. I have read that story about the lovers a long time ago, it was by Nizami I think. I like your version better.</w:t>
        <w:t>Markar (adjusting the enormous sleeves of his Thibetan robe to accomodate many chocolate bunnys, each of which holds a thurnderbolt in its right paw)</w:t>
        <w:t>Subject: I heard a voice</w:t>
        <w:t>Date: Wed, Jan 20, 1999 8:11 AM</w:t>
        <w:t>From: Emmasirani</w:t>
        <w:t>Message-id: &lt;19990120031133.13104.00001138@ng137.aol.com&gt;</w:t>
        <w:t xml:space="preserve">                                                    Editor's Note</w:t>
        <w:t>Aerna, thank you. I'm sure you would have met the Bunnysattva even if you had not been reading here. When the aspirant is ready, the Master appears.</w:t>
        <w:t>I've put off posting the following chapters while we waited for confirmation of their authenticity from the commitee in Dharamsala that helps us in translating. We have just received word that they think the material is authentic, but are not sure. Neither am I.</w:t>
        <w:t>Those of you who know something about the handling of ancient manuscripts will understand that often there are interpolations in a scripture that are not part of the original document.</w:t>
        <w:t>In some cultures it was considered not only acceptable, but praiseworthy to write additions to sacred scriptures, in the same style as the scriptures themselves. The person writing would often feel divinely inspired, and believe that what they wrote was a new revelation.</w:t>
        <w:t>Others would add to a text because that was the only way to get people to read one's creative writings. By pretending to be a Buddhist Master or saint, a person had a ready audience for thoughts and ideas that would otherwise be ignored.</w:t>
        <w:t>As you can imagine, this presents us with all sorts of problems today.</w:t>
        <w:t xml:space="preserve">Parts of the next few chapters may or may not be authentic -- there is really no way for us to know for sure. Patra Skybamedpa, who, most likely, could clear this up in a minute, has not been available. </w:t>
        <w:t>I have decided to post these sections anyway, and leave it to you to judge their authenticity. In any event, one should always keep a critical mind when exploring spiritual truths. Let the buyer beware.</w:t>
        <w:t>The events described in the next section, according to a notation in the margin, took place in December 1998.</w:t>
        <w:t xml:space="preserve">                                                              The Editor</w:t>
        <w:t>Ananda parted the curtains an inch, and looked down at the street. He pulled on a maroon sweatshirt and khaki pants, stepped into his brown penny-loafers, and felt around for his watch.</w:t>
        <w:t>'Whatcha doing?' Shur looked out cross-eyed from under her pillow.</w:t>
        <w:t>'I think I'm going out.'</w:t>
        <w:t>'It's three in the morning. Where will you go?'</w:t>
        <w:t>'I don't know. But... I have to go somewhere.'</w:t>
        <w:t>She sat up, squinting, pulling hair out of her eyes. 'I'm coming with you.'</w:t>
        <w:t>Ananda shrugged his shoulders. 'Have you seen my watch?'</w:t>
        <w:t>'In the bathroom, on the sink by the toothbrushes.'</w:t>
        <w:t>He strode off after it. Shur pulled a long green dress over her head, slipped on her black Reeboks, and went to brush her teeth. She splashed water all over her face and tied back her long, silky hair with a piece of frayed ribbon.</w:t>
        <w:t>Ananda sat at the foot of the stairs, his head in his hands. Shur came down and kissed him on the top of his head.</w:t>
        <w:t>'Did you have a nightmare?'</w:t>
        <w:t>'No.'</w:t>
        <w:t>'Then why are you upset?'</w:t>
        <w:t>'I'm not upset. I heard a voice.'</w:t>
        <w:t>'A voice?'</w:t>
        <w:t>'It said, I want you to go out.'</w:t>
        <w:t>'We're going out because you heard a voice in your sleep?'</w:t>
        <w:t>'I wasn't asleep.'</w:t>
        <w:t xml:space="preserve">He opened the front door quietly. </w:t>
        <w:t>Big trucks rolled down Seventh Avenue. A few cabs sat at the corner, and a disheveled looking man in a pith helmet smoked two cigarettes at the same time.</w:t>
        <w:t>'Did you recognise the voice?' asked Shur.</w:t>
        <w:t>'No.'</w:t>
        <w:t>'It's not like you to go running out in the middle of the night.'</w:t>
        <w:t>'Why did you come?' he asked. They went west on Bleecker.</w:t>
        <w:t>'Are you kidding? Something could happen to you. You aren't exactly street-smart.'</w:t>
        <w:t>'What?'</w:t>
        <w:t>'I mean, you haven't been that long in New York.'</w:t>
        <w:t>Ananda turned left on Barrow. Shur held onto his arm.</w:t>
        <w:t>'There,' he said, pointing.</w:t>
        <w:t>'What? I don't see anything.'</w:t>
        <w:t>'Look.'</w:t>
        <w:t>Between two trash cans was something black. Shur could barely make out what appeared to bel an eye.</w:t>
        <w:t>'It's a cat'</w:t>
        <w:t>'I don't think so.'</w:t>
        <w:t>Ananda stooped down, reached in, and picked the creature up. It was a big, jet-black rabbit, with long, floppy ears and a round body.</w:t>
        <w:t>'Oh, he's beautiful,' said Shur. 'Look at his eyes. He must have gone out a window. I'll bet he lives here.'</w:t>
        <w:t>'It's too early to go knocking on doors,' said Ananda. 'We'll take him home and go back when it's light. You think?'</w:t>
        <w:t>'Do you speak?' Shur asked the rabbit.</w:t>
        <w:t xml:space="preserve">The rabbit didn't say anything. </w:t>
        <w:t>'He's very tame,' she said. 'Usually rabbits are afraid if they don't know you.' She patted him softly on the head. 'Your eyes are so brown. Do you want to come home with us? We live in a big, nice house. We like rabbits. Our Master is a rabbit.  Are you hungry? We'd better stop and get some greens. Do you like leaves? Carrots? I'll bet you like dry toast. I can't give you much toast, just a little, a treat.'</w:t>
        <w:t xml:space="preserve">Shur and Ananda went back around eight a.m., and knocked on every door in the building. No one was missing a rabbit, or knew anyone who was. Ananda drew a sign and taped it to the outside of the front door. </w:t>
        <w:t>FOUND</w:t>
        <w:t>A RABBIT</w:t>
        <w:t>Call 927-1648</w:t>
        <w:t>He wrote two others notes and put them up on lamp-posts.</w:t>
        <w:t>When they got back to the Center, they found the black rabbit sitting on top of a bookcase in the library.</w:t>
        <w:t>'How did you get up there?' asked Shur.</w:t>
        <w:t>The rabbit looked at her and said nothing.</w:t>
        <w:t>'This rabbit is very familiar,' said Patra Skybamedpa.</w:t>
        <w:t>'You've seen him before?' asked Shur.</w:t>
        <w:t>'I don't know. He just seems... familiar.'</w:t>
        <w:t>'I hope we can keep him.'</w:t>
        <w:t>'No one has called?'</w:t>
        <w:t>'Nope.'</w:t>
        <w:t>'What's your name?' asked Patra.</w:t>
        <w:t>The rabbit looked at him but said nothing.</w:t>
        <w:t>'I think I'll call you Espresso.' said Shur. 'Do you like that name? You're so black. Please stay with us. It's no fun out on the street. You might get run over, or chased by a cat. The roof  is a bit leaky, but its warm and cozy here. Pick anywhere you want for a nest. And we'll feed you lots of good sun-dried alfalfa hay. We always have fresh hay ready in case the Master comes.'</w:t>
        <w:t>The rabbit looked at them quietly, intensely, from atop the bookcase.</w:t>
        <w:t xml:space="preserve">                                                           from </w:t>
        <w:t xml:space="preserve">  </w:t>
      </w:r>
    </w:p>
    <w:p>
      <w:pPr>
        <w:pStyle w:val="PreformattedText"/>
        <w:bidi w:val="0"/>
        <w:spacing w:before="0" w:after="0"/>
        <w:jc w:val="left"/>
        <w:rPr/>
      </w:pPr>
      <w:r>
        <w:rPr/>
        <w:t xml:space="preserve">                                         </w:t>
      </w:r>
      <w:r>
        <w:rPr/>
        <w:t>The Bunnysattva Sutra</w:t>
        <w:t>Subject: sushi and tea</w:t>
        <w:t>Date: Thu, Jan 21, 1999 12:07 AM</w:t>
        <w:t>From: MrsSueGR</w:t>
        <w:t>Message-id: &lt;19990120190712.22191.00000310@ng-fi1.aol.com&gt;</w:t>
        <w:t>How did you know I love sushi Goosiebird? I am not sure about green tea but I always try to be a good guest so I will sip it. Wow! It is warming me quickly, rushing through my body like a liquid fire. I think I feel it in my toes! Wow! For a split second I thought my feet belonged to a rabbit! But they quickly returned to their usual pink nakedness inside blue slippers. Sipping more tea is rather ordinary but quite pleasant. I think I like this</w:t>
        <w:t xml:space="preserve">tea. </w:t>
        <w:t>Once I got cocky at a japanese restaurant with my beloved because I had eaten sushi a few more times than she. I decided to order for both of us. The waitress's eyes widened but I was being cocky so she did not question me. We ended up with eighty dollars worth of sushi before us, a feast for at least six. We ate sushi for the next three days. It was a lesson, but I apparently didn't learn enough from it because I keep getting more opportunities to</w:t>
        <w:t>learn about being humble.</w:t>
        <w:t xml:space="preserve">Markar you really should meet Mary Poppins but then... she controls the when and where of it. While you are waiting for her, you can find one story about her in the video store (called, appropriately, Mary Poppins) and many books about her at the library. </w:t>
        <w:t xml:space="preserve">As the movie story goes, there are two parents, one a self absorbed banker and the other a self absorbed suffragette. The children are tired of their day care situation so they write a letter in search of a nanny who doesn't drink barley water, which their father burns while bumping his head on the fireplace. </w:t>
        <w:t>But Mary, who may well live on the moon, reads the smoke rising from the chiminy. She looks and sings a lot like Julie Andrews but I do not believe that is her only incarnation. I may have met her once or twice. I am thinking she may have visited me once in the form of a christian minister. If there were more opportunities to meet Mary in christian spaces, I might still be a christian.  But then, maybe it is not the christians' fault. In fact some of</w:t>
        <w:t xml:space="preserve">them know someone like her. </w:t>
        <w:t xml:space="preserve">I think the deal is that you only meet Mary in the flesh when you really really need her, with her magic medicine, her songs that march your toys into their places and her way with little birds. And when she has done her job well, she goes back to her home in the sky, perhaps on the moon. She never really says. </w:t>
        <w:t>There is a chiminey sweep who loves her. He loves to laugh. He doesn't seem to be able to keep Mary around for longer than he needs her anymore than the children can (in the books she returns over and over, which is nice.) In the movie, the chiminey sweep draws chalk pictures on the sidewalk to jump inside and play with penguins. That only works when it is not raining. That's all I remember about Mary Poppins for now.</w:t>
        <w:t>Thank you for being nice to me, people of the Bunny.</w:t>
        <w:t>Subject: NVFAQ</w:t>
        <w:t>Date: Thu, Jan 21, 1999 9:48 AM</w:t>
        <w:t>From: Kciubydnam</w:t>
        <w:t>Message-id: &lt;19990121044803.16752.00000514@ng152.aol.com&gt;</w:t>
        <w:t>Hi. Favor again, under Mandy's screen name. I told her I would download her email while she's away but usually I cannot answer it for her, so if any of you wrote her  it may be awhile.</w:t>
        <w:t>Sue, I read your letter to Mandy but I don't know any of the answers. Well maybe one about links. There are no links on the Sangha pages cause Patra asked her not to put them in. The reason is something like this: people on the internet have this thing about clicking on links. It is usually the only interactive thing they can do on a website, so they get clickity and next thing you know you're at another page. Patra wanted people to actually read the</w:t>
        <w:t>Bunnysattva web pages, the way they read books if they are serious about reading. And the presence of links is a temptation to click, and then you're on another page having hardly looked at the first page. So no links, just addresses. I heard him tell Mandy this so I am pretty sure that is the reason, not security. What is security anyway?</w:t>
        <w:t>On our own home pages (Mandy has one, I have one, and a few others too) we can do whatever we want so if you want links you can put them in. Patra didn't mean to tell us what to do on our own pages, he's not a dictator, but he said it's important that people read the Sangha pages. If they skip and skim they generally get confused and give up. That's what he said would happen anyway. He designed the Sutra to be a complete beginners course,</w:t>
        <w:t>everything a new Buddhist should know. And the web pages are like appendixes to fill out the places where more explanation is wanted.</w:t>
        <w:t>Because it has so many links my favorite page is Mandy's home page, cause she has links to so many Bunnysattva pages and some other cool things. I want to put a whole slew of links on mya page too. Right now there is only one link there, to Mandy's. You can actually download the whole of the Sutra that has been translated and edited so far (hundreds of pages) right from Mandy's page! The address is below. If you haven't got it already you might want to, before it disappears (Patra says it is a spiritual secret that everything disappears sooner or later, usually to return in another, often unrecognizable form).</w:t>
        <w:t>Mandy is still on her Christmas vacation. There's nothing she had to be back for (that I know of) so it may be awhile before she gets to her letters. I don't think they have email up there.</w:t>
        <w:t>The BIG NEWS is there is a new picture! It is not actually new but only two of you have seen it, and that was way back, when I was still in Iceland (at home we spell it Island).</w:t>
        <w:t xml:space="preserve">I've put this picture where Mandy told me to put anything new and interesting. In her own personal website. Click on this:      </w:t>
        <w:t xml:space="preserve">                        Me</w:t>
        <w:t>If the link doesn't work, this is the address:</w:t>
        <w:t>http://members.aol.com/kciubydnam/mandyR.html</w:t>
        <w:t>When you get the page, mouse on down to the links, and click on "Three tasteful..."</w:t>
        <w:t>I hope you all like it as much as I do. If you want I will explain the picture later, but if I did that now it would spoil the surprise.</w:t>
        <w:t xml:space="preserve">                                                                           ___________</w:t>
        <w:t xml:space="preserve">               </w:t>
        <w:t xml:space="preserve">Aerna, Retlaw and I have been working on a series of questions and answers about the Eastern School, the Sutra and the Sangha. </w:t>
        <w:t>I thought I'd run what we have done so far by you, as some of the questions came from here, in this folder. Sue and Enrique, we've tried to answer some of your questions too. Before we finish and put it on a web-page, I hope Emma Sirani and Patra Skybamedpa and Mandy will go over it and make corrections, and those of you who read it will send us your suggestions too and any other questions you might have. Thank you.</w:t>
        <w:t xml:space="preserve">                   Favor</w:t>
        <w:t>NOT VERY FREQUENTLY</w:t>
        <w:t>ASKED QUESTIONS ABOUT</w:t>
        <w:t>THE BUNNYSATTVA SUTRA</w:t>
        <w:t xml:space="preserve">                                            answered not very completely</w:t>
        <w:t xml:space="preserve">                                                   by Favor of Island</w:t>
        <w:t xml:space="preserve">                                                       Aerna Otatop </w:t>
        <w:t xml:space="preserve">                                                     and Retlaw Tsoy</w:t>
        <w:t>Is the Bunnysattva Sutra a genuine scripture, or is it a work of fiction?</w:t>
        <w:t>The Sutra is a genuine scripture of the Eastern School of Broad Buddhism. The elements of the Sutra that appear, when read superficially, to be fictional, are actually secret teachings of the Eastern School written in carefully coded language. That way those who are just beginning the spiritual Path understand it one way, and those who have traversed the Path for awhile understand the deeper meaning. And people with no spiritual interest will think its just a bad novel.</w:t>
        <w:t>This is not true only of the Bunnysattva Sutra, but of all genuine scriptures, including the Torah, the Gospels, Al-Quran, the Bhagavad Gita, the Ramayana, and the authentic Buddhist sutras.</w:t>
        <w:t>Where does the Bunnysattva live?</w:t>
        <w:t>The Bunnysattva lives in our hearts. The physical forms she takes are temporary, and generally last only a few years. As a fully Enlightened or Perfected being, the Bunnysattva can take on a temporary or long-term physical form whenever she wants to or needs to to accomplish her spiritual work.</w:t>
        <w:t>The Copper Palace of the Bunnysattva, on the far side of the Moon, is the Bunnysattva's primary residence. She also has temporary homes in several places on Earth. And the home of any of her sincere followers also becomes the dwelling place of the Bunnysattva, radiatiing spiritual light and offering peace and protection to those who seek it.</w:t>
        <w:t>If the Copper Palace is on the far side of the Moon, why didn't the American astronauts see it when they went to the Moon?</w:t>
        <w:t>First: maybe they did. It has been rumored that the American astronauts saw things on the Moon, and on the way there and back, that they did not report publicly. NASA's official stance is that they disclose everything, but if that were true NASA would be the first government agency of any country ever to make full disclosure of anything.</w:t>
        <w:t xml:space="preserve">Second, there is also some question whether American astronauts ever did actually set foot on the Moon. The photographs NASA released of the visit to the Moon have serious flaws, leading some people to believe they were doctored or faked. For more about this, see this webpage: </w:t>
        <w:t xml:space="preserve">  http://www.forteantimes.com/artic/94/moon.html</w:t>
        <w:t>Third, there is the question of invisibility. Any spiritually advanced person can appear invisible whenever necessary, and even some ordinary people have the ability to disappear. There are also ways to make airplanes, buildings and even mountains invisible. Ordinary physical technology can sometimes be used to make things appear and disappear. And many people have the capacity to hypnotize others in such a way that they do not see, or cannot remember what they saw. So if the Buhnysattva wished her home</w:t>
      </w:r>
    </w:p>
    <w:p>
      <w:pPr>
        <w:pStyle w:val="PreformattedText"/>
        <w:bidi w:val="0"/>
        <w:spacing w:before="0" w:after="0"/>
        <w:jc w:val="left"/>
        <w:rPr/>
      </w:pPr>
      <w:r>
        <w:rPr/>
        <w:t xml:space="preserve"> </w:t>
      </w:r>
      <w:r>
        <w:rPr/>
        <w:t>to remain private and secluded, there are many possible means at her disposal, even including time travel (taking the Palace a little backward or forward in time when someone comes looking for it).</w:t>
        <w:t>This is a webpage about buildings observed on the Moon:</w:t>
        <w:t>http://www.forteantimes.com/artic/112/mooncity.html</w:t>
        <w:t>Is time travel real?</w:t>
        <w:t>Yes. The technology is a bit more advanced than any in popular science's current bag of tricks, but it is possible and is being done. It is also possible to travel in time by occult means, using psychic powers, which are a by-product of spiritual advancement, to move backward or forward in time. The fixed nature and forward direction of time are both illusions within the greater illusion of the physical world.</w:t>
        <w:t>Is Bunnysattva a name or a title?</w:t>
        <w:t>It is a nickname. Jesus Christ was not the real name of Yeheshua ben Miryam, and Buddha was not the real name of Siddhartha Gautama -- similarly, Bunnysattva is not the name of our Master. Her actual personal name is known to very few, and is kept secret, except to members of the Order of the Golden Hand.</w:t>
        <w:t>Does anyone really live inside the Earth, or is it an allegory?</w:t>
        <w:t xml:space="preserve">Yes. First, the Earth itself is alive. This is not generally known or understood in our culture. We have been taught to think of the Earth as dead matter. This is simply not true. </w:t>
        <w:t xml:space="preserve">The truth is, there is no such thing as dead matter. Even stone and metal are alive. They have consciousness. Two reasons most scientists don't know this are: </w:t>
        <w:t xml:space="preserve">1. the relative immobility of stone and metal, and </w:t>
        <w:t>2. their very slow, almost undetectable rates of respiration.</w:t>
        <w:t>The consciousness of stone and metal conscious-souls is very different from ours, and thus hard for us to see.</w:t>
        <w:t xml:space="preserve">Even the obvious fact that plants and insects are alive and have consciousness is ignored or made light of by the scientific and political authorities in our culture. Admitting that plants and insects -- not to mention reptiles, fish, birds and animals -- feel pain and pleasure, fall in love, see, hear, taste and smell, and have dreams, desires and ideals  just as humans do -- would change our culture radically. </w:t>
        <w:t>Scientists and politicians, being generally conservative and addicted to power and authority, will, most likely, be the last ones to admit consciousness in 'lower' forms of life. That understanding and admission would drastically curtail their freedom to control and abuse the 'lower' forms for their own narrow, selfish material advantage.</w:t>
        <w:t xml:space="preserve">Being a living being, the Earth has, in its physical body,  a number of fairly empty spaces and cavities, just as we have in our bodies. It is not necessary for the Earth to be entirely hollow for beings to live in it. </w:t>
        <w:t xml:space="preserve">For an overview of some of the theories of life inside the Earth, see the website </w:t>
        <w:t xml:space="preserve">    The Hollow Earth</w:t>
        <w:t xml:space="preserve">    http://unmuseum.mus.pa.us/hollow.htm</w:t>
        <w:t>These are some books about the hollow Earth:</w:t>
        <w:t xml:space="preserve">'Agharta: The Subterranean World' </w:t>
        <w:t xml:space="preserve">by Sa-ish-ka-te (Sungma Red Lama -- Robert Ernest Dickhoff, Ph.D., D.D., The Messenger of Buddha) </w:t>
        <w:t xml:space="preserve">(1951), Reprinted 1965, Fieldcrest Publishing Company. </w:t>
        <w:t>Read particularly  p. 25-93</w:t>
        <w:t xml:space="preserve">'Etidorpha -- or The End of Earth' </w:t>
        <w:t xml:space="preserve">by John Uri Lloyd (1895) </w:t>
        <w:t xml:space="preserve">'The strange history of a mysterious being who </w:t>
        <w:t xml:space="preserve">came out from the inside of the earth, and the story </w:t>
        <w:t xml:space="preserve">of a remarkable journey... Many believe that the earth </w:t>
        <w:t xml:space="preserve">is hollow, and that flying saucers come from inside of </w:t>
        <w:t>the earth. With many illustrations.'</w:t>
        <w:t xml:space="preserve">'The Smoky God: A Voyage to the Inner World' </w:t>
        <w:t xml:space="preserve">by Willis George Emerson.  </w:t>
        <w:t xml:space="preserve">'Olaf Jansen, a fisherman from </w:t>
        <w:t xml:space="preserve">Sweden, and his son, sailed by accident through the </w:t>
        <w:t xml:space="preserve">North Polar opening into the hollow interior of the </w:t>
        <w:t xml:space="preserve">earth, and lived two years among its people. Olaf </w:t>
        <w:t xml:space="preserve">Jansen claims this is his true story as revealed to </w:t>
        <w:t xml:space="preserve">Willis George Emerson in confidence. He tells of a </w:t>
        <w:t xml:space="preserve">race of Super Giants, 15 feet tall, far advanced </w:t>
        <w:t xml:space="preserve">scientifically, who treated him with utmost kindness. </w:t>
        <w:t xml:space="preserve">He lived in peace and harmony and traveled all over </w:t>
        <w:t xml:space="preserve">their country. He claims they returned through the </w:t>
        <w:t xml:space="preserve">South Polar opening. This book is fascinating reading, </w:t>
        <w:t xml:space="preserve">with pictures, charts, maps. Reprinted in 1965 by </w:t>
        <w:t xml:space="preserve">Fieldcrest Publishing Company, 210 Fifth Avenue, New </w:t>
        <w:t>York.'</w:t>
        <w:t>Note that, while most scientists believe the interior of the Earth is bereft of human and animal life, no scientist has penetrated beneath the thin outer skin of the Earth, much less visited the interior. So their beliefs and 'facts' are, in truth, merely theories -- and theories without much basis.</w:t>
        <w:t>Life inside the Earth also has a metaphorical or symbolic meaning. The Subtle and Mental worlds, which are supra-physical, exist, not outside us, but within us. Beings who live inside the Earth symbolize the beings of the Subtle and Mental worlds, who are every bit as real as we are, and generally much more conscious.</w:t>
        <w:t>Is Patra Skybamedpa a real person or a fictional character?</w:t>
        <w:t xml:space="preserve">Yes. Patra really exists, as do all the people (with one possible exception) mentioned in the Bunnysattva Sutra. Some names have been changed to protect people's privacy, and some details of the events told in the Sutra have been altered slightly to prevent unwanted publicity and even worldwide panic. </w:t>
        <w:t xml:space="preserve">Most of those portrayed in the Sutra are ordinary, relatively unknown people. A very few are well-known and in the public eye. In both cases an effort has been made to keep their names and faces private and unknown, so that they can continue to live relatively normal, uninterrupted lives. Fame can be a terrible disruption for spiritual seekers. </w:t>
        <w:t>You may know that any connection with Buddhism admitted by a public figure can mean ridicule and scorn from his or her associates. Until the common prejudice against things Eastern weakens considerably in the United States, Canada and in Europe, many students of the Eastern School of Broad Buddhism will most likely continue to seek anonymity.</w:t>
        <w:t>Tell the truth: are there really flying saucers?</w:t>
        <w:t xml:space="preserve">Yes. Here is where you can get more information: </w:t>
        <w:t>"Flying Saucers: A Modern Myth of Things Seen in the Sky" by the German psychotherapist Dr. C. G. Jung. Jung did not deny the physical existence of UFOs, but concentrated in this book on the inner psychological and spiritual dimensions of UFO phenomena.</w:t>
        <w:t>"Abduction" by Dr. John Mack, a medical doctor and Harvard professor who has studied and documented UFO abductions experienced by many ordinary people.</w:t>
        <w:t>And these websites:</w:t>
        <w:t>About flying objects sighted in the 1890's in the U. S.</w:t>
        <w:t xml:space="preserve">http://www.forteantimes.com/artic/115/aurora.html </w:t>
        <w:t xml:space="preserve"> </w:t>
        <w:t>About flying saucers developed by the Germans during WWII</w:t>
        <w:t>http://unmuseum.mus.pa.us/germufo.htm</w:t>
        <w:t>About flying saucers that crashed in the midwestern U. S.</w:t>
        <w:t>http://www.forteantimes.com/artic/114/ufo.html</w:t>
        <w:t xml:space="preserve">                                                         To be continued</w:t>
        <w:t>Subject: Re: NVFAQ</w:t>
        <w:t>Date: Thu, Jan 21, 1999 9:53 AM</w:t>
        <w:t>From: Kciubydnam</w:t>
        <w:t>Message-id: &lt;19990121045355.10189.00000562@ng149.aol.com&gt;</w:t>
        <w:t>I left out the address for an article on Time Travel:</w:t>
        <w:t>http://www.forteantimes.com/artic/87/time.html</w:t>
        <w:t xml:space="preserve">                                  FaVoR</w:t>
        <w:t>Subject: Re: NVFAQ</w:t>
        <w:t>Date: Thu, Jan 21, 1999 9:18 PM</w:t>
        <w:t>From: MrsSueGR</w:t>
        <w:t>Message-id: &lt;19990121161847.04800.00000851@ng-ch1.aol.com&gt;</w:t>
        <w:t>Thank you Favor for your reply in Mandy's stead. I don't know what security is. I thought Mandy might. Does Patra? I have found that persecution on the web is usually enacted by cowards who would never say the things they say online in real time because most people do not believe in nonviolence and they would create some really bad karma for their teeth.</w:t>
        <w:t>I appreciate knowing how to get to the core of  Bunny spirituality, to the Sutra itself. Thanks. I need it on paper so my eyes won't glaze. I will download it.</w:t>
        <w:t>I know what a FAQ is. What does NV mean?</w:t>
        <w:t>Subject: Re: NVFAQ</w:t>
        <w:t>Date: Fri, Jan 22, 1999 9:46 AM</w:t>
        <w:t>From: Aernadrome</w:t>
        <w:t>Message-id: &lt;19990122044639.07619.00001021@ng-fd1.aol.com&gt;</w:t>
        <w:t>Dear MrsSue: I just went reading in the Very Advanced Buddhism place you mentioned and was happy to read this saying by you to Zamar: "You may know how to turn a complex phrase but you are not very nice. I can't figure out what there is to learn from you except how to avoid replying to you in kind."</w:t>
        <w:t>I opinion If you learn this, you have learned very much Buddhism. I like it. And NVFAQ means Not Very Ferquently Asked Questions. We thought it funny and true but guess not.</w:t>
        <w:t>In love of Bunnysattva</w:t>
        <w:t>Aerna O</w:t>
        <w:t>Subject: A review of Sutra</w:t>
        <w:t>Date: Sat, Jan 23, 1999 1:04 PM</w:t>
        <w:t>From: Aernadrome</w:t>
        <w:t>Message-id: &lt;19990123080446.07623.00001428@ng-fd1.aol.com&gt;</w:t>
        <w:t>Every often we get in the mail a review of The Bunnysattva Sutra. Someone who has bumped upon it on the internet feels compelled to review it, as if it were a cheap dime novel pulp fiction.</w:t>
        <w:t>This one by Jeb Anaro for Chiddington Reviews in Edinborough, Scotland:</w:t>
        <w:t>THE BUNNYSATTVA SUTRA is an epic adventure that spans centuries. Combining myth, magic and imagination, it weaves its spell in a voice that is both engaging and familiar.</w:t>
        <w:t>The Bunnysattva is a miraculous rabbit worshipped by Buddhists who live within the earth. Her mysteries are revealed here -- the secrets of her origins and aeronautics, and the whimsical adventures of her followers -- in a book of timeless enchantment.</w:t>
        <w:t>This haunting tale of personal and planetary transformation is narrated by Patra Skybamedpa, who leaves his job at the FBI to help the furry goddess awaken the world to the realms of the spirit. Patra faces the fiery, cataclysmic end of civilization and helps initiate the dawning of a new age and a new superhuman race. Nothing is truly black or white in The Bunnysattva Sutra -- a transcendant odyssey through the ruins toward an enlightened cosmic</w:t>
        <w:t>order.</w:t>
        <w:t>At least so I think he likes it.</w:t>
        <w:t>If you are a few minutes take look at the first draft of my home page:</w:t>
        <w:t xml:space="preserve">                                Aernadrome</w:t>
        <w:t>If it not come up or looks funny,</w:t>
      </w:r>
    </w:p>
    <w:p>
      <w:pPr>
        <w:pStyle w:val="PreformattedText"/>
        <w:bidi w:val="0"/>
        <w:spacing w:before="0" w:after="0"/>
        <w:jc w:val="left"/>
        <w:rPr/>
      </w:pPr>
      <w:r>
        <w:rPr/>
        <w:t xml:space="preserve"> </w:t>
      </w:r>
      <w:r>
        <w:rPr/>
        <w:t>tell me.know.</w:t>
        <w:t xml:space="preserve"> </w:t>
        <w:t>In service of Bunnysattva</w:t>
        <w:t>Aerna O</w:t>
        <w:t>Subject: Re: NVFAQ</w:t>
        <w:t>Date: Sat, Jan 23, 1999 6:33 PM</w:t>
        <w:t>From: MrsSueGR</w:t>
        <w:t>Message-id: &lt;19990123133307.22198.00002250@ng-fi1.aol.com&gt;</w:t>
        <w:t>Aerna thank you for your comments. Your web page is beautiful. I have never seen words scroll like that. I am fascinated by the way you made your page both simple and elegant. Being a beautiful lady surely helps and your style is enhanting.</w:t>
        <w:t xml:space="preserve">I hope the NVNVAB's* don't come here after I provoked them over there. I hope they are too busy conjuring word puzzles. I may live to regret some things I said because I did indeed respond in kind to another post when I was told by someone to go away. And whenever I respond in kind to not very nice people I pay, mostly by having a stomach ache about about the karma I created. I asked them once how to flush out bad karma. They never answered. How do you people of the Bunny deal with bad karma? In the past I have apologized to those I wronged, no matter how unreceptive they were. But that always feels limited, frustrating because I am too dependent on the forgiveness I seldom receive. </w:t>
        <w:t>The movie You've Got Mail, (which is mostly shameless advertising for AOL, Starbucks and Big Book Stores) has a moment of wisdom about responding in kind. The main Girl, Meg Ryan's character, suddenly learns to say exactly what she means at just the right time...but she feels awful for days about being cruel and realizes that her inability to say just the right thing when someone is baiting her is actually a good thing.</w:t>
        <w:t>*NVNVAB= not very nice very advanced buddhists</w:t>
        <w:t>Sue, once known as PhatXena</w:t>
        <w:t>My ego page</w:t>
        <w:t>Subject: My ego page</w:t>
        <w:t>Date: Sun, Jan 24, 1999 9:09 AM</w:t>
        <w:t>From: Aernadrome</w:t>
        <w:t>Message-id: &lt;19990124040934.09957.00002208@ng128.aol.com&gt;</w:t>
        <w:t>Sue and all, thank you for the praise. It makes me uncomfortable actually, I know I should just feel good but I feel shaky. I think it is so many generations of Lutheran blood, or more likely I was a nun in my last life, maybe even a mean one.</w:t>
        <w:t>I am not really happy with my home page. I think I am too serious and when I do something creative and then look at it, I see that overseriousness and I know I must break through it somehow.</w:t>
        <w:t xml:space="preserve">A girl at work looked at the page and told me I look like a lipstick lesbian. I lost it and told her at least the lesbian part is right. I think I scared her. I hate it when people talk like that, putting down what they don't understand.  But I know I was doing it just a year ago and if I don't watch myself I will drift back into it again. </w:t>
        <w:t>I added some things to the page but it is still not enough. Anyone who hasn't been there already or who wants to see the changes, the new address is Aernadrome</w:t>
        <w:t>I think I am not going to leave the page there long because it does not please me. I need somehow to get looser.</w:t>
        <w:t xml:space="preserve">I am now getting all my writing checked by Retlaw (can you tell?) He said he doesn't mind at all. I am paying him with cappuccinos and sandwiches. So now I will be writing in King's English or is it Queen's English? At least while he is here. And my writing will improve I think through observing his corrections. I am working on my accent too. </w:t>
        <w:t>Sue, that story about the movie was interesting. Our faults can sometimes be friends I think. Retlaw told me that the Very Advanced Buddhist folder is a joke, they just picked that name for fun. But there is a lot of Buddhist ego there. If you stay with something a long time you get proud and separate about it, there is no way around it, and that crystallization can only be broken if you have an advanced teacher. Because we never choose to suffer the</w:t>
        <w:t>pain of facing our faults, we have to be dragged there. I think Rita must be a saint, though. What she writes (what I've seen) is always healthy. I doubt I would say anything there myself because I am a Christian Buddhist and mostly those kind of people would razz me.</w:t>
        <w:t>Wow I have wrote a lot. Motormouth, or is it motorfingers?</w:t>
        <w:t>In the great love of Bunnysattva</w:t>
        <w:t>Aerna O</w:t>
        <w:t>P. S.: Goosiebird, I would like to join you for tea too. I don't like green tea but I think I would just like the company. Markar, you have to promise not to pick on me. If we have a good talk, maybe others will join us too. We can be the Very Advanced Bunnysattvans.</w:t>
        <w:t>Subject: Re: My ego page</w:t>
        <w:t>Date: Sun, Jan 24, 1999 6:41 PM</w:t>
        <w:t>From: MrsSueGR</w:t>
        <w:t>Message-id: &lt;19990124134134.23376.00002956@ng-cg1.aol.com&gt;</w:t>
        <w:t>Aerna there is no such thing as a lipstick lesbian. That would mean that the defining factor of any particular lesbian would be that she uses something other than chapstick and it is as insulting and limiting as calling a lesbian wearing a flannel shirt a flannel shirt dyke. We are all complex. No one should be named for their cosmetics or clothing. Now, remember that you cannot help being pretty. Do not let others give</w:t>
        <w:t>you grief about that. But I know how it goes. I am fat and I try not to take it personally when I am made invisible by my appearance. But I do.</w:t>
        <w:t>I stand by what I said about your page. I hope you will leave it there. Want to see mine? I am a little nervous about posting the link because I never know who is watching but this area seems safer and less traveled than many so here it is. I have not yet linked the Bunnysatva Sutra but I will. Some of my links are reminscent of being a liberal christian and I have not yet let go.</w:t>
        <w:t>A Very Queer Homepage</w:t>
        <w:t xml:space="preserve">I met Rita among the very advanced buddhists and she has taught me a lot. </w:t>
        <w:t>Appropo of nothing other than my heightened consciousness of bunnies, yesterday I was in a mall and I peered down one level into an ear piercing booth and saw that they keep a bunny there to hold when you take the piercing gun. And I remembered that I got through many therapy sessions holding onto a bunny. Suddenly, the Bunny is everywhere.</w:t>
        <w:t>once a lutheran too,</w:t>
        <w:t>the mrs</w:t>
        <w:t>Subject: Re: teatime</w:t>
        <w:t>Date: Sun, Jan 24, 1999 8:00 PM</w:t>
        <w:t>From: Goosiebird</w:t>
        <w:t>Message-id: &lt;19990124150013.16997.00002164@ng22.aol.com&gt;</w:t>
        <w:t xml:space="preserve">     Goosiebird, you are so right. I have not been well. But this tea is going to fix me. I can feel it.      Are chocolate Bunnysattvas good with tea? I don't want to confuse my digestion, but, on the other hand, I don't want to miss out on fine California chocolate. My second question is, are chocolate Bunnysattvas acceptable at the table during the Bunnysattva Tea Ceremony. What exactly is the tradition?</w:t>
        <w:t xml:space="preserve">      Hopefully dear Markar, Chocolate Bunny Rabbits are acceptable at the Bunnysattva Tea Ceremony.  You are sitting surrounded by chocolate bunny rabbits of all sizes and shapes!!!</w:t>
        <w:t xml:space="preserve">     As for the very advanced Buddhists, as long as they stay in their own folder I say, live and let live. The last time they drifted over here they were a bit creepy, though I think Goosie and Khandromaz liked them. I say them, but I think it was just one of them using two screen names.</w:t>
        <w:t xml:space="preserve">     Since many things in life are illusion, you might have just imagined that the Advanced Buddhists invaded this forum.</w:t>
        <w:t xml:space="preserve">     Aerna, will you join us for tea? Do you drink tea? I think your English is pretty understandable but I would prefer to hear you speak Swedish. I like Swedish. I have read that story about the lovers a long time ago, it was by Nizami I think. I like your version better.</w:t>
        <w:t xml:space="preserve">     I DO hope Aerna will join us for tea.  And anyone else who posts here, too, is more than welcome.</w:t>
        <w:t>Markar (adjusting the enormous sleeves of his Thibetan robe to accomodate many chocolate bunnys, each of which holds a thurnderbolt in its right paw)</w:t>
        <w:t xml:space="preserve">     It is nice that you are wearing your robes, Markar.</w:t>
        <w:t xml:space="preserve">   </w:t>
        <w:t>Goosie</w:t>
        <w:t>What is the sound of one</w:t>
        <w:t>wing flapping?</w:t>
        <w:t>Subject: Re: sushi and tea</w:t>
        <w:t>Date: Sun, Jan 24, 1999 8:05 PM</w:t>
        <w:t>From: Goosiebird</w:t>
        <w:t>Message-id: &lt;19990124150549.16997.00002170@ng22.aol.com&gt;</w:t>
        <w:t xml:space="preserve">     How did you know I love sushi Goosiebird? I am not sure about green tea but I always try to be a good guest so I will sip it. Wow! It is warming me quickly, rushing through my body like a liquid fire. I think I feel it in my toes! Wow! For a split second I thought my feet belonged to a rabbit! But they quickly returned to their usual pink nakedness inside blue slippers. Sipping more tea is rather ordinary but quite pleasant. I</w:t>
        <w:t xml:space="preserve">think I like this tea. </w:t>
        <w:t xml:space="preserve">     Mrs. Sue-San -- you are more than welcome at my humble tea house.  I am glad that you are enjoying the green tea [which is very healthy for the body] and sushi [many of which are the pocket kind stuffed with rice --my favorite!; the rest are vegarian].  And, yes indeed, your feet were really in bunny slippers.  You can bring them back anytime that you want.</w:t>
        <w:t>Goosie</w:t>
        <w:t>What is the sound of one</w:t>
        <w:t>wing flapping?</w:t>
        <w:t>Subject: Re: My ego page</w:t>
        <w:t>Date: Sun, Jan 24, 1999 8:11 PM</w:t>
        <w:t>From: Goosiebird</w:t>
        <w:t>Message-id: &lt;19990124151134.16997.00002173@ng22.aol.com&gt;</w:t>
        <w:t xml:space="preserve">     I think Rita must be a saint, though. What she writes (what I've seen) is always healthy. I doubt I would say anything there myself because I am a Christian Buddhist and mostly those kind of people would razz me.</w:t>
        <w:t>Dear Aerna:</w:t>
        <w:t xml:space="preserve">      Having known Rita for several years now, I think that she is indeed a saint.</w:t>
        <w:t xml:space="preserve">     Hope you will come join us in the Bunnysattva Gardens for tea and relaxation.</w:t>
        <w:t>Goosie</w:t>
        <w:t>What is the sound of one</w:t>
        <w:t>wing flapping?</w:t>
        <w:t>Subject: Re: My ego page</w:t>
        <w:t>Date: Mon, Jan 25, 1999 7:28 PM</w:t>
        <w:t>From: Skyflyr2</w:t>
        <w:t>Message-id: &lt;19990125142843.01053.00002251@ng-ch1.aol.com&gt;</w:t>
        <w:t>That would mean that the defining factor of any particular lesbian would be that she uses something other than chapstick and it is as insulting and limiting as calling a lesbian wearing a flannel shirt a flannel shirt dyke. We are all complex. No one should be named for their cosmetics or clothing. Sue</w:t>
        <w:t>Which leads me to ask why you and your partner feel</w:t>
        <w:t>it necessary to define 'husband' and 'the mrs' roles?</w:t>
        <w:t>Perhaps I'm wrong about this but it strikes me that one of the advantages of a homosexual relationship is these roles are eliminated.</w:t>
        <w:t>You</w:t>
      </w:r>
    </w:p>
    <w:p>
      <w:pPr>
        <w:pStyle w:val="PreformattedText"/>
        <w:bidi w:val="0"/>
        <w:spacing w:before="0" w:after="0"/>
        <w:jc w:val="left"/>
        <w:rPr/>
      </w:pPr>
      <w:r>
        <w:rPr/>
        <w:t xml:space="preserve"> </w:t>
      </w:r>
      <w:r>
        <w:rPr/>
        <w:t>don't need to answer this if you are uncomfortable with it.</w:t>
        <w:t>Sky</w:t>
        <w:t>Subject: Re: My ego page</w:t>
        <w:t>Date: Tue, Jan 26, 1999 4:34 AM</w:t>
        <w:t>From: MrsSueGR</w:t>
        <w:t>Message-id: &lt;19990125233407.00819.00000032@ng-ch1.aol.com&gt;</w:t>
        <w:t>Sky, I'm not uncomfortable with your question but do not feel this is the space to discuss my screenname. If you are truly curious, please email me privately, ask me with a nonjudgemental and open mind and I will talk to you about the whys and wherefores of my self naming. If you do write me to me and you seem serious, I can also refer you to message boards where I have specifically lesbian affinities and the reasons</w:t>
        <w:t xml:space="preserve">may become more clear to you. </w:t>
        <w:t>the mrs</w:t>
        <w:t>Subject: MrsSue page</w:t>
        <w:t>Date: Tue, Jan 26, 1999 6:37 AM</w:t>
        <w:t>From: Aernadrome</w:t>
        <w:t>Message-id: &lt;19990126013741.26413.00003158@ng-fs1.aol.com&gt;</w:t>
        <w:t>Sue, enjoy your page and I like much the pictures and went to see some links too. The winking Jesus can be my Savior any day and the little dog with cateracts winks too. I have yet to see the Holocaust for gays, will wait till I feel serious mood, but I did see your mate and two you are cool looking. I am helping friend Shur make her first page and if goes well will put address here. Goosey Bird your green-tea is acceptional and I want second cup</w:t>
        <w:t>please. Where is your tea-house page?</w:t>
        <w:t>in love of Bunnysattva</w:t>
        <w:t>Aerna O</w:t>
        <w:t>Subject: Shur finaly says ok Aerna we did it</w:t>
        <w:t>Date: Tue, Jan 26, 1999 12:26 PM</w:t>
        <w:t>From: Aernadrome</w:t>
        <w:t>Message-id: &lt;19990126072623.13553.00003110@ng138.aol.com&gt;</w:t>
        <w:t>Hello Tea Mates. We staid up all night but after the sixth rewrite Shur is satisfied but I am not sure I will ever re-cover. Here is her page. Shura Beelze   We need to tight it up a little but otherwhys I think its ok I just tried all the lincs. Tell me if I am deluded. O and Shur wants me to tell that her hair is not blonde, its just the picture being light, her hair is quite dark. Peace</w:t>
        <w:t>and love in Bunny Above. Aerna O</w:t>
        <w:t>Subject: Re: Shur finaly says ok Aerna we did it</w:t>
        <w:t>Date: Tue, Jan 26, 1999 2:42 PM</w:t>
        <w:t>From: MrsSueGR</w:t>
        <w:t>Message-id: &lt;19990126094231.00818.00000198@ng-ch1.aol.com&gt;</w:t>
        <w:t>Shur's page is very sweet Aerna. I like what that she says about if you are reality give me much more illusion. Will you teach me how to make words move without scroll bars? That is truely magic. Does Shur look like Winona Ryder in real time?</w:t>
        <w:t xml:space="preserve">Thanks for what you said about my page. </w:t>
        <w:t>the mrs</w:t>
        <w:t>Subject: impermanence</w:t>
        <w:t>Date: Tue, Jan 26, 1999 3:07 PM</w:t>
        <w:t>From: MrsSueGR</w:t>
        <w:t>Message-id: &lt;19990126100756.00818.00000223@ng-ch1.aol.com&gt;</w:t>
        <w:t>I dreamed last night that I was sleeping in a tall building on the top floor and I opened my eyes to see the wind curl invisible fingers around my computer and toss it to the ground far below. I could hear it falling for a long time (what is the sound of a computer falling?) The next day I met my father (who died almost ten years ago and considered himself a buddhist of sorts) weeping over its carcass.</w:t>
        <w:t>I can think of several interpretations but I am also thinking of impermanence in general as I remember the dream. Does anyone want to talk about impermanence with me?</w:t>
        <w:t xml:space="preserve"> </w:t>
        <w:t>the mrs</w:t>
        <w:t>&lt;/FONT&gt;Subject: Re: Shur finaly says ok Aerna we did it</w:t>
        <w:t>Date: Wed, Jan 27, 1999 3:58 AM</w:t>
        <w:t>From: Aernadrome</w:t>
        <w:t>Message-id: &lt;19990126225849.02797.00003689@ng120.aol.com&gt;</w:t>
        <w:t xml:space="preserve">Dear Sue, </w:t>
        <w:t>Thank you. It is her page and her design, I just help with html and getting picture to work, which take fourever. This is html code to have moving front and still background:</w:t>
        <w:t>&lt;div align="left"&gt;</w:t>
        <w:t>You will to replace the different numbers for the colors you want, and replace shurb.jpg with the picture you want in the background. I think bgProperties="fixed" is the code that makes the picture not move while your type and other things slide in front of it.</w:t>
        <w:t>If that does not work, try this:</w:t>
        <w:t>&lt;div align="left"&gt;</w:t>
        <w:t>What is added here is width and height. That is supposed to make picture fill whole screen if is small picture. But doesnot work with some browsers, so try again.</w:t>
        <w:t xml:space="preserve"> This took me hours to know, and I give to you free, please share with other needy souls, in name of Jesus, Buddha and Bunnysattva. Important spiritual lesson to share what one has with all, then we are bodhisattva. Must not refuse even if not like person, or if person says cutting things, like woman who say Shur be not real. But if person dangerous or violent, is okay to avoid. I learn this from Bunnysattva and very grateful, change my life.</w:t>
        <w:t>All so if you ever need know howa page works, look at html. It is in your browser cache. Your browser may also have way to save html for keeping to study. When I like page I study html. Mandy's pages have little notes hidden in html some times.</w:t>
        <w:t xml:space="preserve">Who is Winola Ryder?  I will  to think about your dream before I have idea. Now I go see your page to see parts I not yet see. </w:t>
        <w:t>Is new teapot ready yet?</w:t>
        <w:t>in love of Bunnysattva</w:t>
        <w:t>Aerna O</w:t>
        <w:t>P. S.:  Anyone who cannot see Shur's page shall try this. It is another vershon we put it up for those who see not right usning AOLWidows 4.0 :   Shura Beelze</w:t>
        <w:t>Subject: Green Tea and Sushi</w:t>
        <w:t>Date: Wed, Jan 27, 1999 5:34 AM</w:t>
        <w:t>From: Goosiebird</w:t>
        <w:t>Message-id: &lt;19990127003438.01086.00000226@ng-cd1.aol.com&gt;</w:t>
        <w:t xml:space="preserve">     Goosey Bird your green-tea is acceptional and I want second cup please. Where is your tea-house page?</w:t>
        <w:t xml:space="preserve">      Oh dear!!  I guess I will have to construct a tea house web page now!!!!  Complete with goose and kimono.</w:t>
        <w:t xml:space="preserve">     Please have a second cup Aerna.  There is more.  I have an excellent cook who prepares the tea and makes all the sushi fresh every day.</w:t>
        <w:t>Goosie</w:t>
        <w:t>What is the sound of one</w:t>
        <w:t>wing flapping?</w:t>
        <w:t>Subject: Re: impermanence</w:t>
        <w:t>Date: Wed, Jan 27, 1999 5:38 AM</w:t>
        <w:t>From: Goosiebird</w:t>
        <w:t>Message-id: &lt;19990127003814.01086.00000227@ng-cd1.aol.com&gt;</w:t>
        <w:t xml:space="preserve">     I can think of several interpretations but I am also thinking of impermanence in general as I remember the dream. Does anyone want to talk about impermanence with me?</w:t>
        <w:t xml:space="preserve"> </w:t>
        <w:t>the mrs</w:t>
        <w:t xml:space="preserve">     Wow!!  That was a powerful dream.  I was reminded [re: your computer] of Tom Armstrong and his Babblefish.</w:t>
        <w:t xml:space="preserve">     As for impermanence, yes it does exist.  All is impermanent.  Even as I type these words, the person that I was at the start of the post is not the same person that I will be at the end of the post.</w:t>
        <w:t>Goosie</w:t>
        <w:t>What is the sound of one</w:t>
        <w:t>wing flapping?</w:t>
        <w:t>Subject: The missings Chachkas</w:t>
        <w:t>Date: Wed, Jan 27, 1999 7:38 AM</w:t>
        <w:t>From: Aernadrome</w:t>
        <w:t>Message-id: &lt;19990127023858.04939.00003535@ng108.aol.com&gt;</w:t>
        <w:t xml:space="preserve">Dear Sue, </w:t>
        <w:t>I am sorry. I didn't realize this message board is written in html, the language of web pages, so when I put in the code, it disappeared, because the page is set to hide code, just like an internet page. Here are the two pieces of code again.</w:t>
        <w:t>Retlaw is here and read my last letter and said my English is off, even worse than usual. He says it is charming but I know it is a disaster when you can't understand. It is because I had one glass of wine and I am very alcohol sensitive, besides English is my third language. From now on I must, like now, run my posts thfough him or at least someone who is a good English speaker first. But I said I would before and I forgot.</w:t>
        <w:t>I hope very much that you can use this html, if not, get a simple book on html, this is not advanced code. They even have them (books on html) at the public library. I am myself only learning.</w:t>
        <w:t>Paragraph 1:</w:t>
        <w:t>body aLink="#FF2632" background="shurb.jpg" bgProperties="fixed" link="#7F16FF" vLink="#15FF24"</w:t>
        <w:t>div align="left"</w:t>
        <w:t>Paragraph 2:</w:t>
        <w:t>body aLink="#FF2632" background="shurb.jpg" width="100%" height="100%" bgProperties="fixed" link="#7F16FF" vLink="#15FF24"</w:t>
        <w:t>div align="left"</w:t>
        <w:t>I explained how to use these paragraphs in the post before.</w:t>
        <w:t>IMPORTANT: you have to begin and end each paragraph with a pointy bracket, otherwise it will not work. But if I put it there now the paragraphs disappears in the message board.</w:t>
        <w:t>Make sure you separately put div align="left" inside pointy brackets too. The brackets point AWAY from the words inside them.</w:t>
        <w:t xml:space="preserve">Keight if you are reading here you may want to try it also. </w:t>
        <w:t>I apologize for getting sentimental and becoming like a teacher, blubbering and spouting off spiritual things. Wine does this to me, it brings out bad part in me, I should not have any, but I like the taste once in awhile.</w:t>
        <w:t>in the love of Bunnysattva</w:t>
        <w:t>Aerna O</w:t>
        <w:t>with help of great Retlaw Tsoy</w:t>
        <w:t>Subject: Re: The missings Chachkas</w:t>
        <w:t>Date: Wed, Jan 27, 1999 10:05 AM</w:t>
        <w:t>From: Markar1</w:t>
        <w:t>Message-id: &lt;19990127050508.20817.00003773@ng-fq1.aol.com&gt;</w:t>
        <w:t>Aerna, Sue, and Shura Beelze:</w:t>
        <w:t xml:space="preserve">I had a good time looking at all your websites. Goosie, I am waiting to see yours and have tea there. </w:t>
        <w:t>In the love of Winking Jesus</w:t>
        <w:t>Markar O</w:t>
        <w:t>ps  Sue, when I was 13 we moved over a bar called The Sea Colony. It was a lesbian biker bar and I would sit on a car and watch them come and go. It was great theater, and I always wanted to go inside but thought they would throw me out bodily and maybe cut me up a little too.  So now, in old age, lesbians make me feel at home and remind me of a happy childhood. Sort of like some Catholics feel about Mary and Jesus.</w:t>
        <w:t xml:space="preserve"> </w:t>
        <w:t>Markar</w:t>
        <w:t>Lipstick Buddhist</w:t>
        <w:t>Subject: A day trip</w:t>
        <w:t>Date: Thu, Jan 28, 1999 7:34 AM</w:t>
        <w:t>From: Emmasirani</w:t>
        <w:t>Message-id: &lt;19990128023407.10090.00000338@ng-fs1.aol.com&gt;</w:t>
        <w:t xml:space="preserve">                                               Ananda's Journal</w:t>
        <w:t xml:space="preserve">                                         Wednesday, 27 January 1999</w:t>
        <w:t>We reached St. Louis about 1.20 pm. It is a fairly large city, pretty polluted, with a big silver-colored arch by the river. Shur told me the arch is made of aluminum, and was pieced together like a children's puzzle.</w:t>
        <w:t>I found Mocks' apartment building and floated the saucer outside his living-room window. He had sent us a photo so we could find the right window, we just had to count down from the roof. Mocks was not home, but out delivering packages for his job. There were pictures everywhere in the apartment, some on the walls, and others stacked up all over.*</w:t>
        <w:t>*Mocks is a painter</w:t>
      </w:r>
    </w:p>
    <w:p>
      <w:pPr>
        <w:pStyle w:val="PreformattedText"/>
        <w:bidi w:val="0"/>
        <w:spacing w:before="0" w:after="0"/>
        <w:jc w:val="left"/>
        <w:rPr/>
      </w:pPr>
      <w:r>
        <w:rPr/>
        <w:t xml:space="preserve"> </w:t>
      </w:r>
      <w:r>
        <w:rPr/>
        <w:t>and a poet, a friend of Oscar Luft-hansa. He did the murals of scenes from the Bunnysattva Sutra in the main hallway at the Center for Broad Buddhism on Rue Georges Gurdjieff in Paris. -- Editor</w:t>
        <w:t>Besides his own paintings, Mocks has many photos tto, mostly of Meherwan Rinpoche . In the pictures Meherwan has a thick mustache and a big hook nose, and long curly dark hair. He is quite handsome. He wears a long white robe and sandals. Mostly there were photographs, but Mocks had done some paintings of him too. Mocks said he died in 1969 but keeps appearing to people all over the world. I am doubtful about this.</w:t>
        <w:t>Shur made tea and Favor called Fabrizio, who is Karol's assistant. I was surprised that they were only a few blocks away from us. Patra said he hadn't slept much last night. He has been in seclusion in the basement of the Center for thirty-five days. Patra lay down on the couch in the living room and put his feet up on pillows. He covered his head with a sweater, but I don't think he got much rest.</w:t>
        <w:t>Favor told Fabrizio we were ready to come over there, but he said Karol would rather come to us, that way we could be alone. Apparently he has men around him who disapprove of his interest in Buddhism, and he would rather not antagonise them any more than he has to, since he has to deal with them every day and has not the power to fire them.</w:t>
        <w:t xml:space="preserve">Toof went downstairs to get us some food. When he came back he told us the doorman looked at him funny, as he was going out but had never come in.  Toof had got two big pizzas covered with mushrooms and peppers and maybe ten white paper bags of french fries. I put the edam and gouda and black bread we'd brought with us on a tray, along with roumaine lettuce and tomatoes and a few apples. We said the Bunnysattva's grace and  drank tea and ate. </w:t>
        <w:t>Mocks arrived soon after we'd eaten, and gave us all hugs. Then Karol came in with two helpers, Sergfo and Dmitri -- he needs to lean on someone when he walks. I almost didn't recognise him in the baseball cap, old scratched up leather jacket, frayed jeans and sneakers, and wearing big mirrored sunglasses. He looks a bit older and stiffer than last year, and moves a little more slowly, but his eyes are brighter, I could see he had been meditating</w:t>
        <w:t>regularly. His hands shake a bit from a condition called Parkinson's. I think it's a brain disorder.</w:t>
        <w:t>Karol tried to bow before me but I stopped him. I was afraid he would topple over. I kissed his hand (I'd seen people do that on TV) and he laughed. He said, in broken English, that he could see I had been eating better (I have gained a little weight since I saw him last year.). I said, 'How are you, Holy Father?" and he raised an eyebrow. 'You call me father?' he replied. 'You my father,' and he started laughing. Probably he was referring to my</w:t>
        <w:t>having been born something like 2500 years before him.</w:t>
        <w:t xml:space="preserve">I introduced Patra, and the two men embraced. Favor and Shur seemed to like Karol but Toof was a little distant. I think Toof had a headache. Mocks had never met him either, so I introduced him, saying he was an artist, and Karol asked to see his paintings, "I like the art,' he said. So Mocks took him around the apartment and pulled out pictures for him to see. I went along, I wanted to see the pictures too. </w:t>
        <w:t>Karol pointed and made low grunts at pictures he liked. He particularly liked one of many people holding hands in a grassy field under a rainbow, with the sun shining overhead, a big smile on the face of the sun. Mocks gave it to him. The Pope said he wanted to pay for it, but Mocks refused, saying 'I cannot accept money from poor people like yourself.' That started the Karol laughing again and he had to sit down.</w:t>
        <w:t>He had many questions about meditation. He was having difficulty meditating in a chair, so I showed him how to sit with his back straight and his chin tucked in. He and Patra talked about getting old. Patra is about ten years older, or maybe more, but looks twenty years younger. K. asked him how he stayed so youthful, and Patra replied, 'It's done with mirrors.' This Karol thought very funny, though I did not understand it at all.</w:t>
        <w:t>Patra suggested the K. give up eating meat and fish. Karol said he could not control what they served him but he generally left the meat dishes untouched. He went on that there is a strong vegetarian tradition among monastic Christians, and that Jesus and his Apostles had all been vegetarians, even though the King James version of the Gospels say he ate meat. 'Mistranslation,' said K. The two men laughed about their both not being willing to give up</w:t>
        <w:t>coffee. "I rather die,' said K.</w:t>
        <w:t>Then he asked me if I was a vegetarian. I told him I eat rice and vegetables, and a little milk or cheese -- but when I go begging I eat whatever the give me in alms. He nodded and said he wants to go begging with me some time. Which started me laughing. I could just see the two of us going door to door with begging bowls on Bleecker Street.</w:t>
        <w:t>Favor asked something about priestly succession and what exactly had been passed down from the Apostles of Jesus to the church 'fathers.' Karol said 'Nothing' -- that it was all a myth. But that he could never say such things in public, that if he did they would most likely poison him before the sun had set, and then tell the press he had had a stroke or heart attack. The same with homosexuality and allowing women to be priests, he said. Favor and</w:t>
        <w:t xml:space="preserve">Shur were shocked. Toof looked bored. </w:t>
        <w:t xml:space="preserve">I told Karol he was walking a tightrope, living with such people. He said he had known what he was getting into when he accepted the job, but that he was glad he had, that it was a good opportunity for him to develop 'detachment.' And that the position meant he could 'do some little good in world.' </w:t>
        <w:t>We talked awhile about my Master, Siddhartha Gautama, and what it is like living with him day to day. I showed him my wallet picture of the Master, and he asked if I could get him one. I said I'd try to have a copy made and send it to him. He gave me an address to send it so it would not be intercepted by his meddling assistants, and he thanked me several times with much feeling.</w:t>
        <w:t>Patra brewed espresso in the kitchen and he and Shur served us. K. drank two big mugs full, and wiped his lips with a handkerchief. Mocks had some questions for K. but I missed the answers; Iwas in the bathroom. Then Karol asked me about Meherwan Rinpoche, but I did not know enough to say much. Karol said he had read 'Discourses' and 'God Speaks' thirty years ago, but had gotten stuck last year in the second half of 'The Nothing and the Everythng.'</w:t>
        <w:t>He told a story of an 'appearance' of Mary, Jesus' mother, at Fatima, and three messages she gave, one for the Pope. I think this happened eighty something years ago. I could not follow all of it. Patra seemed to knew about it and they discussed this for awhile. Then they talked about skiing. Karol is very interested in the new kind of skiing on just one ski. He said, lighting up, 'I may have to come back, if only to try it.'</w:t>
        <w:t>Shur asked him about abortion, and Karol said he felt it was a bad thng. How could it be right, he said to kill your not yet born children. He asked Patra what he thought, and Patra said that his understanding was that the individual mind, which is what reincarnates, takes on a physical body some time around the seventh month of pregnancy -- but sometimes it can come in later, even as late as at the time of birth, or even a little after. Patra said</w:t>
        <w:t>abortion creates difficult karma for the mother and those who pressure her to do it. He also said he felt people need to learn to abstain from sex if they cannot support or do not want to have children. Karol said he wanted to use the facilities of the Church to help women who bear children they cannot afford, but that the 'conservatives' were blocking him.</w:t>
        <w:t>K. asked me what I thought of physical means of birth control. I told him he was asking the wrong person, that I knew almost nothing about this. Shur squirmed. I don't think she likes people to know we are not having sex. Maybe it makes her feel unattractive or unseductive. Which is not the case at all, far from it. Then Karol asked Patra, and, taking a moment to think, Patra said condoms were better than the pills and internal devices, but that the</w:t>
        <w:t>best choice was to abstain -- though very few people were willing nowadays. He said in the future there would be no need, because of the common wish to repopulate the earth after the Great Destruction. Karol nodded and asked what was in the white bag on the table near him. It was a bag of french fries we hadn't eaten, and K. reached in and ate a few. 'This good,' he said. 'Where you get?' Toof told him there was a place a few blocks down that sold</w:t>
        <w:t>them, and that they are better hot and with ketchup.</w:t>
        <w:t>Then Karol mentioned the rhythm methoed of birth control, and that his church had approved it years ago, it was the only physical birth control they allowed, but no one listened to them. He said, 'What you call people when practice rhythm method?' None of us knew. He said, 'Parents.' We all laughed.</w:t>
        <w:t>Then Karol said, 'You know, I die soon,' He asked questions about what exactly happens when you leave the body. Patra told him about Retlaw's website, the one called 'Meherwan Rinpoche's Book of the Dead,' and wrote down the address for him.* Karol said he has a new grape-colored iMac and often goes online in the middle of the night and talks to people in chat rooms without saying who he is. The only time he identified himself, the three people he</w:t>
        <w:t>was talking with replied that they were Jesus, Mary and the Holy Spirit. And two others claimed they were Satan. He laughed. 'You see, Satan two times more popular to Jesus.'</w:t>
        <w:t>*http://members.aol.com/emmasirani/mrbd4.html  -- Editor</w:t>
        <w:t>Then he said he would read the Book of the Dead and asked could he send us any questions he had by e-mail?</w:t>
      </w:r>
    </w:p>
    <w:p>
      <w:pPr>
        <w:pStyle w:val="PreformattedText"/>
        <w:bidi w:val="0"/>
        <w:spacing w:before="0" w:after="0"/>
        <w:jc w:val="left"/>
        <w:rPr/>
      </w:pPr>
      <w:r>
        <w:rPr/>
        <w:t xml:space="preserve"> </w:t>
      </w:r>
      <w:r>
        <w:rPr/>
        <w:t>He had Sergio write down his e-mail address for us -- it's hard for K. to write, his hand shakes. And he asked Mocks to send him some of his poems. 'Now,' he said, 'you take me to fry potatoes?'</w:t>
        <w:t>Patra suggested we go by saucer, but K. said there were too many people on the street, someohe might see it. Patra said we could make the ship invisible. Karol, jumpy with excitement, agreed. He had a meeting scheduled at three at a cathedral nearby, so we didn't have much time.</w:t>
        <w:t>Patra whistled and the ship pulled up to the window. I've noticed that always impresses people. Of course, he doesn't need to whistle, the ship comes whenever Patra sends it the thought to come. I helped Karol out the window and in through the sliding door, and made him sit in the big armchair. Toof sat on the floor next to him and asked him if he liked flying. K. said he loved to fly when he was feeling well, especially while the airplane was high</w:t>
        <w:t xml:space="preserve">over thick clouds. 'Then I think I in heaven.' Toof showed K. his Earth Shoes. K. said he had two pairs like it, one low boots and the other oxfords. He said he had met Ann Kalso, the woman who invented the Earth Shoe, and she had made a drawing of his foot to get the right fit. This impressed Toof a lot, he thinks very highly of Ann Kalso. They talked about the different Earth Shoe sandals and slingbacks till everyone else was bored with it. </w:t>
        <w:t>K. told Toof that if he came to visit him in Rome, they could walk together in their Earth Shoes up and down some of the seven hills. Then he asked about Keight and Suzi, who he'd met in Paris atop the Eiffel Tower. I said that they were both in Texas. He asked about Keight's rabbit. At first I thought he meant Fiver but then I remembered that Keight had sat at that meeting with the Bunnysattva on her lap. I told him the rabbit is fine. He looked at</w:t>
        <w:t>me significantly, and I guessed he knew she was the Bunnysattva.</w:t>
        <w:t>We set the ship down on the street in back of the McDonald's, got out and went in. You can't move the tables together there, they are bolted down, so we stood around one table while Karol, Patra, Shur and Favor sat. K. ate a big bag of fries and a hot apple pie, He would have had a sundae but Toof told him that they're nothing but chemicals, not real ice cream. He frowned and said, 'America.' Then he lifted his soda and made a toast: 'To America.'</w:t>
        <w:t xml:space="preserve">Patra made a second toast, 'To earth.' Patra ate a little salad from a transparent box, using his hands instead of the plastic fork. I tried the coffee but couldn't swallow it, it was awful, and also too hot. And the lights in there were terrible, very bright fluorescent. Still it was fun. Mocks said he had never been there, even though he lived so close...               </w:t>
        <w:t xml:space="preserve">                                               (missing pages)</w:t>
        <w:t>Ananda asked that I not post the next part, about a strange and haunting incident that took place in the restaurant. I hope he'll publish it at some later time.-- Editor</w:t>
        <w:t>We flew toward the cathedral in silence, K. looked through the transparent floor of the saucer and beat a tune with his hands on the arms of his chair. Sergio and Dmitri giggled nervously and whispered to each other in Italian.</w:t>
        <w:t>'I would like one of these,' said K., meaning the celestial car. Patra told him to ask the Bunnysattva. Karol said he wanted to meet the Bunnysattva, and Patra replied that he would see what he could do.</w:t>
        <w:t>We reached the roof of the cathedral -- I think it's the Cathedral of St. Louis, who was the king of France -- and let off Karol, Sergio and Dmitri. They had called first by cell phone and Fabrizio, Karol's assistant, met us on the roof with two more men who carried big guns and cell phones. Fabrizio shook hands with me and told me how much he admired Buddhism and Buddhists. I was not sure of his sincerity, but he did not seem a bad man. I told him I</w:t>
        <w:t>thought that Karol ought to take Water Violet and Olive* and he promised to arrange it if  'the Holy Father' agreed.</w:t>
        <w:t>*Water Violet and Olive are two of the Bach Flower Remedies, herbal medicines made from wild flowers that treat imbalanced states of mind.  -- Editor</w:t>
        <w:t>We all embraced, took off again (Mocks stayed for the church meeting) and went up very high, at least twelve miles. The sun was setting as we dropped down over Newark. Patra said he had had a good time, but that now he needed to go back into seclusion. He looked tired. Shur and Favor were joking about 'what a hunk' Karol was, and Toof said that he will definitely go to Rome, if only for an afternoon. Favor gave him a big kiss and asked if she could</w:t>
        <w:t>come too. Toof blushed.</w:t>
        <w:t>Back home, Shur made me look at her new web-site* and read all the tiny print and click some of the 'links' (connections to other web-pages). I hate computers. The picture hardly looks like her, in person she has such gravity, but the photograph makes her look like a prostitute. I told her so and she said 'You have to have this kind of headshot to go for parts.' Then she made the same face as in the picture, which shocked me, as I had never seen her</w:t>
        <w:t>that way before. She can act.</w:t>
        <w:t>*http://members.aol.com/aernadrome/shurg.html --- Edtior</w:t>
        <w:t>Espresso seemed happy to have us back. He licked my hand for half an hour, then went to sleep between us. I woke up not long after and checked my e-mail; there was a note from Karol saying he had read the 'Book of the Dead' and 'What's this about dogs and crows?'</w:t>
        <w:t xml:space="preserve">                                                            from </w:t>
        <w:t xml:space="preserve">                                            The Bunnysattva Sutra</w:t>
        <w:t xml:space="preserve">                                   Soon to be a Major Motion Picture</w:t>
        <w:t>Subject: Re: A day trip</w:t>
        <w:t>Date: Fri, Jan 29, 1999 8:30 AM</w:t>
        <w:t>From: Emmasirani</w:t>
        <w:t>Message-id: &lt;19990129033043.13553.00004041@ng138.aol.com&gt;</w:t>
        <w:t xml:space="preserve">                                             January 27, 1999</w:t>
        <w:t xml:space="preserve">    In St. Louis, Pope Again Reaches Out to Buddhists</w:t>
        <w:t xml:space="preserve">                                        By REINHOLD WARSHEK</w:t>
        <w:t xml:space="preserve">ST. LOUIS -- When Pope John Paul II presides at a prayer service at this city's Roman Catholic cathedral on Wednesday afternoon, a Tibetan Bonpo priest will read from Bon scriptures, and a Buddhist teacher from New York will be among the guests. </w:t>
        <w:t xml:space="preserve">Before the pope celebrates Mass at a domed stadium earlier in the day, a Korean zen master has been invited to chant from the Prajna Paramita Sutra. </w:t>
        <w:t xml:space="preserve">What may be most notable about such features of the pope's brief visit here is that they are not terribly remarkable for a papal visit these days, a sign of how far Roman Catholic-Buddhist relations have advanced during John Paul's 21-year pontificate. </w:t>
        <w:t xml:space="preserve">"It's a tangible sign, in the heart of America, that this pope reaches out, especially to Buddhists, wherever he goes," said Ajahn Shirley Rudnick, interreligious affairs director of the American Buddhist Congress. </w:t>
        <w:t xml:space="preserve">The events will come on the second and final day of the pope's visit to St. Louis, a stop he is making after five days in Mexico City on his 85th pastoral trip. The visit here -- the fifth time he has set foot as pontiff on U.S. soil -- is widely seen as a gesture of his regard for Archbishop Justin Rigali of St. Louis. Rigali served at the Vatican for nearly 30 years before the pope appointed him to his current position. </w:t>
        <w:t xml:space="preserve">In the church's relations with Buddhists, the pope has built on the spirit of reforms adopted 34 years ago during the Second Vatican Council, specifically the document "Nostra Aetate," which, among much else, condemned religious prejudice and called for "brotherly dialogue" between Catholics and Buddhists on spiritual and theological issues. </w:t>
        <w:t>John Paul II has made symbolic and substantive moves to improve relations between the two faiths, visiting Rome's historic Rinzai Buddhist temple, holding a concert memorializing Buddhist monks killed during the Vietnam war, and establishing diplomatic relations between the Vatican and the Tibetan Government in Exile in Dharamsala, India. As a Pole who lived through the Nazi occupation of his homeland, he has also offered personal reflections on</w:t>
        <w:t xml:space="preserve">Tibetan suffering. </w:t>
        <w:t xml:space="preserve">Consideration of the Tibetan occupation, said Maureen Tsering, national director of Americans for a Free Tibet, "is still an unfinished chapter in the relationship" between the church and Buddhists. But Tsering called the pope "courageous" in working to improve Catholic-Buddhist relations. In that spirit, the group's St. Louis chapter placed an advertisement in the Catholic newspaper here, welcoming the pope. </w:t>
        <w:t>Among 95 non-Catholics invited to the service on Wednesday is Patra C. Skybamedpa, a Buddhist teacher from New York. Mr. Skybamedpa, who is in his late nineties, is the oldest of the specially invited guests. He teaches at the Bunnysattva Sangha Tribeca in Greenwich Village, and is the author of "The Bunnysattva Sutra" and "Head on the Ground, Feet on the Clouds," two popular books of Buddhist teachings. Reached by telephone in New York, Mr.</w:t>
        <w:t>Skybamedpa said that he was looking forward to his private meeting with the pope, whom he described as "quite an open-minded young man." Asked about the service, he said, "I don't know if I'll make the church meeting -- at my age, I'm happy not to be drooling, and quite content if I can sit up in my bed."</w:t>
        <w:t xml:space="preserve">At the service, Rabbi Alan Connie, executive vice president of the St. Louis Rabbinical Association, will read a passage from the biblical book of Isaiah (35:1-6). </w:t>
        <w:t xml:space="preserve">Connie, 50, said he was initially astonished by the invitation, which he received from the archdiocese two weeks ago, but was pleased to accept. The pope, he said, "has gone to every big city and asked for a special audience with local religious leaders. He has done that for 20 years. He has sought out the Jews, Muslims, Buddhists, Hindus, Parsis, Jains -- even Protestants." </w:t>
        <w:t xml:space="preserve">Copyright 1999 The New Yerk Times Company </w:t>
        <w:t>Editor's Note:  Patra commmented on this article that the reporter who called him was</w:t>
      </w:r>
    </w:p>
    <w:p>
      <w:pPr>
        <w:pStyle w:val="PreformattedText"/>
        <w:bidi w:val="0"/>
        <w:spacing w:before="0" w:after="0"/>
        <w:jc w:val="left"/>
        <w:rPr/>
      </w:pPr>
      <w:r>
        <w:rPr/>
        <w:t xml:space="preserve"> </w:t>
      </w:r>
      <w:r>
        <w:rPr/>
        <w:t>so age-obsessed that he could not help but play along. "I had no idea my goofing would be taken seriously, much less get into print. Clearly I've lost my marbles. Get me a stereo TV and a hospital bed, and I'll go quietly."</w:t>
        <w:t xml:space="preserve">                                                           from </w:t>
        <w:t xml:space="preserve">                                            The Bunnysattva Sutra</w:t>
        <w:t>Subject: Re: A day trip</w:t>
        <w:t>Date: Sat, Jan 30, 1999 8:07 AM</w:t>
        <w:t>From: Markar1</w:t>
        <w:t>Message-id: &lt;19990130030725.01194.00001225@ng-fs1.aol.com&gt;</w:t>
        <w:t>The pope a buddhist? Next you'll tell us there are rabbits on the moon.</w:t>
        <w:t>Subject: Re: A day trip</w:t>
        <w:t>Date: Sun, Jan 31, 1999 5:14 AM</w:t>
        <w:t>From: Goosiebird</w:t>
        <w:t>Message-id: &lt;19990131001405.17839.00002223@ng34.aol.com&gt;</w:t>
        <w:t>The pope a buddhist? Next you'll tell us there are rabbits on the moon.</w:t>
        <w:t xml:space="preserve">     There are rabbits on the moon.</w:t>
        <w:t xml:space="preserve">     You sat with chocolate rabbits in the tea garden!!!</w:t>
        <w:t>Goosie</w:t>
        <w:t>What is the sound of one</w:t>
        <w:t>wing flapping?</w:t>
        <w:t>Subject: I enter, wearing a white bunny costume</w:t>
        <w:t>Date: Sun, Jan 31, 1999 9:34 PM</w:t>
        <w:t>From: DharmaYin</w:t>
        <w:t>Message-id: &lt;19990131163451.09537.00003022@ng-cg1.aol.com&gt;</w:t>
        <w:t xml:space="preserve">Pulling up my furry white haunches, a bit grey in hue as they have been splashed by the slush off cars and trucks and a hydroplaning spaceship that teased me by pretending to stop to give me a ride then shot off into oblivion, leaving me to trudge on with my floppy feet until I arrived in this sacred space. </w:t>
        <w:t>I sit down gratefully before chocolate renditions of the Bunny, remove my bunny head and shake out my sweaty red hair. I then nibble off all the dark chocolate bunny ears and feel quite renewed. May I have some pan fried green tea to chase the sweetness?</w:t>
        <w:t>Subject: Re: I enter, wearing a white bunny costume</w:t>
        <w:t>Date: Tue, Feb 2, 1999 8:55 AM</w:t>
        <w:t>From: Markar1</w:t>
        <w:t>Message-id: &lt;19990202035512.23463.00001556@ng106.aol.com&gt;</w:t>
        <w:t>Welcome, Yin. Take off that wet bunny suit and put your feet up on the table. We have different manners here than most teahouses. I'll light some red Tibetan incense and Goosie (Goosie, you back there?) will maybe bring us some more tea. Have more chocolate and there are some really good rabbit-ear shaped cookies. Arena will tell us about the Bunnysatva and maybe Shin Annie and Kaight will join in the Not Very Advanced conversation. Don't mind what</w:t>
        <w:t>Goosiebird calls the illusery nature of this caffe, it may be an illusion but so are we... and you. You can feel secure here, there is so much Bunnysatva love you can cut it with a spoon.</w:t>
        <w:t>Markar</w:t>
        <w:t>Subject: Something From My E-mail Box</w:t>
        <w:t>Date: Tue, Feb 2, 1999 11:21 AM</w:t>
        <w:t>From: Aernadrome</w:t>
        <w:t>Message-id: &lt;19990202062149.11047.00003184@ng125.aol.com&gt;</w:t>
        <w:t xml:space="preserve">Hello friends: </w:t>
        <w:t>A person sent this to me in the mail today. I have copied it for you.</w:t>
        <w:t>with love in the Bunnysattva,</w:t>
        <w:t>Aerna O</w:t>
        <w:t xml:space="preserve">P. S.: Sue, I got your letter. I will look for that actress. I think I saw Life on Earth if its by Wim Wenders so maybe I have allready seen her. </w:t>
        <w:t xml:space="preserve">                       Spiritual Attainment</w:t>
        <w:t>IF you can start your day without caffeine,</w:t>
        <w:t>IF you can always be cheerful, ignoring aches and pains,</w:t>
        <w:t>IF you can resist complaining and boring people with your troubles,</w:t>
        <w:t>IF you can overlook it when those you love take it out on you when,through no fault of yours, something goes wrong,</w:t>
        <w:t>IF you can ignore a friend's limited education and never correct him,</w:t>
        <w:t>IF you can resist treating a rich friend better than a</w:t>
        <w:t>poor friend,</w:t>
        <w:t>IF you can face the world without lies and deceit,</w:t>
        <w:t>IF you can conquer tension without medical help,</w:t>
        <w:t>If you can relax without booze,</w:t>
        <w:t>IF you can honestly say that deep in your heart you have no prejudice against creed, color, religion or politics</w:t>
        <w:t xml:space="preserve">                  THEN you are welcome to join the community of</w:t>
        <w:t xml:space="preserve">                                              RABBI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