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t xml:space="preserve">                             The Bunnysattva Sutra</w:t>
        <w:t xml:space="preserve">                     by Patra Chosnyid Skybamedpa</w:t>
        <w:t>Translated by The Bunnysattva Sutra Translation Committee of Versailles, France and Dharamsala, India</w:t>
        <w:t>Edited, Annotated and with an Introduction by Emma Sirani</w:t>
        <w:t>with a Preface by Khaying Drolma of Gyago Photrang, and an Afterword and Notes by Ananda Gautama</w:t>
        <w:t xml:space="preserve">                     From the inside front cover:</w:t>
        <w:t>For more than a thousand years, The Bunnysattva Sutra has served as a guide to the teachings and spiritual practices common to all eight lineages of the Eastern School of Broad Buddhism. It is the classic tale of Ananda Gautama's journey into the distant future, and the earliest written source of information on the exalted spiritual Master known today as the Bunnysattva.</w:t>
        <w:t xml:space="preserve">                                       Dedication </w:t>
        <w:t xml:space="preserve">                To the Reality that sustains illusion.</w:t>
        <w:t xml:space="preserve">                                       </w:t>
        <w:t xml:space="preserve">                                                            P.C.S.  </w:t>
        <w:t xml:space="preserve">                               Copyright page:</w:t>
        <w:t>Copyright 2004 The Eastern School of Broad Buddhism. All rights reserved.</w:t>
        <w:t>This is a work of fiction. Any resemblance to persons, living, dead or immortal, is purely coincidental.</w:t>
        <w:t>You may download and print a single copy of The Bunnysattva Sutra for your own personal use. Any other reproduction requires written permission. Address Aerna Otatop at aernadrome@aol.com</w:t>
        <w:t xml:space="preserve">                               FORWARD</w:t>
        <w:t>Despite the legal notice above, The Bunnysattva Sutra is not a work of fiction. It is the direct translation of an ancient scripture into contemporary English. Unfortunately, legal protection for religious texts is meager in most countries. And as The Bunnysattva Sutra mentions incidents and individuals who are alive today, our legal team feels that it would be prudent to label the Sutra as fiction rather than as fact. This allows us legal protections not available to scriptures or even journalistic texts.</w:t>
        <w:t>To the best of my knowledge, every incident retold in the Sutra is accurate; every "character" is a real person. A few of the names and locations have been changed to protect the privacy of individuals as well as the work of the Bunnysattva sanghas.</w:t>
        <w:t>You will most likely notice that, in places, the text has been interrupted with the words "Missing Pages." The three manuscripts of the original version of the Sutra are each missing some pages, and occasionally the same portion of the text is absent from all three copies. So when you see "Missing Pages," that is a place where the narrative is interrupted temporarily. It is hoped that as further copies of the Sutra are discovered, we will be able to fill in these gaps.</w:t>
        <w:t>I don't think there is any question but that a great deal has been lost in translation. I am told that the Sutra, read out in the original Tibetan, has such great beauty that audiences are held rapt and spellbound for hours. When readings end, the audience often refuses to leave in hope that more will follow. None of this is conveyed by this English edition. We are left with the bare bones of the Sutra.</w:t>
        <w:t xml:space="preserve">Tradition has it that the Bunnysattva Sutra should be read at the same time each day -- preferably between 3 and 6 a.m., after bathing, praying and meditating. Those addicted to stimulants such as coffee and tea were advised to partake of them, in mild concentrations, immediately before beginning to read. </w:t>
        <w:t>I hope you will enjoy this Sutra as much as I have, and that it will prove to be a resource for you in your journey to infinite consciousness. Every day millions of people study, recite and ponder over the many levels and shades of meaning of The Bunnysattva Sutra -- absorbing the grace and light of the immortal being we call the Bunnysattva.</w:t>
        <w:t xml:space="preserve">                              Emma Sirani</w:t>
        <w:t xml:space="preserve">                              Editor</w:t>
        <w:t xml:space="preserve">                              1 June 2000</w:t>
        <w:t xml:space="preserve">                              Versailles, France</w:t>
        <w:t xml:space="preserve">                               PREFACE</w:t>
        <w:t xml:space="preserve">                     by  Khaying Drolma</w:t>
        <w:t>It was my sister who saw him first. She is three years younger than me, but she notices more. I space out -- my mother says I am dreamy.</w:t>
        <w:t>He was far off in the distance, maybe even a mile down the plain. The air is very clear where we live, and you can see long distances -- if you're looking. He was wearing a black coat, and it wasn't until he came fairly close that we saw that the coat was covered in patches. He had a bag on his back, strapped to his shoulders on both sides. On his feet were thick-soled shoes made from pieces of rug. In his hands was something small and brown.</w:t>
        <w:t>His eyes were like no eyes I had ever seen. Dark and intense, very bright, and somehow both serious and full of humor.</w:t>
        <w:t>Adzi was running toward him before I could stop her. I didn't think this was a good idea, as we did not know this man, but seeing her running I ran toward him as well. I felt that I should be there to protect her, and besides, I was interested. Not that I would have been much help if there was trouble -- I was only twelve myself.</w:t>
        <w:t>Mother had told us not to speak to strangers, but we saw strangers so rarely that we forgot. The main danger was that we might be carried off by brigands -- or by Chinese soldiers. I doubt they would have any use for us, but Mother says you can't be too careful.</w:t>
        <w:t>When Adzi reached the stranger he smiled and stopped walking. I caught up -- Adzi and I were both out of breath. He looked at us and set down the thing he was holding. I jumped. It was not a thing but a rabbit. The rabbit looked at me and at Adzi for a moment, and then walked off a bit and began to nibble on some tall grass.</w:t>
        <w:t>"Hello, traveler," I said. a bit formally. "My name is Khaying. What's yours?"</w:t>
        <w:t>He squatted down so our eyes were on a level. But he did not speak.</w:t>
        <w:t>"I'm Adzi," said my sister.</w:t>
        <w:t>"Hello Adzi. Hello Khaying. Is your mother or father about?"</w:t>
        <w:t>"Mother is here. Father is in the hills."</w:t>
        <w:t>"Could I speak to your mother?"</w:t>
        <w:t>"I will get�her," said Adzi, and she ran off toward our house.</w:t>
        <w:t>"What is your name?" I asked again. I am not sure why I asked him this, maybe just to make conversation.</w:t>
        <w:t>"I have no name."</w:t>
        <w:t>"Everyone has a name," I told him.</w:t>
        <w:t>"Why don't you give me a name?"</w:t>
        <w:t>I was amazed that someone could grow so tall and still not have a name. He must have been at least twenty, maybe even twenty-five. He was so handsome to look at. I thought, if I have to marry -- which I don't want to do -- I could marry a man like this.</w:t>
        <w:t xml:space="preserve">"All right," I said. "How about Pema Ogyen." </w:t>
        <w:t xml:space="preserve">"Pema Ogyen it is." He stood up and offered me his hand. I took it, and we walked toward the house. </w:t>
        <w:t>"What is this place called?"</w:t>
        <w:t>"Gyago Photrang."</w:t>
        <w:t xml:space="preserve">"I like it," he said. </w:t>
        <w:t>The rabbit followed about twenty feet behind us.</w:t>
        <w:t>"Is that for dinner?" I asked him, nodding back toward the rabbit.</w:t>
        <w:t>"No," he said. "She is my friend."</w:t>
        <w:t>"Rabbits are food, not friends," I told him.</w:t>
        <w:t>He looked at me sadly, but didn't say anything else.</w:t>
        <w:t>Mother opened the door and stuck out her head. She squinted at us, went back in, and came out again wrapped in her purple shawl. Adzi ran back to the stranger and me.</w:t>
        <w:t>"Tashi Delek," said Mother.</w:t>
        <w:t>"Tashi Delek," said the man in the patched coat.</w:t>
        <w:t>"Peace be with you," said my mother. "How can I help you?"</w:t>
        <w:t>"We need a place to lie down and rest. Do you have a barn?"</w:t>
        <w:t>"We have a little shed behind our house. But you cannot stay there -- you must come in and let me serve you. My husband will be back any minute."</w:t>
        <w:t>Which was not likely. Father would probably be back around sunset. Unless one of us went to fetch him.</w:t>
        <w:t>"I am tired," said the man. "My companion and I just need a little space to lie down and stretch out. The shed would be best."</w:t>
        <w:t>Mother looked around for the companion he spoke of, but saw no one. Then she noticed the rabbit. Her eyes grew very wide, but she did not say anything. She led them back toward the shed. Adzi and I followed, excited. We rarely met anyone new. Our settlement has only six houses, and one of them is in ruin -- no one lives there. Except the ghosts.</w:t>
        <w:t>"Your daughter told me this is Gyago Photrang."</w:t>
        <w:t>"Yes," said Mother. "We are blessed to live in a holy place."</w:t>
        <w:t>"A holy place?"</w:t>
        <w:t>"This is the home of Gyalwe Nyuku, the great master."</w:t>
        <w:t>"How long has he lived here?"</w:t>
        <w:t>"Oh, he is not here now. He lived here a hundred fifty years ago, maybe a bit more. We're just farm families."</w:t>
        <w:t>The man smiled. He had beautiful teeth. I finally realized what made him so unusual to look at. It was his skin. He had the palest skin I'd ever seen. I thought perhaps he had a skin disease. The skin had no color. It was white like milk. I had never seen anything like it. Of course now I have.</w:t>
        <w:t>"I am Tsultrim Drolma," Mother said. And she waited for the man to tell his name.</w:t>
        <w:t xml:space="preserve">He looked at me, and said "I am Pema Ogyen." </w:t>
        <w:t>That was the first secret between us.</w:t>
        <w:t>"It seems to me," said my father," that you have come a long way."</w:t>
        <w:t>"Yes," said Pema Ogyen.</w:t>
        <w:t>"From Lhasa?" Father broke some tsampa into his soup.</w:t>
        <w:t>"No, further."</w:t>
        <w:t>"From India?"</w:t>
        <w:t>"Further still."</w:t>
        <w:t>"Then where?" Father wiped his mouth on his sleeve.</w:t>
        <w:t>"From Vidnyan. Have you heard of it?"</w:t>
        <w:t>"No," said Father.</w:t>
        <w:t>"I have," said Adzi, but of course she hadn't.</w:t>
        <w:t>"Did you walk all the way?" asked my mother.</w:t>
        <w:t>"No," said Pema Ogyen.</w:t>
        <w:t>"I've never met someone traveling with a rabbit," said Father.</w:t>
        <w:t>Pema Ogyen smiled.</w:t>
        <w:t>"And where are you going?" I asked him.</w:t>
        <w:t>"Just to those hills," He pointed out the window toward Cloth Mountain. It has that name because it looks like a roll of cloth suspended from the sky.</w:t>
        <w:t>"What will you do there?" asked Adzi.</w:t>
        <w:t>I was worried she was being rude -- but I wanted to know as well.</w:t>
        <w:t>"I will meet my friends."</w:t>
        <w:t>"On Cloth Mountain?"  I piped in.</w:t>
        <w:t>"Yes."</w:t>
        <w:t>I wondered what kind of friends he had. Did they also have the white skin disease? Did they travel</w:t>
      </w:r>
    </w:p>
    <w:p>
      <w:pPr>
        <w:pStyle w:val="PreformattedText"/>
        <w:bidi w:val="0"/>
        <w:spacing w:before="0" w:after="0"/>
        <w:jc w:val="left"/>
        <w:rPr/>
      </w:pPr>
      <w:r>
        <w:rPr/>
        <w:t xml:space="preserve"> </w:t>
      </w:r>
      <w:r>
        <w:rPr/>
        <w:t>with rabbits? At night we sometimes saw lights over Cloth Mountain.  My uncle Lhatse calls these lights "sky travelers." They move much more quickly than birds or airplanes. Sometimes they just appear and then disappear.</w:t>
        <w:t xml:space="preserve">Pema Ogyen picked the rabbit up from the floor, and sat it in his lap. He offered it some tsampa dipped in soup. The rabbit accepted the tsampa and chewed it vigorously. </w:t>
        <w:t>"Will you stay the night?" asked Mother.</w:t>
        <w:t>"Thank you, but we must keep on. My friends are to meet us tonight when the Moon is on the Midheaven."</w:t>
        <w:t>I noticed something very strange then. The eyes of the rabbit. They looked almost identical to the man's eyes. The same color, the same expression. It was impossible to see this if you didn't look very carefully. I know my mother and father, and even Adzi, did not notice this, because I asked them later.</w:t>
        <w:t xml:space="preserve">After dinner Pema Ogyen went back to the shed to rest some more. I had to clean up after the meal, but as soon as I could slip away I went to see him. </w:t>
        <w:t>I could not think of anything to say (which is not like me). I stood in the doorway until he looked up.</w:t>
        <w:t xml:space="preserve">"Come in," he said, and he pointed to a spot on the floor near him. I sat. </w:t>
        <w:t>"Khaying," he said, "Do you know how to read?"</w:t>
        <w:t xml:space="preserve">"Yes." My uncle Lhatse had been teaching me for almost six years. </w:t>
        <w:t>Pema Ogyen opened his shoulder bag and I saw it was filled with loose hay. He lifted out handfuls of hay, until he reached a green cloth bag. Taking out the bag, he opened it carefully and I saw that inside it was a book.</w:t>
        <w:t xml:space="preserve">Our books are different from yours. The pages are loose, and are tied between two pieces of wood. This book was about three inches thick, twelve inches wide and seven inches from top to bottom. </w:t>
        <w:t>Pema Ogyen opened the book, flipped through the pages and pointed to a spot. "Will you read this for me?"</w:t>
        <w:t xml:space="preserve">I had never seen a book like this. It was fatter than any I had seen, and the pages were much thinner. They were like tissue paper. </w:t>
        <w:t xml:space="preserve"> I read out loud (in Tibetan): "Just as he began to drift off to sleep, Ananda heard a strange buzzing sound. </w:t>
        <w:t xml:space="preserve">The noise grew louder and louder. Wearily he opened his eyes, and saw, </w:t>
        <w:t>directly overhead, a shining, spinning silver disk."</w:t>
        <w:t>"You read well," said Pema Ogyen.</w:t>
        <w:t>"I have seen these disks," I told him excitedly. "They are sky-cars."</w:t>
        <w:t>"Yes," he said. "Would you like to ride in one?"</w:t>
        <w:t xml:space="preserve">"Would I!" I almost screamed. </w:t>
        <w:t>Pema Ogyen raised a finger to his lips. "It must be a secret," he said. "If you tell anyone, and your parents find out, they will not let you go."</w:t>
        <w:t>I knew this was true. "I will tell no one."</w:t>
        <w:t>"Not even Adzi?"</w:t>
        <w:t>"Not even Adzi,"  I promised. I knew she could never keep a secret.</w:t>
        <w:t>"It will not be for a year," he said.</w:t>
        <w:t>"A year!" I could hardly breathe. Four seasons! I would never be able to wait that long.</w:t>
        <w:t>"It will not seem so long, because I will leave this with you." He pointed to the book.</w:t>
        <w:t>I almost fainted. Only the very rich can afford books. We are poor farmers. My father could work twenty years and still not save enough to buy a book. And this wonderful man was going to give me this book -- which had information about the sky-cars and the sky travelers. And in a year, I would fly in a sky car. I could not believe my good fortune.</w:t>
        <w:t>Pema Ogyen handed me the book. "It is yours," he said. "Never give it away." (As if I would dream of giving it to anyone else.) "You may share it with others, and you may let others copy it, but you must always keep it yourself, and guard it with your life."</w:t>
        <w:t>I nodded.</w:t>
        <w:t>"Read it all the way through. Show it to no one else for a year."</w:t>
        <w:t>I nodded again.</w:t>
        <w:t>He closed his eyes for a moment. "A day will come -- a cold, gray day -- and a big black bird will set down near you. The bird will call out three times. Then you will know the day has come. Gather what you want to take with you, wrap it up in a piece of cloth, get this book -- you mustn't forget it -- and walk that way." He pointed out the door toward Cloth Mountain.</w:t>
        <w:t>I nodded again. I was in bliss.</w:t>
        <w:t>"Before you reach the foot of the mountain, my friends will land their ship. It will be gold in color."</w:t>
        <w:t>"I've never seen a gold one," I told him.</w:t>
        <w:t>He took from his bag a pencil and a piece of brown paper. He wrote something on the paper, not in Tibetan.</w:t>
        <w:t xml:space="preserve"> </w:t>
        <w:t>"Give this to my friends and show them the book."</w:t>
        <w:t>"I will."</w:t>
        <w:t>Pema Ogyen left about an hour later, the shoulder bag on his back and the rabbit in his arms. I tried to stay awake so I might see the sky-travelers. But I was exhausted, and fell into a deep sleep. I had the most wonderful dream then -- a dream I will always remember -- but I am not ready to tell it, at least not today.</w:t>
        <w:t>I kept the book in an oiled sheepskin, so it would not get wet. It took me four months to read it. During that time I felt as if I lived in another world. I lived both at home and... in the places in the book. When I was done I started it again. Reading it a second time, I was amazed at how little I remembered from the first reading.</w:t>
        <w:t>Then something terrible happened. My father contracted a marriage for me. It was against my wishes, and I told him so -- I told him this many times. I did not want to marry. But Father would not give up the idea. I told him if he forced me to marry, I would kill myself. He just laughed and said, "We'll see."</w:t>
        <w:t>I don't know why, but I was not too worried about this marriage. After all, I would be leaving soon anyhow -- with the sky travelers.</w:t>
        <w:t>The time came for me to meet my future husband. It would be a long journey -- six days. All of us would go: Father, Mother, Adzi, even Tsewang, our yak. I began to feel afraid. Should I run away now?</w:t>
        <w:t xml:space="preserve">The day before we were to leave, it was cold and bleak. I was outside washing a pot when I heard "Caw, caw, caw." I jumped. It was a crow, but an enormous one. I knew immediately that this must be the day. I was so happy I almost kissed the crow. It stayed a few minutes, and then flew off toward Cloth Mountain. </w:t>
        <w:t>I danced and sang. I knew I was the luckiest girl in Tibet. I gathered my things, oiled my hair, pulled on my best dress. I could not say good-bye to anyone, or they would know. But I did go and talk to Adzi, Father and Mother, not about anything special, just because I might not see them for awhile. I patted and kissed Tsewang the yak. I left a note they would find later, so they would know I had not been kidnapped, and not to worry. I prayed to the</w:t>
        <w:t>Adi-Buddha to protect them all.</w:t>
        <w:t xml:space="preserve">     </w:t>
        <w:t xml:space="preserve">It took me about an hour to reach Cloth Mountain. The sun was setting and the moon was rising. It was so beautiful. </w:t>
        <w:t xml:space="preserve">I did not have to wait long. A golden saucer floated down from the sky. It did not make a sound. Well, maybe a "swish." An invisible door opened and two women came out. They were carrying heavy bags. </w:t>
        <w:t>The women were -- incredible! -- white skinned like Pema Ogyen. Their clothes were like none I had ever seen -- fitting close to the body. They spoke to each other in a tongue I didn't know. At first they  did not see me. I walked over to them and greeted them: "Tashi delek."</w:t>
        <w:t>They jumped. Then they  replied, "Tashi delek." I gave them the paper Pema Ogyen had written for me, and showed them the book. They seemed excited to see the book, and said many things I did not understand. I don't think they could read Tibetan, but they spent a long time looking at the pictures. They made such funny sounds. I liked them immensely.</w:t>
        <w:t>When they had unloaded the cargo of their ship -- food and cloth for poor people who live near us, I found out later -- they took me inside. Then we rose up into the sky as if riding an iron dragon.</w:t>
        <w:t xml:space="preserve">I did not know then what Pema Ogyen had written for me, but I do now. The paper read: </w:t>
        <w:t xml:space="preserve">                     "Take her to 7, rue Georges Gurdjieff, Paris."</w:t>
        <w:t xml:space="preserve">I've been here almost eight weeks. I love it. I have not the slightest culture shock. I am staying at the Bunnysattva Sangha Paris. I am learning English and French and soon, I hope, I will be able to teach Tibetan here. Every day I go swimming in the pool in the rue de </w:t>
        <w:t>Pontoise. Sometimes I ride alone on the M�tro, Once I got lost and explored the 5th arrondissement -- all by myself.</w:t>
        <w:t>Oscar Luft-hansa, the head of the Sangha, went to see my parents and straightened everything out. Father has given permission for me to be here, and has promised not to make me marry when I return. I went back last month and I am going to see them and Adzi next month. I think I can talk them into visiting Paris for a few weeks. I know Mother will love France. Father will be amazed at the vegetables we have here -- so many we have never seen. Oscar</w:t>
        <w:t xml:space="preserve">says we can take him to meet farmers, which I know he will like. </w:t>
        <w:t xml:space="preserve">I've never been so happy. </w:t>
        <w:t>Om Bunnysattva Soha</w:t>
        <w:t xml:space="preserve">                                          Khaying Drolma</w:t>
        <w:t xml:space="preserve">                                          Losar, at the end of the </w:t>
        <w:t xml:space="preserve">                                          year of the Earth Hare                                                                </w:t>
        <w:t xml:space="preserve">                                          (6 February 2000)                                                             </w:t>
        <w:t xml:space="preserve">                                          Paris, France</w:t>
        <w:t>(Translated by the Bunnysattva Sutra Translation Committee and edited by Emma Sirani.)</w:t>
        <w:t>I'd lived with the Master six seasons -- about eighteen months. We had been walking north-northeast for most of three days -- not a hard journey. Then we settled in a field called Parasapya. It belonged to a wealthy man named Fuger who'd offered it to the Master for his use. I think the full name was something like Parasapya Pleasure Grove. I can't translate Parasapya into English because I don't know what it means.</w:t>
        <w:t xml:space="preserve">When I say we settled in the field, I mean we did our best to make ourselves comfortable. There were a few large, magnificent trees, and everyone found a place under one or the other of them. Out of the shade, the midday sun was too intense for us. </w:t>
        <w:t>It</w:t>
      </w:r>
    </w:p>
    <w:p>
      <w:pPr>
        <w:pStyle w:val="PreformattedText"/>
        <w:bidi w:val="0"/>
        <w:spacing w:before="0" w:after="0"/>
        <w:jc w:val="left"/>
        <w:rPr/>
      </w:pPr>
      <w:r>
        <w:rPr/>
        <w:t xml:space="preserve"> </w:t>
      </w:r>
      <w:r>
        <w:rPr/>
        <w:t>wasn't a time of great heat or great cold. I liked the grove, and I particularly liked a part of it about a furlong away from where we had camped. I would go there when I had a few minutes free, and sit and enjoy the smells and watch the birds and butterflies.</w:t>
        <w:t xml:space="preserve">Lately the Master had been talking about Maya, the principle of ignorance. Maybe some of you know about Maya, but I certainly didn't. I wasn't able to grasp the concept at all. Even now I have trouble with it. </w:t>
        <w:t>Maya is ignorance, but not just any ignorance. It is the source of all ignorance -- you might say the mother of all ignorance. It is Maya that makes us think that this world we live in is real and lasting. It makes us think we are our bodies, or that we are our minds. Maya is the interference in our consciousness that keeps us from realising and understanding the Truth.</w:t>
        <w:t>Having explained Maya at some length, the Master asked if we had any questions. Several of us did. But even after hearing his clarifications, I still drew a blank. I told him, "Master, I feel totally lost. I don't understand this Maya at all. Maybe if you could show me? I mean, is there something about it that can be personally experienced? Or is it just philosophy?"</w:t>
        <w:t>The Master smiled, but didn't say anything more. I found something unsettling about his smile. We were sent off, and, as I had some free time, I went off to the place in the fields where I liked to sit alone.</w:t>
        <w:t xml:space="preserve">                                                 Ananda Gautama</w:t>
        <w:t xml:space="preserve">                           The Bunnysattva Sutra</w:t>
        <w:t xml:space="preserve">                                       Book One</w:t>
        <w:t xml:space="preserve">                                    Chapter One</w:t>
        <w:t xml:space="preserve">ONCE UPON A TIME when they were staying in the Parasapya Pleasure Grove, Ananda found a tiny animal abandoned in a field. The creature </w:t>
        <w:t xml:space="preserve">was smaller than his hand. Ananda did not know how it came to be there. He sat off at some distance and waited for the tiny creature's parents to come for it. </w:t>
        <w:t>The Sun set and the Moon rose, but neither parent had come to claim the creature. Ananda dared not leave the little being alone for the night -- there was danger from wild animals and birds of prey. So he picked it up carefully and carried it back to where the brothers were staying.</w:t>
        <w:t xml:space="preserve">The Master had given strict instructions not to be disturbed, and a monk was posted near him to guard against interruptions. But Ananda felt </w:t>
        <w:t xml:space="preserve">that in this case the Master would want to be </w:t>
        <w:t>disturbed.</w:t>
        <w:t xml:space="preserve">Ananda showed the tiny creature to the brother who had been chosen by the Master as night-watchman. The watchman let him pass. </w:t>
        <w:t>The Master was sitting beneath a sal tree, his legs in half lotus, his hands folded on his lap, his eyes partly closed.</w:t>
        <w:t>"Master, forgive me for interrupting you."</w:t>
        <w:t xml:space="preserve">The Master nodded. </w:t>
        <w:t>"I found this creature in a field, and, well, there was no one to take care of it."</w:t>
        <w:t xml:space="preserve">"What kind of being is this?" asked the Master, taking it in his </w:t>
        <w:t>hands.</w:t>
        <w:t>"I do not know," Ananda replied. "I have never seen anything like it."</w:t>
        <w:t>"Look at the ears. How long they are," said the Master. "And look how round it is. And what soft fur."</w:t>
        <w:t>"Yes, Lord," said Ananda.</w:t>
        <w:t xml:space="preserve">"Ananda," said the Master, "I think this creature may be our long-lost sister." He smiled. "You were right to bring her. Perhaps she is tired. Let us prepare her a place for the night." </w:t>
        <w:t>(Footnote: "Even though the Master is all-knowing, he almost always speaks as if he is an ordinary man. Some people find this hard to understand, but it is a fact." -- Ananda Gautama)</w:t>
        <w:t xml:space="preserve">And with that the Master stood up, looked around, and found a soft place in the grass for the tiny being to rest. He poured a little water into his begging-bowl for her to sip, and brought </w:t>
        <w:t>her two big handfuls of alfalfa hay. Then the Master lay down beside the little being, and, after only a few minutes, appeared to fall asleep.</w:t>
        <w:t>THE FOLLOWING MORNING the brothers gathered at the third hour, as was their custom. The Master stood before them in his faded yellow robe, and held up the little creature for all to see. Everyone looked at the furry being in the Master's hand, but no one said a word.</w:t>
        <w:t>After a minute, the Master waved, and the brothers dispersed, without any of the customary discourse or discussion.</w:t>
        <w:t>Ananda followed the Master back to his seat by the sal tree. He straightened out the cloth on which the Master would sit, and when they both</w:t>
        <w:t>had gotten settled, the Master spoke:</w:t>
        <w:t>"Ananda, do you know why I showed this creature to the monks?"</w:t>
        <w:t>"No, Master," replied Ananda.</w:t>
        <w:t>"Would you like to know?" asked the Master.</w:t>
        <w:t>"Yes, Lord," said Ananda.</w:t>
        <w:t xml:space="preserve">"Because this being, who seems so young, sweet, vulnerable and helpless, will in times to come be a great and selfless servant, inspirer, and fierce </w:t>
        <w:t xml:space="preserve">protector, both of Devas and of men. </w:t>
        <w:t xml:space="preserve">"Ananda, a time will come when men and women, through ignorance and greed, will cut down the forests and poison the rivers and seas. They will build stone and metal cities and fly about in machines. Poison fires will blacken the air, making it hard to see and difficult to breathe. Wild storms will sweep the Earth, and flaming stones will fall from the sky. Even the </w:t>
        <w:t>rains will burn, and many birds, fish, reptiles, mammals and humans will be forced from this world into another.</w:t>
        <w:t xml:space="preserve">"I... I can't... That is... terrible," said Ananda. </w:t>
        <w:t xml:space="preserve">"It is. But that terrible time will be followed by a long period in which there will be no war. Peace will reign, men and women will </w:t>
        <w:t xml:space="preserve">live in harmony with all of nature, and their spiritual faculties will open. This world will become an ideal place, a paradise, for those who seek the Truth above all other things. </w:t>
        <w:t>"Listen carefully, Ananda, so that later, when the time comes, you can explain this to the brothers and sisters."</w:t>
        <w:t>"Excuse me, Master, did you say sisters?"</w:t>
        <w:t xml:space="preserve">"I did. This tiny creature, who rests </w:t>
        <w:t xml:space="preserve">comfortably in my hand, whom I introduced to the monks this morning, appears to be at our mercy. </w:t>
        <w:t>"But, in fact, it is by her mercy that many future generations will attain to the Truth, and will betaken off the wheel of endless suffering."</w:t>
        <w:t xml:space="preserve">                                                             </w:t>
        <w:t xml:space="preserve">                                                     Chapter Two</w:t>
        <w:t xml:space="preserve">'ANANDA,' said the Master. </w:t>
        <w:t>Ananda opened his eyes. Leaning comfortably on the trunk of a great leafy tree, he had fallen asleep.</w:t>
        <w:t>The Master pointed to the small furry animal beside him. "She looks thirsty, don't you think?"</w:t>
        <w:t>"I'll take her down to the stream," said Ananda.</w:t>
        <w:t xml:space="preserve">The Master didn't answer. He had a faraway look in his eyes. Ananda picked up the little creature, cradled her in his arm and walked down the hill. He rubbed his eyes with his free hand. At the edge of the water, he set her down and watched as she began, delicately, to drink. </w:t>
        <w:t xml:space="preserve">Looking up, Ananda saw, on the far bank of the stream, a young woman. He immediately looked away. A brother who has renounced worldly life does not even look at a woman. </w:t>
        <w:t xml:space="preserve">Ananda waited till the furry creature had drunk her fill. He picked her up and headed back up the hill. </w:t>
        <w:t>'Hey!' It was the woman.</w:t>
        <w:t>'Yes,' replied Ananda, careful not to look her way.</w:t>
        <w:t>Uh... can I see your bunny?'</w:t>
        <w:t>'What?'</w:t>
        <w:t>'The bunny. Can I see it?'</w:t>
        <w:t>Ananda didn't recognise the word, but realised she meant the small being he was carrying.</w:t>
        <w:t xml:space="preserve">'Maybe another time.' </w:t>
        <w:t xml:space="preserve">'Oh, come on,' she said, and, hiking up her skirt, waded across the stream toward him. </w:t>
        <w:t xml:space="preserve">Ananda kept walking, but the young woman was fast. She reached him and touched his arm. He sighed and stopped. </w:t>
        <w:t xml:space="preserve">I really must go," he said, not looking at her. </w:t>
        <w:t>"Please."</w:t>
        <w:t>She wore a long black dress. Her feet were bare. Auburn hair fell over her right eye and well past her shoulders.</w:t>
        <w:t>Without looking at her face, Ananda held the creature up for her to see. The woman stroked the tiny being just behind the ears.</w:t>
        <w:t>'Is it a boy or a girl?' she asked.</w:t>
        <w:t>The Master says she's a she.'</w:t>
        <w:t xml:space="preserve">'Could I hold her?' </w:t>
        <w:t>"I don't think so. I'm late... I must go now."</w:t>
        <w:t>"C'mon, just for a minute. I'll be careful..."</w:t>
        <w:t>'Be very careful.'</w:t>
        <w:t xml:space="preserve"> </w:t>
        <w:t xml:space="preserve">She took the creature and caressed her neck and back. </w:t>
        <w:t xml:space="preserve">'I must go now,' said Ananda. </w:t>
        <w:t>The creature leaped from the woman's hands and ran straight for the stream. Ananda, fearing she might drown, charged after her, followed by the young woman.</w:t>
        <w:t xml:space="preserve">The little being swam quickly across the stream and then ran up a small hill on the other side. She was fast; Ananda could not keep up with her. The woman was faster than Ananda, reaching the little animal at the top of the hill. </w:t>
        <w:t xml:space="preserve">'Gotcha!' She picked her up. 'You are a speed demon,' she laughed, all out of breath. She sat down, her hair all over her face and her dress wet to the waist. Ananda reached them and took the creature from her. </w:t>
        <w:t>Ananda silently thanked Lord Maheshwara, by whose grace he felt the animal had been saved. 'I could never face my Master,' he said, 'if... if something had happened...'</w:t>
        <w:t xml:space="preserve">'Your master?' said the woman. She looked at Ananda's ragged, patched yellow robe. 'Oh... You're  a Hare Krishna.' </w:t>
        <w:t xml:space="preserve">'WHAT is a Hare Krishna?' asked Ananda. </w:t>
        <w:t>"You don't know?"</w:t>
        <w:t>Ananda shook his head.</w:t>
        <w:t>'They're... I guess they're Hindus. They sing and dance. You know, those guys who sing at the airport. They sell books, and wear funny clothes. Oh, I'm sorry, I'm probably being insulting. I don't mean...'</w:t>
        <w:t>'I am not a Hare Krishna,' said Ananda. 'Now I must go.' He walked downhill toward the stream.</w:t>
        <w:t>'Wait!' she called. 'I'm sorry. I didn't mean it. Whatever. Listen, I don't have anything against Hare Krishnas, really.'</w:t>
        <w:t>'I am not a Hare Krishna,' repeated Ananda, intent on getting away from this strange woman who smelled wonderful.</w:t>
        <w:t>'Then what are you?' By now she was right behind him.</w:t>
        <w:t>'I am a student of Siddhartha Gautama. I am traversing the spiritual path.'</w:t>
        <w:t xml:space="preserve">'The what?' </w:t>
        <w:t>'The spiritual path.' Ananda stopped, turned back towards her, and without meeting her eyes, said, 'To find Truth.'</w:t>
        <w:t xml:space="preserve">'What's Truth?' </w:t>
        <w:t>Damn, thought Ananda, now I'm going</w:t>
      </w:r>
    </w:p>
    <w:p>
      <w:pPr>
        <w:pStyle w:val="PreformattedText"/>
        <w:bidi w:val="0"/>
        <w:spacing w:before="0" w:after="0"/>
        <w:jc w:val="left"/>
        <w:rPr/>
      </w:pPr>
      <w:r>
        <w:rPr/>
        <w:t xml:space="preserve"> </w:t>
      </w:r>
      <w:r>
        <w:rPr/>
        <w:t>to have to talk to her. This is very dangerous. Silently he cried out to his Master Siddhartha Gautama: 'Holy Master, rescue me from this curious girl.' He knew that the Master, the very embodiment of Perfection, could, through his Wisdom-Eye, see anything that was happening, anywhere.</w:t>
        <w:t xml:space="preserve">'It is only to find Truth,' said Ananda, looking at the woman's bare feet, 'that we </w:t>
        <w:t xml:space="preserve">have been born on Earth.' </w:t>
        <w:t>Ananda felt the little creature snuggle close to him as he spoke. He thought, does this being understand my words? He looked at the animal, and the animal looked back at him intently.</w:t>
        <w:t>'I have always been looking for something,' the woman said quietly. 'I don't know if it's truth or what. Since I was really young. I tried to talk about it, but no one ever understood what I was trying to say.'</w:t>
        <w:t>Ananda sighed.</w:t>
        <w:t xml:space="preserve">She went on. 'I tried reading, and partying, and drinking. I tried smoking dope, and I took speed and ecstasy. I prayed. I joined the swim team. I read novels. But nothing worked -- at least not for long. Then I got saved -- born again. I became a Christian. I made all sorts of new friends and I liked the singing, but I began to feel (she put her hands to her neck and made a choking sound) like I couldn't breathe. All the 'do this' and 'don't do that' and... they use fear... you know? Could we... do you mind... I'm sorry... could we sit down for a minute?' </w:t>
        <w:t>Ananda noticed, with horror, that she was crying.</w:t>
        <w:t>ANANDA HESITATED. On the one hand, he knew he should not be talking to a woman, and especially not to this woman. He felt too much attraction to her. On the other hand, he could see that she was sincere -- and that it was his duty to help her find the way to the Path. The Master had told him more than once that he should never turn away a person hungry for the Truth without helping them in some small way.</w:t>
        <w:t xml:space="preserve">Ananda slowly sat down and carefully adjusted his robe. He thought, what am I afraid of. I am safe here -- the Lord is right over the top of this hill. He knows where I am. If there's some danger, all I have to do is call out to him and he will come. </w:t>
        <w:t>The woman sat down beside him. The little creature jumped from Ananda's arms into her lap. She wiped at her tears with her fingers and absent-mindedly, began to pet the animal.</w:t>
        <w:t>'I like to come here 'fore I go home. You know, to unwind. I work at Prime Time Video. Just for the summer. It's the only one I could find that didn't have fluorescent lights. They make me sick, I don't know why, actually.  Oh, it's not so bad, it's just for a couple of months till I save enough for first and last months' rent in New York. I'm going to be an actress. Well, I already am, really, but, you know, for a living.</w:t>
        <w:t>Ananda didn't know, but he didn't stop her.</w:t>
        <w:t>'We get to take out movies free, you know? Not the new ones, but after they've been on the shelf a few weeks. Last night I watched a video of Krishnamurti. You know Krishnamurti?'</w:t>
        <w:t>'No,' replied Ananda. In fact, he hardly understood anything she was saying.</w:t>
        <w:t xml:space="preserve">'Well, he was talking on this video - he's an old guy with white hair -- from India -- he's got a face like a bird -- he's quite handsome, really, but he looks like a bird to me -- I was listening to what he said, and I began to feel it all over again... that thing... like I really need to find something. You know, something deeper, something more... Maybe I should meditate or something. Or go to India. Or whatever. I mean,  Arlington isn't the worst place in the world. Half my family's here, all my mother's side, and my friends... The bars are awful, but there's a big Barnes and Noble with a cafe in it. I can't stay there long, the lights... You been to the Rialto? They show French movies. Last week they had one from...  I know... I'm sorry, I'm babbling. I know there's something else, something I'm not seeing...' </w:t>
        <w:t>A tear rolled down her cheek.</w:t>
        <w:t>She looked at him and waited. For the first time, Ananda let himself see her face. Her eyes met his. She was, he thought, incredibly beautiful, and looked strangely different from any woman he had ever seen. And yet there was something familiar about her, as if he had known her... as a child? He caught hold of himself and looked away.</w:t>
        <w:t>Ananda thought, no, it can't be, she's not a woman at all. That's it -- she's not human. She's a Deva. He had heard stories of Devas approaching men of the Path --- because Devas, like all beings caught on the wheel of birth and death, long to find the Truth. He'd heard that even in the Heaven-worlds, where there is only happiness and almost no suffering, many beings long to take human form, because only in the human form can one find release from the endless chain of births and deaths.</w:t>
        <w:t>'Are you... are you a Deva?' he asked.</w:t>
        <w:t>'Shura Beelze,' she replied. 'My friends call me Shur. What's your name?'</w:t>
        <w:t>'Ananda.'</w:t>
        <w:t>'Andy. I like that name. I'll let you go now -- I know you have stuff to do. I don't know what came over me. I guess it's that I... I never get to talk like this with anybody. You...you seem to understand what I'm saying. You do, don't you?</w:t>
        <w:t>Ananda had understood some of it. Mostly he was intoxicated by her presence. He found it hard to speak, but forced himself and asked her, 'What did you call this creature?'</w:t>
        <w:t>'You're kidding.'</w:t>
        <w:t>She saw he wasn't kidding.</w:t>
        <w:t>'A bunny. You know, a bunny-rabbit. Are you, like, from some other country?'</w:t>
        <w:t>'We are staying right up there.' He pointed up the hill. 'Why don't you come meet my Master. I think if I ask him, he will see you. When you meet him and speak with him, he will clear all your doubts. He will set your feet on the path to Truth. There is no one like him anywhere.'</w:t>
        <w:t xml:space="preserve">Shur thought for a minute. Then, taking a very deep breath, she said, 'I guess.' </w:t>
        <w:t>She picked up the rabbit and, together, they waded across the stream and walked up the hill.</w:t>
        <w:t>'Something's wrong,' said Ananda. "I must have gotten turned around.'</w:t>
        <w:t xml:space="preserve">The Parasapya Pleasure Grove, where the brothers were staying, was nowhere to be seen. In its place was what, he thought, must be a very long white palace. Ananda stared at it, amazed. He thought, what kind of magic is this? The palace had no windows. It was a kind of building Ananda had not seen before. And in front of it were hundreds of... he wasn't sure what they were. Maybe they were tents. There were so many of them, resting on a plain of charcoal-coloured stone. The tents shone brilliantly in the afternoon sun. </w:t>
        <w:t>'We have gone up the wrong side of the stream,' said Ananda. Do you know whose palace this is?</w:t>
        <w:t xml:space="preserve">She laughed. 'What have you been smoking? That's the mall, silly.' </w:t>
        <w:t xml:space="preserve">                                        Chapter Three</w:t>
        <w:t>"Well, I think... what struck me most about him was his... his innocence. He was sort of like... uncorrupted. As if he didn't  belong to this world. Of course, I didn't understand why at first. It's not every day you meet someone from... you know, another time. I also thought he was rather nice looking. But there are lots of good looking men out there who are toads. One thing I found strange was that he was -- pretty obviously -- afraid of me. He kept trying to get away. He was sort of polite about it, but... Trust me, this is not normal male behavior... At the time I hadn't a clue why, but it came out later that his Master had told all the men who lived with him to stay away from women. He said, 'Don't even look at them.' He had taken them out of everyday life, they were ordinary men and boys, and the temptation of sex was just too big. They were mostly vegetarians, which helps, you know. I mean to make them less horny. But even then... Ananda did tell me that they ate a little meat once in awhile when someone didn't know not to give it to them when they were begging. But mostly everyone knew these were holy men and didn't offer them meat or fish or snake.</w:t>
        <w:t xml:space="preserve">"There wasn't much dating back then or even hanging out together. All the marriages were arranged, more or less. If you wanted to be with a guy, you had to marry him. If you made a mistake, it wasn't pretty. </w:t>
        <w:t>This is what Ananda told me: marriage was a very big deal. It involved all sorts of rituals and you had to hire priests and feed brahmins, and the parents had to approve of the match and pay a lot for it. It was like a merger between families, all sorts of politics. Just think, what if your parents had to approve your boyfriends now!</w:t>
        <w:t>So you'd get married and, next thing you know, you're surrounded by kids -- pretty much everyone had huge families. And to support them you had to work all the time. So for most people marriage was the dead-end in the search for enlightenment. There wasn't any time... forget it. It meant twenty or thirty years of total material life. I think that's why the Master had so many people leave regular life and become monks and nuns. Well, they didn't call them monks and nuns then, but, you know...</w:t>
        <w:t xml:space="preserve">"Nowadays is totally different. The whole world is changed, and not always for the better. External renouncing doesn't have the same effect. Well, for some people it's good, but... you can easily create that spiritual ego, and that's worse, much worse, than the ordinary one. You start feeling very special, and not having to work a job or pay rent or shop for yourself, you get sort of weak in a way... </w:t>
        <w:t>Nowadays to find the Truth you don't have to leave the world, you just have to give up your low desires. Not that that's any easier. In fact I think in some ways it's harder. It's a pushover to stay away from temptations when you never see them.  What's really hard is to be around them and not, you know, get sucked in."</w:t>
        <w:t xml:space="preserve">                                                      Shura Beelze</w:t>
        <w:t xml:space="preserve">                                                      from a taped interview</w:t>
        <w:t xml:space="preserve">                                                      February 2, 2000</w:t>
        <w:t xml:space="preserve">                                                      Harbin, China</w:t>
        <w:t>"I walked</w:t>
      </w:r>
    </w:p>
    <w:p>
      <w:pPr>
        <w:pStyle w:val="PreformattedText"/>
        <w:bidi w:val="0"/>
        <w:spacing w:before="0" w:after="0"/>
        <w:jc w:val="left"/>
        <w:rPr/>
      </w:pPr>
      <w:r>
        <w:rPr/>
        <w:t xml:space="preserve"> </w:t>
      </w:r>
      <w:r>
        <w:rPr/>
        <w:t xml:space="preserve">back and forth all around that stream on both sides.  I was totally turned around, but even so, I could see that there was no way back to my Master and my brother disciples. </w:t>
        <w:t>This was incredibly disorienting for me. I felt really, truly lost. I had no explanation for what had happened. I didn't even have a way to think about it. Only my faith in my Master got me through that terrible time.</w:t>
        <w:t xml:space="preserve">While I searched for a way back, Shur waited for me under a tree. She told me later that I was like someone drunk or having a nervous breakdown. I was talking to myself, muttering, shouting. I don't know why she was not afraid of me. </w:t>
        <w:t>The only solace I had was the Rabbit. When I looked at the Rabbit, I knew that I had not gone insane. I felt, even in my despair, a strange inner peace. And it seemed like that peace came from the Rabbit. I remembered what the Master had told me about her. I had no real understanding of his words, but I knew she was somehow important in some spiritual way. I knew I had to take care of her at any cost. And I believed and hoped and prayed that soon I would find a way back to the Master.</w:t>
        <w:t xml:space="preserve">                                                    Ananda Gautama</w:t>
        <w:t xml:space="preserve">ANANDA WENT BACK to the stream and carefully explored the hills on either side. Carrying the rabbit, he looked and looked, but the Parasapya Pleasure Grove was nowhere to be seen. </w:t>
        <w:t>Ananda was mystified. He began to wonder whether Shur had cast a spell on him. He had heard many stories of sorcerers casting spells; but Shur did not seem like a sorcerer. She was, however, quite unlike any woman he had ever met.</w:t>
        <w:t xml:space="preserve">As he searched, he remembered a talk he had had with the Master several days earlier. He had been confused by the Master's explanations about Maya, the principle of ignorance. He said, </w:t>
        <w:t xml:space="preserve">'Master, I do not understand this Maya at all. Can you make it clear for me?' </w:t>
        <w:t xml:space="preserve">The Holy One had heard him, but did not reply. Now, Ananda thought, he would be happy just to see the Master. He could care less about Maya, or explanations about anything at all. He felt like he was drowning. </w:t>
        <w:t xml:space="preserve">Ananda concentrated his mind on the Master, but he could not feel which direction to go. He began to doubt his sanity. He knew he must keep up the search, for the Holy One would surely be displeased if he was gone long. But no matter how hard he looked, there was no sign of the field where the brothers were staying. </w:t>
        <w:t xml:space="preserve">Finally he went back to Shur. She had been sitting waiting for him beneath a shade tree. </w:t>
        <w:t>'What do you say we get something to eat?' she suggested.</w:t>
        <w:t>They walked toward the white palace in the midst of the field of shining tents. Shur stopped at one of the tents and fiddled with a silver-colored latch.</w:t>
        <w:t>'Oh -- is this your tent? How... simple,' observed Ananda. Perhaps this woman was a renunciate herself.</w:t>
        <w:t xml:space="preserve">Shur laughed and held open the door for him. </w:t>
        <w:t>'I can't go inside.' said Ananda.</w:t>
        <w:t>"Are you kidding?</w:t>
        <w:t>He explained that he was not permitted to enter anyone's house.</w:t>
        <w:t xml:space="preserve">She laughed. 'Do I look like I live in a car?' </w:t>
        <w:t>She didn't know what to make of his unfamiliarity with automobiles. She wondered if he wasn't suffering from temporary amnesia. She explained that cars are for moving from one place to another, showed him how to sit, and fastened the seat belt around him. Ananda jumped as the car started. He clung to the door, his eyes wide, as Shur drove out of the parking lot. The rabbit lay contentedly in Ananda's lap.</w:t>
        <w:t>He considered that Shur must be a sorcerer after all. He had never seen a carriage like this. It was most likely powered by mantras, or perhaps by breath control. This was magic known only to fakirs and adepts, to yogis in the high Himalayas. Maybe to black magicians as well. But he felt certain she was not a black magician. Or was she?</w:t>
        <w:t>And he had never seen a landscape like this. There were no carts, carriages, bullocks, wandering sadhus; no peddlers, women in saris, gypsies or children with flocks of goats. Only strange, stark buildings, flat stone roadways, enormous signs in an alien script, and a gloomy, depressing atmosphere everywhere.</w:t>
        <w:t>SHUR PARKED THE CAMARO and led Ananda up the stairs to her apartment. The building was two stories high, and Shur's was one of eighteen apartments surrounded by tall trees.</w:t>
        <w:t xml:space="preserve">'I will wait out here,' he told her. 'It does not befit a brother to enter a home -- except in the company of his Master.' </w:t>
        <w:t xml:space="preserve">Shur shrugged her shoulders and went in. Ananda sat on the porch with the rabbit, feeling lost. She returned with cokes, pop-tarts a bag of corn chips and a jar of salsa. </w:t>
        <w:t>'I need to feed the... what did you call it?' asked Ananda. Shur went back in and got a carrot, lettuce and kale leaves, and a cup of water. The rabbit was hungry, and ate well. She drank a little water and licked her entire body clean. Then she stretched out fully and went to sleep. They ate in silence.</w:t>
        <w:t xml:space="preserve">I MUST MEDITATE, thought Ananda. He left the bunny with Shur and found a quiet spot behind the house. In his meditation he saw a quiet street, and a man climb up from underground through a circular hole. Other men followed him up out of the ground. </w:t>
        <w:t>When Ananda returned, the sun was setting. He felt calmer, but still worried as to how he might find his master.</w:t>
        <w:t xml:space="preserve">Meanwhile Shur had found the address of a Hare Krishna temple in the yellow pages. She suggested to Ananda that they go there. Ananda was hesitant, but couldn't  think of anything better to do. </w:t>
        <w:t xml:space="preserve">They drove for half an hour through the steamy suburbs, hardly speaking. Shur sang quietly. Ananda no longer clung to the door. The bunny lay peacefully in the back seat. </w:t>
        <w:t>The Madison Radha-Krishna Mandir was a storefront on a quiet street in a nearby town. The sweet smell of incense wafted out onto the sidewalk. Ananda asked Shur to wait and went inside by himself. He looked at the many paintings of Krishna, Radha, the Gopis, Nityananda and Chaitanya, as well as of various swamis. He did not recognise any of the people portrayed. I hope, he thought, these people will know where I can find the Holy One.</w:t>
        <w:t xml:space="preserve">A tall, pale baldheaded man in an orange dhoti was preparing the worship before the idols. He saw Ananda and called out to him, 'Hare Bol!' </w:t>
        <w:t>'Namaste,' replied Ananda, bowing with folded hands. 'I am looking for Lord Siddhartha Gautama?'</w:t>
        <w:t>'Who?' asked the swami.</w:t>
        <w:t>'Siddhartha Gautama, the Awakened One.'</w:t>
        <w:t>'Never heard of him. Sorry. Welcome to the temple of Lord Krishna, the Supreme Commander of the universe. Have some prasadam.'</w:t>
        <w:t>The man handed Ananda a paper cup of rice pudding. 'You aren't one of those underground Buddhists, are you?' he asked.</w:t>
        <w:t>'I'm sorry, I don't understand,' replied Ananda.</w:t>
        <w:t>'The monks who live in the sewers.'</w:t>
        <w:t>'What is sewers?' asked Ananda.</w:t>
        <w:t>'No, I guess not,' said the man. 'Come for kirtan tomorrow. Seven a.m. Very spiritual. Please.'</w:t>
        <w:t xml:space="preserve">Ananda thanked him, bowed again, and walked backwards out of the temple. </w:t>
        <w:t>(Note: Khaying Drolma's manuscript of the Sutra contains a longer conversation between Ananda and several devotees at the Hare Krishna temple. I don't have an English translation for it yet.  -- The Editor)</w:t>
        <w:t xml:space="preserve">'WHAT IN INDRA'S NAME shall I do now?' cried Ananda. 'These people have never even heard of the Master. Surely I have entered another dimension. I have sunk into one of the hell-realms. </w:t>
        <w:t>'I can no innocent. All this is undoubtedly the result of my past misdeeds. I have done great wrong. I will pray and fast till I have fully paid my debt.'  He sat down on the sidewalk, feeling rather sorry for himself.</w:t>
        <w:t>Shur waited patiently. She looked in store windows, chewed cayenne gum from the health food store, petted the rabbit and kept an eye on Ananda, who sat meditating in front of a furniture store. Finally she went up to him and said, 'Let's go, Andy.'</w:t>
        <w:t>'I will stay where I am,' replied Ananda. 'I realise now that I have been banished to this realm because of my misdeeds. It is only fitting that I suffer the penalties for wrongs I have done. Thank you, kind sister, for helping me. May you and all your ancestors and descendants be benefited, and may you all beings be freed from the endless awful rounds of births and deaths.'</w:t>
        <w:t>Shur lifted an eyebrow. 'Suit yourself.' She took out her gum and balled it up in the wrapper. 'I'm keeping the bunny -- I can't trust you to look after her. You're losing it, Andy.'</w:t>
        <w:t xml:space="preserve">"Losing what?' </w:t>
        <w:t>"Listen -- you probably hit your head on something and just don't remember who you are. It happens all the time. Tomorrow we'll call Missing Persons, and maybe we can get you on America's Most Wanted. Your folks must have reported you. They're probably worried sick. You can sit here all night, or you can come back with me. Which is it?'</w:t>
        <w:t>Ananda thought for a moment. He stood up slowly and followed Shur toward the car. As he got in, he noticed, in the middle of the street, a manhole cover opening. A man climbed up out of the hole, replaced the cover, and walked off. What a strange place, thought Ananda.</w:t>
        <w:t>ANANDA SAT OUTSIDE on the porch. Shur tried her best to get him to come in, but without success. She brought him blankets, and he lay down on the cool concrete floor of the terrace. The rabbit, who had no qualms about being indoors, ran around the living room, jumped up on the couch and tore up an old copy of Harper's Bazaar. After awhile she went outside and lay down at Ananda's feet.</w:t>
        <w:t>Shur brought Ananda hot chocolate, a muenster cheese sandwich and Doritos. He thanked her and ate a little.</w:t>
        <w:t>'Forgive me, sister, for putting you to so much trouble. I have acted in a manner unbefitting a brother. I have been sorely tried today, and I am at my wit's end. I do not know if I am in hell, or have entered another realm, another land, another world, or if I am dreaming. It is no wonder if you are tired of me and my foolishness. I will leave in the morning.'</w:t>
        <w:t>'Listen, Andy, you're welcome to stay here as long as you need to. But</w:t>
      </w:r>
    </w:p>
    <w:p>
      <w:pPr>
        <w:pStyle w:val="PreformattedText"/>
        <w:bidi w:val="0"/>
        <w:spacing w:before="0" w:after="0"/>
        <w:jc w:val="left"/>
        <w:rPr/>
      </w:pPr>
      <w:r>
        <w:rPr/>
        <w:t xml:space="preserve"> </w:t>
      </w:r>
      <w:r>
        <w:rPr/>
        <w:t xml:space="preserve">what's this "sister" business?' </w:t>
        <w:t>'All women are my sisters and my mothers,' said Ananda. 'We have all lived so many lives. Every woman was once my sister or my mother. Or will be.'</w:t>
        <w:t xml:space="preserve">'My Dad believes in that stuff,' she replied. 'Once I got lost in the woods on Eagle Mountain. I was only seven. It didn't take long for them to find me, thank God, but I got so upset I cried for two days. My father told me later that in another life, I think in Eastern Europe, I'd once saved him when he was lost in the woods. Actually, Andy, you're doing pretty well. Really. I'm sure your master would be proud of you.' </w:t>
        <w:t>(She didn't say it, but she wondered whether really had a master. All this spiritual talk could be part of his delusion. He might have amnesia, she thought, and not remember who he was or where he came from. He looked like he might be in college or graduate school. Maybe he'd been under too much pressure and cracked. Or taken too many drugs and had a breakdown.)</w:t>
        <w:t>'Proud? I went on a simple errand, and I got lost. He may even send me away for my foolishness. May Lord Shiva have mercy on me. Thank you, dear sister, for your efforts to console me. May you be blessed with clear seeing. May you succeed where I have failed.'</w:t>
        <w:t xml:space="preserve">Shur went inside. She washed the dishes and ironed a dress while watched Letterman. The rabbit came in again. She seemed interested in the television, especially Stupid People Tricks.  After half an hour, Shur fell asleep on the couch watching Third Eye Blind. </w:t>
        <w:t>Ananda wrapped his head in his shawl and tried hard to rest. The rabbit came out, snuggled up to him and chewed on the end of his yellow patched robe. On the street below, a man climbed out of a manhole. He looked around, saw no one, and signaled to someone below. Eight more men came out of the ground. The last one carefully replaced the manhole cover.</w:t>
        <w:t xml:space="preserve">Just as he began to drift off to sleep, Ananda heard a strange buzzing sound. The noise grew louder and louder. Wearily he opened his eyes, pulled off the shawl, and saw, directly overhead, a large shining, spinning silver disk. </w:t>
        <w:t xml:space="preserve">                                              Chapter Four</w:t>
        <w:t xml:space="preserve">THE SUN ROSE slowly over the scrub-brush. Ananda washed his ragged patched robe in the stream behind the mall. He squeezed it out and laid it on a rock to dry. The sky was slate gray with little flecks of gold. Birds twittered, the stream sang. </w:t>
        <w:t>Ananda sat in his fraying undergarment beneath a withered willow tree. He noticed, for the first time, that the air was different. It was not clean -- it was full of smoke and soot. He wondered if there had been a great fire. But he had seen no signs of burning. He remembered the sacred fires he had visited as a child. After awhile he began chanting Sanskrit mantras to Surya -- the lord of the Sun. He had learned them from an elderly brahmin follower of Siddhartha Gautama. The Sanskrit syllables comforted him and quieted his mind.</w:t>
        <w:t>But things, he thought, looked really bleak. He had walked back and forth on both sides of the stream, searching long and hard for any sign of his Master and brother disciples. Whatever had happened to him seemed more and more likely to be irreversible. Better to be dead, he thought, than to lose my Master.</w:t>
        <w:t>"I will not allow myself the luxury of depression," he said outloud. Then he began his meditation. He breathed in slowly, paused, breathed out slowly, listening to the sound and feeling the air move in his chest and through his nose and mouth. He tried his best to ignore the awful thoughts. "You are monkeys," he told the thoughts, "chattering and screeching just to hear yourselves. You are not me. I am not thoughts."</w:t>
        <w:t xml:space="preserve">"Hello! Andy?" </w:t>
        <w:t>Ananda turned. A tall man in a blue suit and shiny black shoes clambered down the hill behind him. Following the man was a short, pretty woman with red-blonde hair and a very pale face. Ananda stood up, tightened his dhoti, and joined his hands together in greeting. "Namaste," he told them.</w:t>
        <w:t xml:space="preserve"> </w:t>
        <w:t xml:space="preserve">"Agent Fox Mulder, Federal Bureau of Investigation." The man smiled a tired half-smile. He pulled out a thin black wallet to show Ananda his badge. Ananda had never seen a badge. The man nodded toward the woman. 'This is my partner, Agent Dana Scully." She smiled a wisp of a smile and held out her wallet as well. Then she spoke: </w:t>
        <w:t xml:space="preserve">"Andy, we'd like to ask you a few questions." </w:t>
        <w:t>Her voice was soft. She ran a pale hand through her hair.</w:t>
        <w:t xml:space="preserve">Ananda picked up his still wet robe and slipped it over his shoulders. "How can I help you, friends?" </w:t>
        <w:t>"Well," said Agent Mulder, "we're looking into a series of sightings of strange lights. They've been appearing in the sky all the way from Fort Worth on into Dallas. Quite a few people have seen them. Some have had strange experiences -- like missing time. There have also been some animal abductions.  Your friend..." He took a piece of paper from his pocket and read: "Shura Beelze. Miss Beelze and some of the other residents of her building reported an incident last night. She told us that you were outside sleeping on the porch. Is that true?'</w:t>
        <w:t>"Yes. A brother ought not enter a private home without his Master being present. And my Master..."</w:t>
        <w:t>"Exactly what kind of brother are you," asked Agent Scully, "if you don't mind my asking?"</w:t>
        <w:t xml:space="preserve">"I am a student of Siddhartha Gautama." </w:t>
        <w:t xml:space="preserve">"I'm sorry, of what?" </w:t>
        <w:t>"Siddhartha Gautama. My master is an all-enlightened one." Ananda adjusted his robe. "Age after age, perfectly enlightened beings appear in this world to awaken us from our ignorance, and set us on the narrow footpath to Truth. They guide us every step of the way, if we are willing to follow their compassionate instructions. Siddhartha Gautama is such a one. He is not the first, nor will he be the last."</w:t>
        <w:t>Scully looked at Mulder and raised her eyebrows. Mulder shrugged.</w:t>
        <w:t>"Are you a Buddhist?" she asked, her face almost expressionless.</w:t>
        <w:t>"What is a Booist?"</w:t>
        <w:t xml:space="preserve">AGENT MULDER sat down on a rock, and motioned for Ananda and Scully to join him. </w:t>
        <w:t>"Andy, did you see any unusual lights in the sky last night? Anything that flashed or moved in an irregular manner?"</w:t>
        <w:t>"No, sir."</w:t>
        <w:t>"Did you hear a loud buzzing sound, or find that you were missing time?"</w:t>
        <w:t>Ananda thought for a moment. "I do not remember any buzzing sound. But I am missing my brothers and my Spiritual Master. They have disappeared like mist over a lake. If you could help me find them and return to my proper place in their midst, I... I  would be most..."</w:t>
        <w:t>Mulder interrupted. "Andy, missing time is when you think half an hour has passed, but when you look at a clock, you see it's been, maybe, three or four hours, and you don't know why."</w:t>
        <w:t>"What is a clock?"</w:t>
        <w:t>Mulder looked at Scully. "Very often there are peripheral phenomena, such as scratch marks on your skin, a new scar, or a nosebleed. Have you had any of these symptoms?"</w:t>
        <w:t>"No, sir."</w:t>
        <w:t>"Did you sleep well last night?"</w:t>
        <w:t>"I... I don't remember. But I awoke with a terrible headache, and I felt nauseous and hot."</w:t>
        <w:t xml:space="preserve">"Andy, would you excuse us a moment?" They walked just out of earshot. He said, "Theres something about this guy... I can't quite put my </w:t>
        <w:t>finger on it."</w:t>
        <w:t>"Mulder." Her voice was tired. She had not slept well in days. "He's exhibiting symptoms of a paranoid delusional state. He's probably on drugs. You saw his clothes. Why don't we take him in for a psychiatric evaluation?"</w:t>
        <w:t>"I don't think that's necessary. He speaks well, he's polite, centered, not paranoid... I think he's missing time, he just hasn't realised it yet. He may even have..."</w:t>
        <w:t>"My God, Mulder. Don't start. There aren't any flying saucers. There aren't any abductions. Out of thousands of alleged abductions, not one has been scientifically authenticated. There's no physical evidence -- not a fiber, not a thread -- from any alien encounter anywhere. And that's after fifty years of so-called sightings. And now with aliens on every sitcom and in half the movies..."</w:t>
        <w:t>She was interrupted by a scream.</w:t>
        <w:t xml:space="preserve">"Ganapati!" </w:t>
        <w:t>It was Ananda. Forgeting the federal agents, he charged barefoot up the hill and across the parking lot of the mall. He did not stop to rest till he arrived, gasping for breath, at Shur's apartment. He yanked open her door. Shur lay on the floor, her feet up on the edge of the overstuffed couch. Bob Dylan sang 'One More Cup of Coffee' on the stereo.</w:t>
        <w:t xml:space="preserve">"Shur,' cried Ananda, 'WHERE IS THE... you know, the animal...?" </w:t>
        <w:t>"Don't you have her?"</w:t>
        <w:t>THE TEAL-COLORED TAURUS screeched to a stop. Mulder and Scully slammed the doors behind them and climbed the outside stairs to Shur's apartment. They found Ananda in the living room, collapsed on the couch, in obvious distress.</w:t>
        <w:t>"His bunny is missing," said Shur, chewing on a stick of celery. She wore a thin beige ankle-length dress. One of her yellow socks had a big hole in the toe.</w:t>
        <w:t>"I want to go look for the rabbit," said Shur, "but I can't leave him like this, can I? Would you mind watching him for awhile?"</w:t>
        <w:t>"What will I do now?" moaned Ananda. "I cannot face him. He will never forgive me!"</w:t>
        <w:t>Mulder sat on the arm of the couch. "Calm down, Andy. We'll call in a hynotherapist. He'll put you under a light hypnotic trance, and you'll probably be able to tell us exactly where we can find your rabbit."</w:t>
        <w:t>"Mulder," said Scully, "why are we concerned with this man's pet rabbit?"</w:t>
        <w:t>"Bear with me. We're onto something here. I can smell it. "</w:t>
        <w:t xml:space="preserve">THE HYNOTHERAPIST was a short, thin man with oval glasses and a lisp. He told Ananda, in a singsong voice, to relax and stare steadily at a gold pocket watch he held over him. </w:t>
        <w:t>"What's with the watch?" asked Scully.</w:t>
        <w:t>Mulder whispered. "He says it works well because of the associations. You know, in the movies."</w:t>
        <w:t>"...Sleepy, Andy. You are feeling very sleepy... All right, that's it. Let's start when you went to bed last night. Nothing will disturb you or bother you in any way. We're just remembering here. Tell me what happened, Andy..."</w:t>
        <w:t>Ananda</w:t>
      </w:r>
    </w:p>
    <w:p>
      <w:pPr>
        <w:pStyle w:val="PreformattedText"/>
        <w:bidi w:val="0"/>
        <w:spacing w:before="0" w:after="0"/>
        <w:jc w:val="left"/>
        <w:rPr/>
      </w:pPr>
      <w:r>
        <w:rPr/>
        <w:t xml:space="preserve"> </w:t>
      </w:r>
      <w:r>
        <w:rPr/>
        <w:t>spoke as if from far away. "Yes."</w:t>
        <w:t>"Where are you?" asked the hypnotherapist.</w:t>
        <w:t>"I don't know."</w:t>
        <w:t>"Are you inside or outside?"</w:t>
        <w:t>"Out... side."</w:t>
        <w:t>"Tell me what you see."</w:t>
        <w:t xml:space="preserve">"I'm on the... I'm outside the door. I can't sleep. I have to find the Master. There's a sound. A sound like a sick bird. It's </w:t>
        <w:t xml:space="preserve">getting louder and louder. </w:t>
        <w:t>"Where is it coming from?"</w:t>
        <w:t xml:space="preserve">"I don't know what to do. It's getting louder. Oh Vishnu! There are lights... a chariot of torches... Narayan! Lakshmi! </w:t>
        <w:t>Protect us!"</w:t>
        <w:t>"Calm down, Andy. Everything is fine. We're just remembering here. Nothing can harm you, we're looking back at the past. What are you seeing? Tell me exactly."</w:t>
        <w:t xml:space="preserve">"It's a... a fiery chariot. Big and round. It's spinning slowly. It's coming down from the sky. Oh, Shiva!" </w:t>
        <w:t>"What's happening now, Andy."</w:t>
        <w:t>"It's stopped spinning. A great light is falling down... down from the chariot. It's coming down right toward us. Oh, Brahma! There are people. I think they're people. Well, they're like people... They are very... tall..."</w:t>
        <w:t>"How tall are they, Andy? Describe them to me."</w:t>
        <w:t>"They are... twice the height of a man. They are tall and broad, with big shoulders, powerful. They are wearing... golden robes. I can't see their faces. Oh, now one is coming up to me. He is looking at me. Shiva! Shiva! He has... the face of a.. what do you call them? With the long ears?"</w:t>
        <w:t>"A rabbit?" said Shur.</w:t>
        <w:t>"Rabbit. He has the body of a man and the.. the head of a rabbit. He is... his skin is covered with fur. Brown fur. Now he is speaking. His ears are wiggling."</w:t>
        <w:t xml:space="preserve">Scully looked at Mulder and rolled her eyes. </w:t>
        <w:t>"What is he saying, Andy? Tell us what he's saying..."</w:t>
        <w:t xml:space="preserve">"He says... Lord Ananda, with your permission, we would like to take the Holy One -- he means the little creature -- on a journey through the heavens in our celestial car." </w:t>
        <w:t>Mulder and Scully exchanged glances.</w:t>
        <w:t>"All right, Andy, what's happening now?"</w:t>
        <w:t xml:space="preserve">"I tell him, certainly sir, just make sure you have her back here in time for us to return to the Parasapya Pleasure Grove. My Master, Lord Siddhartha Gautama, awaits us there."  </w:t>
        <w:t>"What now?"</w:t>
        <w:t xml:space="preserve">"Now he's talking again. He does not move his lips, but I hear his words... I understand what he says. I mean thinks. His ears move about. He says, no problem. We will return with her in one turn of the earth. And I say, good. But you must make sure she has sufficient hay and water, and give her some greens. Now I realize I haven't asked her if she wishes to go with them. I ask her. She smiles at me. She knows these beings, and is eager to go off with them. I give my consent. </w:t>
        <w:t>"Stay with me, Andy. What's happening?"</w:t>
        <w:t>"Now they're floating up into the chariot. It's rising. It rises into the air, and it flies like a bird across the sky. It is beautiful to see."</w:t>
        <w:t>"What now, Andy?"</w:t>
        <w:t>"I like down and try to sleep."</w:t>
        <w:t>"All right, Andy. We're going to wake up now. Listen carefully: you're going to wake up feeling well and rested. You're not going to remember anything we just saw. I'm going to count to ten..."</w:t>
        <w:t>Ananda sat up. "Don't tell me what I'll remember and what I won't." He rubbed his eyes. Mulder was so excited he could barely contain himself. Scully stood by the window, her head in her hands. Shur made everyone avocado sandwiches with lettuce, tomato, sprouts and jack cheese.</w:t>
        <w:t xml:space="preserve">                                            Chapter Five</w:t>
        <w:t>SHUR HELD ONTO ANANDA'S ARM as they walked beneath the tall trees. He had tried to stop her from holding onto him. He would remove her hand -- then a minute or two later she would put it back. He gave up. There was something comforting in her touch.</w:t>
        <w:t>"It's such a great day," she said. "Why don't we go swimming? Do you like to swim?"</w:t>
        <w:t>Ananda pointed out into the street. "Do you see that?"</w:t>
        <w:t>"What?"</w:t>
        <w:t>"The round door."</w:t>
        <w:t>A manhole cover lifted silently into the air. A man's head emerged. The man had dark hair, dark eyes, dark skin, and looked vaguely oriental. When he saw Shur and Ananda, he climbed out of the manhole, replaced the cover, and ran toward them. He wore long robes, dark crimson in color, of a fairly heavy material. On his feet were black running shoes -- no socks.</w:t>
        <w:t>"Namaste," said Ananda, his hands joined on his chest.</w:t>
        <w:t xml:space="preserve">The man prostrated himself on the sidewalk before Shur. He laid his head on her feet. </w:t>
        <w:t>Ananda reached down and tried to pull him up. "Sir," he said, don't do that." After much effort, Ananda succeeded in raising the man to his knees -- but then he prostrated before Ananda.</w:t>
        <w:t>"No, no!" said Ananda. "You must not."</w:t>
        <w:t xml:space="preserve">Shur turned to Ananda, dazed, her mouth open. </w:t>
        <w:t>Ananda yanked at the man's shoulders, but could not move him. Finally, on his own, he stood up, smiled a heavenly smile, and ran back to the manhole. He moved the cover aside, jumped back in, and pulled the cover shut.</w:t>
        <w:t xml:space="preserve">Ananda and Shur stared at the manhole cover. </w:t>
        <w:t>"Holy ____," she said.</w:t>
        <w:t xml:space="preserve">BY ELEVEN-THIRTY there were police cars everywhere. The parking lot was filled with troopers, highway patrolmen, neighbors and passersby. </w:t>
        <w:t xml:space="preserve">Ananda, Shur, and Mulder sat cross-legged on the terrace. Scully couldn't cross her legs, so she squatted beside them. They hadn't been waiting long when they heard what sounded like a horde of bees. A white light appeared overhead, gradually expanding until they could clearly see a gold flying saucer. </w:t>
        <w:t>From that point on, none of the police -- or any of the people from the neighborhood -- saw anything. It was if they had fallen asleep on their feet. None of them regained consciousness until about an hour later -- at which point they continued their conversations as if nothing had happened.</w:t>
        <w:t xml:space="preserve">But Mulder, Scully, Ananda and Shur remained fully conscious. They watched in silence as a tall, majestic figure floated down from the ship in a shaft of light. He wore a golden robe, and his head was in every way like that of a rabbit. His dark eyes seemed to radiate light, and his expression was full of friendliness and humor. In his furry hands he held the little rabbit. Reaching the terrace, he carefully gave her to Ananda. </w:t>
        <w:t xml:space="preserve">"Peace to you, Lord Ananda," said the rabbit-man, communicating, not with words, but in the language of thought. </w:t>
        <w:t xml:space="preserve">'Thank you," replied Ananda. </w:t>
        <w:t>They stood looking at one another. The rabbit-man was nearly twice Ananda's height.</w:t>
        <w:t>"I have a boon to ask of you, O great aerial traveler. Can you help me locate my Master, Lord Siddhartha Gautama? Because of my many sins, I have lost him."</w:t>
        <w:t>"You have not lost him," said the rabbit-man (silently, in thought), wiggling his long furry ears. "He has only been veiled from your sight. When the time is right, you will see him again, and then you will understand all. In the meantime, make yourself at home here. Learn the ways of these tribes. In this province of Arlington, in the kingdom of Texas, in this dark and dreadful age, many souls are hungry for the Dharma. Feed them, O Arhat."</w:t>
        <w:t xml:space="preserve"> </w:t>
        <w:t>Then the rabbit-man smiled at Shur and Scully and Mulder, and began to float upward towards his ship. As he rose they heard him say (silently),</w:t>
        <w:t xml:space="preserve">                               "In the name of Shakyamuni</w:t>
        <w:t xml:space="preserve">                                I bid you peace and farewell."</w:t>
        <w:t xml:space="preserve">                         </w:t>
        <w:t xml:space="preserve">                                                Note </w:t>
        <w:t>Mulder and Scully:  In the original Tibetan texts the names are given as Mol-dhor-rhe and N-skur-ley. The similarity of these names to the names of characters in an American television series is no coincidence. I asked Patra Skybamedpa about this, and he told me, "I changed the names to protect their privacy." Meaning, I suppose, the privacy of the federal investigators in the Sutra. I suspect he changed the name of the federal agency that employed them as well.</w:t>
        <w:t xml:space="preserve">                               </w:t>
        <w:t xml:space="preserve">                                            </w:t>
        <w:t xml:space="preserve">                                                        Chapter Six</w:t>
        <w:t xml:space="preserve">                                                              </w:t>
        <w:t>"SCRAMBLED or sunny-side up?" Shur stood in the doorway in her green cotton dressing-gown, her hair uncombed, her eyes slightly swollen.</w:t>
        <w:t>"I'm sorry, I don't understand." Ananda sat cross-legged on the terrace. He had spent the night outside. The rabbit lay next to him, still asleep.</w:t>
        <w:t>"Eggs. How do you want your eggs?"</w:t>
        <w:t>"Thank you, I don't need to eat."</w:t>
        <w:t>"Oh, c'mon Andy. Don't you like eggs?"</w:t>
        <w:t>"I... no."</w:t>
        <w:t>"Gosh. Why not?"</w:t>
        <w:t>"Well, isn't it obvious?"</w:t>
        <w:t>"Uh-uh."</w:t>
        <w:t>"I like birds."</w:t>
        <w:t>"So do I. I love birds. Especially peacocks and parrots. What has that got to do with it?"</w:t>
        <w:t>"Eggs are baby birds. Or they would be, if we did not steal them from their mothers."</w:t>
        <w:t>"These eggs aren't stolen. They're bought and paid for. I bought them myself at Whole Foods. They're extra-large brown eggs, fertile, from free-range chickens who are fed organic grains and greens."</w:t>
        <w:t>"All eggs are baby birds. They each contain an embryo* that's meant to grow into a new bird."</w:t>
        <w:t>"Wow. You never eat eggs?"</w:t>
        <w:t>"No, I do eat them sometimes. Not because I want to, because I have to."</w:t>
        <w:t>"Your mother makes you?"</w:t>
        <w:t>"I don't live with my mother. I live with Siddhartha Gautama. It is part of the discipline. The Master has told us to take whatever we receive in bhiksha.* On my own, I would never eat eggs, but I'm not on my own -- well, I am now, I guess. But when I beg, sometimes I have to accept eggs, and even (he shuddered) fragments of the muscles of animals."</w:t>
        <w:t>"You mean you beg for your food?"</w:t>
        <w:t>"Yes." Ananda stood up and stretched his arms high above him. "I'm sorry, I should not be instructing you. Do what you think is right. Who am I to say anything. I can't even take a small animal to a stream without getting lost. Who am I to lead anyone?"</w:t>
        <w:t>She laughed. "You aren't instructing me, I don't think. We're just talking. I never thought of eggs as stolen before. I guess it's true -- well, sort of. You know, my Dad's a vegetarian. Or he was. I haven't seen him in awhile. I doubt he's eating any differently. I don't know if</w:t>
      </w:r>
    </w:p>
    <w:p>
      <w:pPr>
        <w:pStyle w:val="PreformattedText"/>
        <w:bidi w:val="0"/>
        <w:spacing w:before="0" w:after="0"/>
        <w:jc w:val="left"/>
        <w:rPr/>
      </w:pPr>
      <w:r>
        <w:rPr/>
        <w:t xml:space="preserve"> </w:t>
      </w:r>
      <w:r>
        <w:rPr/>
        <w:t>he eats eggs. He might. I'll have to ask him."</w:t>
        <w:t>"What is a... vegetarian?"</w:t>
        <w:t>She looked at him sideways. "You're serious?"</w:t>
        <w:t>"I'm sorry, I don't know the word."</w:t>
        <w:t>"You don't know what a vegetarian is?"</w:t>
        <w:t>"Is it a place to grow vegetables?"</w:t>
        <w:t>"It's a person who doesn't eat meat, and I think they don't eat fish too."</w:t>
        <w:t>"Oh."</w:t>
        <w:t>"So I guess you're not one?"</w:t>
        <w:t>"I eat whatever I'm given. We beg for our food. That is the Master's order -- to take, and give thanks, for what one is given. There is one exception, though -- if we suspect an animal or a fish has been killed specially for us, we must refuse it. I would rather never eat them, but I stick to my Master's instructions. He is all knowing. He knows best. It is a discipline. I thank Lord Shankar* that most people know we are seekers of Truth and give us fruit and plant foods."</w:t>
        <w:t>"Do you always beg for your food?"</w:t>
        <w:t>Ananda nodded.</w:t>
        <w:t>"How come you haven't begged from me?"</w:t>
        <w:t>"I have no appetite. Well, maybe now I do. But not till today -- now, I mean. I suppose I was too upset."</w:t>
        <w:t>"I can understand that. How about oatmeal?"</w:t>
        <w:t>"I will accept whatever you choose to give me, with thanks and prayers for your advancement."</w:t>
        <w:t>"That's sweet. Do you like honey in your oatmeal? Well, I'll bring it separate, and you can decide." She went back inside, smiling.</w:t>
        <w:t>"I'VE NEVER eaten oatmeal before," said Ananda.</w:t>
        <w:t>"Do you like it?"</w:t>
        <w:t xml:space="preserve">He took a small handful.* </w:t>
        <w:t xml:space="preserve">                                                      (Missing Pages)</w:t>
        <w:t xml:space="preserve">"Shur went to work. I meditated for an hour in back of her house under a tree. Then the rabbit and I went for a walk. I don't remember where we went, but after about an hour we sat down in a park. I got us water from a fountain. Near where we were sitting was a fellow in a long red robe. I went over to him and asked him if I might speak with him. He said yes. I asked him if he knew of the men I had seen coming out of manholes.*  He said he did. He asked me a few questions, and then he asked me to  promise not to reveal what he was about to tell me. He explained who they were, where they had come from, and why they were in Texas. The rabbit and I were invited to visit them in their underground abode, and we did.* </w:t>
        <w:t xml:space="preserve">                                                                 Ananda Gautama</w:t>
        <w:t>Her face and hands were the color of dark copper. Her eyes glowed like embers, deeply set in a creviced face. Her fine white hair hung in braids to her waist.</w:t>
        <w:t>"You must be in shock," she said, taking his hand. "Let me give you something."</w:t>
        <w:t>She reached up to a shelf and brought down a tiny bottle. Then she poured water from a pitcher into a small silver cup, and opening the little bottle, squeezed a dropper until one tiny drop fell in the water. "Drink," she said. "This is Star of Bethlehem."</w:t>
        <w:t xml:space="preserve">He took a small sip. Then another. The water was quite cold. </w:t>
        <w:t>"Put some on your forehead," she said. He dipped two fingers into the cup and put a little water on his forehead.</w:t>
        <w:t>"Good. That will help. I'm sorry this has been so hard for you. I suppose it couldn't be helped, but nevertheless..."</w:t>
        <w:t>"Do you really live down here?" asked Ananda. "All the time?"</w:t>
        <w:t>"Yes and no. We all live here, but we go upstairs quite a lot. Mostly at night."</w:t>
        <w:t>"Why do you live here?"</w:t>
        <w:t>"We were sent here by our Rinposhay."</w:t>
        <w:t>"Is he here too?"</w:t>
        <w:t>"He is everywhere in consciousness. But physically, no, he is not here now."</w:t>
        <w:t>"How did you know my name?" asked Ananda.</w:t>
        <w:t>"We have been waiting for you to come."</w:t>
        <w:t>"Waiting?"</w:t>
        <w:t>"Yes. The scripture told us."</w:t>
        <w:t>"I don't understand."</w:t>
        <w:t>"We are Buddhists of the Eastern School. Our sacred scripture (here she spoke some words in a foreign tongue) told us to look for you here.</w:t>
        <w:t>"And the rabbit?"</w:t>
        <w:t>"Yes," she said, nodding her head. "We were waiting for both of you."</w:t>
        <w:t>"Then, thank Vishnu, you will help us go back?"</w:t>
        <w:t>"No, we cannot do that. When your Master calls you back, you will return to him. But you have work here."</w:t>
        <w:t>She took his hand again and led him through a dark, winding corridor. Then she opened a large, creaky old wooden door. Together, they looked into an enormous room, a cavern really, lit by hundreds of oil lamps set in niches in the walls. Ananda took a deep breath. The air smelled of sesame oil. Then he saw, at the far end of the hall, several hundred people in dark red robes, all prostrated before a massive carved wooden armchair. And on the armchair he saw... the rabbit.</w:t>
        <w:t xml:space="preserve">                                               </w:t>
        <w:t xml:space="preserve">                                                   Chapter Seven</w:t>
        <w:t xml:space="preserve">                                                  (missing pages)</w:t>
        <w:t xml:space="preserve">I think it might have been three o'clock or so when we passed the video store where Shur worked. She had not shown it to me but I recognised the name and saw her inside. </w:t>
        <w:t>It was a fairly small store, not like the huge video stores in big cities. There were ten or fifteen people looking for movies, two or maybe three other employees, and an older man who owned and ran the store. At this point the rabbit did something I was not expecting. I guess that's an understatement.</w:t>
        <w:t xml:space="preserve">                                                                   Ananda Gautama</w:t>
        <w:t>... SHUR set the rabbit on the counter while she rang up a rental. The rabbit sat there for a moment, and then went straight for a little stack of books on the far end of the counter. Using her teeth and paws, she pulled out a tiny book, hardly larger than a postcard and only a quarter of an inch thick. The book was hardcover, bound in green cloth. Ananda watched, incredulous, as the rabbit opened the book with her teeth and forepaws. In a full but gentle voice, she began to read out loud. This is what she read:</w:t>
        <w:t xml:space="preserve">                               SMOKEY THE BEAR SUTRA</w:t>
        <w:t xml:space="preserve">                                             by Gary Snyder</w:t>
        <w:t>Once in the Jurassic, about 150 million years ago,</w:t>
        <w:t>the Great Sun Buddha in this corner of the Infinite</w:t>
        <w:t>Void gave a Discourse to all the assembled elements</w:t>
        <w:t>and energies: to the standing beings, the walking beings,</w:t>
        <w:t>the flying beings, and the sitting beings -- even grasses,</w:t>
        <w:t>to the number of thirteen billion, each one born from a seed,</w:t>
        <w:t xml:space="preserve">assembled there: </w:t>
        <w:t>a Discourse concerning Enlightenment on the planet Earth.</w:t>
        <w:t xml:space="preserve">"In some future time, there will be a continent called </w:t>
        <w:t xml:space="preserve">America. It will have great centers of power called </w:t>
        <w:t>such as Pyramid Lake, Walden Pond, Mt. Rainier, Big Sur,</w:t>
        <w:t xml:space="preserve">Everglades, and so forth: and powerful nerves and channels </w:t>
        <w:t>such as Columbus River, Mississippi River, and Grand Canyon.</w:t>
        <w:t>The human race in that era will get into troubles all over</w:t>
        <w:t>its head, and practically wreck everything in spite of</w:t>
        <w:t>its own strong intelligent Buddha-nature."</w:t>
        <w:t>"The twisting strata of the great mountains and the pulsings</w:t>
        <w:t>of volcanoes are my love burning deep in the earth.</w:t>
        <w:t>My obstinate compassion is schist and basalt and</w:t>
        <w:t>granite, to be mountains, to bring down the rain. In that</w:t>
        <w:t>future American Era I shall enter a new form: to cure</w:t>
        <w:t>the world of loveless knowledge that seeks with blind hunger</w:t>
        <w:t>and mindless rage: eating food that will not fill it."</w:t>
        <w:t>And he showed himself in his true form of</w:t>
        <w:t xml:space="preserve">                           SMOKEY THE BEAR.</w:t>
        <w:t>A handsome smokey-colored brown bear standing on his</w:t>
        <w:t>hind legs, showing that he is aroused and watchful.</w:t>
        <w:t>Bearing in his right paw the Shovel</w:t>
        <w:t>that digs to the truth beneath appearances;</w:t>
        <w:t>cuts the roots of useless attachments,</w:t>
        <w:t>and flings damp sand</w:t>
        <w:t>on the fires of greed and war:</w:t>
        <w:t>His left paw in the Mudra of Comradely Display -- indicating</w:t>
        <w:t>that all creatures have the full right to live to their limits</w:t>
        <w:t>and that deer, rabbits, chipmunks, snakes, dandelions,</w:t>
        <w:t>and lizards all grow in the realm of the Dharma;</w:t>
        <w:t>Wearing the blue work overalls symbolic of slaves and</w:t>
        <w:t>laborers, the countless men oppressed by a civilization</w:t>
        <w:t>that claims to save but often destroys;</w:t>
        <w:t>Wearing the broad-brimmed hat of the West, symbolic of</w:t>
        <w:t>the forces that guard the Wilderness, which is the Natural</w:t>
        <w:t>State of the Dharma and the True Path of man on earth;</w:t>
        <w:t>all true paths lead through mountains --</w:t>
        <w:t>With a halo of smoke and flame behind, the forest fires</w:t>
        <w:t>of the kali-yuga, fires caused by the stupidity of those</w:t>
        <w:t>who think things can be gained and lost, whereas in truth all</w:t>
        <w:t>is contained vast and free in the Blue Sky and Green Earth</w:t>
        <w:t>of One Mind:</w:t>
        <w:t>Round-bellied to show his kind nature and that the great</w:t>
        <w:t>earth has food enough for everyone who loves her and trusts</w:t>
        <w:t>her;</w:t>
        <w:t xml:space="preserve">Trampling underfoot wasteful freeways and needless </w:t>
        <w:t>suburbs; smashing the worms of capitalism and totalitarianism;</w:t>
        <w:t>Indicating the Task: his followers, becoming free of cars,</w:t>
        <w:t>houses, canned foods, universities, and shoes, master the</w:t>
        <w:t>Three Mysteries of their own Body, Speech, and Mind; and</w:t>
        <w:t xml:space="preserve">fearlessly chop down the rotten trees and prune out the </w:t>
        <w:t>sick limbs of this country America</w:t>
        <w:t>and then burn the leftover trash.</w:t>
        <w:t>Wrathful but Calm, Austere but Comic, Smokey the Bear will</w:t>
        <w:t>Illuminate those who would help him; but for those who would hinder or slander him,</w:t>
        <w:t xml:space="preserve">                                      HE WILL PUT THEM OUT.</w:t>
        <w:t>Thus his great mantra:</w:t>
        <w:t xml:space="preserve">                 Namah, samanta vajranam chanda maharoshana </w:t>
        <w:t xml:space="preserve">                                 Sphataya hum traka ham mam</w:t>
        <w:t xml:space="preserve">              "I DEDICATE MYSELF TO THE UNIVERSAL DIAMOND</w:t>
        <w:t xml:space="preserve">                          BE THIS RAGING FURY DESTROYED"</w:t>
        <w:t>And he will protect those who love woods and rivers.</w:t>
        <w:t>Gods and animals, hobos and madmen, prisoners and sick</w:t>
        <w:t>people, musicians, playful women, and hopeful children;</w:t>
        <w:t>And if anyone is threatened by advertising, air pollution,</w:t>
        <w:t>television,</w:t>
        <w:t>or the police, they should chant</w:t>
        <w:t xml:space="preserve">                             SMOKEY THE BEAR'S WAR SPELL:</w:t>
        <w:t xml:space="preserve">                                    DROWN THEIR BUTTS</w:t>
        <w:t xml:space="preserve">                                     CRUSH THEIR BUTTS</w:t>
        <w:t xml:space="preserve">                                    DROWN THEIR BUTTS</w:t>
        <w:t xml:space="preserve">                                     CRUSH THEIR BUTTS</w:t>
        <w:t>And SMOKEY THE BEAR will surely appear to put the enemy out</w:t>
        <w:t>with his vajra-shovel.</w:t>
        <w:t>Now those who recite</w:t>
      </w:r>
    </w:p>
    <w:p>
      <w:pPr>
        <w:pStyle w:val="PreformattedText"/>
        <w:bidi w:val="0"/>
        <w:spacing w:before="0" w:after="0"/>
        <w:jc w:val="left"/>
        <w:rPr/>
      </w:pPr>
      <w:r>
        <w:rPr/>
        <w:t xml:space="preserve"> </w:t>
      </w:r>
      <w:r>
        <w:rPr/>
        <w:t xml:space="preserve">this Sutra and then try to put it in </w:t>
        <w:t>practice will accumulate merit as countless as the sands</w:t>
        <w:t>of Arizona and Nevada.</w:t>
        <w:t>Will help save the planet Earth from total oil slick.</w:t>
        <w:t>Will enter the age of harmony of man and nature.</w:t>
        <w:t>Will win the tender love and caresses of men, women, and beasts</w:t>
        <w:t>Will always have ripe blackberries to eat and</w:t>
        <w:t>a sunny spot under a pine tree to sit at.</w:t>
        <w:t>AND  IN THE END WILL WIN HIGHEST PERFECT ENLIGHTENMENT.</w:t>
        <w:t xml:space="preserve">                                     </w:t>
        <w:t xml:space="preserve">                                    thus have we heard.</w:t>
        <w:t xml:space="preserve">                        (may be reproduced free forever)</w:t>
        <w:t xml:space="preserve">                                       </w:t>
        <w:t xml:space="preserve">                                        -- Gary Snyder</w:t>
        <w:t xml:space="preserve">The rabbit looked up from the little green book. </w:t>
        <w:t xml:space="preserve">                                            </w:t>
        <w:t xml:space="preserve">                                                         Notes                     </w:t>
        <w:t>they each contain an embryo:  This may have been true in Ananda's time, but nowadays only a small proportion of commercially sold eggs contain embryos.</w:t>
        <w:t>bhiksha:  begging</w:t>
        <w:t>Lord Shankar:  The first Master of the Hindus, also known as Lord Shiva. His devotees believe he emanated, protects and preserves, and eventually will reabsorb every thing and being in all the universes.</w:t>
        <w:t xml:space="preserve">a small handful:  Ananda, in the habit of eating without utensils, used his fingers to eat the oatmeal. </w:t>
        <w:t>the men who I had seen coming out of manholes:  Ananda wouldn't tell me anything more about these men, bound as he was by his promise to the man in the park. There is a chapter about them in "Visions of the Bunnysattva" by Oscar Luft-hansa. "Visions" is, sadly, now out of print.</w:t>
        <w:t>Smokey the Bear Sutra:  A poem written by Gary Snyder.</w:t>
        <w:t xml:space="preserve">                                  _____________________</w:t>
        <w:t>Editor's Note:  Soon after I first posted this chapter three years ago, Lobsang Sopa, also known as Fire Teacher, wrote the following:</w:t>
        <w:t>Subj:  Re: Smokey the Bear Sutra</w:t>
        <w:t>Date:  97-07-26   23:49:06 EDT</w:t>
        <w:t xml:space="preserve">From:  Firetcher       </w:t>
        <w:t>FireTeacher slowly sinks down on his knees, removing his helmet which falls with a loud thud on the video store floor. He gently sets his fire axe on the floor, and gazes at The Bunny Who Is, tears streaking his soot stained face.</w:t>
        <w:t>My Teacher! I have found you, at last!</w:t>
        <w:t>He prostrates himself before The Great Bunny, tools and assorted odd implements clattering about and falling from his pockets.</w:t>
        <w:t xml:space="preserve">                                                                                     LS</w:t>
        <w:t xml:space="preserve">                            </w:t>
        <w:t xml:space="preserve">                             </w:t>
        <w:t xml:space="preserve">                                             Chapter Eight</w:t>
        <w:t xml:space="preserve">The original clear light </w:t>
        <w:t>shines on,</w:t>
        <w:t xml:space="preserve">eternal and unborn.  </w:t>
        <w:t>Amazing.</w:t>
        <w:t>It was never born,</w:t>
        <w:t>so it can never die...</w:t>
        <w:t xml:space="preserve">It is absolute reality, </w:t>
        <w:t>but there is no one to perceive it...</w:t>
        <w:t xml:space="preserve">It wanders in illusion, </w:t>
        <w:t>but no evil can touch it...</w:t>
        <w:t xml:space="preserve">It sees the Buddha, </w:t>
        <w:t>but is unattached to good...</w:t>
        <w:t xml:space="preserve">All beings possess it, </w:t>
        <w:t>but they do not recognise it...</w:t>
        <w:t xml:space="preserve">Although the clear light of reality </w:t>
        <w:t xml:space="preserve">shines within their own minds, </w:t>
        <w:t>most people look for it outside...</w:t>
        <w:t>There is nothing to meditate on,</w:t>
        <w:t xml:space="preserve">so there is no meditation.  </w:t>
        <w:t>There is nowhere you can get lost,</w:t>
        <w:t xml:space="preserve">so there is no going astray.  </w:t>
        <w:t>Without meditating,</w:t>
        <w:t xml:space="preserve">without getting lost, </w:t>
        <w:t>look into reality,</w:t>
        <w:t>where self-awareness,</w:t>
        <w:t xml:space="preserve">self-knowledge and </w:t>
        <w:t xml:space="preserve">self-illumination </w:t>
        <w:t xml:space="preserve">shine.  </w:t>
        <w:t>This is the enlightened mind.</w:t>
        <w:t xml:space="preserve">                                                  Padmasambhava</w:t>
        <w:t xml:space="preserve">                                  The Book of the Great Liberation</w:t>
        <w:t>The rabbit, my companion, looked up from the book. She saw about twenty, or -- I don't know -- it could even have been thirty people standing there staring at her. She looked at them and they looked at her. I was just standing there myself. The people were -- well, I don't know what they thought. It was such a strange moment. And then the room began to shake. I mean really shake."</w:t>
        <w:t xml:space="preserve">                                                       Ananda Gautama</w:t>
        <w:t>SUDDENLY THE VIDEO STORE began to vibrate. A loud buzzing sound filled the air. Then there was a very bright light.</w:t>
        <w:t>An unearthly stillness fell on the store. The people -- customers, employees and friends -- though still standing, fell fast asleep. The buzzing ended, and two very tall beings appeared. Their names were Phlogiston and Aloysius.* They had bodies similar to humans and heads very much like rabbits, though (of course) larger. They stood at least nine feet tall and were entirely covered with fur. They wore robes of gold, and on their feet were mediaeval Arabian shoes with pointed toes that curled up in front. Their faces shone with wisdom and understanding.</w:t>
        <w:t>*Phlogiston is pronounced Flo-JIS-ton. Aloysius is pronounced Al-oo-ISH-us. -- Editor</w:t>
        <w:t>Phlogiston said to Aloysius, in the language of thought: "This one, this one, this one, this one, this one... and this one." With a furry finger, Phlogiston pointed out six standing sleeping people. Aloysius touched each person Phlogiston had indicated with a small silver dorje.* Then Phlogiston picked up the little rabbit. The rabbit looked at Phlogiston happily. A shaft of very white light appeared and surrounded them, and then Phlogiston, Aloysius, the rabbit and the six humans all rose up through the ceiling, which for a moment seemed to dissolve like mist.</w:t>
        <w:t>*dorje: a Tibetan ritual object, in this case made of silver, about eight inches in length and very beautiful to behold, according to the Khaying Drolma manuscript of the Sutra. Pronounced dor-JAY.</w:t>
        <w:t xml:space="preserve">The flying saucer was about the size of a large 7-11, but with a much higher ceiling. It was shaped like a slightly flattened sphere, with a glossy golden  sheen on the outside, and soft golden velvet lining the interior walls. The largest room was furnished like an old Parisian cafe. </w:t>
        <w:t xml:space="preserve">Scattered haphazardly around that room were round, oval, square and rectangular marble and wooden tables, and many old wooden mismatched chairs. The floor was covered with old and fairly worn Persian carpets of many colors and shapes. </w:t>
        <w:t xml:space="preserve">Along one wall was a long mahogany bar with tall wooden chairs. At the end of the bar stood a tall wooden magazine rack, with many foreign and alien magazines, and large newspapers mounted on wooden poles. On another side of the room were four huge overstuffed couches piled high with pillows, and a dark purple Bosendorfer concert grand piano. On a third side was a kitchen, gleaming in brass and porcelain, with an enormous ancient chrome espresso-maker. Hung from the kitchen ceiling were hundreds of large and small organic cheeses and soy sausages sealed in wax. On the fourth side of the room there was a string quartet of very tall rabbit-beings in formal dress, playing (and not badly) a transcription of 'The Goldberg Variations' by Johann Sebastian Bach. </w:t>
        <w:t xml:space="preserve">Scattered about the room, standing in small groups conversing, and sitting at some of the tables, were perhaps thirty rabbit-men and women, wearing the costumes of many different periods of human history: ancient Greek, Renaissance Italy, 1920s California, Dravidian India, Celtic Wales and Scotland. Some of the rabbit-beings were dark-furred, some were light furred, and a few were multicolored. One, who was carefully wiping down the mahogany bar, was white-furred from head to foot, with one blue eye and one pink eye. </w:t>
        <w:t>Aloysius, Phlogiston, the rabbit and the humans from the video store appeared suddenly in a doorway next to the piano. Aloysius made a sound, something like 'Ka-ah,' and the humans began to regain consciousness.</w:t>
        <w:t xml:space="preserve"> The six humans were: Ananda; Shur; an older, fairly short man with rimless spectacles low on his nose and a very round, almost entirely bald head; a tall, dark-haired younger man wearing a fireman's helmet, a blue workshirt, dungarees, fireman's boots, and carrying a fire-ax in his hand; and two young women, both with long dark hair, wearing t-shirts that read 'Madison', shorts, white socks and Avia running shoes.</w:t>
        <w:t xml:space="preserve">'Fayr are ve?' asked the baldheaded older man, clearly troubled. </w:t>
        <w:t>'DON'T WORRY SIR, you are among friends,' replied Phlogiston. 'Welcome to the aerial car Folopolos, now hovering above the enchanted city of Arlington, in the Kingdom of the Lone Star*, on the sacred planet Gaia of the star system Sol.'</w:t>
        <w:t>*Kingdom of the Lone Star:  Texas</w:t>
        <w:t>'What?' asked Shur.</w:t>
        <w:t>"This is what you would call a flying saucer," said Aloysius. Phlogiston continued: "We are of the ancient race of Rabbit Beings who live on the continent of Love, along the ocean of Compassion, beneath the sky of Discrimination within the planet Gaia (which is known to you as Earth). We follow the radiant Buddhas of past, present and future times. We live in the eternal, infinite, ageless present.</w:t>
        <w:t xml:space="preserve">They took the humans to a large round teak table and motioned for them to be seated.  On the table was a small clay pot filled with earth, with flowers from Tahiti in fresh bloom. The two girls were brought ice-cream sundaes and tall organic cokes with glass straws. The fireman was brought an avocado and tempeh sandwich with three pickles and a glass of chardonay. Shur and Ananda were served cappuccinos with whipped cream and two cherries each, along with a bowl of fresh croissants and a big tub of yak butter. The older man was brought a tankard of real German ale and a big plate of potato-dumplings and soy-bratwurst. </w:t>
        <w:t>A gray rabbit-woman with bright violet eyes joined them at the table. "I am Tarabatha," she said, and asked them each their names. The old man identified himself as Werner Luft-Hansa, and introduced the two girls, whom, he said, were in his care, as Keight and Suzi. Keight told Tarabatha that she and Suzi were in high school, and that she collected plums. Suzi said that she was a cowgirl. The fireman said his name was Lobsang Sopa, and that he hoped to study Buddhism with the little rabbit, who he recognised as his True Teacher. Ananda explained that he was a student of Siddhartha Gautama,</w:t>
      </w:r>
    </w:p>
    <w:p>
      <w:pPr>
        <w:pStyle w:val="PreformattedText"/>
        <w:bidi w:val="0"/>
        <w:spacing w:before="0" w:after="0"/>
        <w:jc w:val="left"/>
        <w:rPr/>
      </w:pPr>
      <w:r>
        <w:rPr/>
        <w:t xml:space="preserve"> </w:t>
      </w:r>
      <w:r>
        <w:rPr/>
        <w:t>but had somehow become separated from his Master. Shur said she worked for Werner Lufthansa in his store, Prime Time Video, and was hoping to become an actor. The rabbit, seeming to pay no attention to the conversation, gnawed on an organic apple.</w:t>
        <w:t xml:space="preserve">'Fy haf you brought us here?' asked Werner Luft-hansa, trying his best not to shake. </w:t>
        <w:t xml:space="preserve">"Look," said Tarabatha. The center of the table became transparent, and through it they could see Arlington beneath them. They were directly above the video store. The area below them zoomed in closer, and they could clearly see people leaving the store. A blue Ford Taurus pulled up in front. The doors of the Taurus flew open, and out of them stepped a tall thin man in a gray suit,  and a short, serious red-haired woman in a blue blazer and grey pants. </w:t>
        <w:t>'Mulder,' she whined, 'You're not making any sense.'*</w:t>
        <w:t>* Those watching through their table aboard the aerial car Folopolos were apparently able to hear this conversation.  -- Editor</w:t>
        <w:t>'Scully,' he replied, 'We don't have much time. They may already have been taken.'</w:t>
        <w:t>They ran into Prime Time Video.</w:t>
        <w:t>A steel-gray Mitsubishi van with blacked windows pulled up behind the Taurus. In the front passenger seat sat a pale, drawn elderly man with a shock of gray hair and a troubled expression, The man puffed furiously on a cigarette. The driver of the van and five other tough-looking men in business suits jumped out of the van and ran into the video store.</w:t>
        <w:t>"That's why," said Tarabatha. "You were all in danger."</w:t>
        <w:t xml:space="preserve">The center of the table became opaque again. The saucer rose, silently, higher into the sky. </w:t>
        <w:t>'Fare are you taking us?' asked Werner Luft-hansa.</w:t>
        <w:t xml:space="preserve">Tarabatha wiggled her left ear, then her right ear, and smiled at Werner Luft-hansa. "We are going," she said, "to the Great Iron Stupa." </w:t>
        <w:t xml:space="preserve">                                        </w:t>
        <w:t xml:space="preserve"> </w:t>
        <w:t xml:space="preserve">                                                Note</w:t>
        <w:t>The following letters originally appeared about three years ago in the Bunnysattva Sutra folder in the Buddhism Forum of America Online:</w:t>
        <w:t>Subj:  Re: The story so far</w:t>
        <w:t>Date:  97-07-30 11:01:15 EDT</w:t>
        <w:t xml:space="preserve">From:  JGordon564      </w:t>
        <w:t>I think that the Bunny represents the inherent human fertility, and potential to create life, and the flying saucer represents the confusion we all feel about our place in the cosmos....</w:t>
        <w:t>Subj:  Re: Aboard Folopolos</w:t>
        <w:t>Date:  97-07-31 08:42:33 EDT</w:t>
        <w:t xml:space="preserve">From:  JeanyBro        </w:t>
        <w:t>Like children, they sat at their computers, coffee in hand (unlike children), eyes bright waiting for Emmasirani to continue...........................................................................</w:t>
        <w:t>Subj:  This is my fr-friend...</w:t>
        <w:t>Date:  97-08-02 02:41:41 EDT</w:t>
        <w:t xml:space="preserve">From:  Creon13975      </w:t>
        <w:t xml:space="preserve">At last! The true story of Elwood P. Dowd!! Write on! </w:t>
        <w:t xml:space="preserve">                                         Editor's Note</w:t>
        <w:t xml:space="preserve">                                         August 1997</w:t>
        <w:t>I thought I might answer a few questions asked about this translation of 'The Bunnysattva Sutra' while we await the next section.</w:t>
        <w:t>Q. Is the flying saucer in the sutra of the same type as those observed in America since the 1950's?</w:t>
        <w:t>A. To the best of my knowledge, no one has reported seeing rabbits flying in spaceships in America or anywhere else. But then 'The Bunnysattva Sutra' seems to be set in our near future. So perhaps we will see.</w:t>
        <w:t>Q. Did Ananda ever return to the Buddha?</w:t>
        <w:t>A. Apparently. Ananda was one of a number of disciples who outlived Lord Buddha. He was known for his great faith and devotion, and was said to have a prodigious memory. It is believed that soon after the Buddha's passing, five hundred of his followers gathered and memorised the Master's discourses as Ananda remembered them. Another monk claimed to remember the Buddha's talks somewhat differently. Oh, well.</w:t>
        <w:t>Q. Is this scripture (The Bunnysattva Sutra) meant to be taken literally, or is it allegorical?</w:t>
        <w:t>A. Yes.</w:t>
        <w:t xml:space="preserve">Personally, I take the Sutra quite literally. But then I have a tendency to take everything literally. </w:t>
        <w:t>I hope to have the next section to post for you shortly. Meanwhile, please don't ignore the other Buddhism folders. We don't want to make anyone jealous.</w:t>
        <w:t>Subj:  Re: Editor's Note</w:t>
        <w:t>Date:  97-08-03 04:59:00 EDT</w:t>
        <w:t xml:space="preserve">From:  Theravad        </w:t>
        <w:t>Okay, Emmasirani, knock it off.  I know who you are and will out you if you don't come across with some carrots!  I will expect 24 carrots by E-mail by noon Sunday or i am going to blow your cover.  So defecate or dethrone!</w:t>
        <w:t>Warmest regards,</w:t>
        <w:t xml:space="preserve">Thera      </w:t>
        <w:t xml:space="preserve">                                       _________________</w:t>
        <w:t xml:space="preserve">                         </w:t>
        <w:t xml:space="preserve">                                     Chapter Eight continued</w:t>
        <w:t xml:space="preserve">HAVING EATEN THEIR FILL the seven 'abductees' wandered around the ship singly or in small groups. Shur found a comfortable seat on a couch by a window. She looked out over a vast blue ocean. </w:t>
        <w:t>The saucer appeared to be cruising very slowly only a few hundred feet above the water. The sea was still, and beneath the surface Shur would occasionally see a huge form, perhaps a whale, move gracefully along. She also saw schools of smaller forms, maybe dolphins or porpoises. Sometimes she could see deep into the water, and at other times only just below the surface.</w:t>
        <w:t>Keight joined Shur on the couch. She slipped off her running shoes and folded her feet beneath her.</w:t>
        <w:t>Shur: Nice, huh?</w:t>
        <w:t>Keight: It's beautiful. And so peaceful.</w:t>
        <w:t>Shur: What do you make of all this?</w:t>
        <w:t xml:space="preserve">Keight: I hope I remember everything when I wake up. </w:t>
        <w:t xml:space="preserve">Shur: Yeah. I guess I'd think so too if I hadn't been hanging out with Andy. He really is from another world. He doesn't know anything about anything. Like he's never seen a movie. He doesn't know how to watch television -- he keeps scrunching up his eyes and feeling the screen, as if you could touch the people. He once fainted during 'Millennium.' </w:t>
        <w:t>Keight: He does seem pretty out of it.</w:t>
        <w:t xml:space="preserve">Shur: Yeah, but also he knows things. He must of learned a lot from that teacher he's always talking about. He told me some stories you wouldn't believe. I mean, they just wander around from place to place, living by begging. Hippies, I guess, or gypsies. All any one of them has is a change of clothes and a wooden bowl. No shoes, not even sandals. And there are more than a hundred of them. </w:t>
        <w:t>Keight: Wow.</w:t>
        <w:t>Shur: And their leader -- he's the cult guru, I guess. They are completely devoted to him, and do exactly what he tells them. He has hypnotic powers. Andy says when people come to mock him, they become new followers instead. Some of them even leave their families and join the gypsy party.</w:t>
        <w:t>Keight: What does he teach them?</w:t>
        <w:t>Shur: You'd have to ask Ananda. One thing I remember: that this -- life -- is all a dream. That the real reason we are born on earth is to wake up from it -- from the dream, I mean.</w:t>
        <w:t>Keight: If it's all a dream, how do you wake up?</w:t>
        <w:t>Shur: Andy says if you live a pure life, and put all your energy into finding out what's real, you can wake up. That only what is permanent is real. So stuff -- cars, houses, stereos, you know -- which only last awhile and then break or break down -- are not real. Our bodies aren't real either, cause they're only temporary. Even our minds aren't real, cause they are always changing.</w:t>
        <w:t xml:space="preserve">Keight: Wow. </w:t>
        <w:t xml:space="preserve">                                    (missing pages)</w:t>
        <w:t>"... because we live inside the Earth. Human explorers have not been down there, so naturally, they do not know we exist. We have lived there for many centuries, happily, peacefully. We only occasionally visit the surface of Gaia."</w:t>
        <w:t>Suzi fiddled nervously with her shoelace. Then she asked, "But isn't it dark in there?"</w:t>
        <w:t>"Not at all." Tarabatha smiled. "It's every bit as bright as here."</w:t>
        <w:t>"But how does the light get in? Down under the earth, I mean."</w:t>
        <w:t>Tarabatha wiggled a long gray ear. 'It's not exactly a physical world like up here. Matter is... softer. Light there doesn't come from big globes in the sky, or from lamps -- though we do have lamps -- it comes out of everything. Everything is illumined from within. Hard to explain, but if you saw it you would understand."</w:t>
        <w:t>"Can I?" asked Suzi, imagining traveling deep in the earth.</w:t>
        <w:t>Why not? replied Tarabatha. "But first we must go to the Great Iron Stupa."</w:t>
        <w:t xml:space="preserve">'Why there?' </w:t>
        <w:t>'We have an appointment at the Great Stupa. Look.'</w:t>
        <w:t>Suzi saw a magnificent city beneath them. A river flowed through the middle of the city, and off in the distance, she recognised the Eiffel Tower.</w:t>
        <w:t xml:space="preserve">                                                           from</w:t>
        <w:t xml:space="preserve">                                            The Bunnysattva Sutra</w:t>
        <w:t xml:space="preserve">                     http://members.aol.com/emmasirani/door.html</w:t>
        <w:t xml:space="preserve">                                                 Chapter Nine</w:t>
        <w:t>ON THE OTHER SIDE of the room, Werner Luft-hansa was telling a story to six rabbit-beings, a tall green lizard-man, and one other human, Lobsang Sopa. Across Lobsang's lap lay the little rabbit, seemingly fast asleep.*</w:t>
        <w:t>*Khaying Drolma's manuscript gives the names of the six rabbit-beings as Esmeralda, Desdemona, Phlogiston, Persephone, Demeter and Aloysius. The lizard-man's name is given as Merwan Sheriar Iguana.  -- Editor</w:t>
        <w:t>This is the story Werner Luft-hansa told:</w:t>
        <w:t xml:space="preserve">I was born in the village of Schwanburg in Bavaria, in southern Deutchland. My father was a tool and dye-maker. He worked with big and little pieces of metal. He could make almost any part for any engine from scratch. He was a big, gruff, grizzly fellow, but he had a trusting heart. </w:t>
        <w:t xml:space="preserve">My mother was a seamstress. She designed and crafted all our clothes, and dressed other families as well. She was kind and sensitive, and always looking out for others. But she was a worrier, and often drank too much. </w:t>
        <w:t>I was their only child, and, strangely, I was not very good with my hands. I could not do anything very well. I loved music and sports and painting, and hiking up into the hills behind our house. And from an early age I was drawn to the mysterious life of the spirit.</w:t>
        <w:t>From</w:t>
      </w:r>
    </w:p>
    <w:p>
      <w:pPr>
        <w:pStyle w:val="PreformattedText"/>
        <w:bidi w:val="0"/>
        <w:spacing w:before="0" w:after="0"/>
        <w:jc w:val="left"/>
        <w:rPr/>
      </w:pPr>
      <w:r>
        <w:rPr/>
        <w:t xml:space="preserve"> </w:t>
      </w:r>
      <w:r>
        <w:rPr/>
        <w:t>childhood I had a defect in my body. I would faint. I might be swimming, or rowing, or bicycling, and suddenly I would lose consciousness. Someone would find me on the ground with my eyes rolled back. Nothing terrible ever happened, no broken bones even, but it was unsettling for those around me. My father was embarrassed. The doctor had no idea what caused it. I was given bitter medicines, but they did nothing.</w:t>
        <w:t>When I was seventeen a new family came to Schwanburg. The eldest daughter, whose name was Ilsa, was beautiful and graceful.</w:t>
        <w:t xml:space="preserve">Ilsa had long, flaxen hair, and eyes as blue as the sea, and her skin was pale, almost transparent. She looked as if she had just stepped out of the Faerie World. Maybe she had. </w:t>
        <w:t xml:space="preserve">She had the gift to see them. She saw elves and pixies and undines and gnomes and salamanders, and on rare occasions angels. I would be right there with her, and saw nothing but the trees and the rocks. </w:t>
        <w:t>Ilsa talked with the faeries and they would tell her secret things, and even sing to her. This was more than seventy years ago, when everyone, at least in Schwanburg, still believed in such things. No one ever made fun of her for her gift.</w:t>
        <w:t>I fell deeply in love with her, and, strangely, she loved me too. But she had a still greater love for the mystical, the miraculous, and the unknown.</w:t>
        <w:t xml:space="preserve">We spent much of our free time together, up in the hills behind my house. We would take off our clothes to lie in the sun, or swim in a stream that formed three pools beneath tall trees. (Schwanburg is gone now -- it was destroyed by Allied bombers during the second war, and never rebuilt.) </w:t>
        <w:t>We read out loud to each other from books Ilsa would bring from home. Her parents were followers of a Buddhist Master named Koot Hoomi who lived in Tibet. Koot Hoomi was rarely seen by his devotees, but a large movement of them developed in India and Europe and even America, called the Theosophists. Later they drifted away from his high teachings, but at that time they still studied his writings and lived selfless and spiritual lives.</w:t>
        <w:t>So we read aloud the books of Koot Hoomi and his student Helena Blavatsky, and tried as best we could to understand the difficult concepts: karma and reincarnation, evolution of consciousness, higher planes... We meditated and prayed together. We built a small stupa in the woods, around which we would walk in circles, saying mantras, to build up spiritual energy.</w:t>
        <w:t xml:space="preserve">Ilsa loved animals, and her house was always full of pets: dogs, cats, mice, squirrels, even a peacock. People would bring her their hurt animals and she would nurse them back to health. </w:t>
        <w:t>Ilsa especially loved deer, and together we would feed them in the forest. Sometimes we would see a black bear. But her favorite animal was the rabbit. While we often saw rabbits in the woods and fields, she never had one for a pet (and my parents never wanted animals, so I had none). We even exchanged rabbit rings: she gave me one of copper and silver, and I gave her a ring of white gold. To me, the rabbit was the symbol of our love for each other and of our common spiritual aspiration...</w:t>
        <w:t xml:space="preserve">We had been friends only a year when Ilsa told me she was pregnant. I knew I could not be the father, for we had never engaged in sex. Ilsa confided to me that she had not been with any man, and I had no reason to doubt her. Today people would laugh, but, indeed, such things are possible -- though very rare. Ilsa said that she had been told by an Angel that she must journey, to bear her baby in the foothills of the Himalayas. </w:t>
        <w:t>Ilsa told her parents, and, like me, they believed her.  I never knew her to lie. It was arranged that I would accompany her to India, to the base of the Himalayas. Ilsa felt all along, she said, that it was her destiny to live in India. She had been told in visions that her child was a saintly soul who had returned to help others: a bodhisattva.</w:t>
        <w:t>Ilsa's parents paid for our tickets. We went overland, mostly by train, as far as Istanbul, and then by freighter to Bombay. We both enjoyed traveling very much, though Ilsa would occasionally feel ill and weak from the pregnancy. Reaching Bombay, we took several trains north, finally arriving in Badrinarayan, hot and dusty but excited and exalted.</w:t>
        <w:t>We took rooms in an old Hindu hotel, and set out immediately for a place Ilsa said she had seen in her dreams. It was a spot along the Ganga River where there were many caves, not far from ghats where people burned the bodies of their dead.</w:t>
        <w:t xml:space="preserve">We settled in and  began to meditate, and soon Ilsa was in a deep trance. I heard her speaking to someone, someone I could not see. After a while I was able to see him too. He was a young man, only a few years older than me. He had long straight copper-colored hair past his shoulders, and a beautiful, open face with dark, deep-set eyes. He seemed to be lit up from within. I felt as if I had seen him before, as if somehow I had known him. </w:t>
        <w:t>Then a young woman appeared, also very beautiful. She wore a white sari, and her dark hair was untied. The man told me that she was his sister. And that Ilsa's child would be born shortly, and grow up to be the saviour of many lost souls.</w:t>
        <w:t>The young man and woman told us they would help Ilsa care for the saintly child, but that, for spiritual reasons, I should return to Germany in a few weeks time. I said I could not bear to be parted from her. The man promised that, as long as Ilsa wished, she could come visit me in her subtle body every evening, so we would have each other's company even at that great distance. I was reluctant to agree, but Ilsa was convinced it was for the best, for this man and woman were her gurus or spiritual teachers. She said she had seen them in visions, and remembered them well from her previous birth. I could see she was blissfully happy to be with them again.</w:t>
        <w:t>Four or five days later, Ilsa went through a very quick labor. I was present at the birth. I had thought a lot about what the child would look like, and whether it would be a boy or a girl. You can, perhaps, imagine our surprise when we saw that Ilsa's daughter was... a tiny brown rabbit.</w:t>
        <w:t>Ilsa, consulting her teachers, named her daughter __________...</w:t>
        <w:t xml:space="preserve">__________ was tiny and perfectly formed, and quite healthy. She was full of fun and adventure, and had a mischievious sense of humor. She had the body of a rabbit but the mind and heart of an advanced soul. I could see it in her eyes, which shone with an unearthly light. </w:t>
        <w:t xml:space="preserve">I had to leave after another week, and it was very hard for me. Ilsa promised to visit me every night (and she has kept her promise, even to this day). When her daughter was a little more than a month old, Ilsa and her spiritual teachers, by means of rare occult powers, took her back in time several thousand years, to keep an appointment with Lord Siddhartha Gautama, the Buddha. </w:t>
        <w:t xml:space="preserve">                                                           </w:t>
        <w:t xml:space="preserve">                                      </w:t>
        <w:t xml:space="preserve">                                                    NOTE</w:t>
        <w:t xml:space="preserve"> All three manuscripts of the Sutra identify the storyteller as Werner Luft-hansa. Later in the Sutra, however, his name is given as Oscar Luft-hansa. His full name is actually Oscar Werner Luft-hansa. The exact words of the story he told that day were not recorded. This account of his early life is taken from his autobiography, "Visions of the Bunnysattva." Mr. Luft-hansa has assured me that this account is virtually identical to the story he told aboard the aerial car Folopolos. -- Editor</w:t>
        <w:t xml:space="preserve">                                 </w:t>
        <w:t xml:space="preserve">                                                                    Chapter Ten</w:t>
        <w:t xml:space="preserve"> </w:t>
        <w:t>'Paris!' cried Lobsang Sopa. 'I love Paris!'</w:t>
        <w:t>'Do they eat rabbits in Paris?' asked the rabbit.</w:t>
        <w:t>"They do,' replied Lobsang. 'with incredible sauces. And good wine. But don't worry, O Master mine, I will protect you from every enemy.' He patted his fire ax.</w:t>
        <w:t>The rabbit leaped onto Suzi's lap. Suzi began to pet her soft, fat back. The rabbit settled in with a sigh.</w:t>
        <w:t>The saucer hovered about a hundred yards above the Eiffel Tower. It spun slowly, so the city turned about them.</w:t>
        <w:t>'In a moment you will all find yourselves on the upper deck of the Tower. Look for a little woman with one closed eye. She will lead you safely to your destination.' It was one of the golden-robed rabbit-men who addressed them with a commanding voice. 'Thank you for joining us on the celestial car Folopolos. It's been a pleasure to transport you. If you need our help again, just send us a thought-message. Your thought messages can reach anyone, anywhere, because in all there is the one infinite mind. I salute you in the name of Lord Buddha, the saviour of all beings, whose love and compassion knows no bounds, here or hereafter.'</w:t>
        <w:t>And they found themselves standing in a large room atop the Tower, with all of Paris beneath them. And all around them, loud, coarse looking tourists in a great variety of tacky clothing, snapping pictures, shooting videos and whining in five languages.</w:t>
        <w:t>The saucer shot off into the distance and disappeared.</w:t>
        <w:t>�I HAF NOT been here in fifty years' said Werner Luft-Hansa. 'Oh, how it hass all changed. Vat awful memories.'</w:t>
        <w:t>'O my Master,' whispered Ananda. 'Protect us in this new and alien land. Give me the  strength to forge on until I find you again.'</w:t>
        <w:t>'I hope we don't have to go back home,' Keight told Suzi. 'I am so sick of color guard.'</w:t>
        <w:t>'Me too,' said Suzy. 'I just hope my Mom remembers to water my plants. She's a total cadet.'</w:t>
        <w:t>Lobhsang Sopa held the bunny, feeling exalted and a bit proud. Shur combed out her hair with a big pick comb. 'I don't see any one-eyed woman,' she told Ananda.</w:t>
        <w:t>'Not one-eyed, just one closed eye,' he replied.</w:t>
        <w:t>The bunny jumped from Lobhsang Sopa's hands and raced across the room. The rest followed her. She hopped onto a large open elevator, and everyone followed. In two minutes they were all at the foot of the</w:t>
      </w:r>
    </w:p>
    <w:p>
      <w:pPr>
        <w:pStyle w:val="PreformattedText"/>
        <w:bidi w:val="0"/>
        <w:spacing w:before="0" w:after="0"/>
        <w:jc w:val="left"/>
        <w:rPr/>
      </w:pPr>
      <w:r>
        <w:rPr/>
        <w:t xml:space="preserve"> </w:t>
      </w:r>
      <w:r>
        <w:rPr/>
        <w:t>Eiffel Tower, feeling the cool Parisian breeze in their hair (Werner Luft-hansa hadn't much hair, but he felt the breeze even better because of it).</w:t>
        <w:t xml:space="preserve">                                                                      (page missing)</w:t>
        <w:t>... from great distances. But it is not for nothing that I have called you all here. (He shifted in his chair) Great events are about to take place, and I want each of you to be prepared, both intellectually and with courage and understanding.'</w:t>
        <w:t>The man paused, and brushed his great mustache with thumb and forefinger. He looked around the room, and it was as if he could see deep into each one of them.</w:t>
        <w:t>He went on, 'What is about to happen has never happened before, and will not happen again for millions and millions of years. It will happen all at once, not in developing stages. Of course there will be prior preparations, adjustments, in the form of natural disasters: earthquakes, tidal waves, exploding volcanoes, strange diseases, famines, brushfire wars, and so on. But when the change takes place...</w:t>
        <w:t>A tall, thin man had come up to him and whispered something in his ear.</w:t>
        <w:t>'Excuse me a moment. Feel free to stretch your legs, wash your faces, go to the bathroom or get a drink of water. I want you all to be alert.'</w:t>
        <w:t>He rose from his chair and accompanied the thin man into the adjoining room.</w:t>
        <w:t>'AND WHO do we have here?' he said, clearly happy to see them. 'Ananda!' Embracing Ananda warmly, he whispered 'You don't remember me, but I remember you.'</w:t>
        <w:t>He turned to the others. 'And what is your name?'</w:t>
        <w:t>'Keight, sir.'</w:t>
        <w:t>'Don't call me sir. I am very happy to see you.' He embraced her, and looking over her shoulder, he winked at the others. 'Tell me each your names.'</w:t>
        <w:t xml:space="preserve">They introduced themselves. He smiled at them and spoke in a deep, clear voice, </w:t>
        <w:t>'I wanted you here to help me with a very important work. The time has come for a great revolution. Not a military or political revolution, but a revolution in the mind and heart of man. Mankind will be changed, all will be transformed. And the temporary sufferings we all have to go through will be well worth it, to attain the happiness and peace and creativity that all will enjoy for centuries to come.</w:t>
        <w:t xml:space="preserve">'Now come with me and take seats at the side of the room. We have already been talking awhile, but I think you will understand. In an hour we'll have dinner.' </w:t>
        <w:t xml:space="preserve">He motioned with his arm, and they followed him through a doorway. Ananda, Shur, Keight, Suzi, Lobhsang Sopa and Werner Luft-Hansa took seats along the left wall. There were altogether about a hundred people in the room. </w:t>
        <w:t>He resumed his place at the front. But this time he held the miraculous bunny, and raising her up to his heart, he beamed at everyone assembled.</w:t>
        <w:t>Note: The following portions of the Sutra and other material were originally posted in the Buddhism Forum of America Online. -- Editor</w:t>
        <w:t>Subj:  Warning</w:t>
        <w:t>Date:  97-08-03 16:57:21 EDT</w:t>
        <w:t xml:space="preserve">From:  Emmasirani      </w:t>
        <w:t xml:space="preserve">Note to Thervard: </w:t>
        <w:t xml:space="preserve">First the Buddhist Bureau of Investigation, and now you? </w:t>
        <w:t xml:space="preserve">Desist from your woeful course, or I will be forced to ask my lama to turn you into a veal calf in a stall. He has miraculous powers, and only uses them for the good of all sentient beings. </w:t>
        <w:t>I know you will make the right decision, and stand with those who work for Truth and Light. But if you don't, at least thousands of raisins will be saved.</w:t>
        <w:t>Respectfully in the Dharma</w:t>
        <w:t>E.</w:t>
        <w:t>Subj:  Re:Warning</w:t>
        <w:t>Date:  97-08-03 18:56:33 EDT</w:t>
        <w:t xml:space="preserve">From:  Theravad        </w:t>
        <w:t>Dear E.,</w:t>
        <w:t>Good try but that ploy will not save.  I have no fear of four legged woolly creatures that spit, not even if they are magical.  Your dedline has bassed but being the compassionate jackass that I am I will extend it to next Sunday at noon.  Remeember 24 carrots in a plain brown paper bag.  Make sure they are untraceable used carrots!</w:t>
        <w:t xml:space="preserve">Thera </w:t>
        <w:t>Subj:  Must post something</w:t>
        <w:t>Date:  97-08-05 14:49:41 EDT</w:t>
        <w:t xml:space="preserve">From:  Shrivasta       </w:t>
        <w:t>Hello, Bunnysattva readers!</w:t>
        <w:t>I felt like I had to post something here cuz it had been TWO days and no one's posted anything and, well, we all know what happened to the first Bunny folder....</w:t>
        <w:t>So I encourage all of you who are sitting and enjoying this excellent piece of Buddhist scripture to PLEASE post something...let Em know you care!</w:t>
        <w:t>BTW, I love this folder!</w:t>
        <w:t>Shrivasta =o)</w:t>
        <w:t xml:space="preserve">                                             EDITOR'S NOTE</w:t>
        <w:t>A reader wrote us and asked about the movie rights to 'The Bunnysattva Sutra.' I thought I would post my answer to her, so others with similar questions will be similarly enlightened.</w:t>
        <w:t>Jenny</w:t>
        <w:t>As you can probably imagine, my responsibilities translating make it impossible for me to correspond individually with fans of The Bunnysattva Sutra. But I just wanted to answer your question about movie rights.</w:t>
        <w:t xml:space="preserve">We are still in process of negotiation, but it looks like Miramax is going to produce the film. We are discussing it with Robin Williams, who we hope will star as Ananda, and Milla Jovovitch (of 'The Fifth Element') to play Shur. </w:t>
        <w:t xml:space="preserve">But you never know with these Hollywood folk, they may back out at the last minute. Originally Bruce Willis had agreed to play Lord Buddha in 'Little Buddha,' but they couldn't agree on money (and Demi Moore wanted to produce), so Keanu Reeves got it. And as you know, it made him a big star. </w:t>
        <w:t>David Duchovny and Gillian Anderson have been approached, but there is no word on whether they are interested in reprising their roles from the television series. My personal choice for the role of Lord Buddha is the actor who plays the main character in the TV series 'Millenium.'</w:t>
        <w:t xml:space="preserve">Folders disappear if people don't post to them, so if you see one you like, post, even if you feel like a posting fool. And if there's one you hate, don't post, and maybe it will vanish into the void. </w:t>
        <w:t>This is the second Bunnysattva folder, the first disappeared. I am thinking of reposting the original episodes (from the first folder) if I can get permission from my Teacher (he is rather strict, and is upset about interference from fringe groups and attempts to blackmail us -- so I don't have high hopes).</w:t>
        <w:t>Yours in the Dharma</w:t>
        <w:t>The Editor</w:t>
        <w:t>Subj:  LUV BUNNIES!!!</w:t>
        <w:t>Date:  97-08-05 18:40:57 EDT</w:t>
        <w:t xml:space="preserve">From:  Dharma303       </w:t>
        <w:t xml:space="preserve">Hello all! </w:t>
        <w:t>BE A POSTIN' FOOL!!</w:t>
        <w:t>If you like this folder, make sure you post!!!</w:t>
        <w:t>I LUV BUNNIES!!</w:t>
        <w:t>A PSTIN'FOO!</w:t>
        <w:t>Subj:  Re:The Bunnysattva Film</w:t>
        <w:t>Date:  97-08-05 23:51:29 EDT</w:t>
        <w:t xml:space="preserve">From:  Firetcher       </w:t>
        <w:t>Hey, I *insist* that George C. Scott play  me in the film...I mean, no other living actor could possibly combine the rugged (burned-up?) good looks, marvelous singing voice, svelt figure, expressive eyes and all around 'hunkness' of the original (me)!</w:t>
        <w:t>Lobsang Sopa</w:t>
        <w:t>Subj:  Summer Reruns 1</w:t>
        <w:t>Date:  97-08-07 02:41:42 EDT</w:t>
        <w:t xml:space="preserve">From:  Emmasirani      </w:t>
        <w:t xml:space="preserve">I have been flooded with e-mail requesting that I repost the first few sections of the Bunnysattva Sutra translation for those who missed them (the original folder disappeared). After consulting the translator (who is also my teacher) I have decided to post them again. My apologies to those of you who have already read them (just skip the posts marked 'Rerun'). </w:t>
        <w:t>Message to Lobsang Sopa: George Scott is only interested in playing Lord Buddha. Sorry.</w:t>
        <w:t xml:space="preserve">                                                                 Editor</w:t>
        <w:t>ONCE UPON A TIME when they were staying in the Parasapya Pleasure Grove...</w:t>
        <w:t xml:space="preserve">                             (The first episodes were reposted here)</w:t>
        <w:t xml:space="preserve"> </w:t>
        <w:t>ANANDA LISTENED for awhile, but he could not concentrate on what was being said. His mind reeled and whirled, utterly out of his control.</w:t>
        <w:t xml:space="preserve">'I must regain the use of this mind.' Ananda told himself. He rose from his seat and walked toward the back of the large room. No one seemed to notice him, so intent were they on the speaker. Ananda found a doorway, and entered a long hall. One by one he tried the doors in the hallway, but all were locked. Finally one opened. It was a janitor's closet, with brooms and mops and pails, and stinking of cleaning fluids. </w:t>
        <w:t xml:space="preserve">'O Siddhartha Gautama' said Ananda, 'I will find you even here.' </w:t>
        <w:t>He sat himself on a pile of dirty towels in the corner of the tiny room. He pulled his back erect, crossed his legs beneath him and straightened his robe. He concentrated on his breath, following carefully the slow inbreaths and outbreaths.</w:t>
        <w:t xml:space="preserve">Gradually as he watched his breath, Ananda's mind slowed down. His thoughts calmed, and he began to approach the inner peace that he had striven after for years at the feet of the Master. </w:t>
        <w:t>The walls of the closet became transparent. Radiant light shone through them from the inner subtle planes. Ananda's body became transparent, and without paying any special attention to it, he saw the fluids coarsing through arteries and veins. He observed the rhythmic pounding of the heart, the filling and emptying of the lungs, the gradual movement of the lymphatic fluids.</w:t>
        <w:t xml:space="preserve">And then from a very great distance, he saw, coming slowly towards him, innumerable globes of light. They were crystalline, transparent spheres, slightly iridescent and radiantly beautiful. Ananda swooned. </w:t>
        <w:t xml:space="preserve">When Ananda woke from his reverie, he saw before him, standing in a transparent light-globe, a transcendently beautiful Deva. She was shorter than he, maybe 5'6, had very long brown hair, slightly curly, and wore a long robe of silver-grey that reached to her feet. Around her shoulders was a shawl of darker grey. Her eyes were bright, calm, and a deep blue, and her skin was almost transparent in its clarity. </w:t>
        <w:t>The Deva smiled at Ananda. And he knew then, that everything would be all right. He saw that they were not alone. With the Deva had come many other beings, male and female, large and small, each in his or her own glowing, transparent light-globe.</w:t>
        <w:t>The Deva addressed him. 'My child. What can I do for you?'</w:t>
        <w:t>'O Mother...' began Ananda. '</w:t>
        <w:t>And he told her his whole story. How as a child he had sought after God and</w:t>
      </w:r>
    </w:p>
    <w:p>
      <w:pPr>
        <w:pStyle w:val="PreformattedText"/>
        <w:bidi w:val="0"/>
        <w:spacing w:before="0" w:after="0"/>
        <w:jc w:val="left"/>
        <w:rPr/>
      </w:pPr>
      <w:r>
        <w:rPr/>
        <w:t xml:space="preserve"> </w:t>
      </w:r>
      <w:r>
        <w:rPr/>
        <w:t xml:space="preserve">not found him, how his parents had sent him away to boarding school, how the schoolmaster had cruelly beat him, how he ran away and lived under a footbridge. How one day some monks camped near him beside the bridge, and how he saw the head of the monks and knew that that man was his destined Teacher. And then how he had happily served his Master for years... until one day, getting water for a rabbit, he had found himself in another land. And he told the Deva all the unbelievable things that had happened to him since. </w:t>
        <w:t>'And now,' O great Mother, 'I ask your help. I must either return to my Master or leave this transient mortal form, for I cannot live another day, another moment, without seeing him.'</w:t>
        <w:t>'No problem,' said the Deva.</w:t>
        <w:t>The next thing he knew, Ananda found himself in the Parasappya Pleasure Grove. There were the brothers, and there, at a little distance, was the Lord himself. Ananda felt an overwhelming happiness. 'Thank you, thank you great goddess,' he cried.</w:t>
        <w:t>None of the brothers seemed to be able to see or hear him, which Ananda found quite strange. But when he approached Lord Buddha, the Master turned to him and smiled.</w:t>
        <w:t>'So, Ananda... did you get the water?'</w:t>
        <w:t>'ANANDA. Where is the rabbit?'</w:t>
        <w:t>'The rabbit -- she's in France.'</w:t>
        <w:t>'What?'</w:t>
        <w:t>She's in France. She's at this meeting. A man is holding her. He's talking to a large audience. I...'</w:t>
        <w:t>'Ananda! Go back and get the rabbit. Now!'</w:t>
        <w:t xml:space="preserve">Ananda backed away. He had never seen the Master like this. It was as if all the fury in heaven and earth had broken loose. </w:t>
        <w:t xml:space="preserve">He turned in desperation, began to run. He ran and ran. And, running, Ananda saw before him the woman Deva in her brilliant light-globe. </w:t>
        <w:t>'I must go back,' he cried. 'Can you help me?'</w:t>
        <w:t>'Of course,' said the Deva.</w:t>
        <w:t xml:space="preserve">And in a moment Ananda found himself flying through space and time, in the midst of hundreds of glistening light-globes. </w:t>
        <w:t>With a bump he hit the floor of the janitor's closet. The smell of the cleaning fluids brought him back to physical consciousness. When he opened his eyes, the Deva was still before him.</w:t>
        <w:t>'O thank you, Mother, thank you,' said Ananda.</w:t>
        <w:t>'You are welcome, my child,' said the Deva. 'He was not really angry, you know.'</w:t>
        <w:t>'He wasn't?' asked Ananda, confused.</w:t>
        <w:t>'Not at all. Sometimes, when he is working, he throws off a little of his infinite power. Do not take it to heart. The Master has sent you here on a mission. He knows all about it; he was only pretending.'</w:t>
        <w:t>'How do you know, Mother?'</w:t>
        <w:t>'Because he told me so.'</w:t>
        <w:t>Ananda felt intuitively that what she said was true. Just being around this remarkable Deva made him feel happy and peaceful.</w:t>
        <w:t>'Do you mean we are not to go back now?'</w:t>
        <w:t>'No,' she replied, 'it will be awhile yet. You'll know what to do. And now I must go.'</w:t>
        <w:t>'O Mother, do not leave me,' said Ananda. 'We have just met.'</w:t>
        <w:t>'Oh, I will be back,' she replied. 'And I am always watching over you.'</w:t>
        <w:t>'You are?'</w:t>
        <w:t>'I am.'</w:t>
        <w:t>'O Mother, please tell me your name,' asked Ananda.</w:t>
        <w:t>'My name is Meer Yam. May peace be with you.' And her light-globe lifted through the walls of the janitor's closet and into the sky.</w:t>
        <w:t xml:space="preserve">Ananda sat a few moments in thought. Then he arose, straightened his robe, and opened the closet door. He walked down the long hall and back into the lecture-hall. No one paid him any attention. </w:t>
        <w:t>The man was still speaking, and the bunny still sitting on his lap. Ananda had been gone about a minute.</w:t>
        <w:t xml:space="preserve">                                                               (page missing)</w:t>
        <w:t>ON THE STREET below, a older man leaned on a dark green van and lit a pale American cigarette. The windows of the van were black. His face was deeply furrowed and slightly grey. He looked nonchalantly around, to all appearances a tired businessman enjoying a smoke.</w:t>
        <w:t>A younger man in a dark suit approached him. 'All set, sir,' he said.</w:t>
        <w:t>'How many on the roofs?' asked the smoking man.</w:t>
        <w:t>'Forty-three,' replied the younger man. 'And we have sixty in the street.'</w:t>
        <w:t>'And backup?'</w:t>
        <w:t>'There are two hundred Paris police in trucks within three blocks, all sitting waiting for our call.'</w:t>
        <w:t>'All right,' said the smoking man. 'Now remember, I don't want another Arlington. And I don't want any bloodshed. Unless you have to, and then, do it quietly and clean up fast. I want that rabbit, and I want it alive.'</w:t>
        <w:t>The younger man spoke into his watch. 'All 10-43. T minus twelve and counting. Over.'</w:t>
        <w:t>Both men heard the reply from the watch. 'Counting.'</w:t>
        <w:t>FIVE STORIES ABOVE THEM, Ananda sat in a wicker chair with his feet tucked under him. In his lap was the miraculous rabbit. Across from him were Shur, Keight and Suzi, each very quiet, reclining on a big square-back couch. To his left was Lobhsang Sopa looking quite happy, carefully cleaning his teeth with an ivory toothpick. To Ananda's right was the speaker, a man perhaps in his late thirties or early forties, with a large mustache and dark, mysterious eyes.</w:t>
        <w:t xml:space="preserve">A young woman entered with a tea-tray. She served each of them a glass cup on a little glass plate. They each thanked her. </w:t>
        <w:t>'This is Stace,' said the speaker, 'my secretary. If you have any problems, she is the one to see. She's from Norway.'</w:t>
        <w:t>'Norway, Iowa,' said Stace, smiling. 'Pleased to meet you.' She nodded to each of them, and went off with the empty tray.</w:t>
        <w:t>Ananda addressed the older man. 'Sir, if I may ask, I don't even know your name.'</w:t>
        <w:t>'It's better that way. The less you know about me the better.' He rose and nodded toward the window.</w:t>
        <w:t>Ananda joined him at the large arched window. Sheer white curtains allowed only light in, but nothing of the city. The speaker pulled both curtains back and said,</w:t>
        <w:t>'Look below on the street. Do you see that large rectangular car?'</w:t>
        <w:t>Ananda looked and said, 'Yes, sir.'</w:t>
        <w:t>'The man standing next to it, do you see him?'</w:t>
        <w:t>'Yes sir.'</w:t>
        <w:t>'That man is a sorcerer. Do you know what a sorcerer is, Ananda?'</w:t>
        <w:t>'Yes, sir. I know a little.'</w:t>
        <w:t>'Well,' said the speaker, 'there are many kinds of sorcerers. But for our purposes, there are two kinds. Good... and not so good. This man is -- not so good.'</w:t>
        <w:t>Ananda took a long look at the man below. The man was smoking a cigarette and sipping from a paper cup. Ananda shuddered.</w:t>
        <w:t>'This man has followed you from America. He has many followers, all heavily armed, who do exactly what he tells them. At the moment he has this building surrounded. There are men on the roof, men on the street, men underground, and in cars up and down the avenue.'</w:t>
        <w:t>'What does he want?' asked Ananda.</w:t>
        <w:t>'He wants the bunny.' The speaker nodded at the rabbit, who was playfully pulling Keight's hair with his teeth. She was laughing.</w:t>
        <w:t>But why?' asked Ananda.</w:t>
        <w:t>'Because... he wants to rule the world.'</w:t>
        <w:t xml:space="preserve">                                   (from 'The Bunnysattva Sutra')</w:t>
        <w:t xml:space="preserve">Subj:  Questions </w:t>
        <w:t>Date:  97-08-13 02:58:50 EDT</w:t>
        <w:t xml:space="preserve">From:  Emmasirani      </w:t>
        <w:t>Date:   Wed 13 Aug 1997 1.48 AM EDT</w:t>
        <w:t>From:  (name withheld)</w:t>
        <w:t>Subj:   Bunnysutra Stories</w:t>
        <w:t>To:      Emmasirani</w:t>
        <w:t>Been reading with amusement the Bunnysutra Stories (2nd folder).  Thought it was quite interesting and in many ways thought provoking.  An interesting adoption to modern times.</w:t>
        <w:t>I guess my questions are:</w:t>
        <w:t>1) Are the Bunnysutra and Smokey the Bear Sutras for real, or are they "made-up" / fiction based upon early writtings ?</w:t>
        <w:t>2) Who and what is this Agent Dana somebody and her moral whatever.  I noticed several posts.  I view them as humorous and attention getters.  Surely it's all a joke.</w:t>
        <w:t>(name withheld)</w:t>
        <w:t>Dear Name Withheld</w:t>
        <w:t xml:space="preserve">To the best of my knowledge, nothing in this folder is real, because nothing is real. </w:t>
        <w:t>I hope this answers your questions.</w:t>
        <w:t xml:space="preserve">                                                                                     The Editor</w:t>
        <w:t>AGENT FOX MULDER of the Federal Bureau of Investigation paced up and down the narrow aisle of the Concorde. He knew they were two hours behind the Smoking Man. Only a miracle could get them to Paris in time to save the bunny.</w:t>
        <w:t>Dana Scully tapped the tiny keys of her laptap. She was filling in the blanks of standard FBI report forms. This was embarrassing, to say the least. Flying first to Dallas and then to Paris, and all for silly UFO stuff. Totally unjustifiable, both in terms of priorities and expenses. She thought about what she would do when Mulder finally went off the deep end. Maybe set up a private practice in a small town in New Hampshire, and treat children for chickenpox and measles.</w:t>
        <w:t>MULDER sat back down. There was nothing he could do but wait and hope. A stewardess came and asked them if they wanted something to drink.</w:t>
        <w:t>'Ching wen. Gay wah suma hong cha,' said Mulder.</w:t>
        <w:t>The stewardess smiled and moved on.</w:t>
        <w:t>'What did you say to her?' asked Scully.</w:t>
        <w:t>'Please bring me some red tea.'</w:t>
        <w:t>Scully went back to her typing. She was halfway through a sentence when the plane started to shake.</w:t>
        <w:t>'Please fasten your seatbelts and extinguish your cigarettes. We are experiencing a period of extreme turbulence. Remain in your seats until...'</w:t>
        <w:t>The Concorde jumped violently and the lights went out. A strange buzzing noise filled the cabin, and one by one everyone in the plane fell asleep.</w:t>
        <w:t xml:space="preserve">The emergency door at the rear of the plane opened, and three ten-foot tall bunnymen, wearing golden robes, entered the cabin. They quickly found Mulder and Scully and carried them, asleep, into their celestial car, which was floating just above the Concorde. The third bunnyman collected Mulder and Scully's bags and Scully's Compac laptop. </w:t>
        <w:t>A moment later the lights came back on, people began to wake up, and everything continued as if nothing had happened.</w:t>
        <w:t>The stewardess came with Mulder's tea. Not seeing him or his companion, she shrugged her shoulders and went on down the aisle.</w:t>
        <w:t xml:space="preserve">'LET ME GO, let me go!' yelled Scully. </w:t>
        <w:t>'It's no use, Scully,' said Mulder calmly. 'He's waiting for you to calm down. Just stop struggling, and he'll let you down.'</w:t>
        <w:t>Scully decided to take his advice. She relaxed and shut up.</w:t>
      </w:r>
    </w:p>
    <w:p>
      <w:pPr>
        <w:pStyle w:val="PreformattedText"/>
        <w:bidi w:val="0"/>
        <w:spacing w:before="0" w:after="0"/>
        <w:jc w:val="left"/>
        <w:rPr/>
      </w:pPr>
      <w:r>
        <w:rPr/>
        <w:t xml:space="preserve"> </w:t>
      </w:r>
      <w:r>
        <w:rPr/>
        <w:t xml:space="preserve">The bunnyman who was holding her over his head gently returned her to the floor. Scully brushed herself off and looked around. </w:t>
        <w:t xml:space="preserve">This was not the aerial car Folopoulos, but a smaller craft with pool tables and a bar. Around the sides of the room were booths with little lamps and coin jukeboxes. </w:t>
        <w:t xml:space="preserve">A bunny waiter came and asked them if they wanted to see a menu. Scully told him to go to hell. He looked surprised. </w:t>
        <w:t>'Ching wen. Gay wah suma hong cha,' said Mulder.</w:t>
        <w:t>Certainly sir. Would you like it hot or iced?</w:t>
        <w:t>'One of each, please,' replied Mulder, smiling. and asked, 'Do you have fortune cookies?'</w:t>
        <w:t>The bunny waiter smiled. 'Would you like good fortune cookies, or bad ones?'</w:t>
        <w:t>'Good would be fine. Sov godt min venn,' said Mulder.</w:t>
        <w:t>'Thank you.' The waiter made a note on his pad and went off.</w:t>
        <w:t>'What did you tell him?' asked Scully.</w:t>
        <w:t>'That he should sleep well.'</w:t>
        <w:t xml:space="preserve">                                                       from 'The Bunnysattva Sutra'</w:t>
        <w:t>Subj:  Copyright Information</w:t>
        <w:t>Date:  97-08-13 03:07:08 EDT</w:t>
        <w:t xml:space="preserve">From:  Emmasirani      </w:t>
        <w:t xml:space="preserve">                                       </w:t>
        <w:t xml:space="preserve">                                       copyright 1997 </w:t>
        <w:t xml:space="preserve">                                      the Bunnysattva </w:t>
        <w:t xml:space="preserve">      The endless, fathomless spiritual wisdom and unique </w:t>
        <w:t xml:space="preserve">        occult insights recorded in 'The Bunnysattva Sutra' </w:t>
        <w:t xml:space="preserve">               may not be published, broadcast, rewritten </w:t>
        <w:t xml:space="preserve">                  or otherwise distributed on this or any </w:t>
        <w:t xml:space="preserve">                           other planet without the prior </w:t>
        <w:t xml:space="preserve">                                    written authority of </w:t>
        <w:t xml:space="preserve">                                        the Bunnysattva</w:t>
        <w:t xml:space="preserve">                                             who knows</w:t>
        <w:t xml:space="preserve">                                                     all</w:t>
        <w:t xml:space="preserve">                           'She knows if you are sleeping</w:t>
        <w:t xml:space="preserve">                              She knows if you're awake</w:t>
        <w:t xml:space="preserve">                     She knows if you've been bad or good</w:t>
        <w:t xml:space="preserve">                            So be good for goodness sake.'</w:t>
        <w:t xml:space="preserve">                                           from the song</w:t>
        <w:t xml:space="preserve">                          'Bunnysattva's Coming to Town'</w:t>
        <w:t xml:space="preserve">                                   The Bunnysattva Sutra</w:t>
        <w:t xml:space="preserve">                                             SOON TO BE</w:t>
        <w:t xml:space="preserve">                                                A MAJOR </w:t>
        <w:t xml:space="preserve">                                        MOTION PICTURE</w:t>
        <w:t xml:space="preserve">                                           Some Recommended Reading</w:t>
        <w:t>Alan Watts: The Way of Zen</w:t>
        <w:t>Sogyal Rinpoche: The Tibetan Book of Living and Dying</w:t>
        <w:t>Jack Kornfeld: A Path With Heart</w:t>
        <w:t>L. Austine Waddell: Tibetan Buddhism</w:t>
        <w:t>Shunryu Suzuki: Zen Mind, Beginner's Mind</w:t>
        <w:t>Chogyam Trungpa: Cutting Through Spiritual Materialism</w:t>
        <w:t>Thich Nhat Hanh: The Miracle of Mindfulness</w:t>
        <w:t>Marie Beauzeville Byles: Footprints of Gautama the Buddha</w:t>
        <w:t>Kalu Rinpoche: The Dharma</w:t>
        <w:t>Dilgo Khyentse: The Wish Fulfilling Jewel</w:t>
        <w:t>The Fourteenth Dalai Lama: Kindness, Clarity and Insight</w:t>
        <w:t>Dwight Goddard: The Buddhist Bible</w:t>
        <w:t>Edward Conze: Buddhist Scriptures</w:t>
        <w:t>Edward Conze: Buddhism, Its Essence and Development</w:t>
        <w:t>Paul Reps: Zen Flesh, Zen Bones</w:t>
        <w:t>Herbert Guenther and Chogyam Trungpa: The Dawn of Tantra</w:t>
        <w:t xml:space="preserve">                                                    GLOSSARY OF BUDDHIST </w:t>
        <w:t xml:space="preserve">                                              AND OTHER SPIRITUAL TERMS</w:t>
        <w:t>Bunnysattva: Derived from Bunny, which means Rabbit, and Sattva, which has been variously translated as 'individual self,' 'individual life, and 'existence.' The Bunnysattva is a unique spiritual being whose history and attributes are gradually revealed in this Sutra.</w:t>
        <w:t>Bunnysattva Sutra: An extraordinary spiritual document that describes, in great detail, the journey of Ananda, a disciple of Lord Buddha, for twelve years over all the world, and to many other planets, and into the distant past and the far future. On an allegorical level it documents the soul's journey from the Paramatma (the Oversoul) into creation, and back again, having gained Supreme Enlightenment.</w:t>
        <w:t>Bodhisattva: 'A being whose sole wish is to benefit all sentient beings, and who therefore dedicates his or her entire life, work and spiritual practise to the attainment of enlightenment, in order to be of the greatest possible help to other beings.'  -- Sogyal Rinpoche</w:t>
        <w:t>Sentient: conscious. Includes everything in the creation, from Bunnies at the height of evolution, down to the stones and metals. Even electrons, protons, neutrons and quarks are conscious, though their consciousness may be rather different from ours.</w:t>
        <w:t>Sutra: A Buddhist Scripture.</w:t>
        <w:t>Parasapya Pleasure Grove: The Buddha and his disciples were wandering monks who begged for their food. They stayed in fields with the permission of farmers and landowners.The Parasapya Pleasure Grove was one such field.</w:t>
        <w:t>Ananda: one of the close disciples of Lord Buddha, who was also his cousin. He outlived the Master, and was of great help in collecting the Master's teachings, as he had a photographic memory. His position in the Buddha's circle of disciples was similar to that of Peter in the circle of Jesus Christ. Ananda disappeared for twelve years during his spiritual training, and his exploits during that period are documented in 'The Bunnysattva Sutra.' While Ananda experienced twelve years, it is said that the other monks experienced his absence as half an hour. Ananda is also said to have been one of the spiritual teachers of Padmasambhava, the Master believed to have 'brought' Buddhism to Tibet.</w:t>
        <w:t>The Master:  Siddhartha Gautama, known today as Shakyamuni or The Buddha. He is believed to have lived in what is now Nepal and North India in the sixth century before the common era.</w:t>
        <w:t xml:space="preserve">Half-lotus: a position in which the legs are folded comfortably beneath one. In Full-lotus position the soles of the feet are up on top of the knees. </w:t>
        <w:t>Alfalfa Hay: an important staple food for rabbits, which should be organically grown, sun-dried, and stored in cedar barrels.</w:t>
        <w:t>Gods: In ancient Hinduism and Buddhism, many beings who are more powerful and often more insightful than humans, and who lived primarily in the Subtle planes, were known as Devas or gods. Even the gods have eventually to take rabbit form to attain Perfect Enlightenment. Should not be confused with the Jewish, Christian and Muslim concept of God, who is not an intermediate being like the Devas but the Supreme Soul, the personification of the Ground of our Being.</w:t>
        <w:t>The Wheel of Endless Suffering: The Buddha taught that men and women must incarnate again and again until they realise the Truth. This continual reincarnation, which involves much suffering, is called the Wheel. One of the goals of spiritual practise is to get off the Wheel. In the supreme Enlightenment, one experiences infinite power, knowledge and bliss, and can help others to attain Perfection.</w:t>
        <w:t>Bunny: The highest physical form attained by the individual at the summit of evolution. Scientific name: Oryctolagus cuniculus, a member of the family Leporidae. [Humans of the nineteenth and twentieth centuries generally misidentified the human form as the highest in evolution, a mistake that led to imprisonment and execution of bunnies all over the world by the inferior race of human beings.] Known popularly as Rabbits. Normal lifespan five to eight years, though bunnies have been known to live nine hundred years in the foothills of the Himalayas. The title Rabban (Aramaic, 'Our Master') and Rabbi (Hebrew, 'My Master') are derived from Rabbit, as the first Spiritual Masters in every tradition were Rabbits (Bunnies).</w:t>
        <w:t xml:space="preserve">Heavy Blue Cloth Leggings: Characteristic dress of young people in the late twentieth century of the common era. </w:t>
        <w:t>Lord Maheshvara: The Lord of the universes, according to Hindu teachings. He is also known as Lord Shiva. His female counterpart is Parvati, the mother of the universes. Lord Maheshvara is believed to be the first individual to have attained Perfect Enlightenment, and was therefore the first Buddha, and the Master of all masters. It is believed that he vowed to return again and again in human form as long as their were beings who had not attained the highest Truth. Many Buddhists today do not accept or believe in the the gods and goddesses of ancient times, but the earliest Buddhists apparently accepted them without question, just as today we rarely question evolution, gravity, or even relativity.</w:t>
        <w:t>Gotcha: 'I have caught you' in the English of the late twentieth century of the common era.</w:t>
        <w:t>Hare Krishna: Common name for members of a cult of devotees of Krishna Vasudev and Krishna Chaitanya, two Enlightened Masters of India. 'Hare Krishnas' were first seen in the United States in the 1960s as the result of the teachings of A. C. Bhakitivedanta Swami Prabhupada. Many of the male devotees shave their heads and wear orange robes.</w:t>
        <w:t>Spiritual Path: The inner path taken by a sincere seeker toward the goal of Supreme Enlightenment. Ordinarily this takes several lives of persistent effort.</w:t>
        <w:t>Truth: The spiritual goal.</w:t>
        <w:t xml:space="preserve">Wisdom Eye: Sometimes referred to as the Third Eye, between the two physical eyes and centered slightly above them. This eye is used by spiritually-advanced persons to view the inner planes and worlds. The expression 'Wisdom Eye' is also sometimes used to denote the Enlightened Being's ability to see anything, anywhere. </w:t>
        <w:t>Partying: A spiritual practice of the twentieth century of the common era in which participants consumed alcoholic drinks, mind-altering drugs, potato and corn chips, cheeze doodles, iced-cream desserts, artificially flavored and colored carbonated drinks, and other comestibles, and danced to very loud recorded music, drove around aimlessly in metallic fossil-fuel powered vehicles, or engaged in promiscuous sexual practices, all in the hope of achieving relief from awkward self-consciousness and various forms of mental, emotional and spiritual suffering.</w:t>
        <w:t>Christian: A follower of the teachings of Paul of Tarsus, a religious teacher of the first century of the common era. Paul of Tarsus, also known</w:t>
      </w:r>
    </w:p>
    <w:p>
      <w:pPr>
        <w:pStyle w:val="PreformattedText"/>
        <w:bidi w:val="0"/>
        <w:spacing w:before="0" w:after="0"/>
        <w:jc w:val="left"/>
        <w:rPr/>
      </w:pPr>
      <w:r>
        <w:rPr/>
        <w:t xml:space="preserve"> </w:t>
      </w:r>
      <w:r>
        <w:rPr/>
        <w:t>as Saint Paul, taught that by belief in Jesus of Nazareth, the Buddha of Palestine, a person would be 'saved,' meaning he or she would attain a permanent heaven-state after death in which one would enjoy pleasures and experience no pains. Part of the pleasure of the heaven-state anticipated by believers was knowing that the great majority of humanity, after death, would experience a hell-state of terrible torments forever. Another pleasure of the heaven-state would be the satisfaction of knowing that they had been right, and everyone else had been wrong. 'Christians' are NOT to be confused with the followers of the teachings of Yeheshua ben Miryam (better known as Jesus of Nazareth) who are sometimes called �Mystical Christians, and who are as commonly found as honest, selfless politicians.</w:t>
        <w:t xml:space="preserve">                                Here ends Download One of the Sutr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